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Generation_Date"/>
      <w:bookmarkEnd w:id="0"/>
      <w:r>
        <w:rPr>
          <w:b/>
          <w:smallCaps/>
          <w:sz w:val="28"/>
          <w:szCs w:val="28"/>
        </w:rPr>
        <w:t>SWAN Annotated Bibliography</w:t>
      </w:r>
    </w:p>
    <w:p>
      <w:pPr>
        <w:pStyle w:val="Heading"/>
        <w:tabs>
          <w:tab w:val="clear" w:pos="720"/>
          <w:tab w:val="left" w:pos="0" w:leader="none"/>
        </w:tabs>
        <w:spacing w:lineRule="exact" w:line="26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 xml:space="preserve"> </w:t>
      </w:r>
      <w:r>
        <w:rPr>
          <w:rFonts w:cs="Times New Roman" w:ascii="Times New Roman" w:hAnsi="Times New Roman"/>
          <w:b w:val="false"/>
          <w:smallCaps/>
          <w:sz w:val="22"/>
          <w:szCs w:val="22"/>
        </w:rPr>
        <w:t>November 07, 2019</w:t>
        <w:br/>
      </w: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bookmarkStart w:id="1" w:name="Bibliography_Section"/>
            <w:bookmarkEnd w:id="1"/>
            <w:r>
              <w:rPr>
                <w:rFonts w:cs="Times New Roman" w:ascii="Times New Roman" w:hAnsi="Times New Roman"/>
                <w:i/>
                <w:smallCaps/>
                <w:szCs w:val="22"/>
                <w:u w:val="single"/>
              </w:rPr>
              <w:t>Published Manuscripts</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ylin A, Appelhans B, Barinas-Mitchell E, Bielak L, Karvonen-Gutierrez C, Huang M ,Jackson E, Wang D  </w:t>
            </w:r>
            <w:r>
              <w:rPr>
                <w:rFonts w:cs="Times New Roman" w:ascii="Times New Roman" w:hAnsi="Times New Roman"/>
                <w:sz w:val="22"/>
                <w:szCs w:val="22"/>
              </w:rPr>
              <w:t xml:space="preserve">Prospective associations between beverage intake during the midlife and subclinical carotid atherosclerosis: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intakes of beverages (including coffee, tea, sugar-sweetened beverages, artificially sweetened beverages, fruit juices, whole milk, milk with lower fat content, and alcoholic beverages) during the midlife associated with measures of subclinical carotid atherosclerosis later in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offee intake during the midlife in women is associated with a larger CCA-IMT in the future except among women who consumed more than 4 cups of coffee per day. Moderate alcohol intake is associated with a smaller CCA-IMT later in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Karvonen-Gutierrez C, Elliott MR, Bondarenko I, Avis NE, Bromberger JT, Brooks MM, Miller JM, Reed BD  </w:t>
            </w:r>
            <w:r>
              <w:rPr>
                <w:rFonts w:cs="Times New Roman" w:ascii="Times New Roman" w:hAnsi="Times New Roman"/>
                <w:sz w:val="22"/>
                <w:szCs w:val="22"/>
              </w:rPr>
              <w:t xml:space="preserve">It is not just menopause: symptom clustering in the Study of Women’s Health Across the Nation  </w:t>
            </w:r>
            <w:r>
              <w:rPr>
                <w:rFonts w:cs="Times New Roman" w:ascii="Times New Roman" w:hAnsi="Times New Roman"/>
                <w:b w:val="false"/>
                <w:sz w:val="22"/>
                <w:szCs w:val="22"/>
                <w:u w:val="single"/>
              </w:rPr>
              <w:t>Women's Midlife Health</w:t>
            </w:r>
            <w:r>
              <w:rPr>
                <w:rFonts w:cs="Times New Roman" w:ascii="Times New Roman" w:hAnsi="Times New Roman"/>
                <w:b w:val="false"/>
                <w:sz w:val="22"/>
                <w:szCs w:val="22"/>
              </w:rPr>
              <w:t xml:space="preserve">  doi:10.1186/s40695-017-0021-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en considering the wide range of symptoms women may experience, will some women be more symptomatic and some women be less symptomatic in the premenopausal period and as they transition through the menopause?  Will symptom cluster profiles be associated with women's self-reported health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identified six latent symptom classes that ranged from highly or moderately symptomatic across all measured symptoms, to moderately symptomatic for a subset of symptoms that might be denominated as vasomotor symptoms, pain, fatigue, and sleep disturbances, to mildly symptomatic across most symptoms measured, to minimally symptomatic. The least symptomatic latent class  reported only a few, very mild fatigue, pain and sleep disturbances symptoms. Notably, vasomotor symptoms tended to cluster with symptoms of sleep disturbances and fatigue. Although women did both worsen and improve across the midlife, women tended to track within latent class and menopausal stage did not influence the probability of transition from one latent class to another. Notably fully one-quarter of the women were highly or moderately symptomatic across all measured symptoms in the pre-menopause and the more symptomatic latent classes was strongly associated with  worse self-reported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7601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9302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rinas-Mitchell E, Talbott E, Broadwin R, Brooks MM, Duan C, Matthews KA, Park SK.  </w:t>
            </w:r>
            <w:r>
              <w:rPr>
                <w:rFonts w:cs="Times New Roman" w:ascii="Times New Roman" w:hAnsi="Times New Roman"/>
                <w:sz w:val="22"/>
                <w:szCs w:val="22"/>
              </w:rPr>
              <w:t xml:space="preserve">Five-year exposure to PM2.5 and ozone and subclinical atherosclerosis in late midlife women: The Study of Women's Health Across the Nation.  </w:t>
            </w:r>
            <w:r>
              <w:rPr>
                <w:rFonts w:cs="Times New Roman" w:ascii="Times New Roman" w:hAnsi="Times New Roman"/>
                <w:b w:val="false"/>
                <w:sz w:val="22"/>
                <w:szCs w:val="22"/>
                <w:u w:val="single"/>
              </w:rPr>
              <w:t>Int J Hyg Environ Health</w:t>
            </w:r>
            <w:r>
              <w:rPr>
                <w:rFonts w:cs="Times New Roman" w:ascii="Times New Roman" w:hAnsi="Times New Roman"/>
                <w:b w:val="false"/>
                <w:sz w:val="22"/>
                <w:szCs w:val="22"/>
              </w:rPr>
              <w:t xml:space="preserve">  2019 Mar; 222(2): 168-17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long-term exposure to air pollution (PM2.5 and ozone) contribute to atherosclerosis among the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 order to answer this question, we examine the association between five-year exposure to PM2.5 and ozone and atherosclerosis burden assessed by CIMT and plaque, approximately 6.6 (range: 5.4 – 9.6) years later in a cohort of women transitioning through the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ng-term exposure to PM2.5 in early mid-life independently contributes to atherosclerosis as measured by mean of maximum CCA at later mid-life in multi-ethnic population based cohort of women. However, we did not observe the effect of ozone. And, no association between air pollution and plaque or plaque index was establish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9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4089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Karlamangla A, Finkelstein JS, Han W, Jiang S, Karvonen-Gutierrez C, Quesenberry C, Sternfeld B.  </w:t>
            </w:r>
            <w:r>
              <w:rPr>
                <w:rFonts w:cs="Times New Roman" w:ascii="Times New Roman" w:hAnsi="Times New Roman"/>
                <w:sz w:val="22"/>
                <w:szCs w:val="22"/>
              </w:rPr>
              <w:t xml:space="preserve">Changes in Body Composition and Mass During the Menopause Transition  </w:t>
            </w:r>
            <w:r>
              <w:rPr>
                <w:rFonts w:cs="Times New Roman" w:ascii="Times New Roman" w:hAnsi="Times New Roman"/>
                <w:b w:val="false"/>
                <w:sz w:val="22"/>
                <w:szCs w:val="22"/>
                <w:u w:val="single"/>
              </w:rPr>
              <w:t>JCI insight</w:t>
            </w:r>
            <w:r>
              <w:rPr>
                <w:rFonts w:cs="Times New Roman" w:ascii="Times New Roman" w:hAnsi="Times New Roman"/>
                <w:b w:val="false"/>
                <w:sz w:val="22"/>
                <w:szCs w:val="22"/>
              </w:rPr>
              <w:t xml:space="preserve">  2019 Mar 7;4(5). PMID: 3084388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menopause transition (MT) influence body composition or body weigh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the average woman, fat and lean mass increased prior to the menopause transition (MT). At the start of the MT, the rate of fat gain doubled and lean mass started to decline; gains and losses, respectively, continued until 2 years after the final menstrual period.  Weight climbed linearly during premenopause without acceleration at the beginning of the MT; it stabilized (there was no further increase) after the 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Aharon D, MacLaughlin M, Overbey J, Langaee T.  </w:t>
            </w:r>
            <w:r>
              <w:rPr>
                <w:rFonts w:cs="Times New Roman" w:ascii="Times New Roman" w:hAnsi="Times New Roman"/>
                <w:sz w:val="22"/>
                <w:szCs w:val="22"/>
              </w:rPr>
              <w:t xml:space="preserve">The association of an Alpha2Cadrenoreceptor gene polymorphism with increased menopausal hot flashes in African American women: A pilot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9 Mar;26(3):300-30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outcome of this study is to determine whether the alpha2C del (322-325) genotype is associated with increased frequency of vasomotor symptoms (VMS) in African Americ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alpha2C del (322-325) genotype was not associated with increased frequency or bother of VMS, hot flashes, or night sweats, in African 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3893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u X, Basu S, Broadwin R, Derby CA, Gold EB, Ebitu, S, Green S(, Malig BJ, Park SK, Qi L.  </w:t>
            </w:r>
            <w:r>
              <w:rPr>
                <w:rFonts w:cs="Times New Roman" w:ascii="Times New Roman" w:hAnsi="Times New Roman"/>
                <w:sz w:val="22"/>
                <w:szCs w:val="22"/>
              </w:rPr>
              <w:t xml:space="preserve">Associations between fine particulate matter and changes in lipids/lipoproteins among midlife women  </w:t>
            </w:r>
            <w:r>
              <w:rPr>
                <w:rFonts w:cs="Times New Roman" w:ascii="Times New Roman" w:hAnsi="Times New Roman"/>
                <w:b w:val="false"/>
                <w:sz w:val="22"/>
                <w:szCs w:val="22"/>
                <w:u w:val="single"/>
              </w:rPr>
              <w:t>Sci Total Environ</w:t>
            </w:r>
            <w:r>
              <w:rPr>
                <w:rFonts w:cs="Times New Roman" w:ascii="Times New Roman" w:hAnsi="Times New Roman"/>
                <w:b w:val="false"/>
                <w:sz w:val="22"/>
                <w:szCs w:val="22"/>
              </w:rPr>
              <w:t xml:space="preserve">  2019;654:1179-118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hort- and long-term exposures to increased levels of fine and coarse particles associated with levels of lipids/lipoproteins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4138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 Avis N, Crawford S, Harlow S, Joffe H, Kravitz H, Matthews KA., Schott L.  </w:t>
            </w:r>
            <w:r>
              <w:rPr>
                <w:rFonts w:cs="Times New Roman" w:ascii="Times New Roman" w:hAnsi="Times New Roman"/>
                <w:sz w:val="22"/>
                <w:szCs w:val="22"/>
              </w:rPr>
              <w:t xml:space="preserve">Psychosocial and health-related risk factors for depressive symptom trajectories among midlife women over 15 years: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trajectories/patterns of depressive symptoms among SWAN participants over 15 years and what are the factors that predict or associated with these patter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identified 7 trajectories which we reduced to 5:  very low symptoms, consistently low symptoms, increasing symptoms, decreasing symptoms, consistently elevated symptoms.  multiple time-invariant and time-varying factors significantly distinguished among the trajector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ieh A, Greendale G, Cauley J, Karvonen-Gutierrez C, Lo J, Karlamangla A  </w:t>
            </w:r>
            <w:r>
              <w:rPr>
                <w:rFonts w:cs="Times New Roman" w:ascii="Times New Roman" w:hAnsi="Times New Roman"/>
                <w:sz w:val="22"/>
                <w:szCs w:val="22"/>
              </w:rPr>
              <w:t xml:space="preserve">Urinary N-telopeptide as predictor of onset of menopause-related bone loss in pre- and perimenopausal women  </w:t>
            </w:r>
            <w:r>
              <w:rPr>
                <w:rFonts w:cs="Times New Roman" w:ascii="Times New Roman" w:hAnsi="Times New Roman"/>
                <w:b w:val="false"/>
                <w:sz w:val="22"/>
                <w:szCs w:val="22"/>
                <w:u w:val="single"/>
              </w:rPr>
              <w:t>J Bone Miner Res Plus</w:t>
            </w:r>
            <w:r>
              <w:rPr>
                <w:rFonts w:cs="Times New Roman" w:ascii="Times New Roman" w:hAnsi="Times New Roman"/>
                <w:b w:val="false"/>
                <w:sz w:val="22"/>
                <w:szCs w:val="22"/>
              </w:rPr>
              <w:t xml:space="preserve">  2018 Dec 30;3(4):e1011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measuring a marker of bone breakdown in the urine when women are having regular or just starting to have irregular menstrual cycles help identify who will experience loss in bone mineral density over the next several yea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easuring a marker of bone breakdown in the urine when women are having regular or just starting to have irregular menstrual cycles may help identify who will experience loss in bone mineral density over the next several yea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4785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E, Baylin A, Chae C, Crawford S, Derby C, El Khoudary S, Elliott M, Harlow S, Hood M, Huang M, Janssen I, Karvonen-Gutierrez C, Sternfeld B, Wang D.  </w:t>
            </w:r>
            <w:r>
              <w:rPr>
                <w:rFonts w:cs="Times New Roman" w:ascii="Times New Roman" w:hAnsi="Times New Roman"/>
                <w:sz w:val="22"/>
                <w:szCs w:val="22"/>
              </w:rPr>
              <w:t xml:space="preserve">A healthy lifestyle during midlife is associated with less subclinical carotid atherosclerosis: The Study of Women's Health Across the Nation  </w:t>
            </w:r>
            <w:r>
              <w:rPr>
                <w:rFonts w:cs="Times New Roman" w:ascii="Times New Roman" w:hAnsi="Times New Roman"/>
                <w:b w:val="false"/>
                <w:sz w:val="22"/>
                <w:szCs w:val="22"/>
                <w:u w:val="single"/>
              </w:rPr>
              <w:t>Journal of the American Heart Association</w:t>
            </w:r>
            <w:r>
              <w:rPr>
                <w:rFonts w:cs="Times New Roman" w:ascii="Times New Roman" w:hAnsi="Times New Roman"/>
                <w:b w:val="false"/>
                <w:sz w:val="22"/>
                <w:szCs w:val="22"/>
              </w:rPr>
              <w:t xml:space="preserve">  2018;7(23):e01040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aimed to create a healthy lifestyle score in midlife women using data on smoking, diet quality, and physical activity) and to evaluate the prospective association between the score during midlife and measures of subclinical carotid atherosclerosis in later life. We also aimed to explore the independent association of each component of the HLS on subclinical carotid atheroscler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healthy lifestyle during midlife is associated with less subclinical atherosclerosis in women later in life. Among the three individual components of the HLS, abstinence from smoking had the strongest association with the measures of subclinical atheroscler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4055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Menstrual Cycle Hormone Changes Associated with Reproductive Aging and How They May Relate to Symptom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613-628. PMID:3040154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J]</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The Disruptive Changes of Midlife: A Biopsychosocial Adventure.  </w:t>
            </w:r>
            <w:r>
              <w:rPr>
                <w:rFonts w:cs="Times New Roman" w:ascii="Times New Roman" w:hAnsi="Times New Roman"/>
                <w:b w:val="false"/>
                <w:sz w:val="22"/>
                <w:szCs w:val="22"/>
                <w:u w:val="single"/>
              </w:rPr>
              <w:t>Obstet Gynecol Clin North Am.</w:t>
            </w:r>
            <w:r>
              <w:rPr>
                <w:rFonts w:cs="Times New Roman" w:ascii="Times New Roman" w:hAnsi="Times New Roman"/>
                <w:b w:val="false"/>
                <w:sz w:val="22"/>
                <w:szCs w:val="22"/>
              </w:rPr>
              <w:t xml:space="preserve">  2018 Dec;45(4):xv-xvii. PMID:304015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I]</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Menstrual Cycle Changes as Women Approach the Final Menses: What Matter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 1;45(4):599-611. PMID: 3040154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H]</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Bone Health During the Menopause Transition and Beyond.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695-708. doi: 10.1016/j.ogc.2018.07.012. Epub 2018 Oct 25. Review. PMCID: PMC62262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G]</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226267]</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Cardiovascular Implications of the Menopause Transition: Endogenous Sex Hormones and Vasomotor Symptom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641-661. doi: 10.1016/j.ogc.2018.07.006. Epub 2018 Oct 25. PMID: 304015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F]</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tchell CM, Waetjen  </w:t>
            </w:r>
            <w:r>
              <w:rPr>
                <w:rFonts w:cs="Times New Roman" w:ascii="Times New Roman" w:hAnsi="Times New Roman"/>
                <w:sz w:val="22"/>
                <w:szCs w:val="22"/>
              </w:rPr>
              <w:t xml:space="preserve">Genitourinary changes in aging.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737-750. PMID: 3040155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E]</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Epperson CN  </w:t>
            </w:r>
            <w:r>
              <w:rPr>
                <w:rFonts w:cs="Times New Roman" w:ascii="Times New Roman" w:hAnsi="Times New Roman"/>
                <w:sz w:val="22"/>
                <w:szCs w:val="22"/>
              </w:rPr>
              <w:t xml:space="preserve">Depression During and After the Perimenopause: Impact of Hormones, Genetics, and Environmental Determinants of Disease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663-678. doi: 10.1016/j.ogc.2018.07.007. Epub 2018 Oct 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226029]</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Physical activity and physical function: Moving and aging.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45(4):723–736. doi.org/10.1016/j.ogc.2018.07.009. PMCID: PMC622627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226270]</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Sleep, health, and metabolism in midlife women and menopause: Food for thought.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45(4): 679–694. doi.org/10.1016/j.ogc.2018.07.008. PMCID: PMC63382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33822]</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Vasomotor symptoms across the menopause transition: Differences among women  </w:t>
            </w:r>
            <w:r>
              <w:rPr>
                <w:rFonts w:cs="Times New Roman" w:ascii="Times New Roman" w:hAnsi="Times New Roman"/>
                <w:b w:val="false"/>
                <w:sz w:val="22"/>
                <w:szCs w:val="22"/>
                <w:u w:val="single"/>
              </w:rPr>
              <w:t>Obstetrics and Gynecology Clinics</w:t>
            </w:r>
            <w:r>
              <w:rPr>
                <w:rFonts w:cs="Times New Roman" w:ascii="Times New Roman" w:hAnsi="Times New Roman"/>
                <w:b w:val="false"/>
                <w:sz w:val="22"/>
                <w:szCs w:val="22"/>
              </w:rPr>
              <w:t xml:space="preserve">  2018;45(4):629-640. PMID 30401547. PMCID: PMC622627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226273]</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in H, Bromberger J, Brooks MM., Richardson G, Burke J, Naimi A  </w:t>
            </w:r>
            <w:r>
              <w:rPr>
                <w:rFonts w:cs="Times New Roman" w:ascii="Times New Roman" w:hAnsi="Times New Roman"/>
                <w:sz w:val="22"/>
                <w:szCs w:val="22"/>
              </w:rPr>
              <w:t xml:space="preserve">Child maltreatment as a social determinant of midlife healthrelated quality of life in women: do psychosocial factors explain this association?  </w:t>
            </w:r>
            <w:r>
              <w:rPr>
                <w:rFonts w:cs="Times New Roman" w:ascii="Times New Roman" w:hAnsi="Times New Roman"/>
                <w:b w:val="false"/>
                <w:sz w:val="22"/>
                <w:szCs w:val="22"/>
                <w:u w:val="single"/>
              </w:rPr>
              <w:t>Qual Life Res</w:t>
            </w:r>
            <w:r>
              <w:rPr>
                <w:rFonts w:cs="Times New Roman" w:ascii="Times New Roman" w:hAnsi="Times New Roman"/>
                <w:b w:val="false"/>
                <w:sz w:val="22"/>
                <w:szCs w:val="22"/>
              </w:rPr>
              <w:t xml:space="preserve">  2018 Dec;27(12):3243-3254. doi: 10.1007/s11136-018-1937-x. Epub 2018 Aug 18. PMID:3012189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childhood maltreatment a social determinant of midlife health-related quality of life in women? Do psychosocial factors explain this associ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ildhood maltreatment was a robust risk factor for reduced midlife mental and physical HRQoL in women. The association between CM and HRQoL MCS was partially explained by the proximal adulthood psychosocial mediators: depressive symptoms, very upsetting life events, or low social supp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nlley C, Matthews KA, Brooks MM, Janssen I, Budoff MJ, Sekikawa A, Mulukutla, SR, El Khoudary SR.  </w:t>
            </w:r>
            <w:r>
              <w:rPr>
                <w:rFonts w:cs="Times New Roman" w:ascii="Times New Roman" w:hAnsi="Times New Roman"/>
                <w:sz w:val="22"/>
                <w:szCs w:val="22"/>
              </w:rPr>
              <w:t xml:space="preserve">Cardiovascular fat in women at midlife: effects of race, overall adiposity, and central adiposity. The SWAN Cardiovascular Fat Study  </w:t>
            </w:r>
            <w:r>
              <w:rPr>
                <w:rFonts w:cs="Times New Roman" w:ascii="Times New Roman" w:hAnsi="Times New Roman"/>
                <w:b w:val="false"/>
                <w:sz w:val="22"/>
                <w:szCs w:val="22"/>
                <w:u w:val="single"/>
              </w:rPr>
              <w:t>Atherosclerosis</w:t>
            </w:r>
            <w:r>
              <w:rPr>
                <w:rFonts w:cs="Times New Roman" w:ascii="Times New Roman" w:hAnsi="Times New Roman"/>
                <w:b w:val="false"/>
                <w:sz w:val="22"/>
                <w:szCs w:val="22"/>
              </w:rPr>
              <w:t xml:space="preserve">  2018 Dec;279:114-121. doi: 10.1016/j.atherosclerosis.2018.09.001. PMID: 30241697. PMCID: PMC629525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Paper 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ll race, overall ADIPOSITY, and central adiposity be associated with the quantity of cardiovascular adipose tissues and will the associations between adiposity measures and volumes of cardiovascular fat depots vary by race, among women at midlif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imary question submitted with MS Checklis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ill midlife women with lower cardiovascular fat (TAT and PVAT) radiodensity values have greater CAC and AC and a less favorable cardiovascular profile compared to midlife women with higher cardiovascular fat radio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per 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ll midlife women with lower CARDIOVASCULAR FAT (TAT AND PVAT) RADIODENSITIES have greater CAC AND AC compared to midlife women with higher heart fat radiodens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per 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ARE MIDLIFE WOMEN WITH HIGHER VOLUMES OF SWAN HEART BASELINE CARDIOVASCULAR FATS (EAT, PAT, AND TAT; SEPARATE MODELS) MORE LIKELY TO HAVE A CAC SCORE THAT PROGRESSED AND HAVE A GREATER EXTENT OF PROGRESSION BY THE SWAN HEART FOLLOW-UP VISIT, COMPARED TO WOMEN WITH LOWER VOLUMES OF CARDIOVASCULAR FA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O MIDLIFE WOMEN WITH HIGHER VOLUMES OF SWAN HEART BASELINE CARDIOVASCULAR FATS (EAT, PAT, AND TAT; SEPARATE MODELS) HAVE A LESS FAVORABLE ADIPOKINE AND INFLAMMATORY MARKER PROFILE (HIGHER LEVELS OF LEPTIN AND CRP, AND LOWER LEVELS OF ADIPONECTIN, HMW ADIPONECTIN, AND SOB-R; SEPARATE MODELS), COMPARED TO WOMEN WITH LOWER VOLUMES OF CARDIOVASCULAR FA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DO ADIPOKINES AND INFLAMMATORY MARKERS (LEPTIN, CRP, ADIPONECTIN, HMW ADIPONECTIN, AND SOB-R; SEPARATE MODELS) EXPLAIN THE POTENTIAL ASSOCIATIONS BETWEEN SWAN HEART BASELINE VOLUMES OF CARDIOVASCULAR FATS (EAT, PAT, AND TAT; SEPARATE MODELS) AND CAC PROGRESSION AND EXTENT OF CAC PROGRESSION (SEPARATE MODELS) BY THE SWAN HEART FOLLOW-UP VISIT, AMONG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Women in the lowest TAT radiodensity tertile were significantly more likely to be White and to have adverse cardiovascular risk factors. Independent of cardiovascular risk factors, women in the middle and high TAT radiodensity tertiles were less likely to have CAC.  Although adjusting for BMI attenuated the overall association, women in the middle TAT radiodensity tertile remained at significantly lower odds of CAC when compared to women in the low radiodensity tertil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2952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u D, Chung H-F, Pandeya N, Dobson AJ, Cade JE, Greenwood DC, Crawford SL, Avis NE, Mitchell ES, Woods NF, Anderson D, Brown DE, Sievert LL, Brunner EJ, Kuh D, Hardy R, Hayashi K, Lee JS, Mizunuma H, Giles GG, Bruinsma F, Tillin T, Simonsen MK, Adama H-O, Weiderpass E, Canonico M, Ancelin M-L, Demakakos P, Mishra G.  </w:t>
            </w:r>
            <w:r>
              <w:rPr>
                <w:rFonts w:cs="Times New Roman" w:ascii="Times New Roman" w:hAnsi="Times New Roman"/>
                <w:sz w:val="22"/>
                <w:szCs w:val="22"/>
              </w:rPr>
              <w:t xml:space="preserve">Relationships between intensity, duration, cumulative dose, and timing of smoking with age at menopause: a pooled analysis of individual data from 17 observational studies.  </w:t>
            </w:r>
            <w:r>
              <w:rPr>
                <w:rFonts w:cs="Times New Roman" w:ascii="Times New Roman" w:hAnsi="Times New Roman"/>
                <w:b w:val="false"/>
                <w:sz w:val="22"/>
                <w:szCs w:val="22"/>
                <w:u w:val="single"/>
              </w:rPr>
              <w:t>PLoS Medicine</w:t>
            </w:r>
            <w:r>
              <w:rPr>
                <w:rFonts w:cs="Times New Roman" w:ascii="Times New Roman" w:hAnsi="Times New Roman"/>
                <w:b w:val="false"/>
                <w:sz w:val="22"/>
                <w:szCs w:val="22"/>
              </w:rPr>
              <w:t xml:space="preserve">  2018;15(11):e1002704. PMID 30481189. PMCID: PMC62585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87PU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Zhao X, Johannes CB, Ory M, Brockwell S, Greendale GA.  </w:t>
            </w:r>
            <w:r>
              <w:rPr>
                <w:rFonts w:cs="Times New Roman" w:ascii="Times New Roman" w:hAnsi="Times New Roman"/>
                <w:sz w:val="22"/>
                <w:szCs w:val="22"/>
              </w:rPr>
              <w:t xml:space="preserve">Correlates of sexual function among multi-ethnic middle-aged women: results from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5;12(4):385-39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factors are related to sexual functioning among mid-aged women?  Does the association between these factors and sexual functioning vary by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3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e JS, Gold EB, Johnson WO, Karvonen-Gutierrez C, Santoro N, Ward E, Ylitalo K, Zhang L.  </w:t>
            </w:r>
            <w:r>
              <w:rPr>
                <w:rFonts w:cs="Times New Roman" w:ascii="Times New Roman" w:hAnsi="Times New Roman"/>
                <w:sz w:val="22"/>
                <w:szCs w:val="22"/>
              </w:rPr>
              <w:t xml:space="preserve">Patterns of Cardiometabolic Health as Midlife Women Transition to Menopause: A Prospective Multi-Ethnic Study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18 Oct 2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constellations over time of cardiometabolic risk components in midlife women, and do specific constellations depend on race/ethnicity, modifiable risk factors, or stage of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Constellations over time of cardiometabolic risk components in midlife women depend on race/ethnicity but apparently not stage of menopausal transition. Physical activity is associated with a decreased risk of various common constellations and less dietary caloric intake is associated with recovery from metabolic syndrome over an average of 5 yea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4268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 Colvin A, Bromberger JT, Hess R.  </w:t>
            </w:r>
            <w:r>
              <w:rPr>
                <w:rFonts w:cs="Times New Roman" w:ascii="Times New Roman" w:hAnsi="Times New Roman"/>
                <w:sz w:val="22"/>
                <w:szCs w:val="22"/>
              </w:rPr>
              <w:t xml:space="preserve">Midlife Predictors of Health-Related Quality of Life (HRQL) in Older Women  </w:t>
            </w:r>
            <w:r>
              <w:rPr>
                <w:rFonts w:cs="Times New Roman" w:ascii="Times New Roman" w:hAnsi="Times New Roman"/>
                <w:b w:val="false"/>
                <w:sz w:val="22"/>
                <w:szCs w:val="22"/>
                <w:u w:val="single"/>
              </w:rPr>
              <w:t>The Journals of Gerontology: Series A</w:t>
            </w:r>
            <w:r>
              <w:rPr>
                <w:rFonts w:cs="Times New Roman" w:ascii="Times New Roman" w:hAnsi="Times New Roman"/>
                <w:b w:val="false"/>
                <w:sz w:val="22"/>
                <w:szCs w:val="22"/>
              </w:rPr>
              <w:t xml:space="preserve">  2018 Oct 8;73 (11):1574-158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HRQL change from mid to older age and what characteristics of women at midlife predict better HRQL at older ag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ith aging, physical health scores declined and mental health scores improved.  Increasing physical activity, lowering BMI, not smoking, and improving sleep are modifiable factors at mid-age that are associated with better HRQ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1750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ollenberg S, Barinas-Mitchell EJ, El Khoudary SR, Everson-Rose SA, Janssen I, Khan Z, Matthews KA, Powell LH., Mazzarelli J, Dumasjus A, Weinstock P  </w:t>
            </w:r>
            <w:r>
              <w:rPr>
                <w:rFonts w:cs="Times New Roman" w:ascii="Times New Roman" w:hAnsi="Times New Roman"/>
                <w:sz w:val="22"/>
                <w:szCs w:val="22"/>
              </w:rPr>
              <w:t xml:space="preserve">Serial Studies in Subclinical Atherosclerosis During the Menopausal Transition – Study of Women’s Health Across the Nation  </w:t>
            </w:r>
            <w:r>
              <w:rPr>
                <w:rFonts w:cs="Times New Roman" w:ascii="Times New Roman" w:hAnsi="Times New Roman"/>
                <w:b w:val="false"/>
                <w:sz w:val="22"/>
                <w:szCs w:val="22"/>
                <w:u w:val="single"/>
              </w:rPr>
              <w:t>Am J Cardiol</w:t>
            </w:r>
            <w:r>
              <w:rPr>
                <w:rFonts w:cs="Times New Roman" w:ascii="Times New Roman" w:hAnsi="Times New Roman"/>
                <w:b w:val="false"/>
                <w:sz w:val="22"/>
                <w:szCs w:val="22"/>
              </w:rPr>
              <w:t xml:space="preserve">  2018 Oct 1;122(7):1161-1168. doi: 10.101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w:t>
              <w:tab/>
              <w:t>Do changes in measures of how stiff the blood vessels are change in parallel with how much calcium they have and the amount of cholesterol in the blo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When the menopausal transition occurs (that is, when women stop menstruating), do blood vessels age fast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ll women in the cohort had an increase in their morphologic indices of subclinical atherosclerosis assessed by carotid artery inner lining thickness and coronary artery calcium from baseline to follow-up, but the increase was similar in the three groups. The physiologic marker of subclinical atherosclerosis, assessed by aortic stiffness, increased in the transition group alone with no significant change in the premenopausal or postmenopausal women. There was no correlation between theses indices during the follow-up period. Changes in aortic stiffness were more sensitive measures of perimenopausal vascular aging than morphological indices of subclinical atherosclerosis in women undergo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3455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E, Avis N, Chang P, Crawford S, Dugan S, Gold E, Greendale G, Harlow S, Hess R, Reed B.  </w:t>
            </w:r>
            <w:r>
              <w:rPr>
                <w:rFonts w:cs="Times New Roman" w:ascii="Times New Roman" w:hAnsi="Times New Roman"/>
                <w:sz w:val="22"/>
                <w:szCs w:val="22"/>
              </w:rPr>
              <w:t xml:space="preserve">Factors associated with the development of vaginal dryness symptoms in women transitioning through menopause: a longitudinal study.  </w:t>
            </w:r>
            <w:r>
              <w:rPr>
                <w:rFonts w:cs="Times New Roman" w:ascii="Times New Roman" w:hAnsi="Times New Roman"/>
                <w:b w:val="false"/>
                <w:sz w:val="22"/>
                <w:szCs w:val="22"/>
                <w:u w:val="single"/>
              </w:rPr>
              <w:t>Menopause: October 2018 - Volume 25 - Issue 10 - p 1094–1104</w:t>
            </w:r>
            <w:r>
              <w:rPr>
                <w:rFonts w:cs="Times New Roman" w:ascii="Times New Roman" w:hAnsi="Times New Roman"/>
                <w:b w:val="false"/>
                <w:sz w:val="22"/>
                <w:szCs w:val="22"/>
              </w:rPr>
              <w:t xml:space="preserve">  doi: 10.1097/GME.00000000000011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factors are associated with new onset vaginal dryness symptoms and what are the consequencs of vaginal dryness on sexual pain and frequency of intercourse across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aginal dryness increases from 19.4% among all women at baseline (ages 42-53 years) to 47.0% of women sexually active, and 25.3% of women not sexually active at visit 13 (ages 57-69 years). Advancing menopause, surgical menopause (hysterectomy and removal of ovaries), anxiety and marital status were associated with new reports of vaginal dryness, regardless of sexual activity. For women not using hormone therapy, higher levels of estrogen reduced the risk of developing vaginal dryness, while neither testosterone nor DHEAS levels had no effect on this risk.  Although vaginal dryness was not associated with subsequent reporting of pain during intercourse, lubricant use in the year before reports of vaginal dryness was associated with a lower chance of reporting of sexual p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1369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nley C, Matthews KA, Brooks MM, Janssen I, El Khoudary SR, Budoff M, Sekikawa A, Mulukutla S, El Khoudary SR  </w:t>
            </w:r>
            <w:r>
              <w:rPr>
                <w:rFonts w:cs="Times New Roman" w:ascii="Times New Roman" w:hAnsi="Times New Roman"/>
                <w:sz w:val="22"/>
                <w:szCs w:val="22"/>
              </w:rPr>
              <w:t xml:space="preserve">Associations of cardiovascular fat radiodensity and vascular calcification in midlife women: The SWAN cardiovascular fat ancillary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Vol. 25, No. 1, pp. 000-000 DOI: 10.1097/GME.000000000000094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race, overall adiposity, and central adiposity associated with the quantity of individual cardiovascular fat depots?  Do the associations between adiposity measures and individual volumes of CF depots vary by race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lack women had significantly lower volumes of cardiovascular fat compared with White women, independent of individual measures of adiposity.  Race modified the associations between adiposity and cardiovascular fat with stronger associations between BMI and paracardial fat in White women compared with Black women, and stronger associations between abdominal visceral fat and epicardial fat in Black women compared with Whit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5DissertationHypo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2952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u D, Chung H-F, Pandeya N, Dobson AJ, Kuh D, Crawford SL, Gold EB, Avis NE, Giles GG, Bruinsma F, Adami H-O, Weiderpass E, Greenwood DC, Cade JE, Mitchell ES, Woods NF, Brunner EJ, Kildevaeld Simonsen M, Mishra GD.  </w:t>
            </w:r>
            <w:r>
              <w:rPr>
                <w:rFonts w:cs="Times New Roman" w:ascii="Times New Roman" w:hAnsi="Times New Roman"/>
                <w:sz w:val="22"/>
                <w:szCs w:val="22"/>
              </w:rPr>
              <w:t xml:space="preserve">Body mass index and age at natural menopause: an international pooled analysis of 11 prospective studies  </w:t>
            </w:r>
            <w:r>
              <w:rPr>
                <w:rFonts w:cs="Times New Roman" w:ascii="Times New Roman" w:hAnsi="Times New Roman"/>
                <w:b w:val="false"/>
                <w:sz w:val="22"/>
                <w:szCs w:val="22"/>
                <w:u w:val="single"/>
              </w:rPr>
              <w:t>European Journal of Epidemiology</w:t>
            </w:r>
            <w:r>
              <w:rPr>
                <w:rFonts w:cs="Times New Roman" w:ascii="Times New Roman" w:hAnsi="Times New Roman"/>
                <w:b w:val="false"/>
                <w:sz w:val="22"/>
                <w:szCs w:val="22"/>
              </w:rPr>
              <w:t xml:space="preserve">  2018;33(8):699-710. PMID 2946009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urrent evidence on the association between body mass index (BMI) and age at menopause remains unclear. W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vestigated the relationship between BMI and age at menopause using data from 11 prospective studies. A total of 24,1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omen who experienced menopause after recruitment was included. Baseline BMI was categorised according to the WHO</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riteria. Age at menopause, confirmed by natural cessation of menses for C 12 months, was categorised as\45 yea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arly menopause), 45–49, 50–51 (reference category), 52–53, 54–55, and C 56 years (late age at menopause). We us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ultinomial logistic regression models to estimate multivariable relative risk ratios (RRRs) and 95% confidence interva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I) for the associations between BMI and age at menopause. The mean (standard deviation) age at menopause was 5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3) years, with 2.5% of the women having early and 8.1% late menopause. Compared with those with normal B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8.5–24.9 kg/m2), underweight women were at a higher risk of early menopause (RRR 2.15, 95% CI 1.50–3.06), whi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verweight (1.52, 1.31–1.77) and obese women (1.54, 1.18–2.01) were at increased risk of late menopause. Overwei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nd obesity were also significantly associated with around 20% increased risk of menopause at ages 52–53 a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4–55 years. We observed no association between underweight and late menopause. The risk of early menopause wa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igher among obese women albeit not significant (1.23, 0.89–1.71). Underweight women had over twice the risk o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xperiencing early menopause, while overweight and obese women had over 50% higher risk of experiencing la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6PU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Derby C, El Khoudary S, Karvonen-Gutierrez C, Kravitz H.  </w:t>
            </w:r>
            <w:r>
              <w:rPr>
                <w:rFonts w:cs="Times New Roman" w:ascii="Times New Roman" w:hAnsi="Times New Roman"/>
                <w:sz w:val="22"/>
                <w:szCs w:val="22"/>
              </w:rPr>
              <w:t xml:space="preserve">Menopause versus chronologic aging: their roles in women's health.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8 Aug;25(8):849-854. doi: 10.1097/GME.0000000000001143. No abstract available. PMID: 3004536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27]</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Clark CJ, Wang Q, Guo H, Mancuso P, Kravitz HM, Bromberger JT.  </w:t>
            </w:r>
            <w:r>
              <w:rPr>
                <w:rFonts w:cs="Times New Roman" w:ascii="Times New Roman" w:hAnsi="Times New Roman"/>
                <w:sz w:val="22"/>
                <w:szCs w:val="22"/>
              </w:rPr>
              <w:t xml:space="preserve">Depressive Symptoms and Adipokines in Women: Study of Women’s Health Across the Nation (SWAN)  </w:t>
            </w:r>
            <w:r>
              <w:rPr>
                <w:rFonts w:cs="Times New Roman" w:ascii="Times New Roman" w:hAnsi="Times New Roman"/>
                <w:b w:val="false"/>
                <w:sz w:val="22"/>
                <w:szCs w:val="22"/>
                <w:u w:val="single"/>
              </w:rPr>
              <w:t>Psychoneuroendocrinology</w:t>
            </w:r>
            <w:r>
              <w:rPr>
                <w:rFonts w:cs="Times New Roman" w:ascii="Times New Roman" w:hAnsi="Times New Roman"/>
                <w:b w:val="false"/>
                <w:sz w:val="22"/>
                <w:szCs w:val="22"/>
              </w:rPr>
              <w:t xml:space="preserve">  2018;97:20-2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ompared to women with few depressive symptoms, do women with higher levels of depressive symptoms experience more inflammation, as indicated by lower levels of adiponectin, an anti-inflammatory hormone, and higher levels of leptin, a pro-inflammatory hormone, at baseline and across the first 5 years of follow-up in SWA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ve symptoms measured at the start of the study were associated with 1 of the 2 hormones we assessed – i.e., with adiponectin but not with leptin. Women who reported more depressive symptoms at baseline had lower levels of adiponectin, an anti-inflammatory hormone, both at baseline and at subsequent follow-up visits, compared to women with few or no depressive symptoms at baseline. However, we did not find a greater decline in concentrations of adiponectin over time for women with more depressive symptoms – that is, depression did not accelerate the rate of change in adiponectin over the 5-year study period. The study findings indicate depression is associated with a “dampening” of adiponectin levels in middle-aged women, which may help explain how depression affects risk for heart disease and diabetes in women as they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3001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Allshouse AA, Derby CA, Green RR, Neal-Perry GS, Thurston R, Upchurch D, Wong J.  </w:t>
            </w:r>
            <w:r>
              <w:rPr>
                <w:rFonts w:cs="Times New Roman" w:ascii="Times New Roman" w:hAnsi="Times New Roman"/>
                <w:sz w:val="22"/>
                <w:szCs w:val="22"/>
              </w:rPr>
              <w:t xml:space="preserve">Religiosity and Faith in Relation to Time to Metabolic Sybdrome in a Cohort of Hispanic Women- Findings from the Study of Women's Health Across the Nation (SWAN)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2018 Jun;112:18-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OUR HYPOTHESES ARE THAT 1) THE INCIDENCE OF METS FOR HISPANIC VS. NON-HISPANIC WOMEN DIFFERS FOR WOMEN CHARACTERIZED BY HIGH FAITH VS. LOW FAITH, AND 2) THAT STRESS EXPLAINS PART OF THE EFFE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aith could be associated with a different risk of MetS among women of Hispanic vs other ethnicities, suggesting that among women not part of a community of faith, Hispanic ethnicity is risk factor for Me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9330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nge-Maia B, Appelhans B, Avery E, Dugan S, Janssen I, Karvonen-Gutierrez C, Kravitz H, Strotmeyer E.  </w:t>
            </w:r>
            <w:r>
              <w:rPr>
                <w:rFonts w:cs="Times New Roman" w:ascii="Times New Roman" w:hAnsi="Times New Roman"/>
                <w:sz w:val="22"/>
                <w:szCs w:val="22"/>
              </w:rPr>
              <w:t xml:space="preserve">Longitudinal trajectories of stair climbing performance in midlife women  </w:t>
            </w:r>
            <w:r>
              <w:rPr>
                <w:rFonts w:cs="Times New Roman" w:ascii="Times New Roman" w:hAnsi="Times New Roman"/>
                <w:b w:val="false"/>
                <w:sz w:val="22"/>
                <w:szCs w:val="22"/>
                <w:u w:val="single"/>
              </w:rPr>
              <w:t>Medicine &amp; Science in Sports &amp; Exercise</w:t>
            </w:r>
            <w:r>
              <w:rPr>
                <w:rFonts w:cs="Times New Roman" w:ascii="Times New Roman" w:hAnsi="Times New Roman"/>
                <w:b w:val="false"/>
                <w:sz w:val="22"/>
                <w:szCs w:val="22"/>
              </w:rPr>
              <w:t xml:space="preserve">  2018 May 1;50(5S):7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physical activity participation influence midlife women’s longitudinal performance on a stair climb test?  Is stair climb test performance different between white and black women, even after accounting for other potential differenc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verall women’s stair climb time got slower over the follow-up period.  We found that higher levels of physical activity were associated with better performance on the stair climb test over time.  Also, compared to white women, black women on average had slower stair climb times, which is consistent with some other studies which have shown racial disparities in physical function between white and black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Peng Q, Peterson M, Duchowny K, Nan B, Harlow S  </w:t>
            </w:r>
            <w:r>
              <w:rPr>
                <w:rFonts w:cs="Times New Roman" w:ascii="Times New Roman" w:hAnsi="Times New Roman"/>
                <w:sz w:val="22"/>
                <w:szCs w:val="22"/>
              </w:rPr>
              <w:t xml:space="preserve">Low grip strength predicts incident diabetes among mid-life women: the Michigan Study of Women’s Health Across the Nation  </w:t>
            </w:r>
            <w:r>
              <w:rPr>
                <w:rFonts w:cs="Times New Roman" w:ascii="Times New Roman" w:hAnsi="Times New Roman"/>
                <w:b w:val="false"/>
                <w:sz w:val="22"/>
                <w:szCs w:val="22"/>
                <w:u w:val="single"/>
              </w:rPr>
              <w:t>Age Ageing</w:t>
            </w:r>
            <w:r>
              <w:rPr>
                <w:rFonts w:cs="Times New Roman" w:ascii="Times New Roman" w:hAnsi="Times New Roman"/>
                <w:b w:val="false"/>
                <w:sz w:val="22"/>
                <w:szCs w:val="22"/>
              </w:rPr>
              <w:t xml:space="preserve">  2018 May 3;47(5):685-9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ow grip strength at baseline, or a more rapid loss of strength predictive of developing diabet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baseline grip strength relative to body weight was associated with lower rates of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association between baseline grip strength and diabetes was stronger in White women compared to Black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ate of change in grip strength was not associated with diabetes incide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1083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yu L, Upchurch DM.  </w:t>
            </w:r>
            <w:r>
              <w:rPr>
                <w:rFonts w:cs="Times New Roman" w:ascii="Times New Roman" w:hAnsi="Times New Roman"/>
                <w:sz w:val="22"/>
                <w:szCs w:val="22"/>
              </w:rPr>
              <w:t xml:space="preserve">A longitudinal analysis of allostatic load among a multi-ethnic sample of midlife women: Findings from the Study of Women Across the Nation.  </w:t>
            </w:r>
            <w:r>
              <w:rPr>
                <w:rFonts w:cs="Times New Roman" w:ascii="Times New Roman" w:hAnsi="Times New Roman"/>
                <w:b w:val="false"/>
                <w:sz w:val="22"/>
                <w:szCs w:val="22"/>
                <w:u w:val="single"/>
              </w:rPr>
              <w:t>Women's Health</w:t>
            </w:r>
            <w:r>
              <w:rPr>
                <w:rFonts w:cs="Times New Roman" w:ascii="Times New Roman" w:hAnsi="Times New Roman"/>
                <w:b w:val="false"/>
                <w:sz w:val="22"/>
                <w:szCs w:val="22"/>
              </w:rPr>
              <w:t xml:space="preserve">  2018 May - Jun;28(3):258-266. doi: 10.1016/j.whi.2017.11.002. Epub 2017 Dec 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study examines longitudinal patterns, specifically within-woman variability over time, and sociodemographic correlates of allostatic load using data from SWAN. We specifically examined how allostatic load changed over a 7-year period, and how race/ethnicity and socioeconomic status were related to allostatic loa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s allostatic load score increased by approximately 2% each year over the course of the study. African American race/ethnicity, low family income, older age, and ability to read and speak only in English were significantly associated with higher allostatic loa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9597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 Karvonen-Gutierrez C., Hedgeman E, Elliott M, Hasson R, Herman W  </w:t>
            </w:r>
            <w:r>
              <w:rPr>
                <w:rFonts w:cs="Times New Roman" w:ascii="Times New Roman" w:hAnsi="Times New Roman"/>
                <w:sz w:val="22"/>
                <w:szCs w:val="22"/>
              </w:rPr>
              <w:t xml:space="preserve">Perceived Stress Across the Midlife: Longitudinal Changes Among a Diverse Sample of Women, The Study of Women’s Health Across the Nation (SWAN)  </w:t>
            </w:r>
            <w:r>
              <w:rPr>
                <w:rFonts w:cs="Times New Roman" w:ascii="Times New Roman" w:hAnsi="Times New Roman"/>
                <w:b w:val="false"/>
                <w:sz w:val="22"/>
                <w:szCs w:val="22"/>
                <w:u w:val="single"/>
              </w:rPr>
              <w:t>Women's Midlife Health</w:t>
            </w:r>
            <w:r>
              <w:rPr>
                <w:rFonts w:cs="Times New Roman" w:ascii="Times New Roman" w:hAnsi="Times New Roman"/>
                <w:b w:val="false"/>
                <w:sz w:val="22"/>
                <w:szCs w:val="22"/>
              </w:rPr>
              <w:t xml:space="preserve">  2018 Mar;4(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For women the midlife is a period of potentially profound social and physiological change, but prior cross-sectional studies suggest women experience decreasing stress and increasing positive outlook during this life stage. The aim of this paper was to describe the longitudinal pattern of perceived stress as women aged through the midlife in the Study of Women’s Health Across the N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t baseline, Hispanic women, women with less education and women reporting financial hardship were more likely to report high perceived stress levels.  After adjustment for sociodemographic factors (age, race / ethnicity, education, financial hardship, site of recruitment), we found that perceived stress decreased over the midlife for most SWAN women, but increased for Hispanic and white women recruited from New Jersey.  Changing menopausal status was not a significant predictor of perceived stress after adjustment for these sociodemographic variab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0277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ung HF, Pandeya N, Dobson A, Kuh D, Brunner E, Crawford S, Avis N, Gold EB, Mitchell E, Woods NF, Bromberger J, Thurston R, Joffe H, Yoshizawa T, Anderson D, Mishra G,  </w:t>
            </w:r>
            <w:r>
              <w:rPr>
                <w:rFonts w:cs="Times New Roman" w:ascii="Times New Roman" w:hAnsi="Times New Roman"/>
                <w:sz w:val="22"/>
                <w:szCs w:val="22"/>
              </w:rPr>
              <w:t xml:space="preserve">The role of sleep difficulties in the vasomotor menopausal symptoms and depressed mood relationships: an international pooled analysis of eight studies in the InterLACE consortium  </w:t>
            </w:r>
            <w:r>
              <w:rPr>
                <w:rFonts w:cs="Times New Roman" w:ascii="Times New Roman" w:hAnsi="Times New Roman"/>
                <w:b w:val="false"/>
                <w:sz w:val="22"/>
                <w:szCs w:val="22"/>
                <w:u w:val="single"/>
              </w:rPr>
              <w:t>Psychology of Medicine</w:t>
            </w:r>
            <w:r>
              <w:rPr>
                <w:rFonts w:cs="Times New Roman" w:ascii="Times New Roman" w:hAnsi="Times New Roman"/>
                <w:b w:val="false"/>
                <w:sz w:val="22"/>
                <w:szCs w:val="22"/>
              </w:rPr>
              <w:t xml:space="preserve">  2018 Feb 12:1-12. doi: 10.1017/S003329171800016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ole of sleep difficulties in the bi-directional relationships between vasomotor menopausal symptoms (VMS) and depressed moo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this pooled study that included 21,312 midlife women from eight observational studies, we observed a prospective bi-directional relationship between VMS and depressed mood. Baseline sleep difficulties largely affected the relationship between VMS and subsequent depressed mood over three years, but it had little impact on the relationship between depressed mood and subsequent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3PU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60876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Harlow SD, Zheng H, McConnell DS, Randolph JF  </w:t>
            </w:r>
            <w:r>
              <w:rPr>
                <w:rFonts w:cs="Times New Roman" w:ascii="Times New Roman" w:hAnsi="Times New Roman"/>
                <w:sz w:val="22"/>
                <w:szCs w:val="22"/>
              </w:rPr>
              <w:t xml:space="preserve">Changes in androstenedione, dehydroepiandrosterone, testosterone, estradiol, and estrone over the menopausal transition  </w:t>
            </w:r>
            <w:r>
              <w:rPr>
                <w:rFonts w:cs="Times New Roman" w:ascii="Times New Roman" w:hAnsi="Times New Roman"/>
                <w:b w:val="false"/>
                <w:sz w:val="22"/>
                <w:szCs w:val="22"/>
                <w:u w:val="single"/>
              </w:rPr>
              <w:t>Women's Midlife Health</w:t>
            </w:r>
            <w:r>
              <w:rPr>
                <w:rFonts w:cs="Times New Roman" w:ascii="Times New Roman" w:hAnsi="Times New Roman"/>
                <w:b w:val="false"/>
                <w:sz w:val="22"/>
                <w:szCs w:val="22"/>
              </w:rPr>
              <w:t xml:space="preserve">  2017 ; 3: . doi:10.1186/s40695-017-0028-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Androstenedione (A4) remain stable over the menopausal transition, does estrone (E1) increase over the transition, and are A4 and E1 levels are different in African American and Whit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4 and E1 decline minimally over the MT, and A4 and E1 are higher in Whites than in African-America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7610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E, Xing G, Johnson O, Melnikow J, Gold E  </w:t>
            </w:r>
            <w:r>
              <w:rPr>
                <w:rFonts w:cs="Times New Roman" w:ascii="Times New Roman" w:hAnsi="Times New Roman"/>
                <w:sz w:val="22"/>
                <w:szCs w:val="22"/>
              </w:rPr>
              <w:t xml:space="preserve">Factors associated with reasons incontinent midlife women report for not seeking urinary incontinence treatment over 9 years across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8;25(1):29-3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factors associated with reasons that women report for why they did not seek treatment for their urinary incontinence symptoms?  Do these factors differ by race/ethnicity, socioeconomic status or education leve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f the 1339 women reporting urinary incontinence (UI) during follow-up, 814 (61.0%) reported they did not seek treatment for UI.  The most frequently reported reasons for not seeking treatment were: UI was not bad enough, the belief that UI is a normal part of aging and that health care providers never asked. Women with more frequent UI were most likely to report beliefs about the cause of UI or motivation barriers as reasons for not seeking treatment regardless of race or ethnicity, socioeconomic status, or education leve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735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rtes Y, Catov J, Brooks MM, Harlow S, Isasi C, Jackson E, Matthews KA, Thurston R, Barinas-Mitchell E.  </w:t>
            </w:r>
            <w:r>
              <w:rPr>
                <w:rFonts w:cs="Times New Roman" w:ascii="Times New Roman" w:hAnsi="Times New Roman"/>
                <w:sz w:val="22"/>
                <w:szCs w:val="22"/>
              </w:rPr>
              <w:t xml:space="preserve">History of Adverse Pregnancy Outcomes, Blood Pressure, and Subclinical Vascular Measures in Late Midlife: SWAN (Study of Women's Health Across the Nation)  </w:t>
            </w:r>
            <w:r>
              <w:rPr>
                <w:rFonts w:cs="Times New Roman" w:ascii="Times New Roman" w:hAnsi="Times New Roman"/>
                <w:b w:val="false"/>
                <w:sz w:val="22"/>
                <w:szCs w:val="22"/>
                <w:u w:val="single"/>
              </w:rPr>
              <w:t>Journal of the American Heart Association</w:t>
            </w:r>
            <w:r>
              <w:rPr>
                <w:rFonts w:cs="Times New Roman" w:ascii="Times New Roman" w:hAnsi="Times New Roman"/>
                <w:b w:val="false"/>
                <w:sz w:val="22"/>
                <w:szCs w:val="22"/>
              </w:rPr>
              <w:t xml:space="preserve">  doi:10.1161/jaha.117.00713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is a history of adverse pregnancy outcomes (i.e., PTB, small-for-gestational age infant, stillbirth) related to blood pressure and various indices of subclinical CVD in late midlife? Are these associations modified by race/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mp;#61607;</w:t>
              <w:tab/>
              <w:t>Women who report having had a preterm birth, or multiple adverse pregnancy outcomes, have higher systolic blood pressure at late midlife compared with women who report no adverse pregnancy outcom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mp;#61607;</w:t>
              <w:tab/>
              <w:t>Black women who report having had a preterm birth have a lower carotid intima-media thickness at late midlife than White women who report having had a preterm bir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mp;#61607;</w:t>
              <w:tab/>
              <w:t>History of adverse pregnancy outcomes was not related to carotid plaque in late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778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oshida K, Yu Z,Greendale GA, Ruppert K. Lian Y, Tedeschi S, Lin T, Haneuse S, Glynn R, Hernandez-Dias S, Solomon D.  </w:t>
            </w:r>
            <w:r>
              <w:rPr>
                <w:rFonts w:cs="Times New Roman" w:ascii="Times New Roman" w:hAnsi="Times New Roman"/>
                <w:sz w:val="22"/>
                <w:szCs w:val="22"/>
              </w:rPr>
              <w:t xml:space="preserve">Effects of Analgesics on Bone Mineral Density: a Longitudinal Analysis of the Prospective SWAN Cohort with Three-group Matching Weights  </w:t>
            </w:r>
            <w:r>
              <w:rPr>
                <w:rFonts w:cs="Times New Roman" w:ascii="Times New Roman" w:hAnsi="Times New Roman"/>
                <w:b w:val="false"/>
                <w:sz w:val="22"/>
                <w:szCs w:val="22"/>
                <w:u w:val="single"/>
              </w:rPr>
              <w:t>Pharmacoepidemiol and Drug Safety</w:t>
            </w:r>
            <w:r>
              <w:rPr>
                <w:rFonts w:cs="Times New Roman" w:ascii="Times New Roman" w:hAnsi="Times New Roman"/>
                <w:b w:val="false"/>
                <w:sz w:val="22"/>
                <w:szCs w:val="22"/>
              </w:rPr>
              <w:t xml:space="preserve">  2017;1–9. https://doi.org/10.1002/pds.436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in mid-life starting analgesics have different (better or worse) rates of bone loss than women who starts a reference medication acetaminophen? And how do the rates of bone loss compare across major drug categor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n-steroidal anti-inflammatory drugs (NSAIDs) users had similar bone mineral density trajectory to the reference medication acetaminophen, suggesting they do not differ. Opioid users, however, showed a more pronounced BMD decline in the fifth year of usage, suggesting potential association with decreased BMD if used persistent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799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abriel K, Karvonen-Gutierrez C, Cauley J, Dugan S, Greene AC, Sternfeld B, Stewart A, Strotmeyer E.  </w:t>
            </w:r>
            <w:r>
              <w:rPr>
                <w:rFonts w:cs="Times New Roman" w:ascii="Times New Roman" w:hAnsi="Times New Roman"/>
                <w:sz w:val="22"/>
                <w:szCs w:val="22"/>
              </w:rPr>
              <w:t xml:space="preserve">Physical activity trajectories during midlife and subsequent risk of physical functioning decline in late mid-life: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association of physical activity during midlife and physical performance in later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cross midlife, five patterns of physical activity appeared including: (1) low physical activity, overtime (26.2% of SWAN participants), (2) middle or moderate physical activity, overtime (23.9%), (3) decreasing physical activity, overtime (22.4%), (4) high physical activity, overtime (14.1%), and (5) increasing physical activity, overtime (13.4%). When compared to the low physical activity, overtime group, physical performance improved by 3.5-9.8%. Differences in physical performance were also noted when the other patterns of physical activity were compared to the increasing physical activity gro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rsh WK, Bromberger JT, Crawford SL, Leung K, Kravitz HM, Randolph JF, Joffe H, Soares CN.  </w:t>
            </w:r>
            <w:r>
              <w:rPr>
                <w:rFonts w:cs="Times New Roman" w:ascii="Times New Roman" w:hAnsi="Times New Roman"/>
                <w:sz w:val="22"/>
                <w:szCs w:val="22"/>
              </w:rPr>
              <w:t xml:space="preserve">Lifelong Estradiol Exposure and Risk of Depressive Symptoms during the Transition to Menopause and Postmenopaus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7 Dec;24(12):1351-1359. doi: 10.1097/GME.000000000000092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t is unclear why the risk of depression increases during the menopause transition and early postmenopause; many studies have examined hormonal aspects of menopause.  This study takes a novel approach by assessing the contribution of reproductive events occurring prior to the onset of menopause to subsequent risk of depression during the menopausal transition and early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longer duration from menarche to onset of menopause transition (i.e., duration of estrogen exposure) was significantly associated with a lower risk of depression during the menopausal transition and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onger duration of oral contraceptive use was associated with a lower risk of depression while number of pregnancies and breastfeeding were not significantly associated with depression risk during the menopausal transition and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8606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u X, Basu R, Malig, B, Broadwin R, Ebisu K, Gold EB, Qi L, Derby C, Green RS.  </w:t>
            </w:r>
            <w:r>
              <w:rPr>
                <w:rFonts w:cs="Times New Roman" w:ascii="Times New Roman" w:hAnsi="Times New Roman"/>
                <w:sz w:val="22"/>
                <w:szCs w:val="22"/>
              </w:rPr>
              <w:t xml:space="preserve">Association between Gaseous Air Pollutants and Inflammatory, Hemostatic and Lipid Markers in a Cohort of Midlife Women  </w:t>
            </w:r>
            <w:r>
              <w:rPr>
                <w:rFonts w:cs="Times New Roman" w:ascii="Times New Roman" w:hAnsi="Times New Roman"/>
                <w:b w:val="false"/>
                <w:sz w:val="22"/>
                <w:szCs w:val="22"/>
                <w:u w:val="single"/>
              </w:rPr>
              <w:t>Environmental International</w:t>
            </w:r>
            <w:r>
              <w:rPr>
                <w:rFonts w:cs="Times New Roman" w:ascii="Times New Roman" w:hAnsi="Times New Roman"/>
                <w:b w:val="false"/>
                <w:sz w:val="22"/>
                <w:szCs w:val="22"/>
              </w:rPr>
              <w:t xml:space="preserve">  107:131-139. doi: 10.1016/j.envint.2017.07.00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ambient gaseous pollutants influence CVD marker levels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th long- and short-term exposures to ambient gas pollutants increase the potential of forming blood clots, and thus contribute to the greater risk of CVD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5846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R, Santoro N, Allshouse AA, Neal-Perry G, Derby C  </w:t>
            </w:r>
            <w:r>
              <w:rPr>
                <w:rFonts w:cs="Times New Roman" w:ascii="Times New Roman" w:hAnsi="Times New Roman"/>
                <w:sz w:val="22"/>
                <w:szCs w:val="22"/>
              </w:rPr>
              <w:t xml:space="preserve">Prevalence of CAM Herbal Remedy use in Hispanic and non-Hispanic White women: Results from the Study of Women’s Health Across the Nation  </w:t>
            </w:r>
            <w:r>
              <w:rPr>
                <w:rFonts w:cs="Times New Roman" w:ascii="Times New Roman" w:hAnsi="Times New Roman"/>
                <w:b w:val="false"/>
                <w:sz w:val="22"/>
                <w:szCs w:val="22"/>
                <w:u w:val="single"/>
              </w:rPr>
              <w:t>Journal of Alternative and Complementary Medicine</w:t>
            </w:r>
            <w:r>
              <w:rPr>
                <w:rFonts w:cs="Times New Roman" w:ascii="Times New Roman" w:hAnsi="Times New Roman"/>
                <w:b w:val="false"/>
                <w:sz w:val="22"/>
                <w:szCs w:val="22"/>
              </w:rPr>
              <w:t xml:space="preserve">  2017 Oct;23(10):805-81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Our overall goal is to determine the prevalence of overall CAM use including herbal remedy use in Hispanic and Non-Hispanic women at the SWAN NJ site.  We also examined whether Hispanic and Non-Hispanic women differed with regard to attitudes toward CAM use and communicating use to physicia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We observed overall high prevalence rates of herbal CAM use in both Hispanic and Non-Hispanic White women. Hispanic women in particular used more types of herbal remedies, and were less likely to report their use to physicians. Use of herbal remedies was higher among women who reported trouble paying for basics and among those without health insura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6554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lvin A, Richardson GA, Cyranowski JM, Youk A, Bromberger JT.  </w:t>
            </w:r>
            <w:r>
              <w:rPr>
                <w:rFonts w:cs="Times New Roman" w:ascii="Times New Roman" w:hAnsi="Times New Roman"/>
                <w:sz w:val="22"/>
                <w:szCs w:val="22"/>
              </w:rPr>
              <w:t xml:space="preserve">The Role of Family History of Depression and the Menopausal Transition in the Development of Major Depression in Midlife Women: Study of Women's Health Across the Nation Mental Health Study (SWAN MHS)  </w:t>
            </w:r>
            <w:r>
              <w:rPr>
                <w:rFonts w:cs="Times New Roman" w:ascii="Times New Roman" w:hAnsi="Times New Roman"/>
                <w:b w:val="false"/>
                <w:sz w:val="22"/>
                <w:szCs w:val="22"/>
                <w:u w:val="single"/>
              </w:rPr>
              <w:t>Depression and Anxiety</w:t>
            </w:r>
            <w:r>
              <w:rPr>
                <w:rFonts w:cs="Times New Roman" w:ascii="Times New Roman" w:hAnsi="Times New Roman"/>
                <w:b w:val="false"/>
                <w:sz w:val="22"/>
                <w:szCs w:val="22"/>
              </w:rPr>
              <w:t xml:space="preserve">  2017 Sep;34(9):826-835. doi: 10.1002/da.226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family history of depression a risk factor for clinical depression in midlife women after taking the menopausal transition and changes in other important factors, such as stressful life events and health conditions and behaviors, into accoun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amily history of depression predicts major depression in midlife women independent of the menopausal transition and changes in psychosocial and health profiles.  Furthermore, the menopausal transition was associated with major depression only among women without a family history of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5850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Janssen I, Bromberger JT, Matthews KA, Hall MH, Joffe H  </w:t>
            </w:r>
            <w:r>
              <w:rPr>
                <w:rFonts w:cs="Times New Roman" w:ascii="Times New Roman" w:hAnsi="Times New Roman"/>
                <w:sz w:val="22"/>
                <w:szCs w:val="22"/>
              </w:rPr>
              <w:t xml:space="preserve">Sleep Trajectories Before and After the Final Menstrual Period in The Study of Women’s Health Across the Nation (SWAN)  </w:t>
            </w:r>
            <w:r>
              <w:rPr>
                <w:rFonts w:cs="Times New Roman" w:ascii="Times New Roman" w:hAnsi="Times New Roman"/>
                <w:b w:val="false"/>
                <w:sz w:val="22"/>
                <w:szCs w:val="22"/>
                <w:u w:val="single"/>
              </w:rPr>
              <w:t>Curr Sleep Medicine Rep</w:t>
            </w:r>
            <w:r>
              <w:rPr>
                <w:rFonts w:cs="Times New Roman" w:ascii="Times New Roman" w:hAnsi="Times New Roman"/>
                <w:b w:val="false"/>
                <w:sz w:val="22"/>
                <w:szCs w:val="22"/>
              </w:rPr>
              <w:t xml:space="preserve">  (2017) 3:235-25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addressed the following questions:  (1) are there distinct trajectory patterns of sleep problems across the menopausal transition (MT); (2) do pre-FMP sleep trajectories predict sleep difficulties around the time of FMP (trans-FMP) and post-FMP; and (3) do surgically menopausal women, whose FMP was surgically induced, have similar distinct trajectory patter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1) 4 distinct sleep trajectories for waking several times across the MT in both naturally and surgically menopausal groups, (2) except for one subgroup with an increasing trajectory, this sleep problems tended to remain stable from pre-FMP/pre-surgery to post-FMP/post-surgery, and (3) trouble falling asleep, early morning awakening, and frequent VMS were strongly associated with problems waking several times that persist through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6048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rawford SL, El Khoudary SR, Allshouse AA, Burnett-Bowie SA, Finkelstein J, Derby C, Matthews K, Kravitz HM, Harlow SD, Greendale GA, Gold EB, Kazlauskaite R, McConnell D, Neal-Perry G, Pavlovic J, Randolph J, Weiss G, Chen HY, Lasley B  </w:t>
            </w:r>
            <w:r>
              <w:rPr>
                <w:rFonts w:cs="Times New Roman" w:ascii="Times New Roman" w:hAnsi="Times New Roman"/>
                <w:sz w:val="22"/>
                <w:szCs w:val="22"/>
              </w:rPr>
              <w:t xml:space="preserve">Menstrual Cycle Hormone Changes in Women Traversing Menopause: Study of Women's Health Across the Natio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July 2017, 102(7):2218-2229, PMID: PMID: 2836852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urinary hormone excretion change as women approach the FMP? How does menstrual cycle length and evidence of luteal activity change as women approach the FM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ycle length and hormone levels remain relatively well preserved among ELA cycles, although the proportion of ELA cycles becomes lower as the FMP approaches. In non-ELA cycles, much more heterogeneity in hormones and cycle lengths is observ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5051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iano C, King T, Wright R, Perlis M, Sawyer A  </w:t>
            </w:r>
            <w:r>
              <w:rPr>
                <w:rFonts w:cs="Times New Roman" w:ascii="Times New Roman" w:hAnsi="Times New Roman"/>
                <w:sz w:val="22"/>
                <w:szCs w:val="22"/>
              </w:rPr>
              <w:t xml:space="preserve">Longitudinal Study of Insomnia Symptoms Among Women During Perimenopaus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PUDOther]</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epsen KJ, Kozminski A, Bigelow EM, Schlecht SH, Goulet RW, Harlow SD, Cauley JA, Karvonen-Gutierrez C.  </w:t>
            </w:r>
            <w:r>
              <w:rPr>
                <w:rFonts w:cs="Times New Roman" w:ascii="Times New Roman" w:hAnsi="Times New Roman"/>
                <w:sz w:val="22"/>
                <w:szCs w:val="22"/>
              </w:rPr>
              <w:t xml:space="preserve">Femoral Neck External Size but not aBMD Predicts Structural and Mass Changes for Women Transitioning Through Menopause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7 Jun;32(6):1218-1228. doi: 10.1002/jbmr.308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baseline external bone size predict changes in bone mineral density, bone mineral content, and bone area during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one size at baseline (i.e., external size of the femoral neck) was negatively correlated with the amount of change in bone mineral content and bone area over a 14-year period but there was no correlation of baseline bone size and change in bone mineral density.  This data suggests that longitudinal changes in bone mineral density are associated with different morphologic changes in different women.  In some women (those with narrower bones), there are greater increases in bone area with time but in other women (those with wider bones), there are greater losses in bone mineral conten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4664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434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su, S, Duren W, Evans CR, Burant CF, Michailidis G, Karnovsky A.  </w:t>
            </w:r>
            <w:r>
              <w:rPr>
                <w:rFonts w:cs="Times New Roman" w:ascii="Times New Roman" w:hAnsi="Times New Roman"/>
                <w:sz w:val="22"/>
                <w:szCs w:val="22"/>
              </w:rPr>
              <w:t xml:space="preserve">Sparse network modeling and Metscape-based visualization methods for the analysis of large-scale metabolomics data  </w:t>
            </w:r>
            <w:r>
              <w:rPr>
                <w:rFonts w:cs="Times New Roman" w:ascii="Times New Roman" w:hAnsi="Times New Roman"/>
                <w:b w:val="false"/>
                <w:sz w:val="22"/>
                <w:szCs w:val="22"/>
                <w:u w:val="single"/>
              </w:rPr>
              <w:t>Bioinformatics</w:t>
            </w:r>
            <w:r>
              <w:rPr>
                <w:rFonts w:cs="Times New Roman" w:ascii="Times New Roman" w:hAnsi="Times New Roman"/>
                <w:b w:val="false"/>
                <w:sz w:val="22"/>
                <w:szCs w:val="22"/>
              </w:rPr>
              <w:t xml:space="preserve">  2017 May 15;33(10):1545-1553. doi: 10.1093/bioinformatics/btx01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evelop statistical methods and bioinformatics tools for modeling large-scale metabolomics data.</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manuscript describes new Debiased Sparse Partial Correlation (DSPH) methodology and new data visualization tools for modeling metabomics data. The new tools were used to analyze several data sets including targeted and untargeted metabolomics data from SWAN and to demonstrate the applications of new methodolog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utnam, MS, Yu EW., Lin D, Darakananda K, Finkelstein JS, Bouxsein ML  </w:t>
            </w:r>
            <w:r>
              <w:rPr>
                <w:rFonts w:cs="Times New Roman" w:ascii="Times New Roman" w:hAnsi="Times New Roman"/>
                <w:sz w:val="22"/>
                <w:szCs w:val="22"/>
              </w:rPr>
              <w:t xml:space="preserve">Differences in Trabecular Microstructure between Black and White Women Assessed by Individual Trabecular Segmentation Analysis of HR-pQCT Images.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7 May;32(5):1100-1108. doi: 10.1002/jbmr.306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black women have improved trabecular bone qualities than white women, and do these differences cause them to have stronger bones compared to white women? We are using a new analysis tool called Individual Trabecular Segmentation (ITS) for analyzing high resolution peripheral quantitative computed tomography (HRpQCT) scans to answer this ques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lack women had more plate-like trabecular morphology and higher axial alignment of trabeculae, whereas white women had more rod-like trabeculae. These differences may contribute to the improved bone strength and lower fracture risk observed in black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1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525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393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ker JH, Peterson CM, Thornton LM, Brownley KA, Bulik CM, Girdler, SS, Marcus MD, Bromberger JT  </w:t>
            </w:r>
            <w:r>
              <w:rPr>
                <w:rFonts w:cs="Times New Roman" w:ascii="Times New Roman" w:hAnsi="Times New Roman"/>
                <w:sz w:val="22"/>
                <w:szCs w:val="22"/>
              </w:rPr>
              <w:t xml:space="preserve">Reproductive and Appetite Hormones and Bulimic Symptoms during Midlife.  </w:t>
            </w:r>
            <w:r>
              <w:rPr>
                <w:rFonts w:cs="Times New Roman" w:ascii="Times New Roman" w:hAnsi="Times New Roman"/>
                <w:b w:val="false"/>
                <w:sz w:val="22"/>
                <w:szCs w:val="22"/>
                <w:u w:val="single"/>
              </w:rPr>
              <w:t>European Eating Disorders Review</w:t>
            </w:r>
            <w:r>
              <w:rPr>
                <w:rFonts w:cs="Times New Roman" w:ascii="Times New Roman" w:hAnsi="Times New Roman"/>
                <w:b w:val="false"/>
                <w:sz w:val="22"/>
                <w:szCs w:val="22"/>
              </w:rPr>
              <w:t xml:space="preserve">  2017 May;25(3):188-194. doi: 10.1002/erv.25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Our primary aims were to examine whether women at perimenopause experience more eating disorder symptoms than women in pre-menopause as well as to assess if there is a direct correlation between reproductive and appetite hormones and eating disorder symptom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We did not find that midlife women at perimenopause experience more eating disorder symptoms than women in premenopause. However, we did observe a significant correlation between the appetite hormone leptin and self-reported binge eatin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4213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Baylin A, Huang MH, Li H, Janssen I, Kazlauskaite R, Avery EF, Kravitz HM  </w:t>
            </w:r>
            <w:r>
              <w:rPr>
                <w:rFonts w:cs="Times New Roman" w:ascii="Times New Roman" w:hAnsi="Times New Roman"/>
                <w:sz w:val="22"/>
                <w:szCs w:val="22"/>
              </w:rPr>
              <w:t xml:space="preserve">Beverage Intake and Metabolic Syndrome Risk Over 14 years: The Study of Women's Health Across the Nation  </w:t>
            </w:r>
            <w:r>
              <w:rPr>
                <w:rFonts w:cs="Times New Roman" w:ascii="Times New Roman" w:hAnsi="Times New Roman"/>
                <w:b w:val="false"/>
                <w:sz w:val="22"/>
                <w:szCs w:val="22"/>
                <w:u w:val="single"/>
              </w:rPr>
              <w:t>J Acad Nutr Diet</w:t>
            </w:r>
            <w:r>
              <w:rPr>
                <w:rFonts w:cs="Times New Roman" w:ascii="Times New Roman" w:hAnsi="Times New Roman"/>
                <w:b w:val="false"/>
                <w:sz w:val="22"/>
                <w:szCs w:val="22"/>
              </w:rPr>
              <w:t xml:space="preserve">  2017 Apr;117(4):554-562. doi: 10.1016/j.jand.2016.10.011. Epub 2016 Dec 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women who consume high-calorie beverages in greater amounts more likely to gain weight and develop/increase cardiometabolic risk over tim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ess educated women and African-American women were the highest consumers of energy-dense beverages. Greater consumption of energy-dense beverages was associated with higher odds of developing metabolic syndrome and accumulating additional metabolic syndrome components over time. These associations were primarily driven by risk for hypertension and impaired fasting gluco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680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245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 Karvonen-Gutierrez C, Park SK, Ruppert K, Thurston R, Zheng H(.  </w:t>
            </w:r>
            <w:r>
              <w:rPr>
                <w:rFonts w:cs="Times New Roman" w:ascii="Times New Roman" w:hAnsi="Times New Roman"/>
                <w:sz w:val="22"/>
                <w:szCs w:val="22"/>
              </w:rPr>
              <w:t xml:space="preserve">Association between changes in oestradiol and follicle-stimulating hormone levels during the menopausal transition and risk of diabetes  </w:t>
            </w:r>
            <w:r>
              <w:rPr>
                <w:rFonts w:cs="Times New Roman" w:ascii="Times New Roman" w:hAnsi="Times New Roman"/>
                <w:b w:val="false"/>
                <w:sz w:val="22"/>
                <w:szCs w:val="22"/>
                <w:u w:val="single"/>
              </w:rPr>
              <w:t>Diabet Med.</w:t>
            </w:r>
            <w:r>
              <w:rPr>
                <w:rFonts w:cs="Times New Roman" w:ascii="Times New Roman" w:hAnsi="Times New Roman"/>
                <w:b w:val="false"/>
                <w:sz w:val="22"/>
                <w:szCs w:val="22"/>
              </w:rPr>
              <w:t xml:space="preserve">  2017 Apr;34(4):531-538. doi: 10.1111/dme.13301. Epub 2017 Jan 4. PMID: 2797374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igher levels and greater rates of change in estradiol (E2) and follicle stimulating hormone (FSH) during the menopausal transition associated with an increased risk of developing diabet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dependent of age, obesity, smoking status, education and study site, women with lower premenopausal E2 levels and a slower rate of FSH change during the early transition had higher risk of developing diabetes in midlife as they transitioned through the menopause. The rate of change in E2 during the menopausal transition and baseline FSH levels and change in FSH in the later menopausal transition do not seem to be associated with diabetes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525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370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 Brooks MM, Colvin A, Crawford S, Greendale GA, Hess R, Karlamangla A, Tepper PG, Waetjen E.  </w:t>
            </w:r>
            <w:r>
              <w:rPr>
                <w:rFonts w:cs="Times New Roman" w:ascii="Times New Roman" w:hAnsi="Times New Roman"/>
                <w:sz w:val="22"/>
                <w:szCs w:val="22"/>
              </w:rPr>
              <w:t xml:space="preserve">Change in Sexual Functioning Over the Menopause Transition: Results from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7 Apr;24(4):379-390. DOI: 10.1097/GME.0000000000000770.2016. Oct 31. [Epub ahead of print] PMID: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a decline in sexual functioning around the final menstrual period (FMP) or around the date of surgery for women who underwent hysterectomy prior to FM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cline in sexual function became apparent 20 months prior to FMP and continued to decline more than one year after the FMP, but at a slower rate.  Women who had a hysterectomy did not show decline in sexual function prior to hysterectomy, but scores declined afterwar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653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141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uelsson LB, Rangarajan AA, Shimada K, Krafty RT, Buysse DJ, Strollo PJ, Kravitz HM, Zheng H, Hall, MH.  </w:t>
            </w:r>
            <w:r>
              <w:rPr>
                <w:rFonts w:cs="Times New Roman" w:ascii="Times New Roman" w:hAnsi="Times New Roman"/>
                <w:sz w:val="22"/>
                <w:szCs w:val="22"/>
              </w:rPr>
              <w:t xml:space="preserve">Support Vector Machines for Automated Snoring Detection: Proof-of-Concept  </w:t>
            </w:r>
            <w:r>
              <w:rPr>
                <w:rFonts w:cs="Times New Roman" w:ascii="Times New Roman" w:hAnsi="Times New Roman"/>
                <w:b w:val="false"/>
                <w:sz w:val="22"/>
                <w:szCs w:val="22"/>
                <w:u w:val="single"/>
              </w:rPr>
              <w:t>Sleep and Breathing</w:t>
            </w:r>
            <w:r>
              <w:rPr>
                <w:rFonts w:cs="Times New Roman" w:ascii="Times New Roman" w:hAnsi="Times New Roman"/>
                <w:b w:val="false"/>
                <w:sz w:val="22"/>
                <w:szCs w:val="22"/>
              </w:rPr>
              <w:t xml:space="preserve">  2017 Mar;21(1):119-133. doi: 10.1007/s11325-016-1373-5. PMID 2741133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episodes of snoring during sleep be reliably identified using a computer algorith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pisodes of snoring during sleep can be reliably identified using a computer algorithm. The computer algorithm performs comparably to human visual scorers in the detection of snoring events during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EA, Ruppert K, Derby CA,Lian Y, Neal-Perry G, Habel LA, Tepper PG, Harlow SD, Solomon DH.  </w:t>
            </w:r>
            <w:r>
              <w:rPr>
                <w:rFonts w:cs="Times New Roman" w:ascii="Times New Roman" w:hAnsi="Times New Roman"/>
                <w:sz w:val="22"/>
                <w:szCs w:val="22"/>
              </w:rPr>
              <w:t xml:space="preserve">Effect of Race and Ethnicity on Antihypertensive Medication Utilization among Women in the United States: The Study of Women’s Health Across the Nation (SWAN)  </w:t>
            </w:r>
            <w:r>
              <w:rPr>
                <w:rFonts w:cs="Times New Roman" w:ascii="Times New Roman" w:hAnsi="Times New Roman"/>
                <w:b w:val="false"/>
                <w:sz w:val="22"/>
                <w:szCs w:val="22"/>
                <w:u w:val="single"/>
              </w:rPr>
              <w:t>J Am Heart Assoc.</w:t>
            </w:r>
            <w:r>
              <w:rPr>
                <w:rFonts w:cs="Times New Roman" w:ascii="Times New Roman" w:hAnsi="Times New Roman"/>
                <w:b w:val="false"/>
                <w:sz w:val="22"/>
                <w:szCs w:val="22"/>
              </w:rPr>
              <w:t xml:space="preserve">  2017 Feb 23;6(3). pii: e004758. doi: 10.1161/JAHA.116.00475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se antihypertensive medication classes differ by race or ethnicity among women with hypertension? Have patterns in use of antihypertensive medication classes changed over tim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Use of antihypertension medications increased over time particularly among White and Black women. The most commonly used class of antihypertensive medication was angiotensin converting enzyme inhibitors or angiotensin receptor blockers. Black women were more likely to report use of calcium channel blockers compared to Whites women. Current guidelines support the use of thiazide diuretics as first line antihypertensive class for most adults; despite increases in thiazide use over time, this class was not the most commonly used antihypertensive medication cla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5240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andrasekaran N, Harlow S., Moroi S, Musch D, Peng M, Karvonen-Gutierrez C  </w:t>
            </w:r>
            <w:r>
              <w:rPr>
                <w:rFonts w:cs="Times New Roman" w:ascii="Times New Roman" w:hAnsi="Times New Roman"/>
                <w:sz w:val="22"/>
                <w:szCs w:val="22"/>
              </w:rPr>
              <w:t xml:space="preserve">Visual Impairmentat at baseline is associated with future poor physical functioning among middle-aged women: The Study of Women’s Health Across the Nation, Michigan Site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96(2017):33-38. doi: 10.1016/j.maturitas.2016.11.009. Epub 2016 Nov 15. PMID: 2804159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visual impairment predict poor physical functioning among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t the time of the first vision exam, the prevalence of distant visual impairment was 19.3% and of near visual impairment was 39.5% among women in the Michigan site of the Study of Women’s Health Across the Nation. Distant visual impairment was predictive of poorer forward reach and timed stair climb up to 10 years later whereas near visual impairment was only predictive of poorer forward reach. Stratified analyses revealed that the association of near visual impairment and forward reach was present only among black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2158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323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Colvin A, Stewart A, Dugan S, Nackers L, El Khoudary S, Huang MH, Karvonen-Gutierrez C  </w:t>
            </w:r>
            <w:r>
              <w:rPr>
                <w:rFonts w:cs="Times New Roman" w:ascii="Times New Roman" w:hAnsi="Times New Roman"/>
                <w:sz w:val="22"/>
                <w:szCs w:val="22"/>
              </w:rPr>
              <w:t xml:space="preserve">The Effect of a Healthy Lifestyle on Future Physical Functioning in Midlife Women  </w:t>
            </w:r>
            <w:r>
              <w:rPr>
                <w:rFonts w:cs="Times New Roman" w:ascii="Times New Roman" w:hAnsi="Times New Roman"/>
                <w:b w:val="false"/>
                <w:sz w:val="22"/>
                <w:szCs w:val="22"/>
                <w:u w:val="single"/>
              </w:rPr>
              <w:t>Med Sci Sports Exerc.</w:t>
            </w:r>
            <w:r>
              <w:rPr>
                <w:rFonts w:cs="Times New Roman" w:ascii="Times New Roman" w:hAnsi="Times New Roman"/>
                <w:b w:val="false"/>
                <w:sz w:val="22"/>
                <w:szCs w:val="22"/>
              </w:rPr>
              <w:t xml:space="preserve">  2017 Feb;49(2):274-282. doi: 10.1249/MSS.0000000000001109. PMID: 2766944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combination of not smoking, eating a healthy diet, and participating in regular physical activity during midlife lead to better physical functioning later on in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composite score representing the average values of as many as three repeated measures of diet, physical activity and smoking behavior was associated with faster walking speed, better ability to rise from a seated position, and overall better physical functioning.  Most of the association was due to physical activity with smoking behavior and diet playing on insignificant ro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2716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185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e YC, Karlamangla AS, Yu Z, Solomon D, Liu CC, Finkelstein JS, Greendale GA, Harlow SD, Solomon DH  </w:t>
            </w:r>
            <w:r>
              <w:rPr>
                <w:rFonts w:cs="Times New Roman" w:ascii="Times New Roman" w:hAnsi="Times New Roman"/>
                <w:sz w:val="22"/>
                <w:szCs w:val="22"/>
              </w:rPr>
              <w:t xml:space="preserve">Pain Severity in Relation to the Final Menstrual Period in a Prospective Multiethnic Observational Cohort: Results From the Study of Women's Health Across the Nation  </w:t>
            </w:r>
            <w:r>
              <w:rPr>
                <w:rFonts w:cs="Times New Roman" w:ascii="Times New Roman" w:hAnsi="Times New Roman"/>
                <w:b w:val="false"/>
                <w:sz w:val="22"/>
                <w:szCs w:val="22"/>
                <w:u w:val="single"/>
              </w:rPr>
              <w:t>Journal of Pain</w:t>
            </w:r>
            <w:r>
              <w:rPr>
                <w:rFonts w:cs="Times New Roman" w:ascii="Times New Roman" w:hAnsi="Times New Roman"/>
                <w:b w:val="false"/>
                <w:sz w:val="22"/>
                <w:szCs w:val="22"/>
              </w:rPr>
              <w:t xml:space="preserve">  2017 Feb;18(2):178-187. doi: 10.1016/j.jpain.2016.10.012. Epub 2016 Nov 9. PMID: 2783681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longitudinal trajectory of overall bodily pain among women during the transition between the reproductive years and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dily pain (on a scale of 0-100) increased at a rate of 0.49 points per year during the late reproductive years and menopause transition (10 years before to 0.4 years after the final menstrual period). During early postmenopause (0.4 to 5 years after the final menstrual period), pain decreased at an average rate of 0.82 points per year and plateaued in late postmenopause. Although statistically significant, these changes are unlikely to represent clinically meaningful dif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2917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287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ngaja Paramsothy, Sioban D. Harlow, Bin Nan, Gail A. Greendale. Nanette Santoro, Sybil L. Crawford, Ellen B. Gold, Ping G. Tepper, John F. Randolph Jr  </w:t>
            </w:r>
            <w:r>
              <w:rPr>
                <w:rFonts w:cs="Times New Roman" w:ascii="Times New Roman" w:hAnsi="Times New Roman"/>
                <w:sz w:val="22"/>
                <w:szCs w:val="22"/>
              </w:rPr>
              <w:t xml:space="preserve">Duration of the menopausal transition is longer in women with young age at onset: the multiethnic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7 Feb;24(2):142-149. doi: 10.1097/GME.0000000000000736. PMID: 2767663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age at onset of the menopausal transition impact duration of menopausal transition stag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w do race/ethnicity, body mass index, current smoking, socio-economic status,  menstrual cycle history  impact the age at the onset of start the menopausal transition and the duration of menopausal transition stag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an earlier age at onset of menopausal transition had a longer duration of the menopausal transition. Smokers were younger at the onset of the menopausal transition and had a shorter duration of the menopausal transition. African-American race were associated with younger onset but longer duration of the 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2666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027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zlauskaite R, Avery-Mamer EF, Li H, Chataut CP, Janssen I, Powell LH, Kravitz HM  </w:t>
            </w:r>
            <w:r>
              <w:rPr>
                <w:rFonts w:cs="Times New Roman" w:ascii="Times New Roman" w:hAnsi="Times New Roman"/>
                <w:sz w:val="22"/>
                <w:szCs w:val="22"/>
              </w:rPr>
              <w:t xml:space="preserve">Race/Ethnic Comparisons of Waist-to-Height Ratio for Cardiometabolic Screening: The Study of Women’s Health Across the Nation  </w:t>
            </w:r>
            <w:r>
              <w:rPr>
                <w:rFonts w:cs="Times New Roman" w:ascii="Times New Roman" w:hAnsi="Times New Roman"/>
                <w:b w:val="false"/>
                <w:sz w:val="22"/>
                <w:szCs w:val="22"/>
                <w:u w:val="single"/>
              </w:rPr>
              <w:t>American Journal of Human Biology</w:t>
            </w:r>
            <w:r>
              <w:rPr>
                <w:rFonts w:cs="Times New Roman" w:ascii="Times New Roman" w:hAnsi="Times New Roman"/>
                <w:b w:val="false"/>
                <w:sz w:val="22"/>
                <w:szCs w:val="22"/>
              </w:rPr>
              <w:t xml:space="preserve">  2017 Jan;29(1). doi: 10.1002/ajhb.22909. Epub 2016 Nov 1. PMID: 2780153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simple public health message "keep your waist less than half of your height' applicable across races/ethnicit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performance of WHtR to screen for cardiometabolic conditions was fair/good among all 5 race/ethnic groups. In race/ethnicity stratified analyses, the boundary values for waist-to-height ratio to screen for cardiometabolic outcomes suggest the need for higher WHtR boundary values in non-Asian minority women compared to Asian women, and range from 0.45 to 0.5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likelihood of overall high cardiometabolic risk decreases by 0.24 if woman’s WHtR&lt;0.45 (sensitivity 86%, specificity 55%, negative predictive value 55%); whereas the likelihood of overall high cardiometabolic risk increases 6.6-fold if woman’s WHtR&gt;0.55 (sensitivity 53%, specificity 91%, positive predictive value 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idlife transition is a vulnerable period in women’s lives for progression of abdominal adiposity and related cardiometabolic conditions. A simple public health message: “Keep your waist to less than half of your height”1 applies to mid-life women of all ethnicities to alert about preventable cardiometabolic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4268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662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lamangla A, Lachman M, Han WJ, Huang MH, Greendale GA.  </w:t>
            </w:r>
            <w:r>
              <w:rPr>
                <w:rFonts w:cs="Times New Roman" w:ascii="Times New Roman" w:hAnsi="Times New Roman"/>
                <w:sz w:val="22"/>
                <w:szCs w:val="22"/>
              </w:rPr>
              <w:t xml:space="preserve">Evidence for Cognitive Aging in Midlife Women: Study of Women's Health Across the Nation  </w:t>
            </w:r>
            <w:r>
              <w:rPr>
                <w:rFonts w:cs="Times New Roman" w:ascii="Times New Roman" w:hAnsi="Times New Roman"/>
                <w:b w:val="false"/>
                <w:sz w:val="22"/>
                <w:szCs w:val="22"/>
                <w:u w:val="single"/>
              </w:rPr>
              <w:t>PLoS One</w:t>
            </w:r>
            <w:r>
              <w:rPr>
                <w:rFonts w:cs="Times New Roman" w:ascii="Times New Roman" w:hAnsi="Times New Roman"/>
                <w:b w:val="false"/>
                <w:sz w:val="22"/>
                <w:szCs w:val="22"/>
              </w:rPr>
              <w:t xml:space="preserve">  2017 Jan 3;12(1):e0169008. doi: 10.1371/journal.pone.0169008. eCollection 2017. PMID: 2804598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evidence of cognitive aging in midlife women, once we control for the menopause transition, the symptoms associated with, and practice/learning effects from repeated administration of the same cognition test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lthough cross-sectional studies suggest that human cognitive aging starts in midlife, few longitudinal studies have documented within-individual declines in cognitive performance.  Using annually repeated measures of cognitive performance, we showed that cognitive aging in women does indeed occur in midlife, with substantial longitudinal declines in cognitive processing speed and verbal memor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2074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su R, Broadwin R, Derby CA, Gold EB, Green S(, Jackson E, Malig BJ, Qi L, Wu X.  </w:t>
            </w:r>
            <w:r>
              <w:rPr>
                <w:rFonts w:cs="Times New Roman" w:ascii="Times New Roman" w:hAnsi="Times New Roman"/>
                <w:sz w:val="22"/>
                <w:szCs w:val="22"/>
              </w:rPr>
              <w:t xml:space="preserve">Estimating the Associations of Apparent Temperature and Inflammatory, Hemostatic, and Lipid Markers in a Cohort of Midlife Women  </w:t>
            </w:r>
            <w:r>
              <w:rPr>
                <w:rFonts w:cs="Times New Roman" w:ascii="Times New Roman" w:hAnsi="Times New Roman"/>
                <w:b w:val="false"/>
                <w:sz w:val="22"/>
                <w:szCs w:val="22"/>
                <w:u w:val="single"/>
              </w:rPr>
              <w:t>Environ Res</w:t>
            </w:r>
            <w:r>
              <w:rPr>
                <w:rFonts w:cs="Times New Roman" w:ascii="Times New Roman" w:hAnsi="Times New Roman"/>
                <w:b w:val="false"/>
                <w:sz w:val="22"/>
                <w:szCs w:val="22"/>
              </w:rPr>
              <w:t xml:space="preserve">  2017 Jan;152:322-327.doi: 10.1016/j.envres.2016.10.023. Epub 2016 Nov 9. PMID: 2783585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short- and long-term exposure to apparent temperature (a combination of temperature and humidity) affect the levels of circulating blood markers of inflammation, blood clotting, and lipid levels over a five year period in middle 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After taking into account age, race/ethnicity, geographic location, body weight, smoking and recent alcohol use, women exposed to higher and lower levels of apparent temperature over the past week or month had higher levels of some blood markers of inflammation, blood clotting, and lipid markers than women exposed to lower levels of apparent temperatur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1356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288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Shields KJ, Janssen I, Budoff MJ, Everson-Rose SA, Powell LH, Matthews KA.  </w:t>
            </w:r>
            <w:r>
              <w:rPr>
                <w:rFonts w:cs="Times New Roman" w:ascii="Times New Roman" w:hAnsi="Times New Roman"/>
                <w:sz w:val="22"/>
                <w:szCs w:val="22"/>
              </w:rPr>
              <w:t xml:space="preserve">Postmenopausal Women with Greater Paracardial Fat Have More Coronary Artery Calcification than Premenopausal Women: The Study of Women's Health Across the Nation (SWAN) Cardiovascular Fat Ancillary Study  </w:t>
            </w:r>
            <w:r>
              <w:rPr>
                <w:rFonts w:cs="Times New Roman" w:ascii="Times New Roman" w:hAnsi="Times New Roman"/>
                <w:b w:val="false"/>
                <w:sz w:val="22"/>
                <w:szCs w:val="22"/>
                <w:u w:val="single"/>
              </w:rPr>
              <w:t>J Am Heart Assoc.</w:t>
            </w:r>
            <w:r>
              <w:rPr>
                <w:rFonts w:cs="Times New Roman" w:ascii="Times New Roman" w:hAnsi="Times New Roman"/>
                <w:b w:val="false"/>
                <w:sz w:val="22"/>
                <w:szCs w:val="22"/>
              </w:rPr>
              <w:t xml:space="preserve">  2017 Feb; 6(2): e00454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Are higher volumes of CV fat significantly associated with presense and severity of CAC, i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Are these associations stronger in postmenopausal women and independent of estradiol level and HT 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demonstrated that greater volumes of epicardial fat volumes are significantly associated with presence and extent of coronary calcification, independent of age, race, menopausal status and traditional CVD risk factors. Additionally, we reported that the associations between paracardial fat volumes and CAC measures are significantly modified by women’s menopausal status and E2 levels independent of age, race, obesity and other CVD risk factors; while similar effect modifications were not found for epicardial fat volumes as related to CAC measures. Taken together, the current findings suggest PAT as a potential menopause-specific CVD risk facto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5237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El Khoudary SR, Brooks MM, Derby CA, Harlow S, Thurston R.  </w:t>
            </w:r>
            <w:r>
              <w:rPr>
                <w:rFonts w:cs="Times New Roman" w:ascii="Times New Roman" w:hAnsi="Times New Roman"/>
                <w:sz w:val="22"/>
                <w:szCs w:val="22"/>
              </w:rPr>
              <w:t xml:space="preserve">Trajectories of lipids and lipoproteins over the menopausal transition and subclinical measures of vascular disease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17 Jan;48(1):70-76. doi: 10.1161/STROKEAHA.116.014743. Epub 2016 Dec 1. PMID: 2790920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magnitude of change in  lipids/lipoproteins over the menopausal transition related to subclinical disease? Is the relationship independent of their baseline (premenopausal) level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ur findings suggest that declines in HDL-C and increases in LDL-C around the FMP are associated with subsequent adventitial diameter and carotid plaque scores, respectively, in the postmenopausal years.  Furthermore, these associations were independent of age, site, race, educational attainment, number of years after the menopause at the time of the carotid scan, baseline systolic blood pressure and BMI, or medications for hypertension or diabetes. Adjustments for baseline HDL-C or LDL-C and for changes in HDL-C or LDL-C prior to and after the one year interval did reduce the effect sizes somewhat but the associations by and large remained.  Taken together, the findings suggest that changes in HDL-C and LDL-C around the FMP do provide unique predictive infor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1834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291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store LM, Young SL, Manichaikul A, Baker VL, Wang XQ, Finkelstein JS  </w:t>
            </w:r>
            <w:r>
              <w:rPr>
                <w:rFonts w:cs="Times New Roman" w:ascii="Times New Roman" w:hAnsi="Times New Roman"/>
                <w:sz w:val="22"/>
                <w:szCs w:val="22"/>
              </w:rPr>
              <w:t xml:space="preserve">Distribution of the FMR1 gene in females by race/ethnicity: women with diminished ovarian reserve versus women with normal fertility (SWAN Study)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7 Jan;107(1):205-211.e1. doi: 10.1016/j.fertnstert.2016.09.032. Epub 2016 Nov 2., PMID: 2781623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distribution of one particular gene (FMR1) vary between women diagnosed with Diminished Ovarian Reserve (subjects recruited from outside of SWAN) compared with women of normal reproductive histories (SWAN participa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is study refutes prior reports of an association between Diminished Ovarian Reserve and CGG trinucleotide repeats of 35-54 CGG length, which would be considered high normal and intermediate in the current FMR1 clinical laboratory reference range. This study confirms an association between Diminished Ovarian Reserve and a very low number of repeats (most notably &lt;20 CGG) in Caucasians, which was reported by one large NY fertility clinic; These repeat lengths would be considered low normal in the current FMR1 clinical laboratory reference rang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2618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182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Crawford SL, Shelton JF, Tepper PG, Crandall CJ, Greendale GA, Matthews KA, Thurston RC, Avis NE  </w:t>
            </w:r>
            <w:r>
              <w:rPr>
                <w:rFonts w:cs="Times New Roman" w:ascii="Times New Roman" w:hAnsi="Times New Roman"/>
                <w:sz w:val="22"/>
                <w:szCs w:val="22"/>
              </w:rPr>
              <w:t xml:space="preserve">Longitudinal analysis of changes in weight and waist circumference in relation to incident vasomotor symptoms: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7 Jan;24(1):9-26. doi: 10.1097/GME.0000000000000723. PMID: 2774973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current weight or waist circumference (WC) or change in weight or waist circumference associated with the incidence of vasomotor symptoms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Greater concurrent body mass index and WC  were significantly positively related to incident VMS in the early menopause stage and negatively related in the late stage of menopause.   Percentage weight change since baseline had a shallow U-shaped association with incident frequent (&gt;6 days in the last two weeks) VMS in the early stage and shallow inverse U-shape in the late st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1775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942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Quintana FA, Johnson WO, Waetjen LE, Gold EB.  </w:t>
            </w:r>
            <w:r>
              <w:rPr>
                <w:rFonts w:cs="Times New Roman" w:ascii="Times New Roman" w:hAnsi="Times New Roman"/>
                <w:sz w:val="22"/>
                <w:szCs w:val="22"/>
              </w:rPr>
              <w:t xml:space="preserve">Bayesian nonparametric longitudinal data analysis  </w:t>
            </w:r>
            <w:r>
              <w:rPr>
                <w:rFonts w:cs="Times New Roman" w:ascii="Times New Roman" w:hAnsi="Times New Roman"/>
                <w:b w:val="false"/>
                <w:sz w:val="22"/>
                <w:szCs w:val="22"/>
                <w:u w:val="single"/>
              </w:rPr>
              <w:t>Journal of American Statistical Association, Theory and Methods.</w:t>
            </w:r>
            <w:r>
              <w:rPr>
                <w:rFonts w:cs="Times New Roman" w:ascii="Times New Roman" w:hAnsi="Times New Roman"/>
                <w:b w:val="false"/>
                <w:sz w:val="22"/>
                <w:szCs w:val="22"/>
              </w:rPr>
              <w:t xml:space="preserve">  2016;111(515):1168-1181. DOI: 10.1080/01621459.2015.107672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is a statistical methodology paper analyzing a small subset of the SWAN data as an illustration of the statistical technique.  The statistical method is a generalization of standard linear mixed models for longitudinal data.  The model includes both the possibility of a functional response and the inclusion of a Gaussian process to model serial correlation.  We expand on this model by allowing for a much more general covariance structure for the Gaussian covariance function, allowing for a nonparametric model using Bayesian nonparametric technology.  In simulations, we were able to estimate standard and non-standard structural covariances better than some well-known methods in the literature.  The method is meant to work for virtually any longitudinal data set, but we believe that the SWAN data illustration will be particularly interest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ere, we develop a novel statistical model that generalizes standard mixed models for longitudinal data that include flexible mean functions as well as combined compound symmetry (CS) and autoregressive (AR) covariance structures.   Our model generalizes these types of covariance structure by using Bayesian nonparametric methods.  The methodology is illustrated using data on Follicle Stimulating Hormone (FSH) profiles in women who are experiencing the menopausal transition. While our main goal was to accommodate different kinds of potential correlations in the data, we also focus on the estimation of a variety of covariance structures and make comparisons with other methods that have been used in the literature. We observe that models that fail to incorporate CS or AR structure can result in very poor estimation of a of a covariance or correlation matrix. covariance or correlation matrix.</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736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525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Youk A, Schott LL., Joffe H  </w:t>
            </w:r>
            <w:r>
              <w:rPr>
                <w:rFonts w:cs="Times New Roman" w:ascii="Times New Roman" w:hAnsi="Times New Roman"/>
                <w:sz w:val="22"/>
                <w:szCs w:val="22"/>
              </w:rPr>
              <w:t xml:space="preserve">Patterns of depressive disorders across 13 years and their determinants among midlife women: SWAN mental health study  </w:t>
            </w:r>
            <w:r>
              <w:rPr>
                <w:rFonts w:cs="Times New Roman" w:ascii="Times New Roman" w:hAnsi="Times New Roman"/>
                <w:b w:val="false"/>
                <w:sz w:val="22"/>
                <w:szCs w:val="22"/>
                <w:u w:val="single"/>
              </w:rPr>
              <w:t>J Affect Disord</w:t>
            </w:r>
            <w:r>
              <w:rPr>
                <w:rFonts w:cs="Times New Roman" w:ascii="Times New Roman" w:hAnsi="Times New Roman"/>
                <w:b w:val="false"/>
                <w:sz w:val="22"/>
                <w:szCs w:val="22"/>
              </w:rPr>
              <w:t xml:space="preserve">  2016 Dec; 206:31-40. doi: 10.1016/j.jad.2016.07.005. Epub 2016 Jul 5. PMID: 2745535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Our primary aim was to identify risk factors assessed early in the menopausal transition that could identify later persistent or recurring clinical depression vs no depression, minor depression, or a single episode of clinical depression during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91 (31%) women had Persistent/recurrent clinical depression, 27 (9%) had one episode of MDD, 35 (12%) experienced minor depression only, 144 (48%) had no depression. Persistent and recurrent depression episodes during midlife are common. Lifetime and recent/current exposures prior to and during the early MT increase risk of a pernicious depression course. In addition to lifetime major or minor depression, upsetting life events and sleep problems posed a greater risk for persistent or recurrent depression than for the other three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776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054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EA, El Khoudary SR, Crawford SL, Matthews KA, Joffe H, Chae C, Thurston RC  </w:t>
            </w:r>
            <w:r>
              <w:rPr>
                <w:rFonts w:cs="Times New Roman" w:ascii="Times New Roman" w:hAnsi="Times New Roman"/>
                <w:sz w:val="22"/>
                <w:szCs w:val="22"/>
              </w:rPr>
              <w:t xml:space="preserve">Hot Flash Frequency and Blood Pressure: Data from the Study of Women's Health Across the Nation.  </w:t>
            </w:r>
            <w:r>
              <w:rPr>
                <w:rFonts w:cs="Times New Roman" w:ascii="Times New Roman" w:hAnsi="Times New Roman"/>
                <w:b w:val="false"/>
                <w:sz w:val="22"/>
                <w:szCs w:val="22"/>
                <w:u w:val="single"/>
              </w:rPr>
              <w:t>J Womens Health (Larchmt)</w:t>
            </w:r>
            <w:r>
              <w:rPr>
                <w:rFonts w:cs="Times New Roman" w:ascii="Times New Roman" w:hAnsi="Times New Roman"/>
                <w:b w:val="false"/>
                <w:sz w:val="22"/>
                <w:szCs w:val="22"/>
              </w:rPr>
              <w:t xml:space="preserve">  2016 Dec;25(12):1204-1209. Epub 2016 Jul 12. DOI: 10.1089/jwh.2015.5670. PMID: 2740476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vasomotor symptom frequency related to higher blood pressure and hypertens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VMS may be more likely to develop HTN compared to women without VMS. Further research related to VMS including frequency of symptoms is warra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1754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ieh, A, Ishii, S, Greendale GA, Cauley J, Lo JC, Karlamangla AS  </w:t>
            </w:r>
            <w:r>
              <w:rPr>
                <w:rFonts w:cs="Times New Roman" w:ascii="Times New Roman" w:hAnsi="Times New Roman"/>
                <w:sz w:val="22"/>
                <w:szCs w:val="22"/>
              </w:rPr>
              <w:t xml:space="preserve">Urinary N-telopeptide and Rate of Bone Loss Over the Menopause Transition and Early Postmenopause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31(11):2057-5064. PMID: 27322414, DOI: 10.1002/jbmr.288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a marker of bone breakdown collected in the urine help identify women who are losing bone mass at an above-average ra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evels of a marker of bone breakdown in the urine collected during early postmenopause are related to rates of bone loss across and after the menopause transition. This marker of bone breakdown may be useful in identifying women at risk for faster than average bone lo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ontez JK, Bromberger JT, Harlow SD, Kravitz HM, Matthews KA.  </w:t>
            </w:r>
            <w:r>
              <w:rPr>
                <w:rFonts w:cs="Times New Roman" w:ascii="Times New Roman" w:hAnsi="Times New Roman"/>
                <w:sz w:val="22"/>
                <w:szCs w:val="22"/>
              </w:rPr>
              <w:t xml:space="preserve">Life Course-Socioeconomic Status and Metabolic Syndrome Among Midlife Women  </w:t>
            </w:r>
            <w:r>
              <w:rPr>
                <w:rFonts w:cs="Times New Roman" w:ascii="Times New Roman" w:hAnsi="Times New Roman"/>
                <w:b w:val="false"/>
                <w:sz w:val="22"/>
                <w:szCs w:val="22"/>
                <w:u w:val="single"/>
              </w:rPr>
              <w:t>The Journals of Gerontology Series B: Psychological Sciences and Social Sciences.</w:t>
            </w:r>
            <w:r>
              <w:rPr>
                <w:rFonts w:cs="Times New Roman" w:ascii="Times New Roman" w:hAnsi="Times New Roman"/>
                <w:b w:val="false"/>
                <w:sz w:val="22"/>
                <w:szCs w:val="22"/>
              </w:rPr>
              <w:t xml:space="preserve">  2016 Nov; 71(6):1097-11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childhood SES independently, and in conjunction with a woman’s educational attainment, shape the odds and cumulative prevalence of metabolic syndrome during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raised in adverse childhood SES (low-educated and poor parents) were more likely to have/develop metabolic syndrome during midlife than women raised in good childhood SES (high-educated and non-poor parents), regardless of women’s own educational attain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679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t V, Sturgeon SR, Reich, N, Sievert L, Crawford SL, Gold EB, Avis, NE, Reeves KW  </w:t>
            </w:r>
            <w:r>
              <w:rPr>
                <w:rFonts w:cs="Times New Roman" w:ascii="Times New Roman" w:hAnsi="Times New Roman"/>
                <w:sz w:val="22"/>
                <w:szCs w:val="22"/>
              </w:rPr>
              <w:t xml:space="preserve">Menopausal vasomotor symptoms and incident breast cancer risk in the Study of Women’s Health Across the Nation  </w:t>
            </w:r>
            <w:r>
              <w:rPr>
                <w:rFonts w:cs="Times New Roman" w:ascii="Times New Roman" w:hAnsi="Times New Roman"/>
                <w:b w:val="false"/>
                <w:sz w:val="22"/>
                <w:szCs w:val="22"/>
                <w:u w:val="single"/>
              </w:rPr>
              <w:t>Cancer Causes Control</w:t>
            </w:r>
            <w:r>
              <w:rPr>
                <w:rFonts w:cs="Times New Roman" w:ascii="Times New Roman" w:hAnsi="Times New Roman"/>
                <w:b w:val="false"/>
                <w:sz w:val="22"/>
                <w:szCs w:val="22"/>
              </w:rPr>
              <w:t xml:space="preserve">  2016 Nov;27(11):1333-1340. Epub 2016 Sep 28. PMID: 27680016, DOI: 10.1007/s10552-016-0811-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elf-reported vasomotor symptoms (hot flashes and night sweats) associated with breast cancer risk?</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asomotor symptoms were associated with a 38% reduction in breast cancer risk.  Among women who fully transitioned to postmenopause during follow-up, vasomotor symptoms were associated with a 55% reduction in breast cancer risk.  Our findings suggest that endogenous sex hormones may play a more limited role in this association than previously hypothesized.  Future research is needed to understand the biology underlying this relationshi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539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ng JYY, Chang PY, Gold EB, Johnson WO, Lee JS  </w:t>
            </w:r>
            <w:r>
              <w:rPr>
                <w:rFonts w:cs="Times New Roman" w:ascii="Times New Roman" w:hAnsi="Times New Roman"/>
                <w:sz w:val="22"/>
                <w:szCs w:val="22"/>
              </w:rPr>
              <w:t xml:space="preserve">Environmental tobacco smoke and risk of Late-diagnosis incident fibroids in the Study of Women's Health across the Nation (SWA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6 Oct;106(5):1157-1164doi: 10.1016/j.fertnstert.2016.06.025. Epub 2016 Jul 18. PMID: 2744519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exposure to secondhand smoke from cigarettes increase the risk of uterine fibroids as women undergo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aving any exposure to secondhand smoke increases the risk of uterine fibroids in midlife women by approximately 30% compared to having no exposure. In women who never smoked cigarettes, the increased risk of fibroids from secondhand smoke is even greater at nearly 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486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973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shraa G, Chunga H, Pandeyaa N, Dobsona A, Jones L,Avis N, Crawford S, Gold E, Brown D, Sievertf L, Brunnerg E, Cade J, Burley V, Greenwood D, Giles G, Bruinsma F, Goodman A, Hayashi K, Lee J, Mizunuma H, Kuh D, Cooper R, Hardy R, Obermeyer CM, Lee K,, Simonsen MK, Yoshizawa T, Woods NF, MItchell ES, Hamer M, Demakakos P, Sandin S, Adami HO, Weiderpass E, Anderson D  </w:t>
            </w:r>
            <w:r>
              <w:rPr>
                <w:rFonts w:cs="Times New Roman" w:ascii="Times New Roman" w:hAnsi="Times New Roman"/>
                <w:sz w:val="22"/>
                <w:szCs w:val="22"/>
              </w:rPr>
              <w:t xml:space="preserve">The InterLACE study: Design, data harmonization and characteristics across 20 studies on women's health  </w:t>
            </w:r>
            <w:r>
              <w:rPr>
                <w:rFonts w:cs="Times New Roman" w:ascii="Times New Roman" w:hAnsi="Times New Roman"/>
                <w:b w:val="false"/>
                <w:sz w:val="22"/>
                <w:szCs w:val="22"/>
                <w:u w:val="single"/>
              </w:rPr>
              <w:t>Maritus</w:t>
            </w:r>
            <w:r>
              <w:rPr>
                <w:rFonts w:cs="Times New Roman" w:ascii="Times New Roman" w:hAnsi="Times New Roman"/>
                <w:b w:val="false"/>
                <w:sz w:val="22"/>
                <w:szCs w:val="22"/>
              </w:rPr>
              <w:t xml:space="preserve">  2016 Oct;92:176-85. doi: 10.1016/j.maturitas.2016.07.021. Epub 2016 Aug 4. PMID: 2762125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aim of this paper is to describe the characteristics of InterLACE contributing studies and to present the distribution of demographic and reproductive factors and chronic disease outcomes in InterLA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verall, 76% of the women were Caucasian, 22% Japanese, and other ethnicity (of 300 or more participants) included Hispanic/Latin American (0.2%), Chinese (0.2%), Middle Eastern (0.3%), African/black (0.5%), and Other (1.0%). The median age at baseline was 47 years (Inter-quartile range (IQR): 41-53), and that at the last follow-up was 56 years (IQR: 48-64). Regarding reproductive characteristics, half of the women (49.8%) had their first menstruation (menarche) at 12-13 years of age. The distribution of menopausal status and the prevalence of chronic disease varied considerably among studies. At baseline, most women (57%) were pre- or peri-menopausal, 20% reported a natural menopause (range 0.8-55.6%), and remaining had surgery or were taking hormones. By the end of follow-up, the prevalence of CVD and diabetes were 7.2% (range 0.9-24.6%) and 4.7% (range 1.3-13.2%), respectivel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4PU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783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ing G. Tepper, Maria M. Brooks, John F. Randolph Jr, Sybil L. Crawford, Samar R. El Khoudary, Ellen B. Gold, Bill L. Lasley, Bobby Jones, Hadine Joffe, Rachel Hess, Nancy E. Avis, Sioban Harlow, Daniel S. McConnell, Joyce T. Bromberger, Huiyong Zheng, Kristine Ruppert, Rebecca C. Thurston  </w:t>
            </w:r>
            <w:r>
              <w:rPr>
                <w:rFonts w:cs="Times New Roman" w:ascii="Times New Roman" w:hAnsi="Times New Roman"/>
                <w:sz w:val="22"/>
                <w:szCs w:val="22"/>
              </w:rPr>
              <w:t xml:space="preserve">Characterizing the trajectories of vasomotor symptoms across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6 Oct; 23(10): 1067-1074. EPub 2016 Jul 11 doi: 10.1097/GME.0000000000000676. PMID: 2740402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follow different trajectories of VMS over the menopausal transition?  Are E2 and FSH trajectories and race/ethnicity associated with VMS trajectories indepedenet of demographic and social environmental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our distinct VMS trajectories were found: early onset and decline after the FMP (early onset, 18.4%), onset near the FMP then decline (late onset, 28.9%), early onset and persistently high (high, 25.5%), and consistently low frequency (low, 27.2%). Relative to women with low levels of VMS across the transition, women with persistently high and early onset VMS had a more adverse psychosocial and health profile and low levels of estradiol, the early onset group was less likely to be obese.  The high VMS group was less likely to have a moderate than high rise of FSH.  African American women were most likely to be in the late onset or persistently high VMS groups relative to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281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675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Wilhalme H, Huang MH, Cauley JA, Karlamangla AS  </w:t>
            </w:r>
            <w:r>
              <w:rPr>
                <w:rFonts w:cs="Times New Roman" w:ascii="Times New Roman" w:hAnsi="Times New Roman"/>
                <w:sz w:val="22"/>
                <w:szCs w:val="22"/>
              </w:rPr>
              <w:t xml:space="preserve">Prevalent and Incident Vertebral Deformities in Midlife Women: Results from the Study of Women’s Health Across the Nation (SWAN)  </w:t>
            </w:r>
            <w:r>
              <w:rPr>
                <w:rFonts w:cs="Times New Roman" w:ascii="Times New Roman" w:hAnsi="Times New Roman"/>
                <w:b w:val="false"/>
                <w:sz w:val="22"/>
                <w:szCs w:val="22"/>
                <w:u w:val="single"/>
              </w:rPr>
              <w:t>PLoS One</w:t>
            </w:r>
            <w:r>
              <w:rPr>
                <w:rFonts w:cs="Times New Roman" w:ascii="Times New Roman" w:hAnsi="Times New Roman"/>
                <w:b w:val="false"/>
                <w:sz w:val="22"/>
                <w:szCs w:val="22"/>
              </w:rPr>
              <w:t xml:space="preserve">  2016 Sep 22;11(9):e0162664. Published online 2016 Sep 22. doi: 10.1371/journal.pone.0162664. PMID: 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n women aged 50-60 years, spine fractures were rare (only about 3% of women had them).  Women with lower bone density or who were older were more likely to have a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334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Hutchins PM, Matthews KA, Mori Brooks M, Orchard J, Heinecke J  </w:t>
            </w:r>
            <w:r>
              <w:rPr>
                <w:rFonts w:cs="Times New Roman" w:ascii="Times New Roman" w:hAnsi="Times New Roman"/>
                <w:sz w:val="22"/>
                <w:szCs w:val="22"/>
              </w:rPr>
              <w:t xml:space="preserve">Cholesterol Efflux Capacity and Subclasses of HDL Particles in Healthy Women Transitioning Through Menopause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6 Sep;101(9):3419-28. doi: 10.1210/jc.2016-2144. Epub 2016 Jul 11.PMID: 2739935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omposition and function of HDL particles associated with menopausal stage, estradiol and FSH level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ithin a median of 2.14 years of menopause, an improvement in HDL cholesterol efflux capacity and significant alterations in HDL-P subclasses were observed. Whether patterns of these alterations differ in late postmenopause and how they relate to atherogenesis are not known. The reported changes in HDL metrics over menopause call for further evaluation of potential risk on CVD aft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105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ang PY, Gold EB, Cauley JA, Johnson WO, Karvonen-Gutierrez C, Jackson EA, Ruppert KM, Lee JS  </w:t>
            </w:r>
            <w:r>
              <w:rPr>
                <w:rFonts w:cs="Times New Roman" w:ascii="Times New Roman" w:hAnsi="Times New Roman"/>
                <w:sz w:val="22"/>
                <w:szCs w:val="22"/>
              </w:rPr>
              <w:t xml:space="preserve">Triglyceride Levels and Fracture Risk in Midlife Women: Study of Women’s Health Across the Nation (SWAN)  </w:t>
            </w:r>
            <w:r>
              <w:rPr>
                <w:rFonts w:cs="Times New Roman" w:ascii="Times New Roman" w:hAnsi="Times New Roman"/>
                <w:b w:val="false"/>
                <w:sz w:val="22"/>
                <w:szCs w:val="22"/>
                <w:u w:val="single"/>
              </w:rPr>
              <w:t>JCEM</w:t>
            </w:r>
            <w:r>
              <w:rPr>
                <w:rFonts w:cs="Times New Roman" w:ascii="Times New Roman" w:hAnsi="Times New Roman"/>
                <w:b w:val="false"/>
                <w:sz w:val="22"/>
                <w:szCs w:val="22"/>
              </w:rPr>
              <w:t xml:space="preserve">  2016 Sep;101(9):3297-305. doi: 10.1210/jc.2016-1366. Epub 2016 Jun 13. PMID; 2729432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elevated lipid levels increase the risk of fractures as women undergo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very 100 mg/dL increase in triglyceride levels was associated with 15% increased risk of non-traumatic fracture in midlife women (7% increased risk of non-traumatic fracture for every 50 mg/dL increase in triglyceride level). In diabetic women, the increased risk of non-traumatic fracture was about 50% for every 100 mg/dL increase (23%, every 50 mg/dL increase) in triglyceride leve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105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len B. Gold, Craig Wells, Marianne O'Neill Rasor  </w:t>
            </w:r>
            <w:r>
              <w:rPr>
                <w:rFonts w:cs="Times New Roman" w:ascii="Times New Roman" w:hAnsi="Times New Roman"/>
                <w:sz w:val="22"/>
                <w:szCs w:val="22"/>
              </w:rPr>
              <w:t xml:space="preserve">The Association of Inflammation with Premenstrual Symptoms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16 Sep;25(9):865-74. doi: 10.1089/jwh.2015.5529. Epub 2016 May 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inflammation related to premenstrual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aving a hs-CRP level &gt;3 mg/L was significantly positively associated with premenstrual mood symptoms (adjusted odds ratio (aOR)=1.32, 95% Confidence Interval (CI) 1.062-1.642), abdominal cramps/back pain (aOR=1.413, 95% CI 1.099, 1.817), appetite cravings/weight gain/bloating (aOR=1.407, 95% CI 1.046, 1.893) and breast pain (aOR=1.267, 95% CI 1.030, 1.558).  Elevated hs-CRP level was not significantly associated with premenstrual headaches or reporting three or more PMSx.</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114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isa M. Pastore, Ani Manichaikul, Xin Q. Wang, Joel S. Finkelstein  </w:t>
            </w:r>
            <w:r>
              <w:rPr>
                <w:rFonts w:cs="Times New Roman" w:ascii="Times New Roman" w:hAnsi="Times New Roman"/>
                <w:sz w:val="22"/>
                <w:szCs w:val="22"/>
              </w:rPr>
              <w:t xml:space="preserve">FMR1 CGG Repeats: Reference Levels and Race-Ethnicity In Women With Normal Fertility (Study of Women's Health Across the Nation)  </w:t>
            </w:r>
            <w:r>
              <w:rPr>
                <w:rFonts w:cs="Times New Roman" w:ascii="Times New Roman" w:hAnsi="Times New Roman"/>
                <w:b w:val="false"/>
                <w:sz w:val="22"/>
                <w:szCs w:val="22"/>
                <w:u w:val="single"/>
              </w:rPr>
              <w:t>Reproductive Sciences</w:t>
            </w:r>
            <w:r>
              <w:rPr>
                <w:rFonts w:cs="Times New Roman" w:ascii="Times New Roman" w:hAnsi="Times New Roman"/>
                <w:b w:val="false"/>
                <w:sz w:val="22"/>
                <w:szCs w:val="22"/>
              </w:rPr>
              <w:t xml:space="preserve">  2016 Sep;23(9):1225-33. doi: 10.1177/1933719116632927. Epub 2016 Feb 22, PMID: 2690542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distribution of one particular gene (FMR1) vary by race-ethnicity in women with normal reproductive histor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distribution of this one particular gene (FMR1) does vary by race-ethnicity in women with normal reproductive histories. This report provides unique detail on the distributions for use by researchers and clinicia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ikram V, Shanbhogue V, Finkelstein JS., Bouxsein M, Yu E,  </w:t>
            </w:r>
            <w:r>
              <w:rPr>
                <w:rFonts w:cs="Times New Roman" w:ascii="Times New Roman" w:hAnsi="Times New Roman"/>
                <w:sz w:val="22"/>
                <w:szCs w:val="22"/>
              </w:rPr>
              <w:t xml:space="preserve">Association Between Insulin Resistance and Bone Structure in NonDiabetic Postmenopausal Women  </w:t>
            </w:r>
            <w:r>
              <w:rPr>
                <w:rFonts w:cs="Times New Roman" w:ascii="Times New Roman" w:hAnsi="Times New Roman"/>
                <w:b w:val="false"/>
                <w:sz w:val="22"/>
                <w:szCs w:val="22"/>
                <w:u w:val="single"/>
              </w:rPr>
              <w:t>JCEM</w:t>
            </w:r>
            <w:r>
              <w:rPr>
                <w:rFonts w:cs="Times New Roman" w:ascii="Times New Roman" w:hAnsi="Times New Roman"/>
                <w:b w:val="false"/>
                <w:sz w:val="22"/>
                <w:szCs w:val="22"/>
              </w:rPr>
              <w:t xml:space="preserve">  2016 August;101(8):3114-22. PubMed PMID: 2724313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assess the effect of insulin resistance on compartment-specific bone geometry, volumetric bone density, microarchitecture and estimated strength in postmenopausal non-diabetic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non-diabetic, postmenopausal women, the presence of insulin resistance and hyperinsulinemia was associated with smaller bone size, greater volumetric bone mineral density and favorable bone microarchitecture at weight bearing and non-weight bearing skeletal sites. Further, these associations were independent of body weight suggesting that hyperinsulinemia directly effects bone structure independently of obe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1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9713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Wang L., Brooks MM, Thurston RC, Matthews KA  </w:t>
            </w:r>
            <w:r>
              <w:rPr>
                <w:rFonts w:cs="Times New Roman" w:ascii="Times New Roman" w:hAnsi="Times New Roman"/>
                <w:sz w:val="22"/>
                <w:szCs w:val="22"/>
              </w:rPr>
              <w:t xml:space="preserve">Increase HDL-C Level over The Menopausal Transition is Associated with Greater Atherosclerotic Progression  </w:t>
            </w:r>
            <w:r>
              <w:rPr>
                <w:rFonts w:cs="Times New Roman" w:ascii="Times New Roman" w:hAnsi="Times New Roman"/>
                <w:b w:val="false"/>
                <w:sz w:val="22"/>
                <w:szCs w:val="22"/>
                <w:u w:val="single"/>
              </w:rPr>
              <w:t>Journal of Clinical Lipidology</w:t>
            </w:r>
            <w:r>
              <w:rPr>
                <w:rFonts w:cs="Times New Roman" w:ascii="Times New Roman" w:hAnsi="Times New Roman"/>
                <w:b w:val="false"/>
                <w:sz w:val="22"/>
                <w:szCs w:val="22"/>
              </w:rPr>
              <w:t xml:space="preserve">  2016 Jul-Aug;10(4):962-9. doi: 10.1016/j.jacl.2016.04.008. Epub 2016 Apr 2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well-known cardioprotective effect of HDL-C diminish over time in women as they transition through menopause? Does same thing happen with Apo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s women transition through menopause, increases in HDL-C levels are independently associated with greater cIMT progression. Thus, the quality of HDL may be altered over the menopausal transition rendering HDL dysfunctional and not providing the expected cardioprotective effe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100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ng NC, Matthews KA, Barinas-Mitchell EJM, Chang CCH, El Khoudary SR  </w:t>
            </w:r>
            <w:r>
              <w:rPr>
                <w:rFonts w:cs="Times New Roman" w:ascii="Times New Roman" w:hAnsi="Times New Roman"/>
                <w:sz w:val="22"/>
                <w:szCs w:val="22"/>
              </w:rPr>
              <w:t xml:space="preserve">Inflammatory/Hemostatic Biomarkers and Coronary Artery Calcium Progression in Women at Midlife (from the Study of Women's Health Across the Nation, Heart Study)  </w:t>
            </w:r>
            <w:r>
              <w:rPr>
                <w:rFonts w:cs="Times New Roman" w:ascii="Times New Roman" w:hAnsi="Times New Roman"/>
                <w:b w:val="false"/>
                <w:sz w:val="22"/>
                <w:szCs w:val="22"/>
                <w:u w:val="single"/>
              </w:rPr>
              <w:t>American Journal of Cardiology</w:t>
            </w:r>
            <w:r>
              <w:rPr>
                <w:rFonts w:cs="Times New Roman" w:ascii="Times New Roman" w:hAnsi="Times New Roman"/>
                <w:b w:val="false"/>
                <w:sz w:val="22"/>
                <w:szCs w:val="22"/>
              </w:rPr>
              <w:t xml:space="preserve">  2016 Aug 1;118(3):311-8. doi: 10.1016/j.amjcard.2016.05.009. Epub 2016 May 1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associations between level and change in novel cardiovascular risk factors and coronary artery calcium, and coronary artery calcium prog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9490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elena M. Pavlovic, Amanda A. Allshouse, Nanette F. Santoro, Sybil L. Crawford, Rebecca C. Thurston, Genevieve S. Neal-Perry. Richard B. Lipton, Carol A. Derby  </w:t>
            </w:r>
            <w:r>
              <w:rPr>
                <w:rFonts w:cs="Times New Roman" w:ascii="Times New Roman" w:hAnsi="Times New Roman"/>
                <w:sz w:val="22"/>
                <w:szCs w:val="22"/>
              </w:rPr>
              <w:t xml:space="preserve">Sex hormones in women with and without migraine: Evidence of migraine-specific hormone profiles  </w:t>
            </w:r>
            <w:r>
              <w:rPr>
                <w:rFonts w:cs="Times New Roman" w:ascii="Times New Roman" w:hAnsi="Times New Roman"/>
                <w:b w:val="false"/>
                <w:sz w:val="22"/>
                <w:szCs w:val="22"/>
                <w:u w:val="single"/>
              </w:rPr>
              <w:t>Neurology</w:t>
            </w:r>
            <w:r>
              <w:rPr>
                <w:rFonts w:cs="Times New Roman" w:ascii="Times New Roman" w:hAnsi="Times New Roman"/>
                <w:b w:val="false"/>
                <w:sz w:val="22"/>
                <w:szCs w:val="22"/>
              </w:rPr>
              <w:t xml:space="preserve">  2016 Jul 5;87(1):49-56. doi: 10.1212/WNL.0000000000002798. Epub 2016 Jun 1. PMID: 272518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further test the estrogen withdrawal hypothesis of migraine by comparing sex hormone patterns between migraineurs and control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f the four sex hormones studies (E1C, PDG, FSH and LH), only E1C was found to decline more steeply in women with a history of migraine compared to those without.  This finding supports the ‘estrogen withdrawal hypothesis’ of migraine pathogenesis.  The relatively steeper estrogen decline in women with a history of migraine does not distinguish cycles with and without a headache, suggesting that this rapid luteal E1C decline is more a marker of migraine pathophysiology than mediator of headach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9322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lamangla A, Crandall C, Greendale GA, Han W, Seeman T., Shieh A, Han W, Miller D, Binkley N  </w:t>
            </w:r>
            <w:r>
              <w:rPr>
                <w:rFonts w:cs="Times New Roman" w:ascii="Times New Roman" w:hAnsi="Times New Roman"/>
                <w:sz w:val="22"/>
                <w:szCs w:val="22"/>
              </w:rPr>
              <w:t xml:space="preserve">Quantifying the Balance Between Total Bone Formation and Total Bone Resorption: An Index of Net Bone Formatio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6 Jul;101(7):2802-9. doi: 10.1210/jc.2015-4262. Epub 2016 Jun 23. PMID: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primary aim was to determine if bone turnover markers can be combined to create an index of net bone formation that can predict measures of bone strength.</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created a bone balance index from markers of bone formation and bone breakdown. We found that this index could predict current bone strength as well as the direction and magnitude of future change in bone streng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9298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mke Janssen, Lynda H. Powell, Karen A. Matthews, Mateusz S. Jasielec, Susan A. Everson-Rose  </w:t>
            </w:r>
            <w:r>
              <w:rPr>
                <w:rFonts w:cs="Times New Roman" w:ascii="Times New Roman" w:hAnsi="Times New Roman"/>
                <w:sz w:val="22"/>
                <w:szCs w:val="22"/>
              </w:rPr>
              <w:t xml:space="preserve">Relation of Persistent Depressive Symptoms to Coronary Artery Calcification in Women Aged 46 to 59 Years  </w:t>
            </w:r>
            <w:r>
              <w:rPr>
                <w:rFonts w:cs="Times New Roman" w:ascii="Times New Roman" w:hAnsi="Times New Roman"/>
                <w:b w:val="false"/>
                <w:sz w:val="22"/>
                <w:szCs w:val="22"/>
                <w:u w:val="single"/>
              </w:rPr>
              <w:t>American Journal of Cardiology,</w:t>
            </w:r>
            <w:r>
              <w:rPr>
                <w:rFonts w:cs="Times New Roman" w:ascii="Times New Roman" w:hAnsi="Times New Roman"/>
                <w:b w:val="false"/>
                <w:sz w:val="22"/>
                <w:szCs w:val="22"/>
              </w:rPr>
              <w:t xml:space="preserve">  2016 Jun 15; 117(12):1884-1889. http://dx.doi.org/10.1016/j.amjcard.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women with persistently high depressive symptoms more likely to have coronary calcium, independent of known risk factors (in particular BMI, SBP, and HD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 depressive symptoms over five years were common (11% experienced three or more episodes), and coronary calcium was low (54% had no CAC, 25% had scores between 0 and 10, and 21% had CAC¡Ý10 Agatston score).  Women with 3 or more episodes were twice as likely to have significant CAC (¡Ý10 Agatston units) than women with no depressive episodes [OR (95% CI)=2.20 (1.13-4.28), p=0.020] with no difference by race.  Women with 1 or 2 episodes did not differ from women with no episod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857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763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tro SD, Harlow SD, Randolph JF, Reed BD  </w:t>
            </w:r>
            <w:r>
              <w:rPr>
                <w:rFonts w:cs="Times New Roman" w:ascii="Times New Roman" w:hAnsi="Times New Roman"/>
                <w:sz w:val="22"/>
                <w:szCs w:val="22"/>
              </w:rPr>
              <w:t xml:space="preserve">Chronic vulvar pain in a cohort of post-menopausal women: Atrophy or Vulvodynia?  </w:t>
            </w:r>
            <w:r>
              <w:rPr>
                <w:rFonts w:cs="Times New Roman" w:ascii="Times New Roman" w:hAnsi="Times New Roman"/>
                <w:b w:val="false"/>
                <w:sz w:val="22"/>
                <w:szCs w:val="22"/>
                <w:u w:val="single"/>
              </w:rPr>
              <w:t>Women's Midlife Health</w:t>
            </w:r>
            <w:r>
              <w:rPr>
                <w:rFonts w:cs="Times New Roman" w:ascii="Times New Roman" w:hAnsi="Times New Roman"/>
                <w:b w:val="false"/>
                <w:sz w:val="22"/>
                <w:szCs w:val="22"/>
              </w:rPr>
              <w:t xml:space="preserve">  (2016) 2:4pii: 4. doi: 10.1186/s40695-016-0017-z. Epub 2016 Jun 9. PMID: 2812744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frequency of chronic vulvar pain symptoms in post-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ome women experience chronic vulvar pain symptoms independent of current estrogen levels, and even while taking hormone replacement. Vulvar atrophy and estrogen deprivation may not be the sole cause of postmenopausal vulvar p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2608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8410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ng NC., Mathews KA, Barinas-Mitchell EJ, Chang CC, El Khoudary SR  </w:t>
            </w:r>
            <w:r>
              <w:rPr>
                <w:rFonts w:cs="Times New Roman" w:ascii="Times New Roman" w:hAnsi="Times New Roman"/>
                <w:sz w:val="22"/>
                <w:szCs w:val="22"/>
              </w:rPr>
              <w:t xml:space="preserve">Inflammatory/hemostatic biomarkers and coronary artery calcification in midlife women of African-American and White race/ethnicity: the Study of Women's Health Across the Nation (SWAN) heart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6 Jun;23(6):653-61. doi: 10.1097/GME.0000000000000605.PMID: 2702386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blood tests for inflammation and hemostasis related to the change in time of calcium in heart arteries, which can be detected on CT scans, in African-American and Caucasian middle-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lasminogen-activator inhibitor 1, which regulates blood clotting, is related to the change in time of calcium in heart arteries in African-American and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0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3705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74202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lomon DH, Ruppert K. Greendale GA, Lian Y, Selzer F, Finkelstein JS  </w:t>
            </w:r>
            <w:r>
              <w:rPr>
                <w:rFonts w:cs="Times New Roman" w:ascii="Times New Roman" w:hAnsi="Times New Roman"/>
                <w:sz w:val="22"/>
                <w:szCs w:val="22"/>
              </w:rPr>
              <w:t xml:space="preserve">Medication Use by Race and Ethnicity in Women Transitioning Through the Menopause: A SWAN Drug Epidemiology Study  </w:t>
            </w:r>
            <w:r>
              <w:rPr>
                <w:rFonts w:cs="Times New Roman" w:ascii="Times New Roman" w:hAnsi="Times New Roman"/>
                <w:b w:val="false"/>
                <w:sz w:val="22"/>
                <w:szCs w:val="22"/>
                <w:u w:val="single"/>
              </w:rPr>
              <w:t>J. Womens Health</w:t>
            </w:r>
            <w:r>
              <w:rPr>
                <w:rFonts w:cs="Times New Roman" w:ascii="Times New Roman" w:hAnsi="Times New Roman"/>
                <w:b w:val="false"/>
                <w:sz w:val="22"/>
                <w:szCs w:val="22"/>
              </w:rPr>
              <w:t xml:space="preserve">  Jun;25(6):599-605. doi: 10.1089/jwh.2015.5338. EPub 2016 Mar 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w:t>
              <w:tab/>
              <w:t>Patterns of medication use over time among women i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Does the menopause impact medication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Does race/ethnicity play a role in medication use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1.</w:t>
              <w:tab/>
              <w:t>Medication use increases a lot in about 15% of women and very minimally in the res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Menopause has no effect on the increase in medications observ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Race/ethnicity play significant roles in medication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9002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ril M. Falconi, Ellen B. Gold, Imke Janssen  </w:t>
            </w:r>
            <w:r>
              <w:rPr>
                <w:rFonts w:cs="Times New Roman" w:ascii="Times New Roman" w:hAnsi="Times New Roman"/>
                <w:sz w:val="22"/>
                <w:szCs w:val="22"/>
              </w:rPr>
              <w:t xml:space="preserve">The Longitudinal Relation of Stress during the Menopausal Transition to Fibrinogen Concentrations: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May;23:518-27.doi: 10.1097/GME.0000000000000579. PMID: 2688688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Broadly, we investigated whether perimenopause represents a sensitive period for response to stress. Specifically, we tested whether stress perceived during perimenopause exhibits a stronger association with increases in systemic inflammation (i.e., fibrinogen) compared with stress perceived during pre- or post-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lthough perimenopausal women reported perceiving higher levels of stress relative to pre-menopausal women, this increased perception of stress did not translate to significant differences in fibrinogen by stage of the menopausal transition. While perimenopause may represent a sensitive window with respect to the perception of stress, neuroendocrine changes that occur during perimenopause do not appear to exacerbate or interact with such stress, as measured by changes in fibrinog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449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308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Santoro N, Chen HY, Tepper PG, Brooks MM, Thurston RC, Janssen I, Harlow SD, Barinas-Mitchell E, Selzer F, Derby CA, Jackson EA, McConnell D, Matthews KA  </w:t>
            </w:r>
            <w:r>
              <w:rPr>
                <w:rFonts w:cs="Times New Roman" w:ascii="Times New Roman" w:hAnsi="Times New Roman"/>
                <w:sz w:val="22"/>
                <w:szCs w:val="22"/>
              </w:rPr>
              <w:t xml:space="preserve">Trajectories of estradiol and follicle stimulating hormone over the menopausal transition and early markers of atherosclerosis after menopause  </w:t>
            </w:r>
            <w:r>
              <w:rPr>
                <w:rFonts w:cs="Times New Roman" w:ascii="Times New Roman" w:hAnsi="Times New Roman"/>
                <w:b w:val="false"/>
                <w:sz w:val="22"/>
                <w:szCs w:val="22"/>
                <w:u w:val="single"/>
              </w:rPr>
              <w:t>European Journal of Preventive Cardiology</w:t>
            </w:r>
            <w:r>
              <w:rPr>
                <w:rFonts w:cs="Times New Roman" w:ascii="Times New Roman" w:hAnsi="Times New Roman"/>
                <w:b w:val="false"/>
                <w:sz w:val="22"/>
                <w:szCs w:val="22"/>
              </w:rPr>
              <w:t xml:space="preserve">  2016 May;23(7):694-703. doi: 10.1177/2047487315607044. Epub 2015 Sep 18. PMID: 2638524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ex hormones trajectories associated with measures of subclinical vascular disease after menopause? Do these associations vary by racial/ethnic group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higher E2 before their FMP, but lower E2 afterwards appeared to have lower risk of atherosclerosis after menopause when compared to women with low E2 before and after their FMP. Women with lower FSH rise over MT had lower IMT than those with a medium or high ri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166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704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Karvonen-Gutierrez C, McClure C, El Khoudary SR, Jackson EA, Sternfeld B, Harlow SD.  </w:t>
            </w:r>
            <w:r>
              <w:rPr>
                <w:rFonts w:cs="Times New Roman" w:ascii="Times New Roman" w:hAnsi="Times New Roman"/>
                <w:sz w:val="22"/>
                <w:szCs w:val="22"/>
              </w:rPr>
              <w:t xml:space="preserve">Is self-reported physical functioning associated with incident cardiometabolic abnormalities or the metabolic syndrome?  </w:t>
            </w:r>
            <w:r>
              <w:rPr>
                <w:rFonts w:cs="Times New Roman" w:ascii="Times New Roman" w:hAnsi="Times New Roman"/>
                <w:b w:val="false"/>
                <w:sz w:val="22"/>
                <w:szCs w:val="22"/>
                <w:u w:val="single"/>
              </w:rPr>
              <w:t>Diabetes Metabolism Research and Reviews</w:t>
            </w:r>
            <w:r>
              <w:rPr>
                <w:rFonts w:cs="Times New Roman" w:ascii="Times New Roman" w:hAnsi="Times New Roman"/>
                <w:b w:val="false"/>
                <w:sz w:val="22"/>
                <w:szCs w:val="22"/>
              </w:rPr>
              <w:t xml:space="preserve">  2016 May;32(4):413-20. doi: 10.1002/dmrr.2765. Epub 2015 Dec 10.PMID: 2651812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physical functioning associated incident metabolic syndrome (or its components)? Do the patterns of metabolic syndrome components differ by race/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ubstantial limitations in physical functioning predict incident metabolic syndrome. Compared to women who reported no limitations, women who reported some and substantial limitations were more likely to develop hypertension and increased waist circumference. Compared to Caucasian women, African American women were more likely to have elevated fasting glucose, elevated blood pressure, increased waist circumference, and reduced HDL-C, but they were less likely to have elevated triglycerid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385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455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ahabi L, Karavolos K, Everson-Rose S, Lewis T, Matthews K, Sutton-Tyrrell K, Powell L.  </w:t>
            </w:r>
            <w:r>
              <w:rPr>
                <w:rFonts w:cs="Times New Roman" w:ascii="Times New Roman" w:hAnsi="Times New Roman"/>
                <w:sz w:val="22"/>
                <w:szCs w:val="22"/>
              </w:rPr>
              <w:t xml:space="preserve">Associations Of Psychological Well-Being with Carotid Intima Media Thickness In African American And White Middle-Aged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6 May;78(4):511-9. doi: 10.1097/PSY.0000000000000293. Epub 2016 Jan 9. PMID: 2676171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igher levels of psychological well-being, measured as life satisfaction and life engagement, associated with lower risk of subclinical cardiovascular disease, as measured by intima media thickness (IMT)? Does psychological well-being moderate the relationship between major life events and our marker of subclinical cardiovascular disease? Are these relationships the same across ra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Life satisfaction showed a significant, independent, inverse relationship with IMT, after controlling for important demographic, behavioral, and cardiovascular covariates, such that each 1-point higher life satisfaction score predicted a significant 0.010 mm lower level of mean IMT. In contrast, life engagement was not a significant correlate of IMT, and because reported life events were low in this sample, no significant association was seen between life events and IMT. Finally, no significant interaction between life satisfaction and race on IMT was observ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515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386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en A. Matthews, Yuefang Chang, Joyce T. Bromberger, Carrie A. Karvonen-Gutierrez, Howard M. Kravitz, Rebecca C. Thurston, Jennifer Karas Montez  </w:t>
            </w:r>
            <w:r>
              <w:rPr>
                <w:rFonts w:cs="Times New Roman" w:ascii="Times New Roman" w:hAnsi="Times New Roman"/>
                <w:sz w:val="22"/>
                <w:szCs w:val="22"/>
              </w:rPr>
              <w:t xml:space="preserve">Childhood Socioeconomic Circumstances, Inflammation, and Hemostasis Among Midlife Women: Study of Women's Health Across the Natio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78(3):311-318, April 2016, PMID: 2671681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Does socioeconomic status in childhood relate to adult levels of inflammation and hemostasis?   If so, are they related because lower socioeconomic status in childhood leads to lower socioeconomic status in adulthood and/or to elevated body mass index?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classified as being raised by poor families with parents with little education are likely to have elevated levels of C reactive protein, a generic inflammatory marker, and plasminogen activator inhibitor-1, an inhibitor of fibrinolysis.  These relationships are due primarily to women from such families being obese as ad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447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309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eterson LM, Matthews KA, Derby CA, Bromberger JT, Thurston RC  </w:t>
            </w:r>
            <w:r>
              <w:rPr>
                <w:rFonts w:cs="Times New Roman" w:ascii="Times New Roman" w:hAnsi="Times New Roman"/>
                <w:sz w:val="22"/>
                <w:szCs w:val="22"/>
              </w:rPr>
              <w:t xml:space="preserve">The Relationship Between Cumulative Unfair Treatment and Intima Media Thickness and Adventitial Diameter: The Moderating Role of Race in the Study of Women’s Health Across the Natio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2016 Apr;35(4):313-21. doi: 10.1037/hea0000288. PMID: 2701872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unfair treatment (discrimination) associated with subclinical cardiovascular outcomes? Is this relationship moderated by ra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umulative unfair treatment is related to intima media thickness and adventitial diameter. This relationship was moderated by race because unfair treatment was significantly related to higher intima media thickness and adventitial diameter among Caucasian women, and was not significantly related among African American, Hispanic, and Chin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173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310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S, Broadwin R, Malig B, Basu R, Gold EB, Lihong Q, Sternfeld B, Bromberger JT, Greendale GA, Kravitz H, Tomey K, Matthews K, Derby CA, Jackson EA, Green R, Ostro B.  </w:t>
            </w:r>
            <w:r>
              <w:rPr>
                <w:rFonts w:cs="Times New Roman" w:ascii="Times New Roman" w:hAnsi="Times New Roman"/>
                <w:sz w:val="22"/>
                <w:szCs w:val="22"/>
              </w:rPr>
              <w:t xml:space="preserve">Long-and Short- Term Exposure To Air Pollution and Inflammatory/Hemostatic Markers in Midlife Women  </w:t>
            </w:r>
            <w:r>
              <w:rPr>
                <w:rFonts w:cs="Times New Roman" w:ascii="Times New Roman" w:hAnsi="Times New Roman"/>
                <w:b w:val="false"/>
                <w:sz w:val="22"/>
                <w:szCs w:val="22"/>
                <w:u w:val="single"/>
              </w:rPr>
              <w:t>Epidemiolgy</w:t>
            </w:r>
            <w:r>
              <w:rPr>
                <w:rFonts w:cs="Times New Roman" w:ascii="Times New Roman" w:hAnsi="Times New Roman"/>
                <w:b w:val="false"/>
                <w:sz w:val="22"/>
                <w:szCs w:val="22"/>
              </w:rPr>
              <w:t xml:space="preserve">  Epidemiology. 2016 Mar;27(2):211-20, doi:10.1097/EDE.0000000000000421 PMID: 2660025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long term exposure to outdoor fine particle air pollution and ozone affect the levels of circulating blood markers of inflammation and blood clotting over a five year period in middle 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After taking into account age, race/ethnicity, geographic location, body weight, smoking and recent alcohol use, women exposed to higher levels of fine particulate matter over the past year had higher levels of some blood markers of inflammation and blood clotting than women exposed to lower levels of pollution.  Women who were exposed to higher levels of ozone during the past year had higher levels of a factor associated with blood clotting than women exposed to lower levels.  Taking into account menopausal status and other lifestyle and health factors did not change the resul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416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728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H. Solomon, K, Ruppert, Z, Zhao, Y.J. Lian, G.A. Greendale, J.S. Finkelstein  </w:t>
            </w:r>
            <w:r>
              <w:rPr>
                <w:rFonts w:cs="Times New Roman" w:ascii="Times New Roman" w:hAnsi="Times New Roman"/>
                <w:sz w:val="22"/>
                <w:szCs w:val="22"/>
              </w:rPr>
              <w:t xml:space="preserve">Bone Mineral Density Changes Among Women Initiating Blood Pressure Lowering Drugs: A SWAN Cohort Study  </w:t>
            </w:r>
            <w:r>
              <w:rPr>
                <w:rFonts w:cs="Times New Roman" w:ascii="Times New Roman" w:hAnsi="Times New Roman"/>
                <w:b w:val="false"/>
                <w:sz w:val="22"/>
                <w:szCs w:val="22"/>
                <w:u w:val="single"/>
              </w:rPr>
              <w:t>Osteoporosis International, March 2016</w:t>
            </w:r>
            <w:r>
              <w:rPr>
                <w:rFonts w:cs="Times New Roman" w:ascii="Times New Roman" w:hAnsi="Times New Roman"/>
                <w:b w:val="false"/>
                <w:sz w:val="22"/>
                <w:szCs w:val="22"/>
              </w:rPr>
              <w:t xml:space="preserve">  2016 Mar;27(3):1181-9. doi:10.1007/s00198-015-3332-6. Epub 2015 Oct 8. PMID: 2644935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in mid-life starting anti-hypertensive drugs have different (better or worse) rates of bone loss than women who do not use these medications? And how do the rates of bone loss compare across major drug categor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either ACE inhibitors nor beta blockers were associated with improvements in bone mineral density (BMD).  Thiazide diuretic use was associated with less annualized loss of BMD compared with non-users, as well as compared with ACE inhibitors and beta block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8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133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7691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aylor BJ, Matthews KA, Hasler BP, Roecklein KA, Kline CE, Buysse D, Kravitz HM, Tiani AG, Harlow SD, Hall MH.  </w:t>
            </w:r>
            <w:r>
              <w:rPr>
                <w:rFonts w:cs="Times New Roman" w:ascii="Times New Roman" w:hAnsi="Times New Roman"/>
                <w:sz w:val="22"/>
                <w:szCs w:val="22"/>
              </w:rPr>
              <w:t xml:space="preserve">Bedtime Variability and Metabolic Health in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6 Feb 1;39(2):457-65. doi: 10.5665/sleep.546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leep timing important for metabolic health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ay-to-day variability in bedtime and staying up late, past one’s bedtime was associated with greater insulin resistance in mid-life women.  Average bedtime was unrelated to metabolic health and no aspect of sleep timing predicted metabolic health five years lat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7123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son Y.Y. Wong, Ellen B. Gold, Wesley O. Johnson, Jennifer S. Lee  </w:t>
            </w:r>
            <w:r>
              <w:rPr>
                <w:rFonts w:cs="Times New Roman" w:ascii="Times New Roman" w:hAnsi="Times New Roman"/>
                <w:sz w:val="22"/>
                <w:szCs w:val="22"/>
              </w:rPr>
              <w:t xml:space="preserve">Circulating Sex Hormones and Risk of Uterine Fibroids: Study of Women’s Health Across the Nation (SWA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6 Jan;101(1):122-129. Epub 2015 Dec 15. PMID: 2667012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irculating levels of estradiol and androgens (testosterone, and DHEAS) related to risk of developing uterine fibroids in midlife women undergoing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creased levels of circulating estradiol and testosterone are individually related to increased risk of uterine fibroids. They also act in synergy to increase the risk of fibroids more than each hormone al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7018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El Khoudary SR, Tepper PG, Jackson EA, Joffe H, Chen HY, Matthews KA.  </w:t>
            </w:r>
            <w:r>
              <w:rPr>
                <w:rFonts w:cs="Times New Roman" w:ascii="Times New Roman" w:hAnsi="Times New Roman"/>
                <w:sz w:val="22"/>
                <w:szCs w:val="22"/>
              </w:rPr>
              <w:t xml:space="preserve">Trajectories of vasomotor symptoms and carotid intima media thickness in the Study of Women’s Health Across the Nation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16 Jan;47(1):12-7. Epub 2015 Nov 17. PMID:2657865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are trajectories of vasomotor symptoms related to atherosclerosi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VMS beginning a decade prior to the FMP and declining several years after the FMP had higher mean and maximal IMT than those with consistently low VMS. These associations were not accounted for by demographic factors nor by CVD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6969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Nagaraj N, Matthews KA, Shields KJ, Barinas-Mitchell E, Budoff MJ, El Khoudary SR  </w:t>
            </w:r>
            <w:r>
              <w:rPr>
                <w:rFonts w:cs="Times New Roman" w:ascii="Times New Roman" w:hAnsi="Times New Roman"/>
                <w:sz w:val="22"/>
                <w:szCs w:val="22"/>
              </w:rPr>
              <w:t xml:space="preserve">Complement Proteins and Arterial Calcification in Middle Aged Women: Cross-sectional Effect of Cardiovascular Fat. The SWAN Cardiovascular Fat Ancillary Study  </w:t>
            </w:r>
            <w:r>
              <w:rPr>
                <w:rFonts w:cs="Times New Roman" w:ascii="Times New Roman" w:hAnsi="Times New Roman"/>
                <w:b w:val="false"/>
                <w:sz w:val="22"/>
                <w:szCs w:val="22"/>
                <w:u w:val="single"/>
              </w:rPr>
              <w:t>Atherosclerosis.</w:t>
            </w:r>
            <w:r>
              <w:rPr>
                <w:rFonts w:cs="Times New Roman" w:ascii="Times New Roman" w:hAnsi="Times New Roman"/>
                <w:b w:val="false"/>
                <w:sz w:val="22"/>
                <w:szCs w:val="22"/>
              </w:rPr>
              <w:t xml:space="preserve">  2015 Dec;243(2):533-9. Epub Oct 24 2015. PMID: 2652399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middle-aged women with higher levels of complement proteins at greater risk of coronary and arterial calcification? Do these associations vary by volumes of ectopic cardiovascular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8177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zlauskaite R, Innola P, Karavolos K, Dugan SA, Avery EF, Fattout Y, Karvonen-Gutierrez C, Janssen I, Powell LH.  </w:t>
            </w:r>
            <w:r>
              <w:rPr>
                <w:rFonts w:cs="Times New Roman" w:ascii="Times New Roman" w:hAnsi="Times New Roman"/>
                <w:sz w:val="22"/>
                <w:szCs w:val="22"/>
              </w:rPr>
              <w:t xml:space="preserve">Abdominal Adiposity Change in White and Black Midlife Women: The Study of Women's Health Across the Natio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5 Dec;23(12):2340-2343. Epub 2015 Nov 2. PubMed PMID:2652360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a difference in belly fat (intra-abdominal adipose tissue) change over 4 years between black and white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 difference was found in the longitudinal intra-abdominal adipose tissue change among black and white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Casement MD, Troxel WM, Matthews KA, Bromberger J, Kravitz HM, Krafty RT, Buysse DJ.  </w:t>
            </w:r>
            <w:r>
              <w:rPr>
                <w:rFonts w:cs="Times New Roman" w:ascii="Times New Roman" w:hAnsi="Times New Roman"/>
                <w:sz w:val="22"/>
                <w:szCs w:val="22"/>
              </w:rPr>
              <w:t xml:space="preserve">Chronic Stress is Prospectively Associated with Sleep in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Sleep. 2015 Oct 1;38(10):1645-54. PMID: 2603996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report high levels of chronic stress experience more disturbed slee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who experienced chronic stress over a three- to nine-year period reported more subjective sleep complaints and had more objective difficulty staying asleep compared to women who reported moderate to mild levels of stress.  The relationship between chronic stress and sleep was observed even after accounting for the effects of other factors that might disrupt sleep in midlife women including sociodemographics, health characteristics, symptoms of depression and other acute stressful ev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5763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arinas-Mitchell EJ, Everson-Rose SA, Hanley C, Janssen I, Matthews KA, Powell LH., Budoff M, Shields K  </w:t>
            </w:r>
            <w:r>
              <w:rPr>
                <w:rFonts w:cs="Times New Roman" w:ascii="Times New Roman" w:hAnsi="Times New Roman"/>
                <w:sz w:val="22"/>
                <w:szCs w:val="22"/>
              </w:rPr>
              <w:t xml:space="preserve">Cardiovascular Fat, Menopause, and Sex Hormones in Women: The SWAN Cardiovascular Fat Ancillary Study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100(9): 3304-3312. Sep 2015., PubMed IDL 2617680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Do Late peri/Postmenopausal women have greater volumes of cardiovascular fat compared to pre/ ealy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Are higher volumes of cardiovascular fat significantly associated with lower levels of estradiol and SHBG and higher levels of FSH and FAI i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ate peri-/postmenopausal women have greater volumes of heart fat depots compared with pre-/early peri-menopausal women independent of age, obesity and other covariates. Endogenous sex hormones are associated with volumes of cardiovascular fat in a pattern suggesting that certain hormones may be more related to a specific location of cardiovascular fat than other hormones. Perhaps cardiovascular fat plays a role in the higher risk of CHD reported in women aft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Barinas-Mitchell E, Brooks MM, Derby C, Duan C, El Khoudary S, Harlow S, Jackson E, Lewis T, Matthews KA, Thurston R, Zheng H(.  </w:t>
            </w:r>
            <w:r>
              <w:rPr>
                <w:rFonts w:cs="Times New Roman" w:ascii="Times New Roman" w:hAnsi="Times New Roman"/>
                <w:sz w:val="22"/>
                <w:szCs w:val="22"/>
              </w:rPr>
              <w:t xml:space="preserve">Higher Leptin and Adiponectin Concentrations Predict Poorer Performance-based Physical Functioning in Midlife Women: the Michigan Study of Women's Health Across the Nation.  </w:t>
            </w:r>
            <w:r>
              <w:rPr>
                <w:rFonts w:cs="Times New Roman" w:ascii="Times New Roman" w:hAnsi="Times New Roman"/>
                <w:b w:val="false"/>
                <w:sz w:val="22"/>
                <w:szCs w:val="22"/>
                <w:u w:val="single"/>
              </w:rPr>
              <w:t>Journal of Gerontology: Medical Sciences</w:t>
            </w:r>
            <w:r>
              <w:rPr>
                <w:rFonts w:cs="Times New Roman" w:ascii="Times New Roman" w:hAnsi="Times New Roman"/>
                <w:b w:val="false"/>
                <w:sz w:val="22"/>
                <w:szCs w:val="22"/>
              </w:rPr>
              <w:t xml:space="preserve">  J Gerontol A Biol Sci Med Sci. 2015 Aug 24; PMID: 2630297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evels of the adipokines (leptin, adiponectin, resistin) associated with physical function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Higher levels of leptin were associated with poorer mobility physical functioning performance.  Higher levels of adiponectin were associated with lower leg strength.  Resistin was not associated with any of the physical functioning performance measur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0141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Zheng H, Bromberger JT, Buysse DJ, Owens J, Hall M.  </w:t>
            </w:r>
            <w:r>
              <w:rPr>
                <w:rFonts w:cs="Times New Roman" w:ascii="Times New Roman" w:hAnsi="Times New Roman"/>
                <w:sz w:val="22"/>
                <w:szCs w:val="22"/>
              </w:rPr>
              <w:t xml:space="preserve">An Actigraphy Study of Sleep and Pain in Midlife Women: The Study of Women's Health Across the Nation Sleep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5 Jul;22(7):710-8. doi: 10.1097/GME.0000000000000379.]. PMID 2570618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reporting more nighttime pain have more evidence for disturbed sleep and more night-to-night variability in their sleep, as measured by a movement recorded with an actigraph, a wrist-watch like device worn by participants on their wris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vels of self-reported pain were associated with more actigraphy-assessed sleep disturbance.  In particular, more pain was associated with worse sleep continuity including more nighttime body motion and activity (greater movement and fragmentation index and mean activity score), more time spent awake, and a lower percentage of time in bed spent asleep (lower sleep efficiency), as well as more night-to-night variability in these sleep measu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811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6308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A, Greendale GA, Ruppert K, Lian Y, Randolph JF Jr, Lo JC, Burnett- Bowie SA, Finkelstein JS.  </w:t>
            </w:r>
            <w:r>
              <w:rPr>
                <w:rFonts w:cs="Times New Roman" w:ascii="Times New Roman" w:hAnsi="Times New Roman"/>
                <w:sz w:val="22"/>
                <w:szCs w:val="22"/>
              </w:rPr>
              <w:t xml:space="preserve">Serum 25 Hydroxyvitamin D, Bone Mineral Density and Fracture Risk Across the Menopause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J Clin Endocrinol Metab. 2015 May;100(5):2046-5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test if higher 25(OH)D is associated with slower loss of bone mineral density (BMD) and lower fracture risk during the menopausal transition (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with higher 25(OH)D levels have a lower risk of subsequent non-traumatic fracture.  Vitamin D supplementation is warranted in midlife women with 25(OH)D &lt;20 ng/m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228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Upchurch DM, Stein J, Greendale GA, Chyu L, Tseng CH, Huang MH, Lewis TT, Kravitz HM, Seeman T.  </w:t>
            </w:r>
            <w:r>
              <w:rPr>
                <w:rFonts w:cs="Times New Roman" w:ascii="Times New Roman" w:hAnsi="Times New Roman"/>
                <w:sz w:val="22"/>
                <w:szCs w:val="22"/>
              </w:rPr>
              <w:t xml:space="preserve">A Longitudinal Investigation of Race, Socioeconomic Status, and Psychosocial Mediators of Allostatic Load in Midlife Women: Findings from the Study of Women’s Health Across the Natio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Psychosom Med, 2015 May;77(4):402-12. doi: 10.1097/PSY.000000000000017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focus on this research was to assess racial and socioeconomic status (SES) differences in allostatic load (AL) over a 7 year time period and to test a set of predictive pathways of psychosocial variables. Specifically, we examined the contributions of discrimination, perceived stress, and hostility on level and change of A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discrimination and hostility were predictive of higher AL level. Higher perceived stress were predictive of a faster rate of increase in AL. Racial and SES differences were present, with African American race, lower income, and lower education predictive of higher AL. In addition, the results identified several significant pathways through which race and SES indirectly predict level and change of AL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319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6648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ori T,Greendale GA, Ishii S, Cauley J, Ruppert K, Crandall C, Karlamangla A,  </w:t>
            </w:r>
            <w:r>
              <w:rPr>
                <w:rFonts w:cs="Times New Roman" w:ascii="Times New Roman" w:hAnsi="Times New Roman"/>
                <w:sz w:val="22"/>
                <w:szCs w:val="22"/>
              </w:rPr>
              <w:t xml:space="preserve">Parity, Lactation, Bone Strength, and 16-year Fracture Risk in Adult Women: Findings From the Study of Women’s Health Across the Nation (SWAN).  </w:t>
            </w:r>
            <w:r>
              <w:rPr>
                <w:rFonts w:cs="Times New Roman" w:ascii="Times New Roman" w:hAnsi="Times New Roman"/>
                <w:b w:val="false"/>
                <w:sz w:val="22"/>
                <w:szCs w:val="22"/>
                <w:u w:val="single"/>
              </w:rPr>
              <w:t>Bone.</w:t>
            </w:r>
            <w:r>
              <w:rPr>
                <w:rFonts w:cs="Times New Roman" w:ascii="Times New Roman" w:hAnsi="Times New Roman"/>
                <w:b w:val="false"/>
                <w:sz w:val="22"/>
                <w:szCs w:val="22"/>
              </w:rPr>
              <w:t xml:space="preserve">  2015 Apr;73:160-6. doi: 10.1016/j.bone.2014.12.013. Epub 2014 Dec 1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childbirth or breastfeeding associated with lower bone strength or fracture risk in later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ildbirth or breastfeeding is not, or minimally if any, associated with lower bone strength, and is not associated with fracture risk in later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646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6549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Xing G, Johnson WO, Melnikow J, Gold EB.  </w:t>
            </w:r>
            <w:r>
              <w:rPr>
                <w:rFonts w:cs="Times New Roman" w:ascii="Times New Roman" w:hAnsi="Times New Roman"/>
                <w:sz w:val="22"/>
                <w:szCs w:val="22"/>
              </w:rPr>
              <w:t xml:space="preserve">Factors Associated with Seeking Treatment for Urinary Incontinence During the Menopausal Transition.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Obstet, Gynecol. 2015 May;125(5):1071-9. PMID:2593283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urinary incontinence (UI) symptom change characteristics over time are associated with women seeking treatment for their UI problem?  Are the UI change characteristics for which women seek care different by race/ethnicity, socioeconomic status, or education leve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no clear evidence of racial, socioeconomic or education level disparities in treatment seeking for UI or differences in UI change characteristics for which women reported seeking treatment for UI.  Rather, duration of UI symptoms, at least weekly UI just before seeking treatment and worsening of UI symptoms over time had the strongest association with UI treatment-seeking behavio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463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othenberger SD, Krafty RT, Taylor BJ, Cribbet MR, Thayer JF, Buysse DJ, Kravitz HM, Buysse ED, Hall MH.  </w:t>
            </w:r>
            <w:r>
              <w:rPr>
                <w:rFonts w:cs="Times New Roman" w:ascii="Times New Roman" w:hAnsi="Times New Roman"/>
                <w:sz w:val="22"/>
                <w:szCs w:val="22"/>
              </w:rPr>
              <w:t xml:space="preserve">Time-varying Correlations between Delta EEG Power and Heart Rate Variability in Midlife Women: The SWAN Sleep Study.  </w:t>
            </w:r>
            <w:r>
              <w:rPr>
                <w:rFonts w:cs="Times New Roman" w:ascii="Times New Roman" w:hAnsi="Times New Roman"/>
                <w:b w:val="false"/>
                <w:sz w:val="22"/>
                <w:szCs w:val="22"/>
                <w:u w:val="single"/>
              </w:rPr>
              <w:t>Psychophysiology</w:t>
            </w:r>
            <w:r>
              <w:rPr>
                <w:rFonts w:cs="Times New Roman" w:ascii="Times New Roman" w:hAnsi="Times New Roman"/>
                <w:b w:val="false"/>
                <w:sz w:val="22"/>
                <w:szCs w:val="22"/>
              </w:rPr>
              <w:t xml:space="preserve">  2015 Apr;52(4):572-84. doi: 10.1111/psyp.12383. Epub 2014 Nov 2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brainwaves, the heart, "rest and digest" and "fight or flight" physiological functions interact during sleep?  How do these interactions change over the course of a night's sleep?  Do these interactions differ significantly by presence and type of sleep disorde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ur major finding is that, while whole-night correlations between restorative slow wave sleep and nocturnal parasympathetic activity were strongly and positively correlated in midlife women, the dynamics of this relationship varied within and across Non-REM sleep periods.  Additionally, the dynamics of this relationship differed as a function of sleep-disordered breathing and self-reported symptoms of insom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766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urns JW, Quartana PJ, Bruehl S, Janssen I, Dugan SA, Appelhans B, Matthews KA, Kravitz HM.  </w:t>
            </w:r>
            <w:r>
              <w:rPr>
                <w:rFonts w:cs="Times New Roman" w:ascii="Times New Roman" w:hAnsi="Times New Roman"/>
                <w:sz w:val="22"/>
                <w:szCs w:val="22"/>
              </w:rPr>
              <w:t xml:space="preserve">Chronic Pain, Body Mass Index and Cardiovascular Disease Risk Factors: Tests of Moderation, Unique and Shared Relationships in the Study of Women's Health Across the Nation (SWAN).  </w:t>
            </w:r>
            <w:r>
              <w:rPr>
                <w:rFonts w:cs="Times New Roman" w:ascii="Times New Roman" w:hAnsi="Times New Roman"/>
                <w:b w:val="false"/>
                <w:sz w:val="22"/>
                <w:szCs w:val="22"/>
                <w:u w:val="single"/>
              </w:rPr>
              <w:t>J Behav Med</w:t>
            </w:r>
            <w:r>
              <w:rPr>
                <w:rFonts w:cs="Times New Roman" w:ascii="Times New Roman" w:hAnsi="Times New Roman"/>
                <w:b w:val="false"/>
                <w:sz w:val="22"/>
                <w:szCs w:val="22"/>
              </w:rPr>
              <w:t xml:space="preserve">  J Behav Med. 2015 Apr;38(2):372-83. doi: 10.1007/s10865-014-9608-z. Epub 2014 Nov 2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persistent bodily pain related to metabolic syndrome, C-reactive protein (CRP), and fibrinogen?  Are these relationships between persistent pain and cardiovascular disease risk factors mediated by depressive symptoms and/or physical activ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ersistent pain is related to CVD risk factors, and these effects may occur partly through effects of low physic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969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rawford SL, Greendale G, Bromberger JT, Everson-Rose SA, Gold EB, Hess R, Joffe H, Kravitz HM, Tepper PG, Thurston RC.  </w:t>
            </w:r>
            <w:r>
              <w:rPr>
                <w:rFonts w:cs="Times New Roman" w:ascii="Times New Roman" w:hAnsi="Times New Roman"/>
                <w:sz w:val="22"/>
                <w:szCs w:val="22"/>
              </w:rPr>
              <w:t xml:space="preserve">Duration of Menopausal Vasomotor Symptoms Over the Menopausal Transition.  </w:t>
            </w:r>
            <w:r>
              <w:rPr>
                <w:rFonts w:cs="Times New Roman" w:ascii="Times New Roman" w:hAnsi="Times New Roman"/>
                <w:b w:val="false"/>
                <w:sz w:val="22"/>
                <w:szCs w:val="22"/>
                <w:u w:val="single"/>
              </w:rPr>
              <w:t>JAMA Intern Med</w:t>
            </w:r>
            <w:r>
              <w:rPr>
                <w:rFonts w:cs="Times New Roman" w:ascii="Times New Roman" w:hAnsi="Times New Roman"/>
                <w:b w:val="false"/>
                <w:sz w:val="22"/>
                <w:szCs w:val="22"/>
              </w:rPr>
              <w:t xml:space="preserve">  JAMA Intern Med. 2015 Apr;175(4):531-9. PMID:256860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long do frequent vasomotor symptoms last over the menopause transition and how long do they last after a woman’s final menstrual period?  What are some of the factors related to longer (or shorter) duratio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median total duration (in years) of frequent vasomotor symptoms was 7.4 years. Frequent VMS  persisted after the final menstrual period for about 4.5 years. The primary factor related to duration was when a woman began having frequent symptoms; those women who began experiencing symptoms had a longer dur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331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Nackers LM, Appelhans BM, Segawa E., Janssen I, Dugan SA, Kravitz HM  </w:t>
            </w:r>
            <w:r>
              <w:rPr>
                <w:rFonts w:cs="Times New Roman" w:ascii="Times New Roman" w:hAnsi="Times New Roman"/>
                <w:sz w:val="22"/>
                <w:szCs w:val="22"/>
              </w:rPr>
              <w:t xml:space="preserve">Associations Between Body Mass Index and Sexual Functioning in Midlife Women: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Menopause, 2015 Nov;22(11):1175-8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body mass index (BMI) associated with levels of sexual functioning (i.e., desire, arousal, intercourse frequency, and ability to climax) and are changes in BMI associated with changes in sexual functioning over tim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t baseline, higher BMI was associated with lower intercourse frequency.  While overall change in BMI was not associated with changes in sexual functioning over time, during years of greater-than-expected weight gain, sexual desire and intercourse frequency were diminish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5804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6593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Chen H, Barinas-Mitchell E, McClure C, Selzer F, Karvonen-Gutierrez C, Jackson EA, Ylitalo KR, Sternfeld B.  </w:t>
            </w:r>
            <w:r>
              <w:rPr>
                <w:rFonts w:cs="Times New Roman" w:ascii="Times New Roman" w:hAnsi="Times New Roman"/>
                <w:sz w:val="22"/>
                <w:szCs w:val="22"/>
              </w:rPr>
              <w:t xml:space="preserve">Simple Physical Performance Measures and Vascular Health in Late Midlife Women: The Study of Women’s Health Across the Nation.  </w:t>
            </w:r>
            <w:r>
              <w:rPr>
                <w:rFonts w:cs="Times New Roman" w:ascii="Times New Roman" w:hAnsi="Times New Roman"/>
                <w:b w:val="false"/>
                <w:sz w:val="22"/>
                <w:szCs w:val="22"/>
                <w:u w:val="single"/>
              </w:rPr>
              <w:t>International Journal of Cardiology.</w:t>
            </w:r>
            <w:r>
              <w:rPr>
                <w:rFonts w:cs="Times New Roman" w:ascii="Times New Roman" w:hAnsi="Times New Roman"/>
                <w:b w:val="false"/>
                <w:sz w:val="22"/>
                <w:szCs w:val="22"/>
              </w:rPr>
              <w:t xml:space="preserve">  2015 Mar 1;182:115-20. doi: 10.1016/j.ijcard.2014.12.042. Epub 2014 Dec 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ether walking speed and time needed for sit-to-stand assessment were associated with vascular health indices (cIMT, cAD, and carotid plaque) in a large sample of multi-ethnic, late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current data suggest that poor performance in simple non-invasive objective physical functioning tests, such as walking speed, may be an early indicator of structural changes in vascular health at late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824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6513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Tseng CH, Han W, Huang MH, Leung K, Crawford S, Gold EB, Waetjen LE, Karlamangla AS.  </w:t>
            </w:r>
            <w:r>
              <w:rPr>
                <w:rFonts w:cs="Times New Roman" w:ascii="Times New Roman" w:hAnsi="Times New Roman"/>
                <w:sz w:val="22"/>
                <w:szCs w:val="22"/>
              </w:rPr>
              <w:t xml:space="preserve">Dietary Isoflavones and Bone Mineral Density During Midlife and the Menopausal Transition: Cross-sectional and Longitudinal Results from the SWAN Phytoestrogen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5 Mar;22(3):279-88. doi: 10.1097/GME.000000000000030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This study asked whether dietary isoflavones (compounds that are mainly found in soy foods) were related to maximum adult bone mass.  It also asked whether women with higher dietary intakes of isoflavones have different rates of bone loss in the period of time around the final menstrual perio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Japanese women, high isoflavone intake was associated with higher maximum adult bone mass but a greater rate of lumbar spine bone loss during the menopause transition.  Isoflavone intake was not related to maximum adult bone mass or menopause-related bone loss in African American, Caucasian or Chin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243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kboon K, Gold EB, Harvey DJ, Butler LM, Habel LA.  </w:t>
            </w:r>
            <w:r>
              <w:rPr>
                <w:rFonts w:cs="Times New Roman" w:ascii="Times New Roman" w:hAnsi="Times New Roman"/>
                <w:sz w:val="22"/>
                <w:szCs w:val="22"/>
              </w:rPr>
              <w:t xml:space="preserve">Association between high-sensitivity C-Reactive Protein (hsCRP) and Change in Mammographic Density over Time in the SWAN Mammographic Density Subcohort.  </w:t>
            </w:r>
            <w:r>
              <w:rPr>
                <w:rFonts w:cs="Times New Roman" w:ascii="Times New Roman" w:hAnsi="Times New Roman"/>
                <w:b w:val="false"/>
                <w:sz w:val="22"/>
                <w:szCs w:val="22"/>
                <w:u w:val="single"/>
              </w:rPr>
              <w:t>Cancer Causes Control</w:t>
            </w:r>
            <w:r>
              <w:rPr>
                <w:rFonts w:cs="Times New Roman" w:ascii="Times New Roman" w:hAnsi="Times New Roman"/>
                <w:b w:val="false"/>
                <w:sz w:val="22"/>
                <w:szCs w:val="22"/>
              </w:rPr>
              <w:t xml:space="preserve">  Cancer Causes Control, 2015 Mar;26(3):431-42. Epub 2015 Jan 21. PMID: 2560486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inflammation related to mammographic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flammation results in slower a decline in mammographic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65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llshouse AA, Polotsky A, Crawford S, Chen HY, El Khoudary SR, Santoro N.  </w:t>
            </w:r>
            <w:r>
              <w:rPr>
                <w:rFonts w:cs="Times New Roman" w:ascii="Times New Roman" w:hAnsi="Times New Roman"/>
                <w:sz w:val="22"/>
                <w:szCs w:val="22"/>
              </w:rPr>
              <w:t xml:space="preserve">Consistent Ovulation May Not Be Enough to Make Women Healthy when Approaching Menopause: An Update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5 Mar;22(3):267-74. doi: 10.1097/GME.000000000000031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 consistently ovulatory pattern approaching menopause correlated with healthier metabolic outcom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ho were consistently ovulatory were not significantly better on cardiometabolic metrics, and were worse off in HDL prior to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411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lomon DH, Diem SJ, Ruppert K, Lian Y, Liu C, Wohlfart A, Greendale GA, Finkelstein JS.  </w:t>
            </w:r>
            <w:r>
              <w:rPr>
                <w:rFonts w:cs="Times New Roman" w:ascii="Times New Roman" w:hAnsi="Times New Roman"/>
                <w:sz w:val="22"/>
                <w:szCs w:val="22"/>
              </w:rPr>
              <w:t xml:space="preserve">Bone Mineral Density Changes Among Women Initiating Proton Pump Inhibitors or H2 Receptor Antagonists: a SWAN Cohort Study.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5 Feb;30(2):232-9. doi: 10.1002/jbmr.2344. PMID: 25156141 [PubMed - in proces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in mid-life using proton pump inhibitors (PPIs) or H2 receptor antagonists (H2RAs) have higher rates of bone loss than women who do not use these medicatio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initiating use of a PPI or H2RA  did not have higher rates of subsequent bone loss at the spine, total hip, or femoral neck than women not initiating use of these medications.  However, in a positive control analysis, we found that women initiating hormone therapy did have improved bone mineral density compared with those who did no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6786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Segawa E, Janssen I, Nackers LM, Kazlauskaite R, Baylin A, Burns JW, Powell LH, Kravitz HM.  </w:t>
            </w:r>
            <w:r>
              <w:rPr>
                <w:rFonts w:cs="Times New Roman" w:ascii="Times New Roman" w:hAnsi="Times New Roman"/>
                <w:sz w:val="22"/>
                <w:szCs w:val="22"/>
              </w:rPr>
              <w:t xml:space="preserve">Meal Preparation and Cleanup Time and Cardiometabolic Risk over 14 Years in the Study of Women's Health Across the Nation (SWAN).  </w:t>
            </w:r>
            <w:r>
              <w:rPr>
                <w:rFonts w:cs="Times New Roman" w:ascii="Times New Roman" w:hAnsi="Times New Roman"/>
                <w:b w:val="false"/>
                <w:sz w:val="22"/>
                <w:szCs w:val="22"/>
                <w:u w:val="single"/>
              </w:rPr>
              <w:t>Prev Med</w:t>
            </w:r>
            <w:r>
              <w:rPr>
                <w:rFonts w:cs="Times New Roman" w:ascii="Times New Roman" w:hAnsi="Times New Roman"/>
                <w:b w:val="false"/>
                <w:sz w:val="22"/>
                <w:szCs w:val="22"/>
              </w:rPr>
              <w:t xml:space="preserve">  2015 Feb;71:1-6. doi: 10.1016/j.ypmed.2014.11.025. Epub 2014 Dec 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women who spend more time preparing food at lower risk for developing cardiometabolic risk factors over tim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ontrary to expectations, greater time spent preparing meals was associated with developing an adverse cardiometabolic profi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2906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ramsothy P, Harlow SD, Elliott MR, Yosef M, Lisabeth LD, Greendale GA, Gold EB, Crawford SL, Randolph JF.  </w:t>
            </w:r>
            <w:r>
              <w:rPr>
                <w:rFonts w:cs="Times New Roman" w:ascii="Times New Roman" w:hAnsi="Times New Roman"/>
                <w:sz w:val="22"/>
                <w:szCs w:val="22"/>
              </w:rPr>
              <w:t xml:space="preserve">Influence of Race/ethnicity, Body Mass Index, and Proximity of Menopause on Menstrual Cycle Patterns in the Menopausal Transition: the Study of Women's Health Across the Nation.  </w:t>
            </w:r>
            <w:r>
              <w:rPr>
                <w:rFonts w:cs="Times New Roman" w:ascii="Times New Roman" w:hAnsi="Times New Roman"/>
                <w:b w:val="false"/>
                <w:sz w:val="22"/>
                <w:szCs w:val="22"/>
                <w:u w:val="single"/>
              </w:rPr>
              <w:t>Menopause: The Journal of the North American Menopause Society</w:t>
            </w:r>
            <w:r>
              <w:rPr>
                <w:rFonts w:cs="Times New Roman" w:ascii="Times New Roman" w:hAnsi="Times New Roman"/>
                <w:b w:val="false"/>
                <w:sz w:val="22"/>
                <w:szCs w:val="22"/>
              </w:rPr>
              <w:t xml:space="preserve">  2015 Feb;22(2):159-65. doi: 10.1097/GME.000000000000029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does the population pattern of menstrual cycle length look like as women progress through the menopausal transition? Are race/ethnicity, BMI, and medical conditions associated with menstrual cycle length?</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s women progressed through the MT and increased frequency of long menstrual cycles is seen. Chinese and Japanese women had longer menstrual cycles compared to Caucasian women. Obese women had longer menstrual cycles  as compared to non-obese women. These associations remained after adjustment for smoking, education, physical activity, and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8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295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rairie BA, Wisniewski SR, Luther J, Hess R, Thurston RC, Wisner KL, Bromberger JT.  </w:t>
            </w:r>
            <w:r>
              <w:rPr>
                <w:rFonts w:cs="Times New Roman" w:ascii="Times New Roman" w:hAnsi="Times New Roman"/>
                <w:sz w:val="22"/>
                <w:szCs w:val="22"/>
              </w:rPr>
              <w:t xml:space="preserve">Symptoms of Depressed Mood, Disturbed Sleep and Sexual Problems in Midlife Women: Cross-sectional Data from the Study of Women’s Health Across the Nation.  </w:t>
            </w:r>
            <w:r>
              <w:rPr>
                <w:rFonts w:cs="Times New Roman" w:ascii="Times New Roman" w:hAnsi="Times New Roman"/>
                <w:b w:val="false"/>
                <w:sz w:val="22"/>
                <w:szCs w:val="22"/>
                <w:u w:val="single"/>
              </w:rPr>
              <w:t>J Womens Health</w:t>
            </w:r>
            <w:r>
              <w:rPr>
                <w:rFonts w:cs="Times New Roman" w:ascii="Times New Roman" w:hAnsi="Times New Roman"/>
                <w:b w:val="false"/>
                <w:sz w:val="22"/>
                <w:szCs w:val="22"/>
              </w:rPr>
              <w:t xml:space="preserve">  2015 Feb;24(2):119-26. doi: 10.1089/jwh.2014.4798. Epub 2015 Jan 2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scribe the relationship between symptoms of depressed mood, disordered sleep and sexual dysfunction in women ages 40-60 and identifying which women are most vulnerable to experiencing this symptoms cluster A by performing a secondary analysis of data from the Study of Women Across the Nation (SWAN) cohor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this cross-sectional analysis of the SWAN cohort, 5% of women were affected by the complex of symptoms of depressed mood, disturbed sleep and sexual problems. Women with poor social support and more stressful life events, as well as women who were surgically menopausal, had the highest risk of having this symptoms complex.</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260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Jasielec MS, Kazlauskaite R.  </w:t>
            </w:r>
            <w:r>
              <w:rPr>
                <w:rFonts w:cs="Times New Roman" w:ascii="Times New Roman" w:hAnsi="Times New Roman"/>
                <w:sz w:val="22"/>
                <w:szCs w:val="22"/>
              </w:rPr>
              <w:t xml:space="preserve">Covariation of Change in Bioavailable Testosterone and Adiposity in Midlife Wome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5 Feb;23(2):488-94. doi: 10.1002/oby.20974. Epub 2014 Dec 3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visceral fat (the fat around the organs in the middle of the body) increase as a woman transitions through menopause?  Is this change related to a change in the hormon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n annual increase in VAT of about 3.5% was observed independently of age and known cardiovascular risk factors. This change in VAT was significantly related to the change in bioavailable testoster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107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Bromberger JT, Segawa E, Avery E, Sternfeld B.  </w:t>
            </w:r>
            <w:r>
              <w:rPr>
                <w:rFonts w:cs="Times New Roman" w:ascii="Times New Roman" w:hAnsi="Times New Roman"/>
                <w:sz w:val="22"/>
                <w:szCs w:val="22"/>
              </w:rPr>
              <w:t xml:space="preserve">Association between Physical Activity and Depressive Symptoms: Midlife Women in SWAN.  </w:t>
            </w:r>
            <w:r>
              <w:rPr>
                <w:rFonts w:cs="Times New Roman" w:ascii="Times New Roman" w:hAnsi="Times New Roman"/>
                <w:b w:val="false"/>
                <w:sz w:val="22"/>
                <w:szCs w:val="22"/>
                <w:u w:val="single"/>
              </w:rPr>
              <w:t>Medicine and Science in Sports and Exercise.</w:t>
            </w:r>
            <w:r>
              <w:rPr>
                <w:rFonts w:cs="Times New Roman" w:ascii="Times New Roman" w:hAnsi="Times New Roman"/>
                <w:b w:val="false"/>
                <w:sz w:val="22"/>
                <w:szCs w:val="22"/>
              </w:rPr>
              <w:t xml:space="preserve">  2015 Feb;47(2):335-42. doi: 10.1249/MSS.00000000000004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exercise related PA associated with lower risk of high depressive symptoms?  In particular, does meeting recommendations for PA reduce the development of depressives symptoms over a 10 year follow-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physical activity levels were associated with lower levels of depressive symptoms over ten years independent of potential confounders.  Our findings suggest that maintaining moderate intensity PA levels during midlife may be protective against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7/5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2803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eng H, Harlow SD, Kravitz HM, Bromberger J, Buysse DJ, Matthews KA, Gold EB, Owens JF, Hall M.  </w:t>
            </w:r>
            <w:r>
              <w:rPr>
                <w:rFonts w:cs="Times New Roman" w:ascii="Times New Roman" w:hAnsi="Times New Roman"/>
                <w:sz w:val="22"/>
                <w:szCs w:val="22"/>
              </w:rPr>
              <w:t xml:space="preserve">Actigraphy-defined Measures of Sleep and Movement Across the Menstrual Cycle in Midlife Menstruating Women: Study of Women's Health Across the Nation Sleep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5 Jan;22(1):66-74. doi: 10.1097/GME.000000000000024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sleep less well in the later half of their menstrual cycle, potentially because of differences in hormones in the first half of the cycle compared to the second half of the menstrual cycl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leep efficiency declined gradually across the menstrual cycle, but the decline became pronounced in Segment 4 which represents the premenstrual period. The association of segment with sleep efficiency or minutes of total sleep time was modified by sociodemographic factors and personal behaviors, including smok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2377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Harlow S, Karvonen-Gutierrez C, Nan B, Ylitalo K.  </w:t>
            </w:r>
            <w:r>
              <w:rPr>
                <w:rFonts w:cs="Times New Roman" w:ascii="Times New Roman" w:hAnsi="Times New Roman"/>
                <w:sz w:val="22"/>
                <w:szCs w:val="22"/>
              </w:rPr>
              <w:t xml:space="preserve">Reproductive History and Chronic Hepatic Steatosis in the Michigan Study of Women's Health Across the Nation.  </w:t>
            </w:r>
            <w:r>
              <w:rPr>
                <w:rFonts w:cs="Times New Roman" w:ascii="Times New Roman" w:hAnsi="Times New Roman"/>
                <w:b w:val="false"/>
                <w:sz w:val="22"/>
                <w:szCs w:val="22"/>
                <w:u w:val="single"/>
              </w:rPr>
              <w:t>J Womens Health</w:t>
            </w:r>
            <w:r>
              <w:rPr>
                <w:rFonts w:cs="Times New Roman" w:ascii="Times New Roman" w:hAnsi="Times New Roman"/>
                <w:b w:val="false"/>
                <w:sz w:val="22"/>
                <w:szCs w:val="22"/>
              </w:rPr>
              <w:t xml:space="preserve">  2015 Jan;24(1):42-8. doi: 10.1089/jwh.2014.4839. Epub 2014 Dec 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reproductive history associated with hepatic steatosis on ultrasound in post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030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 Greendale GA, Kravitz HM, Bromberger JT, Burns JW, Dugan SA, de Leon CF.  </w:t>
            </w:r>
            <w:r>
              <w:rPr>
                <w:rFonts w:cs="Times New Roman" w:ascii="Times New Roman" w:hAnsi="Times New Roman"/>
                <w:sz w:val="22"/>
                <w:szCs w:val="22"/>
              </w:rPr>
              <w:t xml:space="preserve">Association Between Aspects of Pain and Cognitive Performance and the Contribution of Depressive Symptoms in Mid-Life Women: A Cross-Sectional Analysis.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2015 Jan;80(1):106-12. doi: 10.1016/j.maturitas.2014.10.013. Epub 2014 Nov 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greater pain associated with worse cognitive function cross-sectionall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Greater pain experiences that interfered with daily functioning were independently associated with poorer cognitive function, and this association was partly mediated by depressive symptoms. Additionally, an independent association between a greater combined pain score and poorer cognitive function was identified, but was mediated by depressive symptoms and had only an indirect effe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2726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Zheng H, Avis NE, Greendale GA, Harlow SD.  </w:t>
            </w:r>
            <w:r>
              <w:rPr>
                <w:rFonts w:cs="Times New Roman" w:ascii="Times New Roman" w:hAnsi="Times New Roman"/>
                <w:sz w:val="22"/>
                <w:szCs w:val="22"/>
              </w:rPr>
              <w:t xml:space="preserve">Masturbation Frequency and Sexual Function Domains are Associated with Serum Reproductive Hormone Levels across the Menopausal Transitio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5 Jan;100(1):258-66. doi: 10.1210/jc.2014-172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EVELS OF MEASURED REPRODUCTIVE HORMONES RELATED TO DOMAINS OF SEXUAL FUNCTION IN MIDLIFE WOMEN AS THEY TRANSITION THROUGH THE 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ASTURBATION, SEXUAL DESIRE AND AROUSAL WERE POSITIVELY ASSOCIATED WITH T. MASTURBATION, AROUSAL AND ORGASM WERE NEGATIVELY ASSOCIATED WITH FSH. ASSOCIATIONS WERE MODEST. ESTRADIOL WAS NOT RELATED TO ANY MEASURED SEXUAL FUNCTION DOMAIN. PAIN WITH INTERCOURSE WAS NOT ASSOCIATED WITH ANY HORM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3/103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2830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wn C, Bromberger JT, Schott LL, Crawford, S, Matthews KA.  </w:t>
            </w:r>
            <w:r>
              <w:rPr>
                <w:rFonts w:cs="Times New Roman" w:ascii="Times New Roman" w:hAnsi="Times New Roman"/>
                <w:sz w:val="22"/>
                <w:szCs w:val="22"/>
              </w:rPr>
              <w:t xml:space="preserve">Persistence of Depression in African American and Caucasian Women at Midlife: Findings from the Study of Women Across the Nation (SWAN).  </w:t>
            </w:r>
            <w:r>
              <w:rPr>
                <w:rFonts w:cs="Times New Roman" w:ascii="Times New Roman" w:hAnsi="Times New Roman"/>
                <w:b w:val="false"/>
                <w:sz w:val="22"/>
                <w:szCs w:val="22"/>
                <w:u w:val="single"/>
              </w:rPr>
              <w:t>Arch Womens Ment Health</w:t>
            </w:r>
            <w:r>
              <w:rPr>
                <w:rFonts w:cs="Times New Roman" w:ascii="Times New Roman" w:hAnsi="Times New Roman"/>
                <w:b w:val="false"/>
                <w:sz w:val="22"/>
                <w:szCs w:val="22"/>
              </w:rPr>
              <w:t xml:space="preserve">  Arch Womens Ment Health. 2014 Dec;17(6):549-57. Epub 2014 Jul 5. PMID:2499637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paper seeks to determine whether there are racial differences in recurrence of depression in African American and Caucasian midlife women. Predictors of recurrent depressive episodes are also examine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imilar percentages of African American and Caucasian women experienced recurrent depressive episodes over the 11-year follow-up period.  Predictors of these episodes of depression varied across the two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436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u EW, Putman MS, Derrico N, Abrishamanian-Garcia G, Finkelstein JS, Bouxsein ML.  </w:t>
            </w:r>
            <w:r>
              <w:rPr>
                <w:rFonts w:cs="Times New Roman" w:ascii="Times New Roman" w:hAnsi="Times New Roman"/>
                <w:sz w:val="22"/>
                <w:szCs w:val="22"/>
              </w:rPr>
              <w:t xml:space="preserve">Defects in Cortical Microarchitecture among African-American women with Type 2 Diabetes.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Osteoporosis Intl 2015 Feb;26(2):673-9. doi: 10.1007/s00198-014-2927-7. Epub 2014 Nov 1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diabetes associated with defects in bone stru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001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6792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Schott L, Kravitz HM, Joffe H.  </w:t>
            </w:r>
            <w:r>
              <w:rPr>
                <w:rFonts w:cs="Times New Roman" w:ascii="Times New Roman" w:hAnsi="Times New Roman"/>
                <w:sz w:val="22"/>
                <w:szCs w:val="22"/>
              </w:rPr>
              <w:t xml:space="preserve">Risk Factors for Major Depression during Midlife Among a Community Sample of Women With and Without Prior Major Depression: Are they the Same or Different?  </w:t>
            </w:r>
            <w:r>
              <w:rPr>
                <w:rFonts w:cs="Times New Roman" w:ascii="Times New Roman" w:hAnsi="Times New Roman"/>
                <w:b w:val="false"/>
                <w:sz w:val="22"/>
                <w:szCs w:val="22"/>
                <w:u w:val="single"/>
              </w:rPr>
              <w:t>Psychol Med</w:t>
            </w:r>
            <w:r>
              <w:rPr>
                <w:rFonts w:cs="Times New Roman" w:ascii="Times New Roman" w:hAnsi="Times New Roman"/>
                <w:b w:val="false"/>
                <w:sz w:val="22"/>
                <w:szCs w:val="22"/>
              </w:rPr>
              <w:t xml:space="preserve">  Psychol Med, 2015 Jun;45(8):1653-64. PMID:25417760. Epub 2014 Nov 2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ill the risk factors for incident and recurrent depression in midlife women be differ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observed that a large number of women developed an episode of major depression during midlife.  Women with a first lifetime episode of major depression during midlife were more likely to have higher trait anxiety, at least one lifetime medical condition, and to report low functioning due to physical problems during the study. For women with a history of major depression, being more internally focused or ruminative, having a history of an anxiety disorder, higher recent depression symptoms, and being peri- or post- menopause increased the risk for a major depression episode during the study, while older age decreased the risk.  For both groups, having 6 or more close friends at study entry reduced the risk of a major depression episode during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142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ramsothy P, Harlow SD, Greendale GA, Gold EB, Crawford SL, Elliott MR, Lisabeth LD, Randolph J Jr.  </w:t>
            </w:r>
            <w:r>
              <w:rPr>
                <w:rFonts w:cs="Times New Roman" w:ascii="Times New Roman" w:hAnsi="Times New Roman"/>
                <w:sz w:val="22"/>
                <w:szCs w:val="22"/>
              </w:rPr>
              <w:t xml:space="preserve">Bleeding Patterns During the Menopausal Transition in the Multi-ethnic Study of Women's Health Across the Nation (SWAN): a Prospective Cohort Study.  </w:t>
            </w:r>
            <w:r>
              <w:rPr>
                <w:rFonts w:cs="Times New Roman" w:ascii="Times New Roman" w:hAnsi="Times New Roman"/>
                <w:b w:val="false"/>
                <w:sz w:val="22"/>
                <w:szCs w:val="22"/>
                <w:u w:val="single"/>
              </w:rPr>
              <w:t>BJOG International Journal on Obstetrics and Gynaecology.</w:t>
            </w:r>
            <w:r>
              <w:rPr>
                <w:rFonts w:cs="Times New Roman" w:ascii="Times New Roman" w:hAnsi="Times New Roman"/>
                <w:b w:val="false"/>
                <w:sz w:val="22"/>
                <w:szCs w:val="22"/>
              </w:rPr>
              <w:t xml:space="preserve">  2014 Nov;121(12):1564-73. doi: 10.1111/1471-0528.12768. Epub 2014 Apr 1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normative pattern of menstrual duration and heaviness of flow during the menopausal transition (M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wo patterns of bleeding are common during the MT, long-light bleeding and episodes of heavy bleeding. 3 out of 4 women experience at least 3 episodes of menses lasting 10+ days, 2 out of 3 women experience at least 3 episodes of 6+ days of spotting, and 1 out of 4 women experience at least 3 episodes of 3+ days of heavy bleed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8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1999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line CE, Irish LA, Buysse DJ, Kravitz HM, Okun ML, Owens JF, Hall MH.  </w:t>
            </w:r>
            <w:r>
              <w:rPr>
                <w:rFonts w:cs="Times New Roman" w:ascii="Times New Roman" w:hAnsi="Times New Roman"/>
                <w:sz w:val="22"/>
                <w:szCs w:val="22"/>
              </w:rPr>
              <w:t xml:space="preserve">Sleep Hygiene Behaviors Among Midlife Women with Insomnia or Sleep-disordered Breathing: the SWAN Sleep Study.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14 Nov;23(11):894-903. doi: 10.1089/jwh.2014.4730. Epub 2014 Oct 2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MIDLIFE WOMEN WITH INSOMNIA OR SLEEP-DISORDERED BREATHING ENGAGE IN SLEEP HYGIENE BEHAVIORS MORE OFTEN THAN WOMEN WITHOUT THESE SLEEP DISORD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vious Primary Question: What is the relationship between health behaviors (smoking, alcohol and caffeine use, excerice/activity) andsleep in a multi-ethnic sample of midlife women? Does the relationship between health behaviors and sleep differ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Do midlife women with insomnia or sleep-disordered breathing engage in sleep hygiene behaviors less often that women without these sleep disorde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midlife women with insomnia were less likely to engage in negative sleep behaviors (i.e., smoking, alcohol consumption, caffeine near bedtime, long daytime napping) compared to women without insomnia; specifically, women with insomnia were less likely to consume caffeine near bedtime and take long daytime naps. In contrast, women with sleep-disordered breathing were less likely to be physically active than women without sleep-disordered breathing; however, no other differences were found for th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2360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Schott LL, Joffe H, Cyranowski JM, Bromberger JT.  </w:t>
            </w:r>
            <w:r>
              <w:rPr>
                <w:rFonts w:cs="Times New Roman" w:ascii="Times New Roman" w:hAnsi="Times New Roman"/>
                <w:sz w:val="22"/>
                <w:szCs w:val="22"/>
              </w:rPr>
              <w:t xml:space="preserve">Do anxiety symptoms predict major depressive disorder in midlife women? The Study of Women’s Health Across the Nation (SWAN) Mental Health Study (MHS)  </w:t>
            </w:r>
            <w:r>
              <w:rPr>
                <w:rFonts w:cs="Times New Roman" w:ascii="Times New Roman" w:hAnsi="Times New Roman"/>
                <w:b w:val="false"/>
                <w:sz w:val="22"/>
                <w:szCs w:val="22"/>
                <w:u w:val="single"/>
              </w:rPr>
              <w:t>Psychological Medicine.</w:t>
            </w:r>
            <w:r>
              <w:rPr>
                <w:rFonts w:cs="Times New Roman" w:ascii="Times New Roman" w:hAnsi="Times New Roman"/>
                <w:b w:val="false"/>
                <w:sz w:val="22"/>
                <w:szCs w:val="22"/>
              </w:rPr>
              <w:t xml:space="preserve">  2014 Sep;44(12):2593-602. doi: 10.1017/S0033291714000075. Epub 2014 Jan 2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n midlife women, do anxiety symptoms, independent of anxiety disorders and other factors associated with depression, predict the onset of an episode of MDD during the subsequent follow-up visit one year later?  Also, do anxiety symptoms confer a different risk for first versus recurrent (i.e. second, third, etc.) MDD episodes, and does the effect of anxiety symptoms differentially predict MDD in African-American versus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women with higher anxiety symptom scores at a given visit T were more likely to develop an episode of MDD the following year (T+1).  This relationship was more likely for recurrent episodes of MDD than for a woman’s first MDD episode.  This increased risk for new occurrences of MDD in association with higher anxiety symptom levels did not differ between African-American or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13538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lvin A, Richardson GA, Cyranowski, JM, Youk, A, Bromberger JT.  </w:t>
            </w:r>
            <w:r>
              <w:rPr>
                <w:rFonts w:cs="Times New Roman" w:ascii="Times New Roman" w:hAnsi="Times New Roman"/>
                <w:sz w:val="22"/>
                <w:szCs w:val="22"/>
              </w:rPr>
              <w:t xml:space="preserve">Does Family History of Depression Predict Major Depression in Midlife Women? Study of Women's Health Across the Nation Mental Health Study (SWAN MHS).  </w:t>
            </w:r>
            <w:r>
              <w:rPr>
                <w:rFonts w:cs="Times New Roman" w:ascii="Times New Roman" w:hAnsi="Times New Roman"/>
                <w:b w:val="false"/>
                <w:sz w:val="22"/>
                <w:szCs w:val="22"/>
                <w:u w:val="single"/>
              </w:rPr>
              <w:t>Arch Womens Ment Health.</w:t>
            </w:r>
            <w:r>
              <w:rPr>
                <w:rFonts w:cs="Times New Roman" w:ascii="Times New Roman" w:hAnsi="Times New Roman"/>
                <w:b w:val="false"/>
                <w:sz w:val="22"/>
                <w:szCs w:val="22"/>
              </w:rPr>
              <w:t xml:space="preserve">  2014 Aug;17(4):269-78. doi: 10.1007/s00737-014-0433-8. Epub 2014 Jun 2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family history of depression a significant risk factor for major depression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amily history of depression is a strong predictor of major depression in midlife women generally, but particularly in those with a lifetime history of depression prior to midlife.  These results suggest that women with a family history of depression may benefit from closer monitoring of their mood during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1208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Chang Y, Derby CA, Bromberger JT, Harlow SD, Janssen I, Matthews KA.  </w:t>
            </w:r>
            <w:r>
              <w:rPr>
                <w:rFonts w:cs="Times New Roman" w:ascii="Times New Roman" w:hAnsi="Times New Roman"/>
                <w:sz w:val="22"/>
                <w:szCs w:val="22"/>
              </w:rPr>
              <w:t xml:space="preserve">Abuse and Subclinical Cardiovascular Disease among Midlife Women: The Study of Women’s Health Across the Nation.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14 Aug;45(8):2246-51. doi: 10.1161/STROKEAHA.114.005928. Epub 2014 Jul 1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buse associated with elevated subclinical cardiovascular disea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ildhood sexual abuse was associated with higher subclinical cardiovascular disease controlling for traditional cardiovascular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1164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stro B, Malig B, Broadwin R, Basu R, Gold EB, Bromberger JT, Derby C, Feinstein S, Greendale GA, Jackson EA, Kravitz HM, Matthews KA, Sternfeld B, Tomey K, Green RR, Green R.  </w:t>
            </w:r>
            <w:r>
              <w:rPr>
                <w:rFonts w:cs="Times New Roman" w:ascii="Times New Roman" w:hAnsi="Times New Roman"/>
                <w:sz w:val="22"/>
                <w:szCs w:val="22"/>
              </w:rPr>
              <w:t xml:space="preserve">Chronic PM2.5 Exposure and Inflammation: Determining Sensitive Subgroups in Mid-life Women.  </w:t>
            </w:r>
            <w:r>
              <w:rPr>
                <w:rFonts w:cs="Times New Roman" w:ascii="Times New Roman" w:hAnsi="Times New Roman"/>
                <w:b w:val="false"/>
                <w:sz w:val="22"/>
                <w:szCs w:val="22"/>
                <w:u w:val="single"/>
              </w:rPr>
              <w:t>Environmental Research</w:t>
            </w:r>
            <w:r>
              <w:rPr>
                <w:rFonts w:cs="Times New Roman" w:ascii="Times New Roman" w:hAnsi="Times New Roman"/>
                <w:b w:val="false"/>
                <w:sz w:val="22"/>
                <w:szCs w:val="22"/>
              </w:rPr>
              <w:t xml:space="preserve">  2014 Jul;132:168-75. doi: 10.1016/j.envres.2014.03.042. Epub 2014 May 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ong term exposure to air pollution associated with increases in C-reactive protein for specific subgroup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We found that long-term exposure to fine particulate air pollution was associated with C-reactive protein.  Effects were particularly large for diabetics and smokers.  In addition, effects were observed among several subgroups including those with high blood pressure or cholesterol, high BMI, unmarried or post-menopausa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143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n UI, Wang D, Karvonen-Gutierrez CA, Khalil N, Ylitalo KR, Santoro N.  </w:t>
            </w:r>
            <w:r>
              <w:rPr>
                <w:rFonts w:cs="Times New Roman" w:ascii="Times New Roman" w:hAnsi="Times New Roman"/>
                <w:sz w:val="22"/>
                <w:szCs w:val="22"/>
              </w:rPr>
              <w:t xml:space="preserve">Progression from Metabolically Benign to At-Risk Obesity in Perimenopausal Women: A Longitudinal Analysis of Study of Women Across the Nation (SWA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4 Jul;99(7):2516-25. doi: 10.1210/jc.2013-3259. Epub 2014 May 2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identify factors that trigger the progression from metabolically benign to at-risk overweight/obese phenotype in perimenopausal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t appears that other than obesity, abnormalities in glucose and lipid regulation are the strongest indicators of progression from metabolically benign to at-risk overweight/obese phenotype, a state that is unanimously associated with an elevated risk of cardiovascular morbidity and mortal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ring the present obesity epidemic, public health resources need to have a multi-prong approach, to not only focus on obesity prevention and treatment, but also to identify and treat those with glucose dysregulation and dyslipidemia. Of lifestyle modifications, an increase in physical activity may have the most impact in improving cardiometabolic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0793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Greendale GA, Nielsen C, Karvonen-Gutierrez, C, Ruppert K, Karlamangla A.  </w:t>
            </w:r>
            <w:r>
              <w:rPr>
                <w:rFonts w:cs="Times New Roman" w:ascii="Times New Roman" w:hAnsi="Times New Roman"/>
                <w:sz w:val="22"/>
                <w:szCs w:val="22"/>
              </w:rPr>
              <w:t xml:space="preserve">Pleiotropic Effects of Obesity on Fracture Risk: the Study of Women's Health Across the Nation.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4 Dec;29(12):2561-70. doi: 10.1002/jbmr.2303.PMID: 24986773 PMC:In proces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obesity associated with increased or decreased risk of fractures, and why? What is the role of soft tissue padding in reducing fracture risk?</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are at least three major mechanisms by which obesity influences fracture risk: increased BMD in response to greater skeletal loading, increased impact forces during a fall, and greater absorption of impact forces by soft tissue padding. The balance between these factors determines the overall fracture risk in an individua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lotsky AJ, Allshouse AA, Crawford SL, Harlow SD, Khalil N, Kazlauskaite R, Santoro N, Legro RS.  </w:t>
            </w:r>
            <w:r>
              <w:rPr>
                <w:rFonts w:cs="Times New Roman" w:ascii="Times New Roman" w:hAnsi="Times New Roman"/>
                <w:sz w:val="22"/>
                <w:szCs w:val="22"/>
              </w:rPr>
              <w:t xml:space="preserve">Hyperandrogenic Oligomenorrhea and Metabolic Risks Across Menopausal Transitio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4 Jun;99(6):2120-7. doi: 10.1210/jc.2013-4170. Epub 2014 Feb 1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progression of metabolic and cardiovascular risks factors during menopausal transition differ by presence or absence of features of polycystic ovary syndrome (high testosterone (“male hormones”) and irregular period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high levels of testosterone and a history of irregular menstrual periods do not appear to develop adverse risks factors for heart disease when they go through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03772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Landay AL, Ruppert K, Powell LH.  </w:t>
            </w:r>
            <w:r>
              <w:rPr>
                <w:rFonts w:cs="Times New Roman" w:ascii="Times New Roman" w:hAnsi="Times New Roman"/>
                <w:sz w:val="22"/>
                <w:szCs w:val="22"/>
              </w:rPr>
              <w:t xml:space="preserve">Moderate Wine Consumption is Associated with Lower Hemostatic and Inflammatory Factor Over 8 Years:The Study of Women’s Health Across the Nation (SWAN).  </w:t>
            </w:r>
            <w:r>
              <w:rPr>
                <w:rFonts w:cs="Times New Roman" w:ascii="Times New Roman" w:hAnsi="Times New Roman"/>
                <w:b w:val="false"/>
                <w:sz w:val="22"/>
                <w:szCs w:val="22"/>
                <w:u w:val="single"/>
              </w:rPr>
              <w:t>Nutrition and Aging (Amst)</w:t>
            </w:r>
            <w:r>
              <w:rPr>
                <w:rFonts w:cs="Times New Roman" w:ascii="Times New Roman" w:hAnsi="Times New Roman"/>
                <w:b w:val="false"/>
                <w:sz w:val="22"/>
                <w:szCs w:val="22"/>
              </w:rPr>
              <w:t xml:space="preserve">  2014 Jun 12;2(2-3):91-99.DOI 10.3233/NUA-13003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moderate wine consumption associated with (1) lower levels of hemostatic and inflammatory factor and (2) slower progression over time? (3) Are the associations independent of ethnicity, socioeconomic status (SES), lifestyle factors, and total alcohol consump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oderate wine consumers had significantly lower levels of 4 of the 5 markers, i.e. C-reactive protein, fibrinogen, factor VII, and plasminogen activator inhibitor than women who drank no or little wine. These associations were independent of significant effects of healthy lifestyle and overall alcohol consumption and similar across 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3341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KL, Janssen I, Appelhans BM, Kazlauskaite R, Karavolos K, Dugan SA, Avery EA, Shipp-Johnson KJ, Powell LH, Kravitz HM.  </w:t>
            </w:r>
            <w:r>
              <w:rPr>
                <w:rFonts w:cs="Times New Roman" w:ascii="Times New Roman" w:hAnsi="Times New Roman"/>
                <w:sz w:val="22"/>
                <w:szCs w:val="22"/>
              </w:rPr>
              <w:t xml:space="preserve">Body Image Satisfaction and Depression in Midlife Women: the Study of Women’s Health Across the Nation (SWAN).  </w:t>
            </w:r>
            <w:r>
              <w:rPr>
                <w:rFonts w:cs="Times New Roman" w:ascii="Times New Roman" w:hAnsi="Times New Roman"/>
                <w:b w:val="false"/>
                <w:sz w:val="22"/>
                <w:szCs w:val="22"/>
                <w:u w:val="single"/>
              </w:rPr>
              <w:t>Archives of Women's Mental Health.</w:t>
            </w:r>
            <w:r>
              <w:rPr>
                <w:rFonts w:cs="Times New Roman" w:ascii="Times New Roman" w:hAnsi="Times New Roman"/>
                <w:b w:val="false"/>
                <w:sz w:val="22"/>
                <w:szCs w:val="22"/>
              </w:rPr>
              <w:t xml:space="preserve">  2014 Jun;17(3):177-87. doi: 10.1007/s00737-014-0416-9. Epub 2014 Mar 1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poor body image predictive of depressive symptoms in midlife women, and does that relationship differ in African American and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dy Image Dissatisfaction (perceived actual body size greater than perceived ideal body size) and perceived unattractiveness (unattractive vs. attractive) were both associated with high depressive symptoms (CES-D „d 16).  No association was found for either body image discordance (actual body size greater than perceived actual body size) or weight satisfaction and high depressive symptoms.  These results were found for the overall cohort of women; no difference by race (Caucasian vs African American) was f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0262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Dugan SA, Karavolos K, Lynch E, Powell LH.  </w:t>
            </w:r>
            <w:r>
              <w:rPr>
                <w:rFonts w:cs="Times New Roman" w:ascii="Times New Roman" w:hAnsi="Times New Roman"/>
                <w:sz w:val="22"/>
                <w:szCs w:val="22"/>
              </w:rPr>
              <w:t xml:space="preserve">Correlates of 15-Year Maintenance of Physical Activity in Middle-Aged Women.  </w:t>
            </w:r>
            <w:r>
              <w:rPr>
                <w:rFonts w:cs="Times New Roman" w:ascii="Times New Roman" w:hAnsi="Times New Roman"/>
                <w:b w:val="false"/>
                <w:sz w:val="22"/>
                <w:szCs w:val="22"/>
                <w:u w:val="single"/>
              </w:rPr>
              <w:t>International Journal of Behavioral Medicine.</w:t>
            </w:r>
            <w:r>
              <w:rPr>
                <w:rFonts w:cs="Times New Roman" w:ascii="Times New Roman" w:hAnsi="Times New Roman"/>
                <w:b w:val="false"/>
                <w:sz w:val="22"/>
                <w:szCs w:val="22"/>
              </w:rPr>
              <w:t xml:space="preserve">  2014; 21(3): 511-518. doi: 10.1007/s12529-013-9324-z.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Are women who are physically active more motivated and more self-confident to be physically acti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e these women more likely to have a close female friend who is also physically activ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ho have been consistently physically highly active have more self-determination and are more confidence in being able to engage in physical activity now.  They are also likely to have a physically active friend.   These findings confirm the theory needed for an intervention tria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2678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eatty DL, Matthews KA, Bromberger J, Brown C.  </w:t>
            </w:r>
            <w:r>
              <w:rPr>
                <w:rFonts w:cs="Times New Roman" w:ascii="Times New Roman" w:hAnsi="Times New Roman"/>
                <w:sz w:val="22"/>
                <w:szCs w:val="22"/>
              </w:rPr>
              <w:t xml:space="preserve">Everyday Discrimination Prospectively Predicts Inflammation Across 7-Years in Racially Diverse Midlife Women: Study of Women’s Health Across the Nation.  </w:t>
            </w:r>
            <w:r>
              <w:rPr>
                <w:rFonts w:cs="Times New Roman" w:ascii="Times New Roman" w:hAnsi="Times New Roman"/>
                <w:b w:val="false"/>
                <w:sz w:val="22"/>
                <w:szCs w:val="22"/>
                <w:u w:val="single"/>
              </w:rPr>
              <w:t>J Soc Issues</w:t>
            </w:r>
            <w:r>
              <w:rPr>
                <w:rFonts w:cs="Times New Roman" w:ascii="Times New Roman" w:hAnsi="Times New Roman"/>
                <w:b w:val="false"/>
                <w:sz w:val="22"/>
                <w:szCs w:val="22"/>
              </w:rPr>
              <w:t xml:space="preserve">  2014 Jun 1;70(2):298-31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whether C-reactive protein, a marker of inflammation and risk factor for future cardiovascular disease was independently predicted by everyday discrimination or whether or race or body mass index modified this association over a 7 year perio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re was no main effect of discrimination on CRP and  discrimination did not interaction with race. However, the association was conditional upon body mass index such that greater discrimination was associated with higher CRP among non-obes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2036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rooks MM, Thurston RC, Matthews KA.  </w:t>
            </w:r>
            <w:r>
              <w:rPr>
                <w:rFonts w:cs="Times New Roman" w:ascii="Times New Roman" w:hAnsi="Times New Roman"/>
                <w:sz w:val="22"/>
                <w:szCs w:val="22"/>
              </w:rPr>
              <w:t xml:space="preserve">Lipoprotein subclasses and endogenous sex hormones in women at midlife.  </w:t>
            </w:r>
            <w:r>
              <w:rPr>
                <w:rFonts w:cs="Times New Roman" w:ascii="Times New Roman" w:hAnsi="Times New Roman"/>
                <w:b w:val="false"/>
                <w:sz w:val="22"/>
                <w:szCs w:val="22"/>
                <w:u w:val="single"/>
              </w:rPr>
              <w:t>Journal of Lipid Research</w:t>
            </w:r>
            <w:r>
              <w:rPr>
                <w:rFonts w:cs="Times New Roman" w:ascii="Times New Roman" w:hAnsi="Times New Roman"/>
                <w:b w:val="false"/>
                <w:sz w:val="22"/>
                <w:szCs w:val="22"/>
              </w:rPr>
              <w:t xml:space="preserve">  2014 May 22;55(7):1498-1504. [Epub ahead of prin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evels of sex hormones in women at midlife associated with lipoprotein-subclass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wer levels of E2 and SHBG, and higher levels of FAI were associated with a more atherogenic profile of lipoprotein-subclasses. Sex hormones oscillation at midlife may increase women’s risk of coronary heart dis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0760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arcia L, Qi L, Rasor M, Clark CJ, Bromberger J, Gold EB.  </w:t>
            </w:r>
            <w:r>
              <w:rPr>
                <w:rFonts w:cs="Times New Roman" w:ascii="Times New Roman" w:hAnsi="Times New Roman"/>
                <w:sz w:val="22"/>
                <w:szCs w:val="22"/>
              </w:rPr>
              <w:t xml:space="preserve">The Relationship of Violence and Traumatic Stress to Changes in Weight and Waist Circumference: Longitudinal Analyses From the Study of Women's Health Across the Nation.  </w:t>
            </w:r>
            <w:r>
              <w:rPr>
                <w:rFonts w:cs="Times New Roman" w:ascii="Times New Roman" w:hAnsi="Times New Roman"/>
                <w:b w:val="false"/>
                <w:sz w:val="22"/>
                <w:szCs w:val="22"/>
                <w:u w:val="single"/>
              </w:rPr>
              <w:t>Journal of Interpersonal Violence.</w:t>
            </w:r>
            <w:r>
              <w:rPr>
                <w:rFonts w:cs="Times New Roman" w:ascii="Times New Roman" w:hAnsi="Times New Roman"/>
                <w:b w:val="false"/>
                <w:sz w:val="22"/>
                <w:szCs w:val="22"/>
              </w:rPr>
              <w:t xml:space="preserve">  2014;29(8):1459-147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whether violence during follow-up would result in changes to weight and waist circumfere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ur results indicated a significant association between any violence reported during follow-up in SWAN participants and changes in weight and waist circumference in both unadjusted and adjusted models.  Women who reported violence, compared to women who did not, were significantly more likely to have changes (increases or decreases) in weight and waist circumference after adjusting for age, race/ethnicity, marital status, smoking, study site and follow-up yea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694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A, Harlow SD, Jacobson J, Mancuso P, Jiang Y.  </w:t>
            </w:r>
            <w:r>
              <w:rPr>
                <w:rFonts w:cs="Times New Roman" w:ascii="Times New Roman" w:hAnsi="Times New Roman"/>
                <w:sz w:val="22"/>
                <w:szCs w:val="22"/>
              </w:rPr>
              <w:t xml:space="preserve">The Relationship between Longitudinal Serum Leptin Measures and Measures of Magnetic Resonance Imaging-assessed Knee Joint Damage in a Population of Mid-life Women.  </w:t>
            </w:r>
            <w:r>
              <w:rPr>
                <w:rFonts w:cs="Times New Roman" w:ascii="Times New Roman" w:hAnsi="Times New Roman"/>
                <w:b w:val="false"/>
                <w:sz w:val="22"/>
                <w:szCs w:val="22"/>
                <w:u w:val="single"/>
              </w:rPr>
              <w:t>Annals of the Rheumatic Diseases.</w:t>
            </w:r>
            <w:r>
              <w:rPr>
                <w:rFonts w:cs="Times New Roman" w:ascii="Times New Roman" w:hAnsi="Times New Roman"/>
                <w:b w:val="false"/>
                <w:sz w:val="22"/>
                <w:szCs w:val="22"/>
              </w:rPr>
              <w:t xml:space="preserve">  2014 May;73(5):883-9. doi: 10.1136/annrheumdis-2012-202685. Epub 2013 Apr 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eptin levels associated with more severe knee joint damage assessed using magnetic resonance imaging (MR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hich MRI-assessed measures are most strongly associated with serum leptin measur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baseline serum leptin levels were associated with more severe knee joint damage assessed using MRI.  Osteophytes, or bony outgrowths at the edge of the knee joint, were most strongly correlated with serum leptin.  Leptin levels increased with age.  Having more severe knee joint damage (assessed with MRI) was associated with higher leptin levels but the pattern of change was similar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9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840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844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 Matthews KA,Thurston R.  </w:t>
            </w:r>
            <w:r>
              <w:rPr>
                <w:rFonts w:cs="Times New Roman" w:ascii="Times New Roman" w:hAnsi="Times New Roman"/>
                <w:sz w:val="22"/>
                <w:szCs w:val="22"/>
              </w:rPr>
              <w:t xml:space="preserve">Daily Physical Activity and Hot Flashes in the Study of Women's Health Across the Nation (SWAN) Flashes Study.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4;101(4):1110-111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physical activity trigger hot flashes in daily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t flashes that were reported by women but not captured with skin conductance monitors, or “false positive” hot flashes, were more likely to follow increases in physical activity.  This was seen especially among women with depressive and anxious symptoms.  Physical activity did not otherwise seem to trigger hot flash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723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El Khoudary SR, Derby CA, Barinas-Mitchell EJ, Lewis T, McClure C, Matthews KA.  </w:t>
            </w:r>
            <w:r>
              <w:rPr>
                <w:rFonts w:cs="Times New Roman" w:ascii="Times New Roman" w:hAnsi="Times New Roman"/>
                <w:sz w:val="22"/>
                <w:szCs w:val="22"/>
              </w:rPr>
              <w:t xml:space="preserve">Low Socioeconomic Status Over 12 Years and Subclinical Cardiovascular Disease: The Study of Women's Health Across the Nation.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14;45(4);954-96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ow socioeconomic status experienced over 12 years related to increased atherosclerosi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w education, low income and financial strain, particularly when experienced consistently over 12 years, were associated with a greater atherosclerosis among women free of clinical CVD. These associations persisted controlling for standard CVD risk factors and were broadly similar between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811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Han W, Greendale GA, Seeman T, Tepper P, Thurston R, Karvonen-Gutierrez C, Karlamangla AS.  </w:t>
            </w:r>
            <w:r>
              <w:rPr>
                <w:rFonts w:cs="Times New Roman" w:ascii="Times New Roman" w:hAnsi="Times New Roman"/>
                <w:sz w:val="22"/>
                <w:szCs w:val="22"/>
              </w:rPr>
              <w:t xml:space="preserve">Socioeconomic status in relation to incident fracture risk in the Study of Women's Health Across the Nation.  </w:t>
            </w:r>
            <w:r>
              <w:rPr>
                <w:rFonts w:cs="Times New Roman" w:ascii="Times New Roman" w:hAnsi="Times New Roman"/>
                <w:b w:val="false"/>
                <w:sz w:val="22"/>
                <w:szCs w:val="22"/>
                <w:u w:val="single"/>
              </w:rPr>
              <w:t>Osteoporosis Intl.</w:t>
            </w:r>
            <w:r>
              <w:rPr>
                <w:rFonts w:cs="Times New Roman" w:ascii="Times New Roman" w:hAnsi="Times New Roman"/>
                <w:b w:val="false"/>
                <w:sz w:val="22"/>
                <w:szCs w:val="22"/>
              </w:rPr>
              <w:t xml:space="preserve">  2014;25(4):1379-138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ower education and lower income associated with higher risk of fractur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n-Caucasian women who had at least some education after college had a much lower risk of osteoporosis-related fractures than non-Caucasian women who had high school, or less than high school, education.  This was not the case among Caucasian women, and income was not associated with risk of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0045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rish LA, Kline CE, Rothenberger SD, Krafty RT, Buysse DJ, Kravitz HM, Bromberger JT, Zheng H, Hall MH.  </w:t>
            </w:r>
            <w:r>
              <w:rPr>
                <w:rFonts w:cs="Times New Roman" w:ascii="Times New Roman" w:hAnsi="Times New Roman"/>
                <w:sz w:val="22"/>
                <w:szCs w:val="22"/>
              </w:rPr>
              <w:t xml:space="preserve">A 24-hour Approach to the Study of Health Behaviors: Temporal Relationships Between Waking Health Behaviors and Sleep.  </w:t>
            </w:r>
            <w:r>
              <w:rPr>
                <w:rFonts w:cs="Times New Roman" w:ascii="Times New Roman" w:hAnsi="Times New Roman"/>
                <w:b w:val="false"/>
                <w:sz w:val="22"/>
                <w:szCs w:val="22"/>
                <w:u w:val="single"/>
              </w:rPr>
              <w:t>Annals of Behavioral Medicine.</w:t>
            </w:r>
            <w:r>
              <w:rPr>
                <w:rFonts w:cs="Times New Roman" w:ascii="Times New Roman" w:hAnsi="Times New Roman"/>
                <w:b w:val="false"/>
                <w:sz w:val="22"/>
                <w:szCs w:val="22"/>
              </w:rPr>
              <w:t xml:space="preserve">  2014;47(2):189-19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long are temporal relationships between waking health behaviors and sleep maintained?  Is the temporal relationship between waking health behaviors and sleep bidirectiona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ur findings demonstrate that WHB likely influence subsequent sleep while sleep does not appear to affect subsequent WHB, and that these relationships are strongest in the context of weekly patterns rather than proximal daily associ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567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5252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Sagawa E, Janssen I, Kazlauskaite R, Thurston RC, Lewis TT, Kravitz HM.  </w:t>
            </w:r>
            <w:r>
              <w:rPr>
                <w:rFonts w:cs="Times New Roman" w:ascii="Times New Roman" w:hAnsi="Times New Roman"/>
                <w:sz w:val="22"/>
                <w:szCs w:val="22"/>
              </w:rPr>
              <w:t xml:space="preserve">Employment Status, Depressive Symptoms, and Waist Circumference Change in Midlife Women: The Study of Women's Health Across the Nation (SWAN).  </w:t>
            </w:r>
            <w:r>
              <w:rPr>
                <w:rFonts w:cs="Times New Roman" w:ascii="Times New Roman" w:hAnsi="Times New Roman"/>
                <w:b w:val="false"/>
                <w:sz w:val="22"/>
                <w:szCs w:val="22"/>
                <w:u w:val="single"/>
              </w:rPr>
              <w:t>Annals of Epidemiology.</w:t>
            </w:r>
            <w:r>
              <w:rPr>
                <w:rFonts w:cs="Times New Roman" w:ascii="Times New Roman" w:hAnsi="Times New Roman"/>
                <w:b w:val="false"/>
                <w:sz w:val="22"/>
                <w:szCs w:val="22"/>
              </w:rPr>
              <w:t xml:space="preserve">  2014 Mar;24(3):187-92. doi: 10.1016/j.annepidem.2013.12.005. Epub 2013 Dec 2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study tested whether the longitudinal associations between employment status and waist circumference in midlife women are moderated by the presence of elevated depressive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aist circumference increases were significantly higher during years of combined unemployment and elevated depressive symptoms (1.03 cm/year), and significantly lower in years of full-time employment and elevated depressive symptoms (0.24 cm/year), compared to years of full-time employment and non-elevated depressive symptoms (0.51 cm/year). Employment status was unrelated to waist circumference in years without elevated depressive symptoms. The pattern of results did not vary according to initial waist circumference at baseline or ethnicity/ra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526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5527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Chang Y, Thurston R, Bromberger J.  </w:t>
            </w:r>
            <w:r>
              <w:rPr>
                <w:rFonts w:cs="Times New Roman" w:ascii="Times New Roman" w:hAnsi="Times New Roman"/>
                <w:sz w:val="22"/>
                <w:szCs w:val="22"/>
              </w:rPr>
              <w:t xml:space="preserve">Child Abuse Is Related to Inflammation in Mid-life Women: Role of Obesity.  </w:t>
            </w:r>
            <w:r>
              <w:rPr>
                <w:rFonts w:cs="Times New Roman" w:ascii="Times New Roman" w:hAnsi="Times New Roman"/>
                <w:b w:val="false"/>
                <w:sz w:val="22"/>
                <w:szCs w:val="22"/>
                <w:u w:val="single"/>
              </w:rPr>
              <w:t>Brain, Behavior, and Immunity.</w:t>
            </w:r>
            <w:r>
              <w:rPr>
                <w:rFonts w:cs="Times New Roman" w:ascii="Times New Roman" w:hAnsi="Times New Roman"/>
                <w:b w:val="false"/>
                <w:sz w:val="22"/>
                <w:szCs w:val="22"/>
              </w:rPr>
              <w:t xml:space="preserve">  2014;26(2):29-3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 history of child abuse and neglect related to inflammation in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ho reported a history of child abuse and neglect had elevated levels of C-reactive protein in mid-life.  The association was due in large part to elevated body mass index.</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471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5320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u P,Matthews KA, Thurston RC.  </w:t>
            </w:r>
            <w:r>
              <w:rPr>
                <w:rFonts w:cs="Times New Roman" w:ascii="Times New Roman" w:hAnsi="Times New Roman"/>
                <w:sz w:val="22"/>
                <w:szCs w:val="22"/>
              </w:rPr>
              <w:t xml:space="preserve">How Well Do Different Measurement Modalities Estimate the Number of Vasomotor Symptoms? Findings from the Study of Women’s Health Across the Nation FLASHES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4;21(2):124-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VMS recalled in daily diaries correspond to those prospectively reported or physiologically measured? Are discrepancies between VMS estimates by these measurement modalities associated with anxiety, sleep characteristics, or race/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underestimated the number of VMS at the end of the day compared to those prospectively-reported or physiologically-detected during the day, particularly for African-American or more anxious women. Women overestimated the number of VMS they experienced during the night, particularly if they had poorer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123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765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Chang Y, Kravitz HM, Bromberger JT, Owens JF, Buysse DJ, Hall MH.  </w:t>
            </w:r>
            <w:r>
              <w:rPr>
                <w:rFonts w:cs="Times New Roman" w:ascii="Times New Roman" w:hAnsi="Times New Roman"/>
                <w:sz w:val="22"/>
                <w:szCs w:val="22"/>
              </w:rPr>
              <w:t xml:space="preserve">Sleep and Risk for High Blood Pressure and Hypertension in Midlife Women: the SWAN (Study of Women's Health Across the Nation) Sleep Study.  </w:t>
            </w:r>
            <w:r>
              <w:rPr>
                <w:rFonts w:cs="Times New Roman" w:ascii="Times New Roman" w:hAnsi="Times New Roman"/>
                <w:b w:val="false"/>
                <w:sz w:val="22"/>
                <w:szCs w:val="22"/>
                <w:u w:val="single"/>
              </w:rPr>
              <w:t>Sleep Medicine.</w:t>
            </w:r>
            <w:r>
              <w:rPr>
                <w:rFonts w:cs="Times New Roman" w:ascii="Times New Roman" w:hAnsi="Times New Roman"/>
                <w:b w:val="false"/>
                <w:sz w:val="22"/>
                <w:szCs w:val="22"/>
              </w:rPr>
              <w:t xml:space="preserve">  2014;15(2):203-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leep characteristics related to blood pressure and risk for hypertension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hort sleep and sleep continuity are unrelated to blood pressure and hypertension in this sample.  Less short wave sleep is related to change in diastolic blood pressure over time, whereas more arousal (beta power) is related to having hypertension at baseli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462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e L, Troxel WM, Kravitz HM, Hall MH, Matthews KA.  </w:t>
            </w:r>
            <w:r>
              <w:rPr>
                <w:rFonts w:cs="Times New Roman" w:ascii="Times New Roman" w:hAnsi="Times New Roman"/>
                <w:sz w:val="22"/>
                <w:szCs w:val="22"/>
              </w:rPr>
              <w:t xml:space="preserve">Acculturation and Sleep among a Multiethnic Sample of Women: The Study of Women's Health Across the Nation (SWA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4;37(2):309-31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immigration status and acculturation associated with sleep complaint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pproximately one quarter of first-generation Hispanic, Chinese, and Japanese immigrant women reported any sleep complaint compared to 37% of those who were US-born. Our analyses showed that first-generation immigrants had lower odds of reporting any sleep complaints compared to US-born women of the same race/ethnic group.  This finding was largely explained by language accultur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006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obs EA, Rathouz PJ, Karavolos K, Everson-Rose SA, Janssen I, Kravitz HM, Lewis TT, Powell LH.  </w:t>
            </w:r>
            <w:r>
              <w:rPr>
                <w:rFonts w:cs="Times New Roman" w:ascii="Times New Roman" w:hAnsi="Times New Roman"/>
                <w:sz w:val="22"/>
                <w:szCs w:val="22"/>
              </w:rPr>
              <w:t xml:space="preserve">Perceived Discrimination Is Associated with Reduced Breast and Cervical Cancer Screening: the Study of Women's Health Across the Nation (SWAN).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14;23(2):138-14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test our hypotheses that rates of perceived of race discrimination among African American, Chinese, Japanese and Latina women would higher than among white women and that report of race discrimination would be negatively associated with receipt of breast and cervical cancer screen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rican American women reported the highest percentage of racial discrimination (35%) followed by Chinese (20%), Japanese (11%), Latina (12%), and white women (3%;p&lt;0.001). Racial discrimination was significantly associated with reduced receipt of CBE. Reported discrimination due to “other” reasons such as age or gender was associated with reduced receipt of Pap smear, CBE), and mammograph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222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McClure CK, Vopham T, Karvonen-Gutierrez CA, Sternfeld B, Cauley JA, Khalil N, Sutton-Tyrrell K.  </w:t>
            </w:r>
            <w:r>
              <w:rPr>
                <w:rFonts w:cs="Times New Roman" w:ascii="Times New Roman" w:hAnsi="Times New Roman"/>
                <w:sz w:val="22"/>
                <w:szCs w:val="22"/>
              </w:rPr>
              <w:t xml:space="preserve">Longitudinal Assessment of the Menopausal Transition, Endogenous Sex Hormones, and Perception of Physical Functioning: The Study of Women's Health Across the Nation.  </w:t>
            </w:r>
            <w:r>
              <w:rPr>
                <w:rFonts w:cs="Times New Roman" w:ascii="Times New Roman" w:hAnsi="Times New Roman"/>
                <w:b w:val="false"/>
                <w:sz w:val="22"/>
                <w:szCs w:val="22"/>
                <w:u w:val="single"/>
              </w:rPr>
              <w:t>J Gerontol A Biol Sci Med Sci.</w:t>
            </w:r>
            <w:r>
              <w:rPr>
                <w:rFonts w:cs="Times New Roman" w:ascii="Times New Roman" w:hAnsi="Times New Roman"/>
                <w:b w:val="false"/>
                <w:sz w:val="22"/>
                <w:szCs w:val="22"/>
              </w:rPr>
              <w:t xml:space="preserve">  2014 Aug;69(8):1011-7. doi: 10.1093/gerona/glt285. Epub 2014 Jan 2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ether the menopausal transition and related hormonal changes (estradiol: E2, sex hormone binding globulin: SHBG, testosterone: T, follicle stimulating hormone: FSH) are longitudinally associated with level of self-reported physical functioning (PF) in women at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urgical and natural menopause were significantly associated with greater limitation in PF. The greater limitations observed among surgical and postmenopausal women are most likely to be resulted from the changes in endogenous estrogen and androgens accompany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1584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lure CK, El Khoudary SR, Karvonen-Gutierrez CA, Ylitalo KR, Tomey K, VoPham T, Sternfeld B, Cauley, JA, Harlow S.  </w:t>
            </w:r>
            <w:r>
              <w:rPr>
                <w:rFonts w:cs="Times New Roman" w:ascii="Times New Roman" w:hAnsi="Times New Roman"/>
                <w:sz w:val="22"/>
                <w:szCs w:val="22"/>
              </w:rPr>
              <w:t xml:space="preserve">Prospective Associations between Inflammatory and Hemostatic Markers and Physical Functioning Limitations in Mid-life Women: Longitudinal Results of the Study of Women's Health Across the Nation (SWAN).  </w:t>
            </w:r>
            <w:r>
              <w:rPr>
                <w:rFonts w:cs="Times New Roman" w:ascii="Times New Roman" w:hAnsi="Times New Roman"/>
                <w:b w:val="false"/>
                <w:sz w:val="22"/>
                <w:szCs w:val="22"/>
                <w:u w:val="single"/>
              </w:rPr>
              <w:t>Experimental Gerontology.</w:t>
            </w:r>
            <w:r>
              <w:rPr>
                <w:rFonts w:cs="Times New Roman" w:ascii="Times New Roman" w:hAnsi="Times New Roman"/>
                <w:b w:val="false"/>
                <w:sz w:val="22"/>
                <w:szCs w:val="22"/>
              </w:rPr>
              <w:t xml:space="preserve">  2014;49(Jan):19-2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inflammatory or hemostatic markers associated with physical functioning limitatio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CRP, a marker of inflammation, and higher tPA-ag, a hemostatic marker were associated with greater physical functioning limitations. Higher fibrinogen was associated with greater physical functioning limitations in African Americans on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784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ori T, Ishii S, Greendale GA, Cauley JA, Sternfeld B, Crandall CJ, Han W, Karlamangla AS.  </w:t>
            </w:r>
            <w:r>
              <w:rPr>
                <w:rFonts w:cs="Times New Roman" w:ascii="Times New Roman" w:hAnsi="Times New Roman"/>
                <w:sz w:val="22"/>
                <w:szCs w:val="22"/>
              </w:rPr>
              <w:t xml:space="preserve">Physical Activity as Determinant of Femoral Neck Strength Relative to Load in Adult Women. Findings from the Hip Strength Across the Menopause Transition Study.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14;25(1):265-27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as physical activity in multiple domains associated with stronger hip bone in adult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hysical activity in each domain tested (sport, home, active living, and work) was associated with stronger hip bone in adult women. Therefore being physically active may be an important way to prevent hip fracture in the fu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777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 Crawford S, McConnell DS.  </w:t>
            </w:r>
            <w:r>
              <w:rPr>
                <w:rFonts w:cs="Times New Roman" w:ascii="Times New Roman" w:hAnsi="Times New Roman"/>
                <w:sz w:val="22"/>
                <w:szCs w:val="22"/>
              </w:rPr>
              <w:t xml:space="preserve">Ovarian-adrenal Interactions during the Menopausal Transition.  </w:t>
            </w:r>
            <w:r>
              <w:rPr>
                <w:rFonts w:cs="Times New Roman" w:ascii="Times New Roman" w:hAnsi="Times New Roman"/>
                <w:b w:val="false"/>
                <w:sz w:val="22"/>
                <w:szCs w:val="22"/>
                <w:u w:val="single"/>
              </w:rPr>
              <w:t>Minerva Ginecologica.</w:t>
            </w:r>
            <w:r>
              <w:rPr>
                <w:rFonts w:cs="Times New Roman" w:ascii="Times New Roman" w:hAnsi="Times New Roman"/>
                <w:b w:val="false"/>
                <w:sz w:val="22"/>
                <w:szCs w:val="22"/>
              </w:rPr>
              <w:t xml:space="preserve">  Minerva Ginecol. 2013 Dec;65(6):641-51.PMID: 2434625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chronologic age be used as a substitute for menopause st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cross-sectional between-woman analyses provide the same information about menopause transition-related changes in DHEAS as longitudinal within-woman analy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hat is the importance of adrenal steroid production during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adrenal cortex may be a primary contributor to circulating sex steroids in most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4173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Harlow S, Karvonen-Gutierrez CA, Randolph J, Helmuth M, Kong S, Nan B, Carlos R.  </w:t>
            </w:r>
            <w:r>
              <w:rPr>
                <w:rFonts w:cs="Times New Roman" w:ascii="Times New Roman" w:hAnsi="Times New Roman"/>
                <w:sz w:val="22"/>
                <w:szCs w:val="22"/>
              </w:rPr>
              <w:t xml:space="preserve">Racial/Ethnic Differences in Hepatic Steatosis in a Population-based Cohort of Postmenopausal Women: the Michigan Study of Women’s Health Across the Nation.  </w:t>
            </w:r>
            <w:r>
              <w:rPr>
                <w:rFonts w:cs="Times New Roman" w:ascii="Times New Roman" w:hAnsi="Times New Roman"/>
                <w:b w:val="false"/>
                <w:sz w:val="22"/>
                <w:szCs w:val="22"/>
                <w:u w:val="single"/>
              </w:rPr>
              <w:t>Diabetic Medicine.</w:t>
            </w:r>
            <w:r>
              <w:rPr>
                <w:rFonts w:cs="Times New Roman" w:ascii="Times New Roman" w:hAnsi="Times New Roman"/>
                <w:b w:val="false"/>
                <w:sz w:val="22"/>
                <w:szCs w:val="22"/>
              </w:rPr>
              <w:t xml:space="preserve">  2013;30(12):1433-144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a difference in the prevalence of fatty liver between African-Americans and Caucasians and is there an association between fatty liver and sex hormon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aucasians had fatty liver more often than African-Americans and sex hormone binding globulin, a protein that binds to sex hormones, was associated with a decreased odds of having fatty liver, but other sex hormones were not associated with fatty liv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7860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775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Herman W, Harlow SD.  </w:t>
            </w:r>
            <w:r>
              <w:rPr>
                <w:rFonts w:cs="Times New Roman" w:ascii="Times New Roman" w:hAnsi="Times New Roman"/>
                <w:sz w:val="22"/>
                <w:szCs w:val="22"/>
              </w:rPr>
              <w:t xml:space="preserve">Monofilament Insensitivity and Small and Large Nerve Fiber Symptoms in Impaired Fasting Glucose.  </w:t>
            </w:r>
            <w:r>
              <w:rPr>
                <w:rFonts w:cs="Times New Roman" w:ascii="Times New Roman" w:hAnsi="Times New Roman"/>
                <w:b w:val="false"/>
                <w:sz w:val="22"/>
                <w:szCs w:val="22"/>
                <w:u w:val="single"/>
              </w:rPr>
              <w:t>Primary Care Diabetes.</w:t>
            </w:r>
            <w:r>
              <w:rPr>
                <w:rFonts w:cs="Times New Roman" w:ascii="Times New Roman" w:hAnsi="Times New Roman"/>
                <w:b w:val="false"/>
                <w:sz w:val="22"/>
                <w:szCs w:val="22"/>
              </w:rPr>
              <w:t xml:space="preserve">  2013;7(4):309-31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evalence of peripheral neuropathy? How do individual characteristics different between women who have neuropathy and women who do not have neuropath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revalence of peripheral neuropathy is substantial but varies according to the method of assessment. Regardless of assessment method, women with neuropathy and diabetes have larger body sizes, higher HbA1c values, and are more likely to be hypertensiv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8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0154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Shields KJ, Chen H, Matthews KA.  </w:t>
            </w:r>
            <w:r>
              <w:rPr>
                <w:rFonts w:cs="Times New Roman" w:ascii="Times New Roman" w:hAnsi="Times New Roman"/>
                <w:sz w:val="22"/>
                <w:szCs w:val="22"/>
              </w:rPr>
              <w:t xml:space="preserve">Menopause, Complement, and Hemostatic Markers in Women at Midlife: The Study of Women's Health Across the Nation.  </w:t>
            </w:r>
            <w:r>
              <w:rPr>
                <w:rFonts w:cs="Times New Roman" w:ascii="Times New Roman" w:hAnsi="Times New Roman"/>
                <w:b w:val="false"/>
                <w:sz w:val="22"/>
                <w:szCs w:val="22"/>
                <w:u w:val="single"/>
              </w:rPr>
              <w:t>Atherosclerosis.</w:t>
            </w:r>
            <w:r>
              <w:rPr>
                <w:rFonts w:cs="Times New Roman" w:ascii="Times New Roman" w:hAnsi="Times New Roman"/>
                <w:b w:val="false"/>
                <w:sz w:val="22"/>
                <w:szCs w:val="22"/>
              </w:rPr>
              <w:t xml:space="preserve">  2013;231(1):54-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evels of complement proteins associated with postmenopausal status independent of age and BMI? Are complement proteins C3 and C4 associated with hemostatic markers (factor VIIc, fibrinogen, plasminogen activator inhibitor-1 (PAI-1) antigen and tissue plasminogen activator (tPA) antigen) in a sample of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the current pilot study complement protein C3 but not C4 was found to be significantly related to menopausal status independent of age, race and BMI.  Further, the association between C3 and postmenopausal status were found to be more pronounced among obese women.  Both complement proteins C3 and C4 were found to be significantly associated with hemostatic/coagulation markers in women at midlife.  Complement protein C3 was independently associated with two important hemostatic markers, PAI-1 and tPA antigen. These markers have significant roles in thrombus development, stabilization and destabilization in lesion areas. C4 was independently associated with thrombus development factors: factor VIIc and fibrinog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442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iem SJ, Ruppert K, Cauley JA, Lian Y, Bromberger JT, Finkelstein JS, Greendale GA, Solomon DH.  </w:t>
            </w:r>
            <w:r>
              <w:rPr>
                <w:rFonts w:cs="Times New Roman" w:ascii="Times New Roman" w:hAnsi="Times New Roman"/>
                <w:sz w:val="22"/>
                <w:szCs w:val="22"/>
              </w:rPr>
              <w:t xml:space="preserve">Rates of Bone Loss Among Women Initiating Antidepressant Medication Use in Midlife.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3;98(11):4355-4363.doi: 10.1210/jc.2013-1971. Epub 2013 Sep 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in mid-life using selective serotonin reuptake inhibitors (SSRIs) or tricyclic antidepressants (TCAs) have higher rates of bone loss than women who do not use these medicatio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initiating use of a SSRI or TCA  did not have higher rates of subsequent bone loss at the spine, total hip, or femoral neck than women not initiating use of these medications.  Results were similar in women with and without evidence of significant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162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Middleton K, Thayer JF, Lewis TT, Kline CE, Matthews KA, Kravitz H, Krafty RT, Buysse DJ.  </w:t>
            </w:r>
            <w:r>
              <w:rPr>
                <w:rFonts w:cs="Times New Roman" w:ascii="Times New Roman" w:hAnsi="Times New Roman"/>
                <w:sz w:val="22"/>
                <w:szCs w:val="22"/>
              </w:rPr>
              <w:t xml:space="preserve">Racial Differences in Heart Rate Variability during Sleep in Midlife Women: The SWAN Sleep Study.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3;75(8):783-79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heart rate variability during sleep differ by ra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nalyses revealed that HRV during sleep differed significantly by race after adjusting for possible confounders.  High frequency HRV during non-rapid eye movement (NREM) and rapid eye movement (REM) sleep was higher in African American and Chinese women, compared to Caucasian women (p’s &lt; 0.001).  Sympathovagal tone (ratio of low-to-high frequency HRV) during NREM and REM sleep was significantly lower in African American and Chinese women, compared to Caucasian women (p’s &lt; 0.001).  Heart rate variability during sleep did not differ between African American and Chin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026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utman M, Yu E, Lee H, Neer R, Schindler E, Taylor AP, Cheston E, Bouxsein M, Finkelstein JS.  </w:t>
            </w:r>
            <w:r>
              <w:rPr>
                <w:rFonts w:cs="Times New Roman" w:ascii="Times New Roman" w:hAnsi="Times New Roman"/>
                <w:sz w:val="22"/>
                <w:szCs w:val="22"/>
              </w:rPr>
              <w:t xml:space="preserve">Differences in Skeletal Microarchitecture and Strength in African-American and White Wome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13;28(10):2177-218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purpose of this study was to assess the potential contribution of differences in bone microarchitecture to the racial differences in bone strength and fracture risk between African-American and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tructurally advantageous differences in bone microarchitecture and density contribute to greater bone strength in African Americans and may be a key factor that leads to the lower fracture risk observed in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7794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mbiase MJ, Thurston RC.  </w:t>
            </w:r>
            <w:r>
              <w:rPr>
                <w:rFonts w:cs="Times New Roman" w:ascii="Times New Roman" w:hAnsi="Times New Roman"/>
                <w:sz w:val="22"/>
                <w:szCs w:val="22"/>
              </w:rPr>
              <w:t xml:space="preserve">Physical Activity and Sleep Among Midlife Women with Vasomotor Symptom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Menopause. 2013 Sep;20(9):946-52. PMID:2353168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 greater amount of physical activity (household, leisure time) associated with better sleep characteristics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hysical activity, particularly household physical activity, was associated with better sleep characteristics in our sample of midlife women.  These associations were observed primarily among Caucasian and non-obese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7017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326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Chang Y, Mancuso P, Matthews KA.  </w:t>
            </w:r>
            <w:r>
              <w:rPr>
                <w:rFonts w:cs="Times New Roman" w:ascii="Times New Roman" w:hAnsi="Times New Roman"/>
                <w:sz w:val="22"/>
                <w:szCs w:val="22"/>
              </w:rPr>
              <w:t xml:space="preserve">Adipokines, adiposity, and vasomotor symptoms during the menopause transition: findings from the Study of Women's Health Across the Natio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Fertil Steril. 2013 Sep;100(3):793-800.PMID:2375594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 more adverse adipokine profile associated with a greater likelihood of experiencing V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wer adiponectin, lower HMW adiponectin, and to a lesser extent higher leptin were associated with lower odds of hot flashes early, but not later, in the menopause transition. These adiokines accounted in part, but not fully, for relations between BMI and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75956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914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line CE, Irish LA, Krafty RT, Sternfeld B, Kravitz HM, Buysse DJ, Bromberger JT, Dugan SA, Hall MH.  </w:t>
            </w:r>
            <w:r>
              <w:rPr>
                <w:rFonts w:cs="Times New Roman" w:ascii="Times New Roman" w:hAnsi="Times New Roman"/>
                <w:sz w:val="22"/>
                <w:szCs w:val="22"/>
              </w:rPr>
              <w:t xml:space="preserve">Consistently High Sports/Exercise Activity is Associated with Better Sleep Quality, Continuity and Depth in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3 Sep 1;36(9):1279-88. doi: 10.5665/sleep.294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elationship between different domains of physical activity and sleep? What is the influence of a consistent pattern of physical activity on slee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ransportation-related physical activity and household-related physical activity to be largely unrelated to sleep, regardless of whether recent levels or the historical pattern were considered. In contrast, greater recent levels of recreational physical activity, as well as consistently high levels of recreational physical activity, were associated with better sleep quality, sleep continuity, and sleep depth in this sample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7380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Greendale GA, Crandall CJ, Huang MH, Danielson ME, Karlamangla AS.  </w:t>
            </w:r>
            <w:r>
              <w:rPr>
                <w:rFonts w:cs="Times New Roman" w:ascii="Times New Roman" w:hAnsi="Times New Roman"/>
                <w:sz w:val="22"/>
                <w:szCs w:val="22"/>
              </w:rPr>
              <w:t xml:space="preserve">Trajectories of femoral neck strength in relation to the final menstrual period in a multi-ethnic cohort.  </w:t>
            </w:r>
            <w:r>
              <w:rPr>
                <w:rFonts w:cs="Times New Roman" w:ascii="Times New Roman" w:hAnsi="Times New Roman"/>
                <w:b w:val="false"/>
                <w:sz w:val="22"/>
                <w:szCs w:val="22"/>
                <w:u w:val="single"/>
              </w:rPr>
              <w:t>Osteroporosis International.</w:t>
            </w:r>
            <w:r>
              <w:rPr>
                <w:rFonts w:cs="Times New Roman" w:ascii="Times New Roman" w:hAnsi="Times New Roman"/>
                <w:b w:val="false"/>
                <w:sz w:val="22"/>
                <w:szCs w:val="22"/>
              </w:rPr>
              <w:t xml:space="preserve">  2013;24(9):2471-278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magnitude of change in composite strength indices of femoral neck strength across the menopause transition, and what are the major determinants of the size of this chang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emoral neck strength relative to load declines significantly during the menopausal transition, with declines commencing one to two years prior to the final menstrual period. The major determinants of rates of decline are race/ethnicity, history of smoking, body mass index and use of sex steroid hormon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804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5317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Gibson CJ, El Khoudary SR, Thurston RC.  </w:t>
            </w:r>
            <w:r>
              <w:rPr>
                <w:rFonts w:cs="Times New Roman" w:ascii="Times New Roman" w:hAnsi="Times New Roman"/>
                <w:sz w:val="22"/>
                <w:szCs w:val="22"/>
              </w:rPr>
              <w:t xml:space="preserve">Changes in Cardiovascular Risk Factors by Hysterectomy Status With and Without Oophorectomy: Study of Women's Health Across the Nation.  </w:t>
            </w:r>
            <w:r>
              <w:rPr>
                <w:rFonts w:cs="Times New Roman" w:ascii="Times New Roman" w:hAnsi="Times New Roman"/>
                <w:b w:val="false"/>
                <w:sz w:val="22"/>
                <w:szCs w:val="22"/>
                <w:u w:val="single"/>
              </w:rPr>
              <w:t>JACC.</w:t>
            </w:r>
            <w:r>
              <w:rPr>
                <w:rFonts w:cs="Times New Roman" w:ascii="Times New Roman" w:hAnsi="Times New Roman"/>
                <w:b w:val="false"/>
                <w:sz w:val="22"/>
                <w:szCs w:val="22"/>
              </w:rPr>
              <w:t xml:space="preserve">  2013;62(3):191-20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midlife women with a hysterectomy with or without bilateral oophorectomy have an increase in traditional cardiovascular risk factors over time following surgery, relative to women with natural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experience an increase in cardiovascular risk factors following natural menopause and hysterectomy with or without bilateral oophorectomy.  These risks do not appear to be increased by surgical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9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7777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907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Karvonen-Gutierrez CA, Fitzgerald N, Zheng H, Sternfeld B, El Khoudary SR, Harlow SR.  </w:t>
            </w:r>
            <w:r>
              <w:rPr>
                <w:rFonts w:cs="Times New Roman" w:ascii="Times New Roman" w:hAnsi="Times New Roman"/>
                <w:sz w:val="22"/>
                <w:szCs w:val="22"/>
              </w:rPr>
              <w:t xml:space="preserve">Relationship of Race/Ethnicity, Body Mass Index, and Economic Strain with Longitudinal Self-Report of Physical Functioning: The Study of Women’s Health Across the Nation.  </w:t>
            </w:r>
            <w:r>
              <w:rPr>
                <w:rFonts w:cs="Times New Roman" w:ascii="Times New Roman" w:hAnsi="Times New Roman"/>
                <w:b w:val="false"/>
                <w:sz w:val="22"/>
                <w:szCs w:val="22"/>
                <w:u w:val="single"/>
              </w:rPr>
              <w:t>Annals of Epidemiology.</w:t>
            </w:r>
            <w:r>
              <w:rPr>
                <w:rFonts w:cs="Times New Roman" w:ascii="Times New Roman" w:hAnsi="Times New Roman"/>
                <w:b w:val="false"/>
                <w:sz w:val="22"/>
                <w:szCs w:val="22"/>
              </w:rPr>
              <w:t xml:space="preserve">  2013:23(7):401-40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physical functioning change over time? Do race/ethnicity, body mass index, or economic strain impact improvement or worsening of physical functioning among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revalence of physical functioning limitations is high among mid-life women. Race/ethnicity, obesity, and economic strain are associated with prevalence and onset of physical functioning limitations. Nevertheless, improvement in functioning is common during this life st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983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689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Greendale GA, Crandall CJ, Danielson ME, Ouchi Y, Karlamangla AS.  </w:t>
            </w:r>
            <w:r>
              <w:rPr>
                <w:rFonts w:cs="Times New Roman" w:ascii="Times New Roman" w:hAnsi="Times New Roman"/>
                <w:sz w:val="22"/>
                <w:szCs w:val="22"/>
              </w:rPr>
              <w:t xml:space="preserve">C-Reactive Protein, Bone Strength, and Nine-year Fracture Risk: Data from The Study of Women's Health Across the Nation (SWA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J Bone Miner Res. 2013 Jul;28(7):1688-98. PMID: 2345682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onsistent with its negative association with fracture risk, is CRP, the marker of systematic inflammation, negatively associated with the composite indices of femoral neck strength in pre- and early peri-menopausal women from a multi-ethnic cohort? Do lower values of composite strength indices explain the association between high CRP and increased fracture hazar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RP values were associated inversely with composite strength indices, and the lower values of femoral neck composite strength indices with high CRP explained some but not all of the positive association between CRP and fracture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804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5332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ramsothy P, Harlow SD, Elliot MR, Lisabeth LD, Crawford SL, Randolph JF Jr.  </w:t>
            </w:r>
            <w:r>
              <w:rPr>
                <w:rFonts w:cs="Times New Roman" w:ascii="Times New Roman" w:hAnsi="Times New Roman"/>
                <w:sz w:val="22"/>
                <w:szCs w:val="22"/>
              </w:rPr>
              <w:t xml:space="preserve">Classifying Menopausal Stage by Menstrual Calendars and Annual Interviews: Need for Improved Questionnaires: need for improved questionnaire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Menopause. 2013 Jul;20(7):727-35. PMID: 2348112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well does menopausal stage by annual interview or annual FSH measures agree with menopausal stage by menstrual calenda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oor agreement was found between annual interview/annual FSH measures and menstrual calendars. Overall, the menstrual calendars staged women earlier than annual interview.  The annual interview questions fail to capture the late menopausal transition in approximately one out of every three participants (they go from early menopausal transition to FM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869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Troxel WM, Kravitz HM, Bromberger JT, Matthews KA, Hall MH.  </w:t>
            </w:r>
            <w:r>
              <w:rPr>
                <w:rFonts w:cs="Times New Roman" w:ascii="Times New Roman" w:hAnsi="Times New Roman"/>
                <w:sz w:val="22"/>
                <w:szCs w:val="22"/>
              </w:rPr>
              <w:t xml:space="preserve">Chronic Exposure to Everyday Discrimination and Sleep in a Multiethnic Sample of Middle-Aged Wome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Health Psychol. 2013 Jul;32(7):810-9. PMID:2308817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middle-aged women who experience discrimination and mistreatment on a day-to-day basis over time have difficulty sleeping at night?  Do these experiences have more of an impact on the sleep of African-American women compared to Chinese and/or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ho reported experiencing discrimination and mistreatment on a day-to-day basis over time reported more difficulty sleeping at night and spent more time awake after falling asleep for the night. Experiencing discrimination had a similar impact on sleep for African-American, Caucasian and Chinese women, and did not affect one racial/ethnic group more than the oth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540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Crawford SL, Avis NE, Crandall CJ, Matthews KA, Waetjen LE, Lee JS, Thurston R, Vuga M, Harlow SD  </w:t>
            </w:r>
            <w:r>
              <w:rPr>
                <w:rFonts w:cs="Times New Roman" w:ascii="Times New Roman" w:hAnsi="Times New Roman"/>
                <w:sz w:val="22"/>
                <w:szCs w:val="22"/>
              </w:rPr>
              <w:t xml:space="preserve">Factors Related to Age at Natural Menopause: Longitudinal Analyses from SWA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Am J Epidemiol. 2013 Jul 1;178(1):70-83. Epub 2013 Jun 20. PMID: 2378867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hypothesized that we would confirm previous findings regarding factors known to be related to age at menopause identified in prior studies and identify other factors related to age at menopause that may change over time (eg, body size, diet and passive smoke exposure) or that are constant over time (genetic factors related to estrog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education, prior use of oral contraceptives, being employed, not smoking, not having diabetes, having lower baseline weight and less increase in weight over follow-up, better self-rated health and lower follicle stimulating hormone were significantly independently associated with later age at the FMP.  We found no significant racial/ethnic  differences in age at natural FMP after controlling for multiple sociodemographic, lifestyle and health factors.  Our results and those of others suggest that the age at natural FMP reflects a complex inter-relation of factors, many of which are related to better health, which may partially explain the relation of late age at FMP to reduced morbidity and morta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989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Zheng H, Greendale GA, Neer RM, Cauley JA, Ellis J, Johnson S, Finkelstein JS.  </w:t>
            </w:r>
            <w:r>
              <w:rPr>
                <w:rFonts w:cs="Times New Roman" w:ascii="Times New Roman" w:hAnsi="Times New Roman"/>
                <w:sz w:val="22"/>
                <w:szCs w:val="22"/>
              </w:rPr>
              <w:t xml:space="preserve">Changes in Bone Resorption Across the Menopause Transition: Effects of Reproductive Hormones, Body Size, and Ethnicity.  </w:t>
            </w:r>
            <w:r>
              <w:rPr>
                <w:rFonts w:cs="Times New Roman" w:ascii="Times New Roman" w:hAnsi="Times New Roman"/>
                <w:b w:val="false"/>
                <w:sz w:val="22"/>
                <w:szCs w:val="22"/>
                <w:u w:val="single"/>
              </w:rPr>
              <w:t>J Clin Endocrinol Metab. Erratum in J Clin Endocrinol Metab. 2014 May; 99(5):1910.</w:t>
            </w:r>
            <w:r>
              <w:rPr>
                <w:rFonts w:cs="Times New Roman" w:ascii="Times New Roman" w:hAnsi="Times New Roman"/>
                <w:b w:val="false"/>
                <w:sz w:val="22"/>
                <w:szCs w:val="22"/>
              </w:rPr>
              <w:t xml:space="preserve">  J Clin Endocrinol Metab. 2013 Jul;98(7):2854. Epub 2013 May 10. PMID: 2366696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bone resorption [type I collagen N-telopeptides (NTX)] change during the menopause transition in relation to changes in estradiol (E2) and follicle stimulating hormone (FSH) levels, and in relations to body mass index (BMI), and 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is an orderly progression in which a decline in ovarian function beginning about 2 years before the FMP is followed by an increase in bone resorption and subsequently to accelerated bone loss during the menopause transition. The increase in bone resorption across the transition is inversely associated with BMI.  Ethnic differences in the mean NTX increase are attenuated, but not eliminated, by adjustment for BMI. The data suggest that ethnic differences in BMI, and corresponding ethnic differences in bone resorption, account for ethnic differences in peri-menopausal bone lo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70126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Ylitalo K.  </w:t>
            </w:r>
            <w:r>
              <w:rPr>
                <w:rFonts w:cs="Times New Roman" w:ascii="Times New Roman" w:hAnsi="Times New Roman"/>
                <w:sz w:val="22"/>
                <w:szCs w:val="22"/>
              </w:rPr>
              <w:t xml:space="preserve">Prevalence and correlates of disability in a late middle aged population of women.  </w:t>
            </w:r>
            <w:r>
              <w:rPr>
                <w:rFonts w:cs="Times New Roman" w:ascii="Times New Roman" w:hAnsi="Times New Roman"/>
                <w:b w:val="false"/>
                <w:sz w:val="22"/>
                <w:szCs w:val="22"/>
                <w:u w:val="single"/>
              </w:rPr>
              <w:t>Journal of Aging and Health.</w:t>
            </w:r>
            <w:r>
              <w:rPr>
                <w:rFonts w:cs="Times New Roman" w:ascii="Times New Roman" w:hAnsi="Times New Roman"/>
                <w:b w:val="false"/>
                <w:sz w:val="22"/>
                <w:szCs w:val="22"/>
              </w:rPr>
              <w:t xml:space="preserve">  2013;25(4):701-71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evalence of disability in this mid-aged population and is it associated with health conditions known to have onset during the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revalence of moderate to severe global disability among the Michigan SWAN population was 20%.  Important correlates of global disability included race/ethnicity, economic strain, depressive symptoms and peripheral neuropathy.  Additionally, knee osteoarthritis, obesity and hypertension were associated with the mobility disability dom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1246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A, Harlow SD, Mancuso P, Jacobson J, Mendes de Leon CF, Nan B.  </w:t>
            </w:r>
            <w:r>
              <w:rPr>
                <w:rFonts w:cs="Times New Roman" w:ascii="Times New Roman" w:hAnsi="Times New Roman"/>
                <w:sz w:val="22"/>
                <w:szCs w:val="22"/>
              </w:rPr>
              <w:t xml:space="preserve">Association of Leptin Levels With Radiographic Knee Osteoarthritis Among a Cohort of Midlife Women  </w:t>
            </w:r>
            <w:r>
              <w:rPr>
                <w:rFonts w:cs="Times New Roman" w:ascii="Times New Roman" w:hAnsi="Times New Roman"/>
                <w:b w:val="false"/>
                <w:sz w:val="22"/>
                <w:szCs w:val="22"/>
                <w:u w:val="single"/>
              </w:rPr>
              <w:t>Arthritis Care Research.</w:t>
            </w:r>
            <w:r>
              <w:rPr>
                <w:rFonts w:cs="Times New Roman" w:ascii="Times New Roman" w:hAnsi="Times New Roman"/>
                <w:b w:val="false"/>
                <w:sz w:val="22"/>
                <w:szCs w:val="22"/>
              </w:rPr>
              <w:t xml:space="preserve">  2013; 65(6): 936-94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Do women with knee osteoarthritis have higher leptin lev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e higher leptin levels associated with development of knee osteoarthriti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ptin levels were associated with having knee osteoarthritis and with developing knee osteoarthritis over-and-above the impact of higher body size.  Leptin levels increased with age similar patterns of change were observed for women with knee OA at the beginning of follow-up, women who developed knee OA during follow-up and women who did not have knee OA during follow-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9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209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262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J, Thurston RC, El Khoudary SR, Sutton-Tyrrell K, Matthews KA.  </w:t>
            </w:r>
            <w:r>
              <w:rPr>
                <w:rFonts w:cs="Times New Roman" w:ascii="Times New Roman" w:hAnsi="Times New Roman"/>
                <w:sz w:val="22"/>
                <w:szCs w:val="22"/>
              </w:rPr>
              <w:t xml:space="preserve">Body Mass Index Following Natural Menopause and Hysterectomy with and without Bilateral Oopherectomy.  </w:t>
            </w:r>
            <w:r>
              <w:rPr>
                <w:rFonts w:cs="Times New Roman" w:ascii="Times New Roman" w:hAnsi="Times New Roman"/>
                <w:b w:val="false"/>
                <w:sz w:val="22"/>
                <w:szCs w:val="22"/>
                <w:u w:val="single"/>
              </w:rPr>
              <w:t>International Journal of Obesity.</w:t>
            </w:r>
            <w:r>
              <w:rPr>
                <w:rFonts w:cs="Times New Roman" w:ascii="Times New Roman" w:hAnsi="Times New Roman"/>
                <w:b w:val="false"/>
                <w:sz w:val="22"/>
                <w:szCs w:val="22"/>
              </w:rPr>
              <w:t xml:space="preserve">  2013; 37(6):809-81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midlife women with a hysterectomy with or without bilateral oophorectomy have an increase in body mass index over time following surgery, relative to women with natural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experience an increase in body mass index in the years leading up to and following natural menopause and hysterectomy with or without bilateral oophorectomy.  Body mass index increases at an accelerated rate in women following hysterectomy with bilateral oophorectomy compared to following natural menopause, suggesting that oophorectomy may contribute to weight gain and risks for obesity and overweight-related diseases in the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306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in WT, Beattie M, Chen L, Oktay K, Crawford SL, Gold EB, Cedars M, Rosen M.  </w:t>
            </w:r>
            <w:r>
              <w:rPr>
                <w:rFonts w:cs="Times New Roman" w:ascii="Times New Roman" w:hAnsi="Times New Roman"/>
                <w:sz w:val="22"/>
                <w:szCs w:val="22"/>
              </w:rPr>
              <w:t xml:space="preserve">Comparison of age at natural menopause in BRCA1/2 mutation carriers to a non-clinic-based sample of women in northern California.  </w:t>
            </w:r>
            <w:r>
              <w:rPr>
                <w:rFonts w:cs="Times New Roman" w:ascii="Times New Roman" w:hAnsi="Times New Roman"/>
                <w:b w:val="false"/>
                <w:sz w:val="22"/>
                <w:szCs w:val="22"/>
                <w:u w:val="single"/>
              </w:rPr>
              <w:t>Cancer.</w:t>
            </w:r>
            <w:r>
              <w:rPr>
                <w:rFonts w:cs="Times New Roman" w:ascii="Times New Roman" w:hAnsi="Times New Roman"/>
                <w:b w:val="false"/>
                <w:sz w:val="22"/>
                <w:szCs w:val="22"/>
              </w:rPr>
              <w:t xml:space="preserve">  2013; 119(9): 1652-165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BRCA carriers have earlier age at natural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RCA 1/2 carriers will undergo earlier natural menopause than the general population by 3-4 years. BRCA 1/2 carriers who are current heavy smokers will undergo even earli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348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310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vanagh K, Espeland MA, Sutton-Tyrrell K, Barinas-Mitchell E, El Khoudary SR, Wildman R.  </w:t>
            </w:r>
            <w:r>
              <w:rPr>
                <w:rFonts w:cs="Times New Roman" w:ascii="Times New Roman" w:hAnsi="Times New Roman"/>
                <w:sz w:val="22"/>
                <w:szCs w:val="22"/>
              </w:rPr>
              <w:t xml:space="preserve">Liver fat and sex hormone binding globulin affect insulin resistance in midlife women: The Study of Women Across the Nation (SWA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3;21(5):1031-103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explore whether lower sex hormone binding globulin was associated with unhealthy liver fat, and how this relationship affects an individual’s tendency towards diabet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iver fat and SHBG were each associated with insulin concentrations even when measures of fatness were accounted for, and these associations were not diminished when their relationship with insulin was adjusted for each other. This suggests that liver fat and sex hormone binding globulin affect insulin through independent mechanis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954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140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Chang Y, Randolph JF, Avis NE, Gold EB, Matthews KA.  </w:t>
            </w:r>
            <w:r>
              <w:rPr>
                <w:rFonts w:cs="Times New Roman" w:ascii="Times New Roman" w:hAnsi="Times New Roman"/>
                <w:sz w:val="22"/>
                <w:szCs w:val="22"/>
              </w:rPr>
              <w:t xml:space="preserve">Does risk for anxiety increase during the menopausal transition?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3;20(5):488-49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risk of a cluster of anxiety symptoms greater during the menopausal transition than premenopause and does the risk differ between women with and without such symptoms at baselin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verall women were not more likely to report high anxiety during and after the menopausal transition than premenopause.  However, women with low anxiety at study entry were at greater risk when they were perimenopausal or postmenopausal compared to when they were premenopausal.  Women with high anxiety at study entry were at similar risk for high anxiety at all stages of the transition.  Perimenopause or postmenopause did not increase risk for high anxiety in this gro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2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411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Herman W, Harlow SD.  </w:t>
            </w:r>
            <w:r>
              <w:rPr>
                <w:rFonts w:cs="Times New Roman" w:ascii="Times New Roman" w:hAnsi="Times New Roman"/>
                <w:sz w:val="22"/>
                <w:szCs w:val="22"/>
              </w:rPr>
              <w:t xml:space="preserve">Performance-based Physical Functioning and Peripheral Neuropathy in a Population-based Cohort of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3;177(8):810-81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association between peripheral neuropathy and physical function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hysical functioning differed between women with peripheral neuropathy and women without peripheral neuropathy. These differences were maintained or exacerbated over time for a variety of performance-based physical functioning task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684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Tseng C, Karlamangla AS, Finkelstein JS, Randolph JF, Thurston RC, Huang M, Zheng H, Greendale GA.  </w:t>
            </w:r>
            <w:r>
              <w:rPr>
                <w:rFonts w:cs="Times New Roman" w:ascii="Times New Roman" w:hAnsi="Times New Roman"/>
                <w:sz w:val="22"/>
                <w:szCs w:val="22"/>
              </w:rPr>
              <w:t xml:space="preserve">Serum Sex Steroid Levels and Longitudinal Changes in Bone Density in Relation to the Final Menstrual Period.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3; 98(4):E654-E66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relationships between sex hormone levels in the bloodstream and changes in bone density?  Are these relationships similar before and after the final menstrual perio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relationships between hormone levels and bone loss varied in the various phases of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152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Ishii S, Huang M, Karlamangla AS.  </w:t>
            </w:r>
            <w:r>
              <w:rPr>
                <w:rFonts w:cs="Times New Roman" w:ascii="Times New Roman" w:hAnsi="Times New Roman"/>
                <w:sz w:val="22"/>
                <w:szCs w:val="22"/>
              </w:rPr>
              <w:t xml:space="preserve">Predicting the Timeline to the Final Menstrual Period: The Study of Women's Health Across the Natio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3;98(4);1483-149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peri-menopausal changes in hormones and born turnover markers predict whether a woman has crossed selected landmark dates on the timeline to becoming postmenopausal (2 years prior to the final menstrual period (FMP), 1 year prior to FMP and FM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models with current and one prior (pre-menopausal or early perimenopausal) serum level of E2 and FSH, along with concurrent values of age, menopause transition stage and whether the current serum sample was obtained in the early follicular phase can discern women had crossed selected landmark dates on the timeline to becoming postmenopausal (2 years prior to FMP, 1 year prior to FMP and FMP) and the models’ discrimination abilities were excell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152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Leung K, Crawford SL, Huang MH, Gold EB, Greendale GA.  </w:t>
            </w:r>
            <w:r>
              <w:rPr>
                <w:rFonts w:cs="Times New Roman" w:ascii="Times New Roman" w:hAnsi="Times New Roman"/>
                <w:sz w:val="22"/>
                <w:szCs w:val="22"/>
              </w:rPr>
              <w:t xml:space="preserve">Relationship Between Dietary Phytoestrogens and Development of Urinary Incontinence in Midlife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3;20(4);428-43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hypothesized that women who consumed higher amounts of isoflavones and coumestrol would be more likely to report new onset stress and urge urinary incontinence (UI), but those who consumed higher amounts of lignans would be less likely to report UI of any typ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our multivariate models, we found no relationship between the consumption level of any phytoestrogen (isoflavones, coumestrol or lignans) and the development of new onset stress or urge UI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684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096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anielson ME, Beck TJ, Lian Y, Karlamangla AS, Greendale GA, Ruppert K, Lo J, Greenspan S, Vuga M, Cauley JA.  </w:t>
            </w:r>
            <w:r>
              <w:rPr>
                <w:rFonts w:cs="Times New Roman" w:ascii="Times New Roman" w:hAnsi="Times New Roman"/>
                <w:sz w:val="22"/>
                <w:szCs w:val="22"/>
              </w:rPr>
              <w:t xml:space="preserve">Ethnic Variability in Bone Geometry as Assessed by Hip Structural Analysis: Findings from the Hip Strength Across the Menopausal Transition Study.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13; 28(4): 771-77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hip geometry and strength assessed by DXA-based Hip Structure Analysis (HSA) vary by race/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rican-American and Japanese women have more favorable hip geometry and strength than Caucasian and Chinese women. These findings may help explain the observed racial/ethnic differences in fracture r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869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119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anielson ME, Beck TJ, Karlamangla AS, Greendale GA, Atkinson EJ, Lian Y, Khaled AS, Keaveny TM, Kopperdahl D, Ruppert K, Greenspan S, Vuga M, Cauley JA.  </w:t>
            </w:r>
            <w:r>
              <w:rPr>
                <w:rFonts w:cs="Times New Roman" w:ascii="Times New Roman" w:hAnsi="Times New Roman"/>
                <w:sz w:val="22"/>
                <w:szCs w:val="22"/>
              </w:rPr>
              <w:t xml:space="preserve">A Comparison of DXA and CT Based Methods for Estimating the Strength of the Femoral Neck in Post-menopausal Women.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13; 24(4): 1379-138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well do DXA-based estimates of hip geometry and strength correlate with those obtained from QC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observed significant correlations between DXA- and QCT-derived measures of femoral neck geometry. Good correlations between simple strength indices indicate that the geometry of femoral neck cross-sections is reasonably well characterized by DXA methods. The results indicate that geometry based stress analyses are valid and that simple indices generated from conventional BMD also have val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062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38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Wang D, Fernandez I, Mancuso P, Santoro N, Scherer PE, Sowers MR.  </w:t>
            </w:r>
            <w:r>
              <w:rPr>
                <w:rFonts w:cs="Times New Roman" w:ascii="Times New Roman" w:hAnsi="Times New Roman"/>
                <w:sz w:val="22"/>
                <w:szCs w:val="22"/>
              </w:rPr>
              <w:t xml:space="preserve">Associations of Testosterone and Sex Hormone Binding Globulin with Adipose Tissue Hormones in Midlife Wome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3 Mar;21(3):629-36. doi: 10.1002/oby.2025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estosterone and SHBG associated with adipose tissue hormon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estosterone was weakly negatively associated with adiponectin and soluble leptin receptor, and weakly positively associated with leptin, though the latter association was attenuated after adjustment for fat mass.  SHBG associations were in the opposite direction of those listed for testosterone above, were much stronger, and were not attenuated by adjustment for fat mass, HOMA, or waist circumfer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41090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Leung K, Crawford SL, Huang MH, Waetjen LE, Greendale GA.  </w:t>
            </w:r>
            <w:r>
              <w:rPr>
                <w:rFonts w:cs="Times New Roman" w:ascii="Times New Roman" w:hAnsi="Times New Roman"/>
                <w:sz w:val="22"/>
                <w:szCs w:val="22"/>
              </w:rPr>
              <w:t xml:space="preserve">Phytoestrogen and Fiber Intakes in Relation to Incident Vasomotor Symptoms: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3; 20(3):305-31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hypothesized that women who consumed a lot of foods that contain plant-made compounds that are similar to human estrogens (“phytoestrogens”) would be less likely to report hot flashes and night sweats as they underwent the menopausal transition.  This benefit may be more pronounced after women have gone through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 consistent patterns emerged for the relations of any dietary phytoestrogens or fiber to incident VMS.  Although some adjusted odds ratios were statistically significant, patterns were not monotonic for intake amounts related to frequency of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663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Herman WH, Harlow SD.  </w:t>
            </w:r>
            <w:r>
              <w:rPr>
                <w:rFonts w:cs="Times New Roman" w:ascii="Times New Roman" w:hAnsi="Times New Roman"/>
                <w:sz w:val="22"/>
                <w:szCs w:val="22"/>
              </w:rPr>
              <w:t xml:space="preserve">Serial anthropometry predicts peripheral nerve dysfunction in a community cohort.  </w:t>
            </w:r>
            <w:r>
              <w:rPr>
                <w:rFonts w:cs="Times New Roman" w:ascii="Times New Roman" w:hAnsi="Times New Roman"/>
                <w:b w:val="false"/>
                <w:sz w:val="22"/>
                <w:szCs w:val="22"/>
                <w:u w:val="single"/>
              </w:rPr>
              <w:t>Diabetes/Metabolism Research and Reviews.</w:t>
            </w:r>
            <w:r>
              <w:rPr>
                <w:rFonts w:cs="Times New Roman" w:ascii="Times New Roman" w:hAnsi="Times New Roman"/>
                <w:b w:val="false"/>
                <w:sz w:val="22"/>
                <w:szCs w:val="22"/>
              </w:rPr>
              <w:t xml:space="preserve">  2013;29(2):145-1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association between peripheral neuropathy and body siz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n average, Michigan SWAN participants increased in body size between 1996 and 2008. Women with peripheral neuropathy had larger body sizes than women without peripheral neuropathy. Differences in BMI, waist circumference, and weight between neuropathy groups were maintained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650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dei AJ, Matthews KA, Chang YF, Bromberger JT.  </w:t>
            </w:r>
            <w:r>
              <w:rPr>
                <w:rFonts w:cs="Times New Roman" w:ascii="Times New Roman" w:hAnsi="Times New Roman"/>
                <w:sz w:val="22"/>
                <w:szCs w:val="22"/>
              </w:rPr>
              <w:t xml:space="preserve">Childhood Physical Abuse Is Associated with Incident Metabolic Syndrome in Mid-Life Wome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2013;32(2):121-12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 reported history of childhood abuse associated with having the metabolic syndrome during mid-life for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ildhood physical abuse is associated with incident metabolic syndrome over the follow-up visits, independent of race, age at baseline, time-dependent menopausal status, cigarette smoking, physical activity, alcohol abuse, childhood socioeconomic status, and adulthood socioeconomic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418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509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Everson-Rose SA, Kravitz HM, Lee L, Janssen I, Sutton-Tyrrell K.  </w:t>
            </w:r>
            <w:r>
              <w:rPr>
                <w:rFonts w:cs="Times New Roman" w:ascii="Times New Roman" w:hAnsi="Times New Roman"/>
                <w:sz w:val="22"/>
                <w:szCs w:val="22"/>
              </w:rPr>
              <w:t xml:space="preserve">Do reports of sleep disturbance relate to coronary and aortic calcification in healthy middle-aged women?: Study of Women’s Health across the Nation.  </w:t>
            </w:r>
            <w:r>
              <w:rPr>
                <w:rFonts w:cs="Times New Roman" w:ascii="Times New Roman" w:hAnsi="Times New Roman"/>
                <w:b w:val="false"/>
                <w:sz w:val="22"/>
                <w:szCs w:val="22"/>
                <w:u w:val="single"/>
              </w:rPr>
              <w:t>Sleep Medicine</w:t>
            </w:r>
            <w:r>
              <w:rPr>
                <w:rFonts w:cs="Times New Roman" w:ascii="Times New Roman" w:hAnsi="Times New Roman"/>
                <w:b w:val="false"/>
                <w:sz w:val="22"/>
                <w:szCs w:val="22"/>
              </w:rPr>
              <w:t xml:space="preserve">  2013;14(3):282-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leep disturbance associated with risk for cardiovascular disease in healthy women in mid-life?  Do the associations vary by ra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somnia-like symptoms, short sleep duration, and ratings of poor sleep quality are associated with high aortic calcification scores in African American and Caucasian women.  Adjustments for cardiovascular risk factors and depressive symptoms showed that waking up earlier than anticipated and unable to get back to sleep and ratings of poor sleep quality remain associated with high aortic calcification scores.  Sleep characteristics were unrelated to high coronary calcification sco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828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352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Wildman RP, Matthews K, Thurston RC, Bromberger JT, Sutton-Tyrrell K.  </w:t>
            </w:r>
            <w:r>
              <w:rPr>
                <w:rFonts w:cs="Times New Roman" w:ascii="Times New Roman" w:hAnsi="Times New Roman"/>
                <w:sz w:val="22"/>
                <w:szCs w:val="22"/>
              </w:rPr>
              <w:t xml:space="preserve">Progression Rates of Carotid Intima-media Thickness and Adventitial Diameter during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3;20(1):8-1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progression rate and level of Carotid Intima-media Thickness and Adventitial Diameter vary by menopausal statu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uring the menopausal transition, and particularly during the late peri-menopause, the carotid artery undergoes an adaptation that is reflected in increases in Adventitial Diameter followed by increases in Intima-media Thickness. These changes may impact the vulnerability of the vessel in the postmenopausal period, suggesting that the peri-menopause stage as a critical time for applying intervention strateg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9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288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Janssen I, Cursio JF, Matthews KA, Hall M, Gold EB, Burns JW, Kravitz HM.  </w:t>
            </w:r>
            <w:r>
              <w:rPr>
                <w:rFonts w:cs="Times New Roman" w:ascii="Times New Roman" w:hAnsi="Times New Roman"/>
                <w:sz w:val="22"/>
                <w:szCs w:val="22"/>
              </w:rPr>
              <w:t xml:space="preserve">Sleep Duration and Weight Change in Midlife Women: The SWAN Sleep Study.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3; 21(1): 77-8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leep duration associated with current BMI or future BMI change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horter sleep duration, reflected in sleep actigraphy and diary measures, was associated with higher BMI in cross-sectional analyses, even when controlling for sleep-disordered breathing. However, sleep duration was not prospectively associated with BMI change in unadjusted or fully-adjusted mod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841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Kazlauskaite R, Karavolos K, Janssen I, Kravitz HM, Dugan S, Burns JW, Shipp-Johnson K, Powell LH.  </w:t>
            </w:r>
            <w:r>
              <w:rPr>
                <w:rFonts w:cs="Times New Roman" w:ascii="Times New Roman" w:hAnsi="Times New Roman"/>
                <w:sz w:val="22"/>
                <w:szCs w:val="22"/>
              </w:rPr>
              <w:t xml:space="preserve">How Well Does the Body Adiposity Index Capture Adiposity Change in Midlife Women?: The SWAN Fat Patterning Study.  </w:t>
            </w:r>
            <w:r>
              <w:rPr>
                <w:rFonts w:cs="Times New Roman" w:ascii="Times New Roman" w:hAnsi="Times New Roman"/>
                <w:b w:val="false"/>
                <w:sz w:val="22"/>
                <w:szCs w:val="22"/>
                <w:u w:val="single"/>
              </w:rPr>
              <w:t>American Journal of Human Biology</w:t>
            </w:r>
            <w:r>
              <w:rPr>
                <w:rFonts w:cs="Times New Roman" w:ascii="Times New Roman" w:hAnsi="Times New Roman"/>
                <w:b w:val="false"/>
                <w:sz w:val="22"/>
                <w:szCs w:val="22"/>
              </w:rPr>
              <w:t xml:space="preserve">  2012;24(6):866-86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Body Adiposity Index (BAI) capture change in adiposity as well as the commonly-used Body Mass Index (BMI)?</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I shows similar cross-sectional associations with percent body fat (derived from a DXA scan) as BMI, but is slightly less accurate in tracking change in percent body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404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603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yranowski JM, Schott LL, Kravitz HM, Brown C, Thurston RC, Joffe H, Matthews KA, Bromberger JT.  </w:t>
            </w:r>
            <w:r>
              <w:rPr>
                <w:rFonts w:cs="Times New Roman" w:ascii="Times New Roman" w:hAnsi="Times New Roman"/>
                <w:sz w:val="22"/>
                <w:szCs w:val="22"/>
              </w:rPr>
              <w:t xml:space="preserve">Psychosocial Features Associated with Lifetime Comorbidity of Major Depression and Anxiety Disorders among a Community Sample of Mid-Life Women: The SWAN Mental Health Study.  </w:t>
            </w:r>
            <w:r>
              <w:rPr>
                <w:rFonts w:cs="Times New Roman" w:ascii="Times New Roman" w:hAnsi="Times New Roman"/>
                <w:b w:val="false"/>
                <w:sz w:val="22"/>
                <w:szCs w:val="22"/>
                <w:u w:val="single"/>
              </w:rPr>
              <w:t>Depression and Anxiety.</w:t>
            </w:r>
            <w:r>
              <w:rPr>
                <w:rFonts w:cs="Times New Roman" w:ascii="Times New Roman" w:hAnsi="Times New Roman"/>
                <w:b w:val="false"/>
                <w:sz w:val="22"/>
                <w:szCs w:val="22"/>
              </w:rPr>
              <w:t xml:space="preserve">  2012; 29(12):1050-105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midlife women who endorse a lifetime history of both major depressive disorder and one or more anxiety disorders more likely to report a more severe and recurrent psychiatric history, greater levels of current depressive and anxiety symptoms, greater sensitivity to life stress, poorer social function, lower self-esteem, and higher levels of childhood trauma – as compared with women with a history of either major depression or anxiety alon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s compared with women with a history of either MDD or anxiety alone, women with a lifetime history of both MDD and anxiety reported a more severe and recurrent psychiatric history, greater levels of depressive and anxiety symptoms, elevated reports of past-year distressing life events, poorer social functioning, and diminished social support.  Exploratory analyses indicated that women with a comorbid history were also more likely to report childhood abuse or neglect, as compared with women with a history of either MDD or anxiety al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925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seng LA, El Khoudary SR, Young EA, Farhat GN, Sowers M, Sutton-Tyrrell K, Newman AB.  </w:t>
            </w:r>
            <w:r>
              <w:rPr>
                <w:rFonts w:cs="Times New Roman" w:ascii="Times New Roman" w:hAnsi="Times New Roman"/>
                <w:sz w:val="22"/>
                <w:szCs w:val="22"/>
              </w:rPr>
              <w:t xml:space="preserve">The Association of Menopause Status with Physical Function: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11):1186-119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menopausal status associated with limitations in physical functioning among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surgical or naturally occurring post-menopause reported greater limitations in physical function than pre-menopausal women, independent of age, only partly explained by higher BMI and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261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Wildman RP, Matthews K, Thurston RC, Bromberger JT, Sutton-Tyrrell K.  </w:t>
            </w:r>
            <w:r>
              <w:rPr>
                <w:rFonts w:cs="Times New Roman" w:ascii="Times New Roman" w:hAnsi="Times New Roman"/>
                <w:sz w:val="22"/>
                <w:szCs w:val="22"/>
              </w:rPr>
              <w:t xml:space="preserve">Endogenous Sex Hormones Impact the Progression of Subclinical Atherosclerosis in Women during the Menopausal Transition.  </w:t>
            </w:r>
            <w:r>
              <w:rPr>
                <w:rFonts w:cs="Times New Roman" w:ascii="Times New Roman" w:hAnsi="Times New Roman"/>
                <w:b w:val="false"/>
                <w:sz w:val="22"/>
                <w:szCs w:val="22"/>
                <w:u w:val="single"/>
              </w:rPr>
              <w:t>Artherosclerosis.</w:t>
            </w:r>
            <w:r>
              <w:rPr>
                <w:rFonts w:cs="Times New Roman" w:ascii="Times New Roman" w:hAnsi="Times New Roman"/>
                <w:b w:val="false"/>
                <w:sz w:val="22"/>
                <w:szCs w:val="22"/>
              </w:rPr>
              <w:t xml:space="preserve">  2012; 225(1): 180-18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sought to determine whether endogenous sex hormones (estradiol (E2), testosterone (T), sex hormone binding globulin (SHBG), follicle-stimulating hormone (FSH) and calculated free androgen index (FAI)) are longitudinally associated with progression of atherosclerosis among women at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dependent of SBP, BMI, lipids and other covariates, lower E2 and SHBG, and higher FAI and FSH were associated with increased subclinical atherosclerosis progression in women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9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784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A, Danielson ME, Greendale GA, Finkelstein JS, Lo JC, Crandall CJ, Neer RM, Ruppert K, Meyn L, Prairie BA , Sowers MR.  </w:t>
            </w:r>
            <w:r>
              <w:rPr>
                <w:rFonts w:cs="Times New Roman" w:ascii="Times New Roman" w:hAnsi="Times New Roman"/>
                <w:sz w:val="22"/>
                <w:szCs w:val="22"/>
              </w:rPr>
              <w:t xml:space="preserve">Bone Resorption and Fracture across the Menopausal Transition: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11):1200-12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ill bone turnover markers (BTMs) measured before the final menstrual period or change in BTMs over the menopause transition predict subsequent fractures? Will these associations be independent of baseline bone mineral density (BMD), estradiol (E2) and follicle stimulating hormone (FSH)?</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vels of the bone resorption marker, NTX, and greater increases in NTX over the menopausal transition are significantly associated with an increase in fracture risk.  These associations were independent of BMD, E2, FSH and other potential covariates. Serum osteocalcin, a marker of osteoblast activity, was also associated with fracture risk in unadjusted analyses on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834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Greendale GA, Cauley JA, Crandall CJ, Huang MH, Danielson ME, Karlamangla AS.  </w:t>
            </w:r>
            <w:r>
              <w:rPr>
                <w:rFonts w:cs="Times New Roman" w:ascii="Times New Roman" w:hAnsi="Times New Roman"/>
                <w:sz w:val="22"/>
                <w:szCs w:val="22"/>
              </w:rPr>
              <w:t xml:space="preserve">Fracture Risk Assessment without Race/Ethnicity Information.  </w:t>
            </w:r>
            <w:r>
              <w:rPr>
                <w:rFonts w:cs="Times New Roman" w:ascii="Times New Roman" w:hAnsi="Times New Roman"/>
                <w:b w:val="false"/>
                <w:sz w:val="22"/>
                <w:szCs w:val="22"/>
                <w:u w:val="single"/>
              </w:rPr>
              <w:t>The Journal of the Clinical Endocrinology &amp; Metabolism.</w:t>
            </w:r>
            <w:r>
              <w:rPr>
                <w:rFonts w:cs="Times New Roman" w:ascii="Times New Roman" w:hAnsi="Times New Roman"/>
                <w:b w:val="false"/>
                <w:sz w:val="22"/>
                <w:szCs w:val="22"/>
              </w:rPr>
              <w:t xml:space="preserve">  2012;97(10):3593-360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the composite indices of femoral neck strength predict risk of fracture at any body site? Does knowledge of a woman's race/ethnicity improve fracture risk prediction beyond that provided by the strength indic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omposite strength indices of femoral neck predict fracture risk in middle-age women going through the menopause transition, and can predict risk of fracture at any body site (not limited to femoral neck) without information regarding  the person’s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629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El Khoudary SR, Sutton-Tyrrell K, Crandall CJ, Sternfeld B, Joffe H, Gold EB, Selzer F, Matthews KA.  </w:t>
            </w:r>
            <w:r>
              <w:rPr>
                <w:rFonts w:cs="Times New Roman" w:ascii="Times New Roman" w:hAnsi="Times New Roman"/>
                <w:sz w:val="22"/>
                <w:szCs w:val="22"/>
              </w:rPr>
              <w:t xml:space="preserve">Vasomotor Symptoms and Insulin Resistance in the Study of Women’s Health Across the Natio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2;97(10):3487-349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ot flashes associated with higher glucose levels and insulin resista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hot flash reporting to be associated with higher glucose and HOMA, an indicator of insulin resistance. These associations persisted controlling for cardiovascular risk factors and reproductive hormone concentr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1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629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Tepper PG, Crawford S, Finkelstein JS, Sutton-Tyrrell K, Thurston RC, Santoro N, Sternfeld B, Greendale GA.  </w:t>
            </w:r>
            <w:r>
              <w:rPr>
                <w:rFonts w:cs="Times New Roman" w:ascii="Times New Roman" w:hAnsi="Times New Roman"/>
                <w:sz w:val="22"/>
                <w:szCs w:val="22"/>
              </w:rPr>
              <w:t xml:space="preserve">Do Changes in Sex Steroid Hormones Precede or Follow Increases in Body Weight during the Menopause Transition? Results from The Study of Women’s Health Across the Na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12;97(9):E1695-E170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sex hormones drive weight gain in midlife women, or does weight gain drive changes in sex hormones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urrent waist circumference predicted future SHBG, testosterone, and FSH, but not vice-versa.  Estradiol results were distinct from those above, changing direction across the menopause transition.  Estradiol and waist circumference were negatively associated in early menopausal transition stages and positively associated in later transition stages. In addition, they appeared to be reciprocal, with current waist circumference associated with future estradiol, and current estradiol associated with future waist circumference. However, associations in the direction of current waist circumference predicting future estradiol levels were of considerably larger magnitude than the reverse. In SWAN, the predominant temporal sequence is that weight gain leads to changes in sex steroi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5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3156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n UI, Wang D, Sowers MR, Mancuso P, Everson-Rose SA, Scherer PE, Wildman RP.  </w:t>
            </w:r>
            <w:r>
              <w:rPr>
                <w:rFonts w:cs="Times New Roman" w:ascii="Times New Roman" w:hAnsi="Times New Roman"/>
                <w:sz w:val="22"/>
                <w:szCs w:val="22"/>
              </w:rPr>
              <w:t xml:space="preserve">Race-Ethnic Differences in Adipokine Levels: The Study of Women’s Health Across the Nation (SWAN).  </w:t>
            </w:r>
            <w:r>
              <w:rPr>
                <w:rFonts w:cs="Times New Roman" w:ascii="Times New Roman" w:hAnsi="Times New Roman"/>
                <w:b w:val="false"/>
                <w:sz w:val="22"/>
                <w:szCs w:val="22"/>
                <w:u w:val="single"/>
              </w:rPr>
              <w:t>Metabolism.</w:t>
            </w:r>
            <w:r>
              <w:rPr>
                <w:rFonts w:cs="Times New Roman" w:ascii="Times New Roman" w:hAnsi="Times New Roman"/>
                <w:b w:val="false"/>
                <w:sz w:val="22"/>
                <w:szCs w:val="22"/>
              </w:rPr>
              <w:t xml:space="preserve">  2012;61(9):1261-126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s prevalence of obesity differs between race-ethnic groups, we wanted to examine if there are differences in adipokine levels between race-ethnic groups, even after accounting for differences in body composition, as measured by fat mass. Differences, if present, may  contribute to differences in cardiovascular disease prevalence between ethnic group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We found that compared to Caucasian women,  African American women had lower levels of adiponectin and high molecular weight adiponectin and higher levels of leptin and soluble leptin receptor molecule despite adjusting for fat mas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 addition, compared to Caucasian women, both Chinese and Japanese women also had lower levels of adiponectin and high molecular weight adiponectin after accounting for differences in fat mass. There were no differences in leptin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race-ethnic differences were more apparent at lower tertiles of fat mass and were attenuated at higher fat mass terti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042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Schott LL, Matthews KA, Kravitz HM, Randolph JF Jr, Harlow S, Crawford S, Green R, Joffe H.  </w:t>
            </w:r>
            <w:r>
              <w:rPr>
                <w:rFonts w:cs="Times New Roman" w:ascii="Times New Roman" w:hAnsi="Times New Roman"/>
                <w:sz w:val="22"/>
                <w:szCs w:val="22"/>
              </w:rPr>
              <w:t xml:space="preserve">Association of past and recent major depression and menstrual characteristics in midlif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 19(9): 959-96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a relationship between menstrual cycle characteristics or a premenstrual like syndrome and past  MAJOR depression in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sults showed that after accounting for other factors, current major depression (within the last year) is associated with a premenstrual like syndrome in midlife.  Whereas, past (i.e. lifetime history of) major depression is associated with an increase in heavy bleeding symptoms in midlife independent of known risk factors for heavy bleeding.  Neither current nor past major depression is associated with irregular bleeding symptoms in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042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Nan B, Kong S, Harlow S.  </w:t>
            </w:r>
            <w:r>
              <w:rPr>
                <w:rFonts w:cs="Times New Roman" w:ascii="Times New Roman" w:hAnsi="Times New Roman"/>
                <w:sz w:val="22"/>
                <w:szCs w:val="22"/>
              </w:rPr>
              <w:t xml:space="preserve">Changes in Iron Measures over Menopause and Associations with Insulin Resistance.  </w:t>
            </w:r>
            <w:r>
              <w:rPr>
                <w:rFonts w:cs="Times New Roman" w:ascii="Times New Roman" w:hAnsi="Times New Roman"/>
                <w:b w:val="false"/>
                <w:sz w:val="22"/>
                <w:szCs w:val="22"/>
                <w:u w:val="single"/>
              </w:rPr>
              <w:t>Journal of Women's Health (Larchmt).</w:t>
            </w:r>
            <w:r>
              <w:rPr>
                <w:rFonts w:cs="Times New Roman" w:ascii="Times New Roman" w:hAnsi="Times New Roman"/>
                <w:b w:val="false"/>
                <w:sz w:val="22"/>
                <w:szCs w:val="22"/>
              </w:rPr>
              <w:t xml:space="preserve">  2012;21(8):872-87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igher iron levels have been associated with lower insulin sensitivity. We examined the change in iron levels between premenopause and postmenopause and associations with changes in homeostatic model assessment of insulin resistance (HOMA-IR) and gluco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rom premenopause to postmenopause, women on average have increases in iron, and lower premenopausal iron stores and greater increases in iron over the menopause were associated with increases in insulin resist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113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epper PG, Randolph JF Jr, McConnell DS, Crawford SL, El Khoudary SR, Joffe H, Gold EB, Zheng H, Bromberger JT, Sutton-Tyrrell K.  </w:t>
            </w:r>
            <w:r>
              <w:rPr>
                <w:rFonts w:cs="Times New Roman" w:ascii="Times New Roman" w:hAnsi="Times New Roman"/>
                <w:sz w:val="22"/>
                <w:szCs w:val="22"/>
              </w:rPr>
              <w:t xml:space="preserve">Trajectory Clustering of Estradiol and Follicle Stimulating Hormone during the Menopausal Transition among Women in the Study of Women’s Health Across the Nation (SWA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2;97(8):2872-288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estrodial (E2) and follicle stimulating hormone (FSH) change over time in middle aged women in relationship to final menstral period differently among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uring the menopausal transition, the change in the serum levels of both E2 and FSH vary between women and fall into several distinct patterns.  We were able to distinguish four unique E2 and three unique FSH changing groups.  These differing groups were strongly related to race/ethnicity and BMI but not smoking, physical activity, or demographic variab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41026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Huang MH, Leung K, Crawford SL, Gold EB, Wight R, Waetjen E, Karlamangla AS.  </w:t>
            </w:r>
            <w:r>
              <w:rPr>
                <w:rFonts w:cs="Times New Roman" w:ascii="Times New Roman" w:hAnsi="Times New Roman"/>
                <w:sz w:val="22"/>
                <w:szCs w:val="22"/>
              </w:rPr>
              <w:t xml:space="preserve">Dietary phytoestrogen intakes and cognitive function during the menopausal transition: results from the Study of Women’s Health Across the Nation Phytoestrogen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8):894-90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Phytoestrogens are compounds found in plants.  The main types are called isoflavones, lignans and coumestans.  This study asked whether dietary phytoestrogens were related to cognitive performance in the SWAN cohort of women.  In addition, it was designed to find out whether the cognitive effects of phytoestrogens were different during each of the menopause transition stag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uring the late perimenopause and postmenopause stages, Asian women with high isoflavone intakes did better on processing speed, but during early perimenopause and postmenopause, high isoflavone Asian consumers performed worse on verbal recall.  The highest isoflavone consumers among non-Asians likewise posted lower verbal memory scores during early perimenopause.  A verbal memory benefit of higher dietary lignan consumption was apparent only during late perimenopause, when women from all ethnic/racial groups who were in the highest intake group demonstrated did a little bit better on the verbal test.  Coumestrol was unrelated to cognitive perform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7665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antoro N, Matthews KA.  </w:t>
            </w:r>
            <w:r>
              <w:rPr>
                <w:rFonts w:cs="Times New Roman" w:ascii="Times New Roman" w:hAnsi="Times New Roman"/>
                <w:sz w:val="22"/>
                <w:szCs w:val="22"/>
              </w:rPr>
              <w:t xml:space="preserve">Are vasomotor symptoms associated with sleep characteristics among symptomatic midlife women? Comparisons of self-report and objective measure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 Jul;19(7):742-74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more vasomotor symptoms (VMS) have more sleep proble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relation between VMS and sleep may depend upon the awareness VMS, not simply their occurr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515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zlauskaite R, Karavolos K, Janssen I, Carlson K, Shipp KJ, Dugan SA, Powell LH.  </w:t>
            </w:r>
            <w:r>
              <w:rPr>
                <w:rFonts w:cs="Times New Roman" w:ascii="Times New Roman" w:hAnsi="Times New Roman"/>
                <w:sz w:val="22"/>
                <w:szCs w:val="22"/>
              </w:rPr>
              <w:t xml:space="preserve">The Association between Self-Reported Energy Intake and Intra-Abdominal Adipose Tissue in Perimenopausal Women  </w:t>
            </w:r>
            <w:r>
              <w:rPr>
                <w:rFonts w:cs="Times New Roman" w:ascii="Times New Roman" w:hAnsi="Times New Roman"/>
                <w:b w:val="false"/>
                <w:sz w:val="22"/>
                <w:szCs w:val="22"/>
                <w:u w:val="single"/>
              </w:rPr>
              <w:t>Journal of Obesity</w:t>
            </w:r>
            <w:r>
              <w:rPr>
                <w:rFonts w:cs="Times New Roman" w:ascii="Times New Roman" w:hAnsi="Times New Roman"/>
                <w:b w:val="false"/>
                <w:sz w:val="22"/>
                <w:szCs w:val="22"/>
              </w:rPr>
              <w:t xml:space="preserve">  J. Obesity, 2012;2012:567320. Epub 2012 Jun 2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energy intake (calories in food) associated with toxic belly fat? Is excess energy stored as toxic belly fat the same way in African American and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excess energy from food is stored as toxic belly fat in mid-life women. When Caucasian women eat more calories they store more fat inside belly than African American women of the same weight. There is no “free lunch” after menopause: women after menopause have more belly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919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onnell DS, Stanczyk FZ, Sowers MR, Randolph JF Jr, Lasley BL.  </w:t>
            </w:r>
            <w:r>
              <w:rPr>
                <w:rFonts w:cs="Times New Roman" w:ascii="Times New Roman" w:hAnsi="Times New Roman"/>
                <w:sz w:val="22"/>
                <w:szCs w:val="22"/>
              </w:rPr>
              <w:t xml:space="preserve">Menopausal Transition Stage-Specific Changes in Circulating Adrenal Androgen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6):658-66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study was designed to test the hypothesis that the menopausal stage-specific change in circulating DHEAS is associated with concomitant changes in other adrenal steroids and that some of these adrenal androgens could influence the circulating estrogen/androgen bala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is a correlation between adrenal androgens DHEAS and Adiol as well as the more potent androgens.  Changes in adrenal androgen production rate during the menopausal transition may be important than the decline of ovarian function in terms of altering the estrogen/androgen bal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5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660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Chen J, Stanczyk FZ, El Khoudary SR, Gee NA, Crawford S, McConnell DS.  </w:t>
            </w:r>
            <w:r>
              <w:rPr>
                <w:rFonts w:cs="Times New Roman" w:ascii="Times New Roman" w:hAnsi="Times New Roman"/>
                <w:sz w:val="22"/>
                <w:szCs w:val="22"/>
              </w:rPr>
              <w:t xml:space="preserve">Androstenediol Complements Estrogenic Bioactivity during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6): 650-65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perimenopausal increase in circulating dehydroepiandrosterone sulfate (DHEAS) have the potential to alter the estrogen/androgen balance and explain the wide inter-woman range of estrogen-related symptoms experienced during the M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wide range of circulating levels of Adiol and its contribution to total circulating estrogenicity during the MT is consistent with the observed inter-woman difference in symptoms at this time.  Therefore, we conclude that Adiol contributes to circulating estrogenicity when E2 production falls at menopause and may contribute significantly to the endocrine changes experienced by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5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660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lotsky AJ, Allshouse A, Crawford S, Harlow SD, Khalil N, Santoro N, Legro RS.  </w:t>
            </w:r>
            <w:r>
              <w:rPr>
                <w:rFonts w:cs="Times New Roman" w:ascii="Times New Roman" w:hAnsi="Times New Roman"/>
                <w:sz w:val="22"/>
                <w:szCs w:val="22"/>
              </w:rPr>
              <w:t xml:space="preserve">Relative Contributions of Oligomenorrhea and Hyperandrogenemia to the Risk of Metabolic Syndrome in Midlife Women.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12;97(6):E868-E87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metabolic and cardiovascular risks factors differ by presence or absence of features of polycystic ovary syndrome (high serum androgens and irregular menstrual period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mong SWAN participants, women with high serum androgens were at a high risk for metabolic and cardiovascular risks factors, independent of body mass and other factors.  Women with a history of irregular menstrual periods and high serum androgens have shown evidence of the highest risk for metabolic and cardiovascular risks factors, while those with a history of irregular menstrual periods but normal androgens do not exhibit increased metabolic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874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Okun ML, Sowers M, Matthews KA, Kravitz HM, Hardin K, Buysse DJ, Bromberger JT, Owens JF, Karpov I, Sanders MH.  </w:t>
            </w:r>
            <w:r>
              <w:rPr>
                <w:rFonts w:cs="Times New Roman" w:ascii="Times New Roman" w:hAnsi="Times New Roman"/>
                <w:sz w:val="22"/>
                <w:szCs w:val="22"/>
              </w:rPr>
              <w:t xml:space="preserve">Sleep is Associated with the Metabolic Syndrome in a Multi-ethnic Cohort of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2;35(6):783-79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leep associated with the metabolic syndrom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leep disordered breathing and light sleep were both related to the metabolic syndrome in a multi-ethnic sample of midlife women.  Women with both types of sleep disturbances were much more likely to have the metabolic syndrome compared to women with no sleep disturba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530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J, Joffe H, Bromberger JT, Thurston RC, Lewis TT, Khalil N, Matthews KA.  </w:t>
            </w:r>
            <w:r>
              <w:rPr>
                <w:rFonts w:cs="Times New Roman" w:ascii="Times New Roman" w:hAnsi="Times New Roman"/>
                <w:sz w:val="22"/>
                <w:szCs w:val="22"/>
              </w:rPr>
              <w:t xml:space="preserve">Mood Symptoms After Natural Menopause and Hysterectomy with and without Bilateral Oophorectomy Among Women in Midlife.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12;119(5):935-94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midlife women with a hysterectomy with or without bilateral oophorectomy have an increase in depressive and anxiety symptoms over time following surgery, relative to women with natural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experience a decline in depressive and anxiety symptoms in the years following natural menopause and hysterectomy with or without bilateral oophorectomy.  Depressive symptoms also decline similarly in the years leading up to natural menopause or surgery.  No differences were seen in the trajectory of mood scores between women who experience natural menopause, hysterectomy with ovarian conservation, or hysterectomy with bilateral oophorectom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396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nza di Scalea T, Bromberger JT, Brown C, Avis NE, Thurston RC, Harlow S, Matthews KA.  </w:t>
            </w:r>
            <w:r>
              <w:rPr>
                <w:rFonts w:cs="Times New Roman" w:ascii="Times New Roman" w:hAnsi="Times New Roman"/>
                <w:sz w:val="22"/>
                <w:szCs w:val="22"/>
              </w:rPr>
              <w:t xml:space="preserve">Role Stress, Role Reward, and Mental Health in a Multiethnic Sample of Midlife Women:Results from the Study of Women’s Health Across the Nation (SWAN).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12;21(5):481-48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Q1. Does THE ROLE OCCUPANCY PER SE' impact MENTAL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2. Does THE QUALITY OF THE ROLE EXPERIENCE (STRESS/REWARD) IMPACT MENTAL HEALTH AND DOES role reward  modify  the negative effect of role stres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3. Are there ethnic differences in the impact of role OCCUPANCY AND ROLE stress/reward on MENTAL HEALTH?</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ward across roles buffered the negative impact of stress across roles on poor soci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igh reward experienced in being a Mother or Married decreased the negative effect of high stress in the same roles on at least one aspect of mental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ared to Caucasians, minority women (Hispanic and Chinese) were less affected by overall high role stress in their social functioning, and African American Mothers were less likely to report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538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offe H, Chang Y, Dhaliwal S, Hess R, Thurston R, Gold E, Matthews KA, Bromberger JT.  </w:t>
            </w:r>
            <w:r>
              <w:rPr>
                <w:rFonts w:cs="Times New Roman" w:ascii="Times New Roman" w:hAnsi="Times New Roman"/>
                <w:sz w:val="22"/>
                <w:szCs w:val="22"/>
              </w:rPr>
              <w:t xml:space="preserve">Lifetime History of Depression and Anxiety Disorders as a Predictor of Quality of Life in Midlife Women in the Absence of Current Illness Episodes.  </w:t>
            </w:r>
            <w:r>
              <w:rPr>
                <w:rFonts w:cs="Times New Roman" w:ascii="Times New Roman" w:hAnsi="Times New Roman"/>
                <w:b w:val="false"/>
                <w:sz w:val="22"/>
                <w:szCs w:val="22"/>
                <w:u w:val="single"/>
              </w:rPr>
              <w:t>Archives of General Psychiatry.</w:t>
            </w:r>
            <w:r>
              <w:rPr>
                <w:rFonts w:cs="Times New Roman" w:ascii="Times New Roman" w:hAnsi="Times New Roman"/>
                <w:b w:val="false"/>
                <w:sz w:val="22"/>
                <w:szCs w:val="22"/>
              </w:rPr>
              <w:t xml:space="preserve">  2012;2;69(5):484-49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w:t>
              <w:tab/>
              <w:t xml:space="preserve">Are women who have previously experienced an episode of a depression and/or anxiety disorder likely to have poor quality-of-life during the peri- and early postmenopause, even when they are not currently ill with a depression and/or anxiety disord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Do these women experience low quality-of-life because they have hot flashes/night sweats or sleep disturba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with a previous history of both a depression and an anxiety disorder have the greatest likelihood of experiencing reduced quality-of-life during the menopause transition, even when they are not currently depressed or anxious.  While women with depression/anxiety are more likely to experience menopause-related symptoms of hot flashes and sleep disturbance during the menopause transition, hot flashes and sleep disturbance do not explain why these women have reduced quality-of-life.  Sleep disturbance has a strong effect on reducing quality-of-life, and explains in part why women with prior depression only are also susceptible to experiencing compromised quality-of-life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843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422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Greendale GA, Danielson ME, Safaei Nili N, Karlamangla A.  </w:t>
            </w:r>
            <w:r>
              <w:rPr>
                <w:rFonts w:cs="Times New Roman" w:ascii="Times New Roman" w:hAnsi="Times New Roman"/>
                <w:sz w:val="22"/>
                <w:szCs w:val="22"/>
              </w:rPr>
              <w:t xml:space="preserve">Ethnic Differences in Composite Indices of Femoral Neck Strength.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12;23(4):1381-139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direction and magnitude of ethnic differences in composite indices of femoral neck strength among women who are pre- or early peri-menopsusal (at or around the time of peak bone mas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Unadjusted indices were similar in Caucasian and African-American women but higher in Chinese and Japanese women. After adjusting for age and menopause status, all three minority groups had higher composite strength indices than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841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3284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El Khoudary SR, Sutton-Tyrrell K, Crandall CJ, Gold EB, Sternfeld B, Joffe H, Selzer F, Matthews KA.  </w:t>
            </w:r>
            <w:r>
              <w:rPr>
                <w:rFonts w:cs="Times New Roman" w:ascii="Times New Roman" w:hAnsi="Times New Roman"/>
                <w:sz w:val="22"/>
                <w:szCs w:val="22"/>
              </w:rPr>
              <w:t xml:space="preserve">Vasomotor Symptoms and Lipid Profiles in Women Transitioning Through Menopause.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12;119(4):753-76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ot flashes associated with an altered lipid profil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hot flash reporting to be associated with adverse changes in inflammatory and hemostatic markers. In the case of two key hemostatic markers, Factor VIIc and TPA-antigen, these associations persisted controlling for cardiovascular risk factors and estradiol concentr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1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436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Yang FM, Jacobs EA, Fitchett G.  </w:t>
            </w:r>
            <w:r>
              <w:rPr>
                <w:rFonts w:cs="Times New Roman" w:ascii="Times New Roman" w:hAnsi="Times New Roman"/>
                <w:sz w:val="22"/>
                <w:szCs w:val="22"/>
              </w:rPr>
              <w:t xml:space="preserve">Racial/Ethnic Differences in Responses to the Everyday Discrimination Scale: A Differential Item Functioning Analysis.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2; 175(5):391-40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responses to questions on the Everyday Discrimination Scale differ by race/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ree out of 10 items on the everyday discrimination scale differ by race/ethnicity:  “receiving poorer service in restaurants or stores”, “being treated as if you are dishonest” and “being treated with less courtesy than other people” (all p-values &lt;.001).  Findings suggest that the profile of everyday discrimination may differ slightly for women of different racial/ethnic groups, with “public” experiences appearing to have more salience for African-American and Chinese women, and “dishonesty” having more salience for racial/ethnic minority women overall.  “Courtesy” appears to have more salience for Hispanic women only compared to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828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eng H, Sowers MF, Buysse DJ, Consens F, Kravitz HM, Matthews KA, Owens JF, Gold EB, Hall MH.  </w:t>
            </w:r>
            <w:r>
              <w:rPr>
                <w:rFonts w:cs="Times New Roman" w:ascii="Times New Roman" w:hAnsi="Times New Roman"/>
                <w:sz w:val="22"/>
                <w:szCs w:val="22"/>
              </w:rPr>
              <w:t xml:space="preserve">Sources of Variability in Epidemiological Studies of Sleep Using Repeated Nights of In-Home Polysomnography: SWAN Sleep Study.  </w:t>
            </w:r>
            <w:r>
              <w:rPr>
                <w:rFonts w:cs="Times New Roman" w:ascii="Times New Roman" w:hAnsi="Times New Roman"/>
                <w:b w:val="false"/>
                <w:sz w:val="22"/>
                <w:szCs w:val="22"/>
                <w:u w:val="single"/>
              </w:rPr>
              <w:t>Journal of Clinical Sleep Medicine.</w:t>
            </w:r>
            <w:r>
              <w:rPr>
                <w:rFonts w:cs="Times New Roman" w:ascii="Times New Roman" w:hAnsi="Times New Roman"/>
                <w:b w:val="false"/>
                <w:sz w:val="22"/>
                <w:szCs w:val="22"/>
              </w:rPr>
              <w:t xml:space="preserve">  2012; 8(1):87–9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sources of night-to-night variability associated with in-home polysomnography (PS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was evidence of significant night-to-night variability, though relatively modest, based on 3 nights of in-home sleep measures when Night 1 included additional instrumentation to assess respiration and limb movement whereas Nights 2 and 3 included a sleep staging montage.  When resources are constrained, 2 nights of in-home sleep assessment with an appropriate sample size can provide robust parameter estimates of sleep.  In addition to type of instrumentation, personal characteristics likely to increase variability between nights include smoking, obesity and financial str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663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Jasielec MS, Matthews KA, Hollenberg SM, Sutton-Tyrrell K, Everson-Rose SA.  </w:t>
            </w:r>
            <w:r>
              <w:rPr>
                <w:rFonts w:cs="Times New Roman" w:ascii="Times New Roman" w:hAnsi="Times New Roman"/>
                <w:sz w:val="22"/>
                <w:szCs w:val="22"/>
              </w:rPr>
              <w:t xml:space="preserve">Progression of Coronary Artery Calcification in Black and White Women: Do the Stresses and Rewards of Multiple Roles Matter?  </w:t>
            </w:r>
            <w:r>
              <w:rPr>
                <w:rFonts w:cs="Times New Roman" w:ascii="Times New Roman" w:hAnsi="Times New Roman"/>
                <w:b w:val="false"/>
                <w:sz w:val="22"/>
                <w:szCs w:val="22"/>
                <w:u w:val="single"/>
              </w:rPr>
              <w:t>Annals of Behavioral Medicine.</w:t>
            </w:r>
            <w:r>
              <w:rPr>
                <w:rFonts w:cs="Times New Roman" w:ascii="Times New Roman" w:hAnsi="Times New Roman"/>
                <w:b w:val="false"/>
                <w:sz w:val="22"/>
                <w:szCs w:val="22"/>
              </w:rPr>
              <w:t xml:space="preserve">  2012; 43(1):39-4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multiple roles (number, stress, rewards) associated with 2-year progression of coronary calcium scores, an early marker of heart disea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or middle-aged women going through menopause, involvement in rewarding multiple roles decreases the risk of worsening coronary calcium, an early indicator of heart disease development.  This increase in risk is similar in magnitude to the increase in risk associated with higher age or higher B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867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422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odard GA, Narla VV, Ye R, Cauley JA, Thompson T, Matthews KA, Sutton-Tyrrell K.  </w:t>
            </w:r>
            <w:r>
              <w:rPr>
                <w:rFonts w:cs="Times New Roman" w:ascii="Times New Roman" w:hAnsi="Times New Roman"/>
                <w:sz w:val="22"/>
                <w:szCs w:val="22"/>
              </w:rPr>
              <w:t xml:space="preserve">Racial Differences in the Association Between Carotid Plaque and Aortic and Coronary Artery Calcification Among Women Transitioning through Menopaus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 Feb; 19(2): 157-16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racial differences exist in the relationship between carotid plaque and calcification in the aorta and coronary arteries?  If so, how does this relationship differ by ra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or the total cohort, higher prevalence of plaque was associated with higher levels of AC and CAC, and this association was significant for AC.  After stratifying by race, clear differences were observed.  Among African-Americans, there was no relationship between carotid plaque and AC, and a trend of a negative association between carotid plaque and CAC.  In contrast, for Caucasians, there were significant positive relationships between carotid plaque and both AC and CAC.  The interaction of carotid plaque by race was significant for predicting both AC and CAC (p=0.03, 0.0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669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Crandall CJ, Srikanthan P, Greendale GA, Huang MH, Danielson ME, Karlamangla AS.  </w:t>
            </w:r>
            <w:r>
              <w:rPr>
                <w:rFonts w:cs="Times New Roman" w:ascii="Times New Roman" w:hAnsi="Times New Roman"/>
                <w:sz w:val="22"/>
                <w:szCs w:val="22"/>
              </w:rPr>
              <w:t xml:space="preserve">Diabetes and Femoral Neck Strength: Findings from The Hip Strength Across the Menopausal Transition Study.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12;97(1):190-19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onsistent with their higher risk for fracture, are the composite indices of femoral neck strength lower in women with pre-diabetes and diabetes, than in women without either pre-diabetes or diabetes ?   Do women with greater insulin resistance (the primary etiology of type 2 diabetes) have lower values on the composite indices of femoral neck strength?</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diabetic women have lower femoral neck strength relative to the loads they bear despite having higher bone mineral density, consistent with the documented higher rates of fracture in diabetic women. Insulin resistance appears to play an important role in the reduction in bone strength in diabeti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519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Sowers M, Han W, Huang M, Finkelstein JS, Crandall CJ, Lee JS, Karlamangla AS.  </w:t>
            </w:r>
            <w:r>
              <w:rPr>
                <w:rFonts w:cs="Times New Roman" w:ascii="Times New Roman" w:hAnsi="Times New Roman"/>
                <w:sz w:val="22"/>
                <w:szCs w:val="22"/>
              </w:rPr>
              <w:t xml:space="preserve">Bone Mineral Density Loss in Relation to the Final Menstrual Period in a Multiethnic Cohort: Results From the Study of Women’s Health Across the Nation (SWA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12; 27(1):111-11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ate and amount of BMD decline during the 5 years prior to and the 5 years after the FMP and how do race/ethnicity and body size affect those rat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is a period of rapid bone loss that starts about one year before the final menstrual period (FMP) and the bone loss is greatest between 1 year before FMP and 2 years after FMP regardless of ethnicity and body mass.  The 10-year cumulative BMD loss in Caucasian women is 10.6% at lumbar spine and 9.1% at femoral neck.  The amount of 10-year loss is slightly less in African-American women and slightly more in Chinese and Japan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788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 Norris J, Han W, Block T, Gold E, Crawford S, Greendale GA.  </w:t>
            </w:r>
            <w:r>
              <w:rPr>
                <w:rFonts w:cs="Times New Roman" w:ascii="Times New Roman" w:hAnsi="Times New Roman"/>
                <w:sz w:val="22"/>
                <w:szCs w:val="22"/>
              </w:rPr>
              <w:t xml:space="preserve">Development of an Updated Phytoestrogen Database for Use With the SWAN Food Frequency Questionnaire: Intakes and Food Sources in a Community-Based, Multiethnic Cohort Study.  </w:t>
            </w:r>
            <w:r>
              <w:rPr>
                <w:rFonts w:cs="Times New Roman" w:ascii="Times New Roman" w:hAnsi="Times New Roman"/>
                <w:b w:val="false"/>
                <w:sz w:val="22"/>
                <w:szCs w:val="22"/>
                <w:u w:val="single"/>
              </w:rPr>
              <w:t>Nutrition and Cancer.</w:t>
            </w:r>
            <w:r>
              <w:rPr>
                <w:rFonts w:cs="Times New Roman" w:ascii="Times New Roman" w:hAnsi="Times New Roman"/>
                <w:b w:val="false"/>
                <w:sz w:val="22"/>
                <w:szCs w:val="22"/>
              </w:rPr>
              <w:t xml:space="preserve">  2012;64(2):228-24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improve the ascertainment of phytoestrogen intake for use in SWAN, we therefore undertook a revision of the original SWAN-FFQ phytoestrogen database of 9 phytoestroge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expanded database included 4 isoflavones, coumsterol and 4 lignans.  The new database estimated isoflavone content of 125 food items (41.8%) versus 14 (4.7%) in the 1994 version and computed coumestrol content of 55 food items (18.4%), compared to 1 (0.3%) in the original version.  Newly added were lignans; values for 111 FFQ food items (37.1%) were calculated.  We also reported the phytonutrient intakes for each racial and language group in the SWAN sample and identified major food sources from which the phytonutrients ca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5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748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6432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J, Thurston RC, Bromberger JT, Kamarck T, Matthews KA.  </w:t>
            </w:r>
            <w:r>
              <w:rPr>
                <w:rFonts w:cs="Times New Roman" w:ascii="Times New Roman" w:hAnsi="Times New Roman"/>
                <w:sz w:val="22"/>
                <w:szCs w:val="22"/>
              </w:rPr>
              <w:t xml:space="preserve">Negative Affect and Vasomotor Symptoms in the Study of Women’s Health Across the Nation (SWAN) Daily Hormone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12):1270-127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negative mood and hot flashes associated when both are measured on a daily ba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n a day-to-day basis, does negative mood precede hot flashes, or do hot flashes precede negative moo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egative mood and hot flashes are associated when both are measured on a daily basis.  Negative mood does not predict next day hot flashes, but hot flashes do predict next day negative mo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306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Wildman RP.  </w:t>
            </w:r>
            <w:r>
              <w:rPr>
                <w:rFonts w:cs="Times New Roman" w:ascii="Times New Roman" w:hAnsi="Times New Roman"/>
                <w:sz w:val="22"/>
                <w:szCs w:val="22"/>
              </w:rPr>
              <w:t xml:space="preserve">Moderate Wine Consumption Inhibits the Development of the Metabolic Syndrome: The Study of Women’s Health Across the Nation (SWAN).  </w:t>
            </w:r>
            <w:r>
              <w:rPr>
                <w:rFonts w:cs="Times New Roman" w:ascii="Times New Roman" w:hAnsi="Times New Roman"/>
                <w:b w:val="false"/>
                <w:sz w:val="22"/>
                <w:szCs w:val="22"/>
                <w:u w:val="single"/>
              </w:rPr>
              <w:t>Journal of Wine Research.</w:t>
            </w:r>
            <w:r>
              <w:rPr>
                <w:rFonts w:cs="Times New Roman" w:ascii="Times New Roman" w:hAnsi="Times New Roman"/>
                <w:b w:val="false"/>
                <w:sz w:val="22"/>
                <w:szCs w:val="22"/>
              </w:rPr>
              <w:t xml:space="preserve">  2011;22(2):113-11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who consume alcohol in moderation (about 1 glass per day) are less likely to develop the metabolic syndrome, a precursor to heart disease and diabetes than women who consume more, very little, or no alcoho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this longitudinal study, moderate wine consumption (1 glass/day) was associated with lower odds of developing the MetS in midlife women, mainly through the beneficial association between wine consumption and HDL cholesterol and triglycerides, consistent with the literature.(Baer 2002, Opie (2007)  Our findings of no relationship of wine consumption with glucose levels are similar to results from large cross-sectional studies.(Djousse 2004)  Blood pressure was higher only in women who consumed more than 1 glass of wine per day, consistent with findings from intervention studies.(Leighton 2007)  The finding that waist circumference was higher in African American women but lower in Caucasian women who drank 1 glass of wine per day may indicate different drinking patterns in the two groups.  Therefore, using a rigorous longitudinal design, the current study supports the hypothesis that moderate wine consumption is good for cardiovascular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6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588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3241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Johnson WO, Xing G, Feng WY, Greendale GA, Gold EB.  </w:t>
            </w:r>
            <w:r>
              <w:rPr>
                <w:rFonts w:cs="Times New Roman" w:ascii="Times New Roman" w:hAnsi="Times New Roman"/>
                <w:sz w:val="22"/>
                <w:szCs w:val="22"/>
              </w:rPr>
              <w:t xml:space="preserve">Serum Estradiol Levels Are Not Associated with Urinary Incontinence in Midlife Women Transitioning through Menopaus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12):1283-129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development or worsening of urinary incontinence symptoms in women transitioning through menopause associated with serum estradiol levels or year to year changes in estradiol level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annually measured values and year to year changes in estrogen (estradiol) levels had no significant relation to the development or worsening of urinary incontinence in mid-life women transitioning through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080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odard GA, Mehta VG, Mackey RH, Tepper P, Kelsey SF, Newman AB, Sutton-Tyrrell K.  </w:t>
            </w:r>
            <w:r>
              <w:rPr>
                <w:rFonts w:cs="Times New Roman" w:ascii="Times New Roman" w:hAnsi="Times New Roman"/>
                <w:sz w:val="22"/>
                <w:szCs w:val="22"/>
              </w:rPr>
              <w:t xml:space="preserve">C-reactive Protein is Associated with Aortic Stiffness in a Cohort of African American and White Women Transitioning through Menopaus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12):1291-129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higher levels of CRP show higher levels of aortic pulse wave velocity?  Does the relationship between CRP and aortic pulse wave velocity differ between women earlier in their menopausal transition and women later in their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vels of CRP were associated with higher levels of aortic pulse wave velocity even after adjustment for confounders.  The association between CRP and pulse wave velocity was stronger in women who were later in their menopausal transition than women who were earlier in their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307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2966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mon A, Hailpern SM, Neal-Perry G, Green RR, Santoro N, Polotsky AJ.  </w:t>
            </w:r>
            <w:r>
              <w:rPr>
                <w:rFonts w:cs="Times New Roman" w:ascii="Times New Roman" w:hAnsi="Times New Roman"/>
                <w:sz w:val="22"/>
                <w:szCs w:val="22"/>
              </w:rPr>
              <w:t xml:space="preserve">Association of Ethnicity with Involuntary Childlessness and Perceived Reasons for Infertility: Baseline Data from the Study of Women's Health Across the Nation (SWA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1;96(5):1200-1205.e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ethnicity linked with difficulties in becoming pregnan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ter controlling for socio-economic factors and other confounders, African-American and Chinese women were significantly less likely to suffer from involuntary childlessness as compared to non-Hispanic Caucasian women.  302 subjects reported a perceived etiology of infertility. An unexpectedly large proportion of these women (24.5%, 74 out of 302) reported etiologies not known to cause infertility, with African-American women having been most likely to report these etiologies as the reason for not becoming pregna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781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3281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lure CK, Schwarz EB, Conroy MB, Tepper PG, Janssen I, Sutton-Tyrrell KC.  </w:t>
            </w:r>
            <w:r>
              <w:rPr>
                <w:rFonts w:cs="Times New Roman" w:ascii="Times New Roman" w:hAnsi="Times New Roman"/>
                <w:sz w:val="22"/>
                <w:szCs w:val="22"/>
              </w:rPr>
              <w:t xml:space="preserve">Breastfeeding and Subsequent Maternal Visceral Adiposity.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1;19(11):2205-221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study examined the relationship between lactation and abdominal fat in a population free of clinical CV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others who did not consistently breastfeed were significantly more likely to retain abdominal fat than mothers who consistently breastf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105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520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mpbell IG, Bromberger JT, Buysse DJ, Hall MH, Hardin KA, Kravitz HM, Matthews KA, Rasor MO, Utts J, Gold E.  </w:t>
            </w:r>
            <w:r>
              <w:rPr>
                <w:rFonts w:cs="Times New Roman" w:ascii="Times New Roman" w:hAnsi="Times New Roman"/>
                <w:sz w:val="22"/>
                <w:szCs w:val="22"/>
              </w:rPr>
              <w:t xml:space="preserve">Evaluation of the Association of Menopausal Status with Delta and Beta EEG Activity during Sleep.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1;34(11):1561-156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pectral analysis of the sleep EEG provides information not available in standard polysomnography.  We determined whether delta and beta power in the sleep EEG were related to menopausal statu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eta EEG power in NREM and REM sleep was higher in late perimenopausal and post menopausal women than in pre- and early perimenopausal women.  Delta power did not differ by menopausal status.  Elevated beta EEG power provides an objective measure of disturbed sleep quality in menopausal women and may be related to elevated arousal level during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982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antoro N, Matthews KA.  </w:t>
            </w:r>
            <w:r>
              <w:rPr>
                <w:rFonts w:cs="Times New Roman" w:ascii="Times New Roman" w:hAnsi="Times New Roman"/>
                <w:sz w:val="22"/>
                <w:szCs w:val="22"/>
              </w:rPr>
              <w:t xml:space="preserve">Adiposity and Hot Flashes in Midlife Women: A Modifying Role of Age.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11;96(10):E1588-E159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arger body size/higher body fat associated with more physiologically monitored hot flashes among women with hot flash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arger body size/higher body fat was associated with fewer physiologically monitored hot flashes among the older women in the sample with hot flash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002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nroy SM, Butler LM, Harvey D, Gold EB, Sternfeld B, Greendale GA, Habel LA.  </w:t>
            </w:r>
            <w:r>
              <w:rPr>
                <w:rFonts w:cs="Times New Roman" w:ascii="Times New Roman" w:hAnsi="Times New Roman"/>
                <w:sz w:val="22"/>
                <w:szCs w:val="22"/>
              </w:rPr>
              <w:t xml:space="preserve">Metabolic Syndrome and Mammographic Density: The Study of Women's Health Across the Nation (SWAN).  </w:t>
            </w:r>
            <w:r>
              <w:rPr>
                <w:rFonts w:cs="Times New Roman" w:ascii="Times New Roman" w:hAnsi="Times New Roman"/>
                <w:b w:val="false"/>
                <w:sz w:val="22"/>
                <w:szCs w:val="22"/>
                <w:u w:val="single"/>
              </w:rPr>
              <w:t>International Journal of Cancer.</w:t>
            </w:r>
            <w:r>
              <w:rPr>
                <w:rFonts w:cs="Times New Roman" w:ascii="Times New Roman" w:hAnsi="Times New Roman"/>
                <w:b w:val="false"/>
                <w:sz w:val="22"/>
                <w:szCs w:val="22"/>
              </w:rPr>
              <w:t xml:space="preserve">  2011;129(7):1699-17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metabolic syndrome (MetS) and/or insulin resistance related to mammographic density (M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the MetS and/or insulin resistance did not have higher percent MD compared to women without these conditions.  Our results do not support the hypothesis that the MetS and/or insulin resistance affect breast cancer risk via a mechanism reflected by percent MD or dense breast tissue are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548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447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El Khoudary SR, Sutton-Tyrrell K, Crandall CJ, Gold E, Sternfeld B, Selzer F, Matthews KA.  </w:t>
            </w:r>
            <w:r>
              <w:rPr>
                <w:rFonts w:cs="Times New Roman" w:ascii="Times New Roman" w:hAnsi="Times New Roman"/>
                <w:sz w:val="22"/>
                <w:szCs w:val="22"/>
              </w:rPr>
              <w:t xml:space="preserve">Are vasomotor symptoms associated with alterations in hemostatic and inflammatory markers? Finding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10):1044-10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ot flashes associated with altered inflammation and hemostasi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hot flash reporting to be associated with adverse changes in inflammatory and hemostatic markers. In the case of two key hemostatic markers, Factor VIIc and TPA-antigen, these associations persisted controlling for cardiovascular risk factors and estradiol concentr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831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2966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o JC, Burnett-Bowie SA, Finkelstein JS.  </w:t>
            </w:r>
            <w:r>
              <w:rPr>
                <w:rFonts w:cs="Times New Roman" w:ascii="Times New Roman" w:hAnsi="Times New Roman"/>
                <w:sz w:val="22"/>
                <w:szCs w:val="22"/>
              </w:rPr>
              <w:t xml:space="preserve">Bone and the Perimenopause.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03-5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627]</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920744]</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Paramsothy P.  </w:t>
            </w:r>
            <w:r>
              <w:rPr>
                <w:rFonts w:cs="Times New Roman" w:ascii="Times New Roman" w:hAnsi="Times New Roman"/>
                <w:sz w:val="22"/>
                <w:szCs w:val="22"/>
              </w:rPr>
              <w:t xml:space="preserve">Menstruation and the Menopausal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95-6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menstrual bleeding patterns change during the menopausal transition and how can popualtion based bleeding markers of the menopausal transition be applied in a clinical sett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320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597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Joffe H.  </w:t>
            </w:r>
            <w:r>
              <w:rPr>
                <w:rFonts w:cs="Times New Roman" w:ascii="Times New Roman" w:hAnsi="Times New Roman"/>
                <w:sz w:val="22"/>
                <w:szCs w:val="22"/>
              </w:rPr>
              <w:t xml:space="preserve">Vasomotor Symptoms and Menopause: Findings from the Study of Women's Health across the Na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89-50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have we learned from SWAN about the physiology, risk factors, and sequelea of menopausal vasomotor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852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ae CU, Derby CA.  </w:t>
            </w:r>
            <w:r>
              <w:rPr>
                <w:rFonts w:cs="Times New Roman" w:ascii="Times New Roman" w:hAnsi="Times New Roman"/>
                <w:sz w:val="22"/>
                <w:szCs w:val="22"/>
              </w:rPr>
              <w:t xml:space="preserve">The menopausal transition and cardiovascular risk.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77-48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587]</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Dugan S.  </w:t>
            </w:r>
            <w:r>
              <w:rPr>
                <w:rFonts w:cs="Times New Roman" w:ascii="Times New Roman" w:hAnsi="Times New Roman"/>
                <w:sz w:val="22"/>
                <w:szCs w:val="22"/>
              </w:rPr>
              <w:t xml:space="preserve">Physical Activity and Health During the Menopausal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37-56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physical activity influence the health status and changes in health status of women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700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Crawford S, McConnell DS.  </w:t>
            </w:r>
            <w:r>
              <w:rPr>
                <w:rFonts w:cs="Times New Roman" w:ascii="Times New Roman" w:hAnsi="Times New Roman"/>
                <w:sz w:val="22"/>
                <w:szCs w:val="22"/>
              </w:rPr>
              <w:t xml:space="preserve">Adrenal Androgens and the Menopausal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67-47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changes occur in adrenal androgens over the course of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852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w:t>
            </w:r>
            <w:r>
              <w:rPr>
                <w:rFonts w:cs="Times New Roman" w:ascii="Times New Roman" w:hAnsi="Times New Roman"/>
                <w:sz w:val="22"/>
                <w:szCs w:val="22"/>
              </w:rPr>
              <w:t xml:space="preserve">The Timing of the Age at Which Natural Menopause Occur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25-44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583]</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85482]</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Derby CA, Maki PM.  </w:t>
            </w:r>
            <w:r>
              <w:rPr>
                <w:rFonts w:cs="Times New Roman" w:ascii="Times New Roman" w:hAnsi="Times New Roman"/>
                <w:sz w:val="22"/>
                <w:szCs w:val="22"/>
              </w:rPr>
              <w:t xml:space="preserve">Perimenopause and Cogn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19-53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cognitive changes do middle-aged women experience during the perimenopause and are these changes uniquely related to the peri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852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Sutton-Tyrrell K.  </w:t>
            </w:r>
            <w:r>
              <w:rPr>
                <w:rFonts w:cs="Times New Roman" w:ascii="Times New Roman" w:hAnsi="Times New Roman"/>
                <w:sz w:val="22"/>
                <w:szCs w:val="22"/>
              </w:rPr>
              <w:t xml:space="preserve">The SWAN Song: Study of Women's Health Across the Nation's Recurring Theme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17-4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patterns in the relationships between reproductive aging and the various outcomes i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852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Randolph JF Jr.  </w:t>
            </w:r>
            <w:r>
              <w:rPr>
                <w:rFonts w:cs="Times New Roman" w:ascii="Times New Roman" w:hAnsi="Times New Roman"/>
                <w:sz w:val="22"/>
                <w:szCs w:val="22"/>
              </w:rPr>
              <w:t xml:space="preserve">Reproductive Hormones and the Menopause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55-46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reproductive hormones change during the menopausal transition and do these changes reflect clinical conditions requiring interven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977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Sowers MR.  </w:t>
            </w:r>
            <w:r>
              <w:rPr>
                <w:rFonts w:cs="Times New Roman" w:ascii="Times New Roman" w:hAnsi="Times New Roman"/>
                <w:sz w:val="22"/>
                <w:szCs w:val="22"/>
              </w:rPr>
              <w:t xml:space="preserve">Adiposity and the menopausal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41-45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 review of the published literature assessing relationships between adiposity and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w:t>
            </w:r>
            <w:r>
              <w:rPr>
                <w:rFonts w:cs="Times New Roman" w:ascii="Times New Roman" w:hAnsi="Times New Roman"/>
                <w:sz w:val="22"/>
                <w:szCs w:val="22"/>
              </w:rPr>
              <w:t xml:space="preserve">Mood and Menopause: Findings from the Study of Women's Health Across the Nation (SWAN) over 10 Year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609-6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572]</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97240]</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ravitz HM, Joffe H.  </w:t>
            </w:r>
            <w:r>
              <w:rPr>
                <w:rFonts w:cs="Times New Roman" w:ascii="Times New Roman" w:hAnsi="Times New Roman"/>
                <w:sz w:val="22"/>
                <w:szCs w:val="22"/>
              </w:rPr>
              <w:t xml:space="preserve">Sleep During the Perimenopause: A SWAN Stor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sleep changes do middle-aged women experience during the perimenopause and are these changes uniquely related to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852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Green R.  </w:t>
            </w:r>
            <w:r>
              <w:rPr>
                <w:rFonts w:cs="Times New Roman" w:ascii="Times New Roman" w:hAnsi="Times New Roman"/>
                <w:sz w:val="22"/>
                <w:szCs w:val="22"/>
              </w:rPr>
              <w:t xml:space="preserve">The Perimenopause and Sexual Functioning.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87-59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impact of perimenopause on sexu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ID:219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Avery E, Sowers M, Bromberger JT, Owens JF, Matthews KA, Hall M, Zheng H, Gold EB, Buysse DJ.  </w:t>
            </w:r>
            <w:r>
              <w:rPr>
                <w:rFonts w:cs="Times New Roman" w:ascii="Times New Roman" w:hAnsi="Times New Roman"/>
                <w:sz w:val="22"/>
                <w:szCs w:val="22"/>
              </w:rPr>
              <w:t xml:space="preserve">Relationships between Menopausal and Mood Symptoms and EEG Sleep Measures in a Multi-ethnic Sample of Middle-Aged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1;34(9):1221-123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vasomotor, depressive and anxiety symptoms associated with measures obtained during nighttime recordings of sleep duration, continuity and architecture?  A second aim is to evaluate the extent to which these results differ among the 3 race/ethnicity groups tested (Caucasian, African American, and Chines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limited evidence for associations between EEG sleep measures and nocturnal VMS or symptoms of depression or anxiety.  EEG sleep measures were largely not associated with VMS and mood symptoms across all racial/ethnic groups, although having more frequent nocturnal VMS was associated with longer sleep time.  In Caucasians, DSR was higher in women with more frequent nocturnal VMS and with higher depressive symptom scores, while REM latency was longer in women with higher depressive and anxiety symptom scores.  Chinese women with higher anxiety symptom scores had shorter sleep latency.  Significant racial/ethnic effects did not persist in all fully adjusted models and were not consistently in the expected direction.  Antidepressant medication use was a significant covariate in adjusted models for DSR, REM latency and sleep latency.  Thus, characteristics of sleep determined by EEG measures seem to be largely independent of thes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576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T, Kravitz HM, Chang YF, Cyranowski JM, Brown C, Matthews KA.  </w:t>
            </w:r>
            <w:r>
              <w:rPr>
                <w:rFonts w:cs="Times New Roman" w:ascii="Times New Roman" w:hAnsi="Times New Roman"/>
                <w:sz w:val="22"/>
                <w:szCs w:val="22"/>
              </w:rPr>
              <w:t xml:space="preserve">Major depression during and after the menopausal transition: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risk for major depression increase during the menopausal transition or immediately thereafte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risk of a major depressive episode for women during and immediately after the menopausal transition is about two to four times as great as when they are premenopausal.  However, it appears that the increased risk is likely experienced only by a subset of women.  Many questions remain about the cause of major depression during this time and the contributions of alterations of the hormonal conditions and other unmeasured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5846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411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eng H, Sowers MF, Harlow S, Randolph J.  </w:t>
            </w:r>
            <w:r>
              <w:rPr>
                <w:rFonts w:cs="Times New Roman" w:ascii="Times New Roman" w:hAnsi="Times New Roman"/>
                <w:sz w:val="22"/>
                <w:szCs w:val="22"/>
              </w:rPr>
              <w:t xml:space="preserve">An Integrated Quantitative Methodology to Longitudinally Characterize Complex Dynamic Processes Associated with Ovarian Aging and the Menopausal Transition.  </w:t>
            </w:r>
            <w:r>
              <w:rPr>
                <w:rFonts w:cs="Times New Roman" w:ascii="Times New Roman" w:hAnsi="Times New Roman"/>
                <w:b w:val="false"/>
                <w:sz w:val="22"/>
                <w:szCs w:val="22"/>
                <w:u w:val="single"/>
              </w:rPr>
              <w:t>The Journal on Systemics, Cybernetics and Informatics (JSCI).</w:t>
            </w:r>
            <w:r>
              <w:rPr>
                <w:rFonts w:cs="Times New Roman" w:ascii="Times New Roman" w:hAnsi="Times New Roman"/>
                <w:b w:val="false"/>
                <w:sz w:val="22"/>
                <w:szCs w:val="22"/>
              </w:rPr>
              <w:t xml:space="preserve">  2011;9(3):15-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to characterize the complex biological/epidemiological dynamic processes/trajectories associated with ovarian aging and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n integrative methodology is developed to characterize th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lex patterns of change in highly variable dynami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iological processes. The method permits estimatation of th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pulation mean profile, multiple change points and length o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ime-windows defined by any two change points of interes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sing a semi-/non-parametric stochastic mixed effect model a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Bayesian Modeling Average (BMA) approach to account fo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del uncertainty. It also allows estimation of the mean rate o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ange of sub-processes by fitting piecewise linear mixed effe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dels. The methodology is applied to characterize the stag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f female ovarian aging and the menopausal transition defin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y hormone measures of estradiol (E2) and follicle stimulat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rmone (FSH) from two large-scale epidemiological stud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ith community-based longitudinal designs and ethnic diver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8554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Wildman RP, Matthews K, Powell L, Hollenberg SM, Edmundowicz D, Sutton-Tyrrell K.  </w:t>
            </w:r>
            <w:r>
              <w:rPr>
                <w:rFonts w:cs="Times New Roman" w:ascii="Times New Roman" w:hAnsi="Times New Roman"/>
                <w:sz w:val="22"/>
                <w:szCs w:val="22"/>
              </w:rPr>
              <w:t xml:space="preserve">Effect Modification of Obesity on Associations Between Endogenous Steroid Sex Hormones and Arterial Calcification in Women at Midlif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8):906-91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hormones, if any, will be related to early coronary and aortic calcification and how obesity may impact this associ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HBG and FAI are associated with arterial calacific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esity status influences the role that SHBG and FAI play in calcification of the coronary arteries and aorta of perimenopausal women. In non-obese women, higher SHBG and lower FAI were associated with greater extent of CAC while lower SHBG was associated with greater extent of CAC in ob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810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irru MS, Matthews KA, Thurston RC, Brooks MM, Ibrahim S, Barinas-Mitchell E, Janssen I, Sutton-Tyrrell K; SWAN Heart Study.  </w:t>
            </w:r>
            <w:r>
              <w:rPr>
                <w:rFonts w:cs="Times New Roman" w:ascii="Times New Roman" w:hAnsi="Times New Roman"/>
                <w:sz w:val="22"/>
                <w:szCs w:val="22"/>
              </w:rPr>
              <w:t xml:space="preserve">African-American ethnicity and cardiovascular risk factors are related to aortic pulse-wave velocity progression.  </w:t>
            </w:r>
            <w:r>
              <w:rPr>
                <w:rFonts w:cs="Times New Roman" w:ascii="Times New Roman" w:hAnsi="Times New Roman"/>
                <w:b w:val="false"/>
                <w:sz w:val="22"/>
                <w:szCs w:val="22"/>
                <w:u w:val="single"/>
              </w:rPr>
              <w:t>American Journal of Hypertension.</w:t>
            </w:r>
            <w:r>
              <w:rPr>
                <w:rFonts w:cs="Times New Roman" w:ascii="Times New Roman" w:hAnsi="Times New Roman"/>
                <w:b w:val="false"/>
                <w:sz w:val="22"/>
                <w:szCs w:val="22"/>
              </w:rPr>
              <w:t xml:space="preserve">  2011;24(7):809-81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raditional CVD Risk factors related to the progression of arterial stiffness, as measured by pulse wave velocity (PWV)? Do the associations of these risk factors on PWV progression vary by 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BP and waist circumference were most strongly related to PWV progression than were DBP, triglycerides, LDL-C, HDL-C, and glucose in the total sample of SWAN Heart women.  SBP was more strongly associated with PWV progression among African Americans than among Caucasians; in addition, DBP, LDL-C, and to a lesser extent, glucose levels, were all associated with PWV progression among African Americans on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059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427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Matthews KA, Cursio JF, Hollenberg SM, Sutton-Tyrrell K, Bromberger JT, Everson-Rose SA.  </w:t>
            </w:r>
            <w:r>
              <w:rPr>
                <w:rFonts w:cs="Times New Roman" w:ascii="Times New Roman" w:hAnsi="Times New Roman"/>
                <w:sz w:val="22"/>
                <w:szCs w:val="22"/>
              </w:rPr>
              <w:t xml:space="preserve">Depressive symptoms are related to progression of coronary calcium in midlife women: The Study of Women’s Health Across the Nation (SWAN) Heart Study.  </w:t>
            </w:r>
            <w:r>
              <w:rPr>
                <w:rFonts w:cs="Times New Roman" w:ascii="Times New Roman" w:hAnsi="Times New Roman"/>
                <w:b w:val="false"/>
                <w:sz w:val="22"/>
                <w:szCs w:val="22"/>
                <w:u w:val="single"/>
              </w:rPr>
              <w:t>American Heart Journal.</w:t>
            </w:r>
            <w:r>
              <w:rPr>
                <w:rFonts w:cs="Times New Roman" w:ascii="Times New Roman" w:hAnsi="Times New Roman"/>
                <w:b w:val="false"/>
                <w:sz w:val="22"/>
                <w:szCs w:val="22"/>
              </w:rPr>
              <w:t xml:space="preserve">  2011;16(6):1186-119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depressive symptoms associated with 2-year progression of coronary calcium scores, an early marker of heart disea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or middle-aged women going through menopause, depression increases the risk of worsening coronary calcium, an early indicator of heart disease development.  This increase in risk is similar to the increase in risk associated with higher BMI or higher blood press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402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Kravitz HM, Janssen I, Dugan S, Powell LH.  </w:t>
            </w:r>
            <w:r>
              <w:rPr>
                <w:rFonts w:cs="Times New Roman" w:ascii="Times New Roman" w:hAnsi="Times New Roman"/>
                <w:sz w:val="22"/>
                <w:szCs w:val="22"/>
              </w:rPr>
              <w:t xml:space="preserve">Self-Reported Experiences of Discrimination and Visceral Fat in Middle-aged African-American and Caucasian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1;173(11):1223-123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report more experiences of discrimination have a greater amount of fat around the internal organs than women who report fewer experiences?  Is this primarily due to depressive symptoms? Are experiences of discrimination more strongly associated with fat around the internal organs in African-American compared to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reports of discrimination are associated with a greater amount of fat around the internal organs in middle-aged African-American and White women.  Reports of discrimination were not associated with other types of fat surrounding the wais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010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J, Bromberger JT, Weiss GE, Thurston RC, Sowers M, Matthews KA.  </w:t>
            </w:r>
            <w:r>
              <w:rPr>
                <w:rFonts w:cs="Times New Roman" w:ascii="Times New Roman" w:hAnsi="Times New Roman"/>
                <w:sz w:val="22"/>
                <w:szCs w:val="22"/>
              </w:rPr>
              <w:t xml:space="preserve">Negative attitudes and affect do not predict elective hysterectomy: a prospective analysi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5):499-5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fter taking known risk factors into account, do negative attitudes toward aging and menopause, negative affect, PMS-like symptoms, and hot flashes/night sweats in midlife predict elective hysterectom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ter taking known risk factors into account, negative attitudes toward aging and menopause, negative affect, and PMS-like symptoms do not predict elective hysterectomy.  However, hot flashes/night sweats in early menopause do predict elective hysterectomy over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234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2529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Crawford SL, Laughlin GA, Santoro N, McConnell DS, Crandall C, Greendale GA, Polotsky AJ, Vuga M.  </w:t>
            </w:r>
            <w:r>
              <w:rPr>
                <w:rFonts w:cs="Times New Roman" w:ascii="Times New Roman" w:hAnsi="Times New Roman"/>
                <w:sz w:val="22"/>
                <w:szCs w:val="22"/>
              </w:rPr>
              <w:t xml:space="preserve">Circulating dehydroepiandrosterone sulfate levels in women who underwent bilateral salphingo-oophorectomy during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5):494-49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ovaries required for the perimenopausal rise of DS to occu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ovaries are not requir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234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Randolph JF, Zheng H, Jannausch M, McConnell D, Kardia SR, Crandall CJ, Nan B.  </w:t>
            </w:r>
            <w:r>
              <w:rPr>
                <w:rFonts w:cs="Times New Roman" w:ascii="Times New Roman" w:hAnsi="Times New Roman"/>
                <w:sz w:val="22"/>
                <w:szCs w:val="22"/>
              </w:rPr>
              <w:t xml:space="preserve">Genetic polymorphisms and obesity influence estradiol decline during the menopause.  </w:t>
            </w:r>
            <w:r>
              <w:rPr>
                <w:rFonts w:cs="Times New Roman" w:ascii="Times New Roman" w:hAnsi="Times New Roman"/>
                <w:b w:val="false"/>
                <w:sz w:val="22"/>
                <w:szCs w:val="22"/>
                <w:u w:val="single"/>
              </w:rPr>
              <w:t>Clinical Endocrinology.</w:t>
            </w:r>
            <w:r>
              <w:rPr>
                <w:rFonts w:cs="Times New Roman" w:ascii="Times New Roman" w:hAnsi="Times New Roman"/>
                <w:b w:val="false"/>
                <w:sz w:val="22"/>
                <w:szCs w:val="22"/>
              </w:rPr>
              <w:t xml:space="preserve">  2011;74(5):618-6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patterns of the 4-year decline in estradiol influenced by genetic variants of the enzymes aromatase or 17-HSD?   Does obesity alter the association of the decline with the genetic variant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esity and CYP19 and 17-â HSD genes variants influenced rates of E2 decline at the FMP leading to subgroups of postmenopausal women with marked differences in E2 levels.  This may have   implications for differential postmenopausal bone loss or risk for estrogen-sensitive chronic disea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3570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lil N, Sutton-Tyrrell K, Strotmeyer ES, Greendale GA, Vuga M, Selzer F, Crandall C, Cauley JA.  </w:t>
            </w:r>
            <w:r>
              <w:rPr>
                <w:rFonts w:cs="Times New Roman" w:ascii="Times New Roman" w:hAnsi="Times New Roman"/>
                <w:sz w:val="22"/>
                <w:szCs w:val="22"/>
              </w:rPr>
              <w:t xml:space="preserve">Menopausal bone changes and incident fractures diabetic women: a cohort study.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11;22(5):1367-137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with diabetes mellitus (DM) have a higher risk of fractures.  Most previous studies, however, were carried out in older populations.  We tested the hypothesis that women with DM experience greater bone loss and more fractures across the menopause compared to non-diabetic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tudy provides evidence that despite higher BMD at baseline, women with DM experience greater annual average rate of hip bone loss and a higher fracture risk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921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2261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odard GA, Brooks MM, Barinas-Mitchell E, Mackey RH, Matthews KA, Sutton-Tyrrell K.  </w:t>
            </w:r>
            <w:r>
              <w:rPr>
                <w:rFonts w:cs="Times New Roman" w:ascii="Times New Roman" w:hAnsi="Times New Roman"/>
                <w:sz w:val="22"/>
                <w:szCs w:val="22"/>
              </w:rPr>
              <w:t xml:space="preserve">Lipids, menopause, and early atherosclerosis in Study of Women's Health Across the Nation Heart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4):376-38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risk association between lipids and subclinical cardiovascular disease consistent across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rotective effect of HDL-c is reduced among post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233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eeves KW, Stone RA, Modugno F, Ness RB, Vogel VG, Weissfeld JL, Habel L, Vuga M, Cauley JA.  </w:t>
            </w:r>
            <w:r>
              <w:rPr>
                <w:rFonts w:cs="Times New Roman" w:ascii="Times New Roman" w:hAnsi="Times New Roman"/>
                <w:sz w:val="22"/>
                <w:szCs w:val="22"/>
              </w:rPr>
              <w:t xml:space="preserve">A method to estimate off-schedule observations in a longitudinal study.  </w:t>
            </w:r>
            <w:r>
              <w:rPr>
                <w:rFonts w:cs="Times New Roman" w:ascii="Times New Roman" w:hAnsi="Times New Roman"/>
                <w:b w:val="false"/>
                <w:sz w:val="22"/>
                <w:szCs w:val="22"/>
                <w:u w:val="single"/>
              </w:rPr>
              <w:t>Annals of Epidemiology.</w:t>
            </w:r>
            <w:r>
              <w:rPr>
                <w:rFonts w:cs="Times New Roman" w:ascii="Times New Roman" w:hAnsi="Times New Roman"/>
                <w:b w:val="false"/>
                <w:sz w:val="22"/>
                <w:szCs w:val="22"/>
              </w:rPr>
              <w:t xml:space="preserve">  2011;21(4):297-30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sought to describe an approach for estimating data missing at planned study visits using data collected from outside sourc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ata collected from outside sources can be used to estimate values for missing data at the time of the study visits.  Our estimation approach is based on linear interpolation, with the addition of multiply imputed noise terms to account for the fact that data are estimated rather than observed.  We show that this approach is unbiased, on average, and that the interpretation of results is affected by the approach used to estimate missing dat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0736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Janssen I, Khan U, Thurston R, Barinas-Mitchell E, El Khoudary SR, Everson-Rose SA, Kazlauskaite R, Matthews KA, Sutton-Tyrrell K.  </w:t>
            </w:r>
            <w:r>
              <w:rPr>
                <w:rFonts w:cs="Times New Roman" w:ascii="Times New Roman" w:hAnsi="Times New Roman"/>
                <w:sz w:val="22"/>
                <w:szCs w:val="22"/>
              </w:rPr>
              <w:t xml:space="preserve">Subcutaneous adipose tissue in relation to subclinical atherosclerosis and cardiometabolic risk factors in midlife women.  </w:t>
            </w:r>
            <w:r>
              <w:rPr>
                <w:rFonts w:cs="Times New Roman" w:ascii="Times New Roman" w:hAnsi="Times New Roman"/>
                <w:b w:val="false"/>
                <w:sz w:val="22"/>
                <w:szCs w:val="22"/>
                <w:u w:val="single"/>
              </w:rPr>
              <w:t>American Journal of Clinical Nutrition.</w:t>
            </w:r>
            <w:r>
              <w:rPr>
                <w:rFonts w:cs="Times New Roman" w:ascii="Times New Roman" w:hAnsi="Times New Roman"/>
                <w:b w:val="false"/>
                <w:sz w:val="22"/>
                <w:szCs w:val="22"/>
              </w:rPr>
              <w:t xml:space="preserve">  2011;93(4):719-72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nature of associations of subcutaneous adipose tissue with cardiometabolic risk factors and subclinical atherosclerosis altered by the accompanying level of visceral adipose tissu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vels of abdominal subcutaneous adipose tissue are associated with less favorable cardiometabolic risk factor levels and with a greater burden of subclinical atherosclerosis.  However, among African American but not Caucasian women, these adverse associations are attenuated or reversed when in the presence of high levels of abdominal visceral adipose tiss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0575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Tseng CH, Crawford SL, Thurston RC, Gold EB, Johnston JM, Greendale GA.  </w:t>
            </w:r>
            <w:r>
              <w:rPr>
                <w:rFonts w:cs="Times New Roman" w:ascii="Times New Roman" w:hAnsi="Times New Roman"/>
                <w:sz w:val="22"/>
                <w:szCs w:val="22"/>
              </w:rPr>
              <w:t xml:space="preserve">Association of menopausal vasomotor symptoms with increased bone turnover during the menopausal transitio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11;26(4):840-84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menopausal symptoms (hot flashes and/or night sweats) have higher levels of Ntx, a marker of bone turnover, than women without menopausal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erimenopausal women with menopausal hot flashes had higher levels of Ntx, a marker of bone turnover, than perimenopausal women without menopausal hot flash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793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utton-Tyrrell K, Everson-Rose SA, Hess R, Powell LH, Matthews KA.  </w:t>
            </w:r>
            <w:r>
              <w:rPr>
                <w:rFonts w:cs="Times New Roman" w:ascii="Times New Roman" w:hAnsi="Times New Roman"/>
                <w:sz w:val="22"/>
                <w:szCs w:val="22"/>
              </w:rPr>
              <w:t xml:space="preserve">Hot Flashes and Carotid Intima Media Thickness among Midlife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4):352-35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ot flashes associated with higher subclinical cardiovascular disease, as measured by ultrasound-assessed intima media thicknes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t flashes were associated with higher intima media thickness. This association was not fully accounted for by cardiovascular risk factors nor estradiol concentrations. This associations were most pronounced among overweight and ob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169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2403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Zheng H, Sowers MR, Crandall C, Crawford S, Gold EB, Vuga M.  </w:t>
            </w:r>
            <w:r>
              <w:rPr>
                <w:rFonts w:cs="Times New Roman" w:ascii="Times New Roman" w:hAnsi="Times New Roman"/>
                <w:sz w:val="22"/>
                <w:szCs w:val="22"/>
              </w:rPr>
              <w:t xml:space="preserve">Change in follicle-stimulating hormone and estradiol across the menopausal transition: effect of age at the final menstrual period.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11;96(3):746-75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en anchored to an observed, clean final menstrual period, is the observed change in FSH and E2 the same in all women or does it vary by covariates that are associated with the date of the FM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endocrinologic patterns and timespans associated with the marked hormone changes of late ovarian aging are relatively consistent, regardless of the chronologic age at which the FMP occurs. Moreover, while obesity, race/ethnicity, and smoking were associated with some differences in absolute serum concentrations of reproductive hormones, they were not associated with variation in the overall patterns and timespans of late ovarian ag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0472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Karvonen-Gutierrez CA, Jacobson JA, Jiang Y, Yosef M.  </w:t>
            </w:r>
            <w:r>
              <w:rPr>
                <w:rFonts w:cs="Times New Roman" w:ascii="Times New Roman" w:hAnsi="Times New Roman"/>
                <w:sz w:val="22"/>
                <w:szCs w:val="22"/>
              </w:rPr>
              <w:t xml:space="preserve">Associations of Anatomical Measures from MRI with Radiographically Defined Knee Osteoarthritis Score, Pain, and Physical Functioning.  </w:t>
            </w:r>
            <w:r>
              <w:rPr>
                <w:rFonts w:cs="Times New Roman" w:ascii="Times New Roman" w:hAnsi="Times New Roman"/>
                <w:b w:val="false"/>
                <w:sz w:val="22"/>
                <w:szCs w:val="22"/>
                <w:u w:val="single"/>
              </w:rPr>
              <w:t>Journal of Bone and Joint Surgery.</w:t>
            </w:r>
            <w:r>
              <w:rPr>
                <w:rFonts w:cs="Times New Roman" w:ascii="Times New Roman" w:hAnsi="Times New Roman"/>
                <w:b w:val="false"/>
                <w:sz w:val="22"/>
                <w:szCs w:val="22"/>
              </w:rPr>
              <w:t xml:space="preserve">  2011;93(3):241-2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MRI-defined pathologic parameters associated with radiographically-defined knee OA scores, performance measures of physical functioning and self-report of knee pain and knee injur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prevalence of knee OA (K-L scores &gt; 2) changed from 18.1% at the 1996/7 baseline to 62.4% at the 2007/8 follow-up; the prevalence of moderate to severe knee OA (K-L scores of 3-4) changed from 3.7% to 26.7% in the same time perio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ull-thickness cartilage defects were present in 14.6%, 4.6% and 26.3% of medial, lateral, and patellofemoral compartments, respectively.  MR-defined synovitis occurred in 24.7% of knees; in 6.2% of knees, synovitis was moderate to marked.  Joint effusions were observed in 70% of knees.  Complex or macerated meniscal tears were present in 21.8% of knees.  Walking and stair climbing times were 30-40% slower in women with large osteophytes, synovitis, macerated meniscal tears, or full-thickness cartilage defects.  In middle-aged women, there is a high prevalence of radiographically-defined knee OA corroborated by significant associations with cartilage defects, complex and macerated meniscal tears, osteophytes and synovitis, knee pain, and lower mobility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0284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n UI, Wang D, Thurston RC, Sowers M, Sutton-Tyrrell K, Matthews KA, Barinas-Mitchell E, Wildman RR.  </w:t>
            </w:r>
            <w:r>
              <w:rPr>
                <w:rFonts w:cs="Times New Roman" w:ascii="Times New Roman" w:hAnsi="Times New Roman"/>
                <w:sz w:val="22"/>
                <w:szCs w:val="22"/>
              </w:rPr>
              <w:t xml:space="preserve">Burden of subclinical cardiovascular disease in "metabolically benign" and "at-risk" overweight and obese women: the Study of Women's Health Across the Nation (SWAN).  </w:t>
            </w:r>
            <w:r>
              <w:rPr>
                <w:rFonts w:cs="Times New Roman" w:ascii="Times New Roman" w:hAnsi="Times New Roman"/>
                <w:b w:val="false"/>
                <w:sz w:val="22"/>
                <w:szCs w:val="22"/>
                <w:u w:val="single"/>
              </w:rPr>
              <w:t>Atherosclerosis.</w:t>
            </w:r>
            <w:r>
              <w:rPr>
                <w:rFonts w:cs="Times New Roman" w:ascii="Times New Roman" w:hAnsi="Times New Roman"/>
                <w:b w:val="false"/>
                <w:sz w:val="22"/>
                <w:szCs w:val="22"/>
              </w:rPr>
              <w:t xml:space="preserve">  2011;217(1):179-18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burden of subclinical cardiovascular disease in obese women with healthy cardiometabolic profiles (absence of metabolic syndrome and low inflammation levels) versus healthy normal weight women, or obese women with metabolic syndrome and inflamm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spite published data indicating a similar 3-11 year CVD event rate among obese individuals with healthy cardiometabolic profiles and normal weight individuals, midlife overweight/obese women with healthy cardiometabolic profiles participating in SWAN have an intermediate burden of subclinical cardiovascular disease, with significantly higher subclinical disease levels compared to healthy normal weight women and borderline significantly lower levels of subclinical disease compared to at-risk overweight/ob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170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A, Wildman RP, McGinn AP, Green RR, Polotsky AJ, Ram KT, Bamhart J, Weiss G, Santoro N.  </w:t>
            </w:r>
            <w:r>
              <w:rPr>
                <w:rFonts w:cs="Times New Roman" w:ascii="Times New Roman" w:hAnsi="Times New Roman"/>
                <w:sz w:val="22"/>
                <w:szCs w:val="22"/>
              </w:rPr>
              <w:t xml:space="preserve">Cardiovascular Risk Factor Variation within a Hispanic Cohort: SWAN, the Study of Women’s Health Across the Nation.  </w:t>
            </w:r>
            <w:r>
              <w:rPr>
                <w:rFonts w:cs="Times New Roman" w:ascii="Times New Roman" w:hAnsi="Times New Roman"/>
                <w:b w:val="false"/>
                <w:sz w:val="22"/>
                <w:szCs w:val="22"/>
                <w:u w:val="single"/>
              </w:rPr>
              <w:t>Ethnicity &amp; Disease.</w:t>
            </w:r>
            <w:r>
              <w:rPr>
                <w:rFonts w:cs="Times New Roman" w:ascii="Times New Roman" w:hAnsi="Times New Roman"/>
                <w:b w:val="false"/>
                <w:sz w:val="22"/>
                <w:szCs w:val="22"/>
              </w:rPr>
              <w:t xml:space="preserve">  2010;20(4):396-40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examine differences in cardiovascular risk factors among ethnic subgroups of Hispanic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is significant  variation in cardiovascular risk status among middle-aged Puerto Rican, Cuban, Dominican, Central American and South American women, not explained by acculturation or socioeconomic indicators. These differences may be important for targeting screening and preventive interven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0591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2382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 Santoro NF, McGinn AP, Wildman RP, Derby CA, Polotsky AJ, Weiss G.  </w:t>
            </w:r>
            <w:r>
              <w:rPr>
                <w:rFonts w:cs="Times New Roman" w:ascii="Times New Roman" w:hAnsi="Times New Roman"/>
                <w:sz w:val="22"/>
                <w:szCs w:val="22"/>
              </w:rPr>
              <w:t xml:space="preserve">The Relationship between Psychosocial Status, Acculturation and Country of Origin in Mid-life Hispanic Women: Data from the Study of Women's Health Across the Nation.  </w:t>
            </w:r>
            <w:r>
              <w:rPr>
                <w:rFonts w:cs="Times New Roman" w:ascii="Times New Roman" w:hAnsi="Times New Roman"/>
                <w:b w:val="false"/>
                <w:sz w:val="22"/>
                <w:szCs w:val="22"/>
                <w:u w:val="single"/>
              </w:rPr>
              <w:t>Climacteric.</w:t>
            </w:r>
            <w:r>
              <w:rPr>
                <w:rFonts w:cs="Times New Roman" w:ascii="Times New Roman" w:hAnsi="Times New Roman"/>
                <w:b w:val="false"/>
                <w:sz w:val="22"/>
                <w:szCs w:val="22"/>
              </w:rPr>
              <w:t xml:space="preserve">  2010;13(6):534-54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psychosocial factors differ for Hispanic women if separated by ethnic sub-grou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erto Rican women have more depressive symptoms, poorer physical functioning, more sleep problems, and anxiety compared to the other Hispanic subethnicit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775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566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Zheng H, Kravitz HM, Sowers M, Bromberger JT, Buysse DJ, Owens JF, Sanders M, Hall M.  </w:t>
            </w:r>
            <w:r>
              <w:rPr>
                <w:rFonts w:cs="Times New Roman" w:ascii="Times New Roman" w:hAnsi="Times New Roman"/>
                <w:sz w:val="22"/>
                <w:szCs w:val="22"/>
              </w:rPr>
              <w:t xml:space="preserve">Are Inflammatory and Coagulation Biomarkers Related to Sleep Characteristics in Mid-Life Women?: Study of Women’s Health Across the Natio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0;33(12):1649-165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how well women sleep associated with biomarkers of inflammation and coagul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dices of sleep disordered breathing are associated with each of the biomarkers of inflammation and coagulation in the full sample.  African Americans who are short and/or inefficient sleepers have higher levels of CRP, fibrinogen, and PAI-1 in full multivariate mod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827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night JM, Avery EF, Janssen I, Powell LH.  </w:t>
            </w:r>
            <w:r>
              <w:rPr>
                <w:rFonts w:cs="Times New Roman" w:ascii="Times New Roman" w:hAnsi="Times New Roman"/>
                <w:sz w:val="22"/>
                <w:szCs w:val="22"/>
              </w:rPr>
              <w:t xml:space="preserve">Cortisol and Depressive Symptoms in a Population-Based Cohort of Midlife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0;72(9):855-86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whether there is a relationship between depressive symptoms and cortisol assessed at first morning awakening, 6PM, and 9PM in a population-based sample of midlife women.  If this relationship is not linear, we aim to test whether this relationship is nonlinear, only present in those with more severe depressive symptoms, better accounted for by diurnal slope, or only apparent under uncontaminated conditio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from a population-based sample with higher CES-D scores have significantly flatter diurnal cortisol slope than those with lower scores, even after adjusting for covariates and possibly contaminating behavi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157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Chang YF, Sutton-Tyrrell K, Edmundowicz D, Bromberger JT.  </w:t>
            </w:r>
            <w:r>
              <w:rPr>
                <w:rFonts w:cs="Times New Roman" w:ascii="Times New Roman" w:hAnsi="Times New Roman"/>
                <w:sz w:val="22"/>
                <w:szCs w:val="22"/>
              </w:rPr>
              <w:t xml:space="preserve">Recurrent Major Depression Predicts Progression of Coronary Calcification in Healthy Women: Study of Women’s Health across the Natio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0;72(8):742-74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history of major depression predict progression of coronary calcification in healthy middle-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ealthy women with a history of at least 2 episodes of major depression show greater progression across a 2 ¼ follow-up period compared to women who have 1 or no episodes.  The effect was only obtained in those with any calcification at baseline.  Other important predictors of progression were initial calcification, body mass index, and systolic blood press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508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2294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 Polotsky AJ, Wildman RP, McGinn AP, Lin J, Derby C, Johnston J, Ram KT, Crandall CJ, Thurston R, Gold E, Weiss G, Santoro N.  </w:t>
            </w:r>
            <w:r>
              <w:rPr>
                <w:rFonts w:cs="Times New Roman" w:ascii="Times New Roman" w:hAnsi="Times New Roman"/>
                <w:sz w:val="22"/>
                <w:szCs w:val="22"/>
              </w:rPr>
              <w:t xml:space="preserve">Menopausal symptoms within a Hispanic cohort: SWAN, the Study of Women’s Health Across the Nation.  </w:t>
            </w:r>
            <w:r>
              <w:rPr>
                <w:rFonts w:cs="Times New Roman" w:ascii="Times New Roman" w:hAnsi="Times New Roman"/>
                <w:b w:val="false"/>
                <w:sz w:val="22"/>
                <w:szCs w:val="22"/>
                <w:u w:val="single"/>
              </w:rPr>
              <w:t>Climacteric.</w:t>
            </w:r>
            <w:r>
              <w:rPr>
                <w:rFonts w:cs="Times New Roman" w:ascii="Times New Roman" w:hAnsi="Times New Roman"/>
                <w:b w:val="false"/>
                <w:sz w:val="22"/>
                <w:szCs w:val="22"/>
              </w:rPr>
              <w:t xml:space="preserve">  2010;13(4):376-38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menopausal symptoms differ among Hispanic women based on country of origin and do those with greater acculturation report fewer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porting of symptoms associated with menopause among Hispanic women differed by county of origin but not acculturation. Central American women appear to be at greatest risk for both Vasomotor Symptoms (VMS) and vaginal dryn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686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34958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 Sowers MR, Harlow S, Jannausch M, Zheng H, Bromberger J.  </w:t>
            </w:r>
            <w:r>
              <w:rPr>
                <w:rFonts w:cs="Times New Roman" w:ascii="Times New Roman" w:hAnsi="Times New Roman"/>
                <w:sz w:val="22"/>
                <w:szCs w:val="22"/>
              </w:rPr>
              <w:t xml:space="preserve">Physical functioning among mid-life women: Associations with trajectory of depressive symptoms.  </w:t>
            </w:r>
            <w:r>
              <w:rPr>
                <w:rFonts w:cs="Times New Roman" w:ascii="Times New Roman" w:hAnsi="Times New Roman"/>
                <w:b w:val="false"/>
                <w:sz w:val="22"/>
                <w:szCs w:val="22"/>
                <w:u w:val="single"/>
              </w:rPr>
              <w:t>Social Science and Medicine.</w:t>
            </w:r>
            <w:r>
              <w:rPr>
                <w:rFonts w:cs="Times New Roman" w:ascii="Times New Roman" w:hAnsi="Times New Roman"/>
                <w:b w:val="false"/>
                <w:sz w:val="22"/>
                <w:szCs w:val="22"/>
              </w:rPr>
              <w:t xml:space="preserve">  2010;71(7):1259-126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oncurrent or persistent depressive symptoms associated with performance-based and perceived physical functioning outcome measures in Michigan SWAN participant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concurrent depressive symptom scores were significantly related to several performance-based functions including slower timed walk, lower walking velocities and chair rise, as well as lower leg strength, slower 2-lb lift, and slower stair climb after adjusting for relevant covariates. Persistent depressive symptoms were related to slower 2-lb lift, velocity, and sit-to-stand compared to those did not report depressive symptoms at any time point. Those with higher concurrent depressive scores and those reporting depressive symptoms at &gt;3 time points were significantly more likely to have perceived limitations in physic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371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lmieri-Smith RM, Thomas AC, Karvonen-Gutierrez C, Sowers M.  </w:t>
            </w:r>
            <w:r>
              <w:rPr>
                <w:rFonts w:cs="Times New Roman" w:ascii="Times New Roman" w:hAnsi="Times New Roman"/>
                <w:sz w:val="22"/>
                <w:szCs w:val="22"/>
              </w:rPr>
              <w:t xml:space="preserve">Isometric Quadriceps Strength in Women with Mild, Moderate, and Severe Knee Osteoarthritis.  </w:t>
            </w:r>
            <w:r>
              <w:rPr>
                <w:rFonts w:cs="Times New Roman" w:ascii="Times New Roman" w:hAnsi="Times New Roman"/>
                <w:b w:val="false"/>
                <w:sz w:val="22"/>
                <w:szCs w:val="22"/>
                <w:u w:val="single"/>
              </w:rPr>
              <w:t>American Journal of Physical Medicine &amp; Rehabilitation.</w:t>
            </w:r>
            <w:r>
              <w:rPr>
                <w:rFonts w:cs="Times New Roman" w:ascii="Times New Roman" w:hAnsi="Times New Roman"/>
                <w:b w:val="false"/>
                <w:sz w:val="22"/>
                <w:szCs w:val="22"/>
              </w:rPr>
              <w:t xml:space="preserve">  2010;89(7):541-54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eg strength associated with the presence or severity of knee osteoarthriti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radiographic evidence of knee osteoarthritis were 22% stronger that women without knee osteoarthritis.  Quadriceps strength was also greater in women without cartilaginous defects on the medial tibia, femur, and patella when compared with women with cartilaginous defects in these reg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944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M, Buysse DJ, Matthews KA, Kravitz HM, Bromberger JT, Sowers M, Hall MH.  </w:t>
            </w:r>
            <w:r>
              <w:rPr>
                <w:rFonts w:cs="Times New Roman" w:ascii="Times New Roman" w:hAnsi="Times New Roman"/>
                <w:sz w:val="22"/>
                <w:szCs w:val="22"/>
              </w:rPr>
              <w:t xml:space="preserve">Marital/ Cohabitation Status and History in Relation to Sleep in Midlife Wome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0;33(7):973-98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an association between concurrent marital status or marital histories over time and sleep i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ho were married at the time of the sleep study had better sleep quality and better sleep continuity than unmarried women. However, most of these associations were reduced to non-significance when accounting for other known risk factors for sleep disturbance.  Analyses of women’s marital histories revealed that women who were consistently married throughout the study follow-up had better sleep quality and continuity than women who were consistently unmarried or those who had lost a partner.  These differences generally persisted even after covariate adjustment. Women who gained a partner over the course of the study were similar to the consistently married group for most sleep outcomes.  However, they had poorer actigraphy-assessed sleep fragmentation, which may reflect an acclimation period of adjusting to a new relationshi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944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Everson-Rose SA, Karavolos K, Avery EF, Wesley DE, Powell LH.  </w:t>
            </w:r>
            <w:r>
              <w:rPr>
                <w:rFonts w:cs="Times New Roman" w:ascii="Times New Roman" w:hAnsi="Times New Roman"/>
                <w:sz w:val="22"/>
                <w:szCs w:val="22"/>
              </w:rPr>
              <w:t xml:space="preserve">Physical Activity and Reduced Intra-abdominal Fat in Midlife African-American and White Wome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0;18(6):1260-126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physical activity, including both household and exercise activities, associated with the amount of intra-abdominal fat (IAF) in community dwelling white and black women in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vels of physical activity were associated with lower levels of IAF, the fat that surrounds the organs deep in the addomen. This fat has been associated with diabetes and heart disease.   Motivating white and black women to increase their physical activity during their middle years may lessen intra-abdominal fat which may impact positively on diabetes and cardiovascular risk profi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393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utton-Tyrrell K, Zhao X, Santoro N, Lasley B, Sowers M, Johnston J, Mackey R, Matthews K.  </w:t>
            </w:r>
            <w:r>
              <w:rPr>
                <w:rFonts w:cs="Times New Roman" w:ascii="Times New Roman" w:hAnsi="Times New Roman"/>
                <w:sz w:val="22"/>
                <w:szCs w:val="22"/>
              </w:rPr>
              <w:t xml:space="preserve">Reproductive Hormones and Obesity: 9 years of Observation from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0;171(11):1203-121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mpact do changes in bleeding patterns and hormones have on the development of obesity in women at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rmones, specifically lower SHBG and higher androgens predict obesity in women transitioning the menopause.  Among women undergoing a natural transition, bleeding patterns were not related to obesity.  However, women undergoing surgical menopause and women who initiated HT prior to their final period were at increased risk for obe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154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Wight RG, Huang MH, Avis N, Gold EB, Joffe H, Seeman T, Vuga M, Karlamangla AS.  </w:t>
            </w:r>
            <w:r>
              <w:rPr>
                <w:rFonts w:cs="Times New Roman" w:ascii="Times New Roman" w:hAnsi="Times New Roman"/>
                <w:sz w:val="22"/>
                <w:szCs w:val="22"/>
              </w:rPr>
              <w:t xml:space="preserve">Menopause-associated Symptoms and Cognitive Performance: Results From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0;171(11):1214-122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1) Considered singly and jointly, do depressive, anxiety, sleep disturbance or vasomotor symptoms lead to poorer cognitive performance over time in mid-life women? 2) Do these symptoms, alone or in combination, explain the perimenopause related cognitive decrements that have been observed in the SWAN cohor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omen who have more hot flashes, axniety, depressive symptoms, or sleep problems during the menopause transition will state that they have more memory problems than women who have fewer of these symtp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ve and anxiety symptoms had a small negative effect on cognitive processing speed in our sample of mid-life women.  However, the 4 symptoms studied—depressive, anxiety, sleep disturbance and vasomotor—did not account for the transient absence of SDMT learning observed during the late perimenopause i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154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Schott LL, Kravitz HM, Sowers M, Avis NE, Gold EB, Randolph JF, Matthews KA.  </w:t>
            </w:r>
            <w:r>
              <w:rPr>
                <w:rFonts w:cs="Times New Roman" w:ascii="Times New Roman" w:hAnsi="Times New Roman"/>
                <w:sz w:val="22"/>
                <w:szCs w:val="22"/>
              </w:rPr>
              <w:t xml:space="preserve">Longitudinal Change in Reproductive Hormones and Depressive Symptoms Across the Menopausal Transition: Results from the Study of Women’s Health across the Nation (SWAN).  </w:t>
            </w:r>
            <w:r>
              <w:rPr>
                <w:rFonts w:cs="Times New Roman" w:ascii="Times New Roman" w:hAnsi="Times New Roman"/>
                <w:b w:val="false"/>
                <w:sz w:val="22"/>
                <w:szCs w:val="22"/>
                <w:u w:val="single"/>
              </w:rPr>
              <w:t>Archives of General Psychiatry.</w:t>
            </w:r>
            <w:r>
              <w:rPr>
                <w:rFonts w:cs="Times New Roman" w:ascii="Times New Roman" w:hAnsi="Times New Roman"/>
                <w:b w:val="false"/>
                <w:sz w:val="22"/>
                <w:szCs w:val="22"/>
              </w:rPr>
              <w:t xml:space="preserve">  2010;67(6):598-6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risk for high depressive symptoms increase during the menopause transition? Are estradiol, testosterone and other reproductive hormones associated with depressive symptoms?  Do associations between hormones and high depressive symptoms influence the association between the menopause transition and high depressive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woman in midlife is more likely to experience high levels of depressive symptoms when peri- or postmenopausal than when premenopausal.  Current total testosterone and a smaller decrease in testosterone levels from baseline were associated with high depressive symptoms.  Testosterone, menopausal status, and other health and lifestyle factors independently influence depressive symptoms in women during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296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3011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nroy SM, Butler LM, Harvey D, Gold EB, Sternfeld B, Oestreicher N, Greendale GA, Habel LA.  </w:t>
            </w:r>
            <w:r>
              <w:rPr>
                <w:rFonts w:cs="Times New Roman" w:ascii="Times New Roman" w:hAnsi="Times New Roman"/>
                <w:sz w:val="22"/>
                <w:szCs w:val="22"/>
              </w:rPr>
              <w:t xml:space="preserve">Physical Activity and Change in Mammographic Density: The Study of Women’s Health Across the Nation (SWA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0;171(9):960-96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are more physically active at baseline have a greater decline in percent MD with age, compared to less physically activ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vels of physical activity did not increase the observed decline with age in percent mammographic density.  Our results do not support percent mammographic density being part of a pathway by which physical activity reduces breast cance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774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lotsky AJ, Halipern SM, Skurnick JH, Lo JC, Sternfeld B, Santoro N.  </w:t>
            </w:r>
            <w:r>
              <w:rPr>
                <w:rFonts w:cs="Times New Roman" w:ascii="Times New Roman" w:hAnsi="Times New Roman"/>
                <w:sz w:val="22"/>
                <w:szCs w:val="22"/>
              </w:rPr>
              <w:t xml:space="preserve">Association of adolescent obesity and lifetime nulliparity--The Study of Women’s Health Across the Natio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0;93(6):2004-201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being a heavy adolescent influence the ability to have children later in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ho were heavy adolescents have fewer children later in life than women who were not heav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915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941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ord K, Sowers M, Seeman TE, Greendale GA, Sternfeld B, Everson-Rose SA.  </w:t>
            </w:r>
            <w:r>
              <w:rPr>
                <w:rFonts w:cs="Times New Roman" w:ascii="Times New Roman" w:hAnsi="Times New Roman"/>
                <w:sz w:val="22"/>
                <w:szCs w:val="22"/>
              </w:rPr>
              <w:t xml:space="preserve">Cognitive Functioning is Related to Physical Functioning in a Longitudinal Study of Women at Midlife.  </w:t>
            </w:r>
            <w:r>
              <w:rPr>
                <w:rFonts w:cs="Times New Roman" w:ascii="Times New Roman" w:hAnsi="Times New Roman"/>
                <w:b w:val="false"/>
                <w:sz w:val="22"/>
                <w:szCs w:val="22"/>
                <w:u w:val="single"/>
              </w:rPr>
              <w:t>Gerontology.</w:t>
            </w:r>
            <w:r>
              <w:rPr>
                <w:rFonts w:cs="Times New Roman" w:ascii="Times New Roman" w:hAnsi="Times New Roman"/>
                <w:b w:val="false"/>
                <w:sz w:val="22"/>
                <w:szCs w:val="22"/>
              </w:rPr>
              <w:t xml:space="preserve">  2010;56(3):250-25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posed three related questions:  1)  is there a cross-sectional association between measures of physical and cognitive functioning; 2)  is there an association between change in physical functioning and change in cognitive functioning over a four year period, and 3) are the effects of these associations diminished when assessed with statistical models that address the underlying compromised physiology as characterized by the metabolic syndrome as well as the socioeconomic environmen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t the midlife, there were associated and parallel declines in both cognitive and physical functioning levels and their 4-year changes.  These parallel declines were explained, in part, by socioeconomic status and metabolic syndrome status, after adjusting for menstrual status and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654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Neer RM.  </w:t>
            </w:r>
            <w:r>
              <w:rPr>
                <w:rFonts w:cs="Times New Roman" w:ascii="Times New Roman" w:hAnsi="Times New Roman"/>
                <w:sz w:val="22"/>
                <w:szCs w:val="22"/>
              </w:rPr>
              <w:t xml:space="preserve">Bone loss across the menopausal transition.  </w:t>
            </w:r>
            <w:r>
              <w:rPr>
                <w:rFonts w:cs="Times New Roman" w:ascii="Times New Roman" w:hAnsi="Times New Roman"/>
                <w:b w:val="false"/>
                <w:sz w:val="22"/>
                <w:szCs w:val="22"/>
                <w:u w:val="single"/>
              </w:rPr>
              <w:t>Annals of the New York Academy of Sciences.</w:t>
            </w:r>
            <w:r>
              <w:rPr>
                <w:rFonts w:cs="Times New Roman" w:ascii="Times New Roman" w:hAnsi="Times New Roman"/>
                <w:b w:val="false"/>
                <w:sz w:val="22"/>
                <w:szCs w:val="22"/>
              </w:rPr>
              <w:t xml:space="preserve">  2010;1192:66-7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review published SWAN bone data</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1.</w:t>
              <w:tab/>
              <w:t>ethnic differences in pre-menopausal bone density and peri-menopausal bone loss are greatly affected by body wei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bone density of pre-menopausal and early peri-menopausal women is inversely correlated with blood levels of FSH, not blood levels of estrogen, when these are measured once-yearly on day 2-5 of the menstrual cyc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rates of bone loss in middle-aged women correlate with once-yearly measurements of blood FSH, not blood estrog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w:t>
              <w:tab/>
              <w:t xml:space="preserve">middle-aged women do not lose significant bone until their menses become less frequen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w:t>
              <w:tab/>
              <w:t>at that time, bone loss is as rapid as during the years immediately after the final men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988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3266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Kazlauskaite R, Dugan SA.  </w:t>
            </w:r>
            <w:r>
              <w:rPr>
                <w:rFonts w:cs="Times New Roman" w:ascii="Times New Roman" w:hAnsi="Times New Roman"/>
                <w:sz w:val="22"/>
                <w:szCs w:val="22"/>
              </w:rPr>
              <w:t xml:space="preserve">Testosterone and Visceral Fat in Midlife Women: The Study of Women’s Health Across the Nation (SWAN) Fat Patterning Study.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0;18(3):604-6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are at greater risk for cardiovascular disease (CVD) after menopause.  A particular kind of fat, called intra-abdominal fat (IAF) or visceral fat, has been found to lead to the metabolic syndrome, diabetes, and CVD.  Are higher amounts of this fat during the menopausal transition related to hormone levels, and in particular to bio-available testosterone, an indicator of the balance of estrogen and testosterone?  Is this relation the different for black and whit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higher levels of bio-available testosterone had more IAF, independent of age and other CVD risk factors, and also independent of physical activity levels.   The relation is similar in black and white women.  However, when black and white women with the same amount of total fat (or BMI) are compared, black women have significantly less intra-abdominal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664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1975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dei AJ, Matthews KA, Bromberger JT.  </w:t>
            </w:r>
            <w:r>
              <w:rPr>
                <w:rFonts w:cs="Times New Roman" w:ascii="Times New Roman" w:hAnsi="Times New Roman"/>
                <w:sz w:val="22"/>
                <w:szCs w:val="22"/>
              </w:rPr>
              <w:t xml:space="preserve">Childhood Abuse Is Associated With Adiposity In Midlife Women: Possible Pathways Through Trait Anger and Reproductive Hormones.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0;72(2):215-2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childhood abuse/neglect associated with adiposity and changes in adiposity over time?  Do negative health behaviors, negative emotions, or reproductive hormones mediate relationships between childhood abuse/neglect and adipo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hysical abuse and sexual abuse are associated with obesity and central adiposity at baseline, and most subtypes of abuse/neglect are associated with changes in central adiposity for normal-weight and overweight women.  Trait Anger and SHBG (sex hormone binding globulin) mediate cross-sectional relationshi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329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729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utler LM, Gold EB, Conroy SM, Crandall CJ, Greendale GA, Oestreicher N, Quesenberry CP Jr, Habel LA.  </w:t>
            </w:r>
            <w:r>
              <w:rPr>
                <w:rFonts w:cs="Times New Roman" w:ascii="Times New Roman" w:hAnsi="Times New Roman"/>
                <w:sz w:val="22"/>
                <w:szCs w:val="22"/>
              </w:rPr>
              <w:t xml:space="preserve">Active, but not passive cigarette smoking was inversely associated with mammographic density.  </w:t>
            </w:r>
            <w:r>
              <w:rPr>
                <w:rFonts w:cs="Times New Roman" w:ascii="Times New Roman" w:hAnsi="Times New Roman"/>
                <w:b w:val="false"/>
                <w:sz w:val="22"/>
                <w:szCs w:val="22"/>
                <w:u w:val="single"/>
              </w:rPr>
              <w:t>Cancer Causes &amp; Control.</w:t>
            </w:r>
            <w:r>
              <w:rPr>
                <w:rFonts w:cs="Times New Roman" w:ascii="Times New Roman" w:hAnsi="Times New Roman"/>
                <w:b w:val="false"/>
                <w:sz w:val="22"/>
                <w:szCs w:val="22"/>
              </w:rPr>
              <w:t xml:space="preserve">  2010;21(2):301-31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cigarette smoke exposure, via secondhand smoke or active smoking, associated with percent mammographic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observed lower percent mammographic density among current smokers, those who started to smoke before age 18, and those who smoked 20 or more cigarettes per day, compared to never active smokers.  Our data support an antiestrogenic hypothesis for the relation between smoking and breast cancer in pre-/early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103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741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chwarz EB, McClure CK, Tepper PG, Thurston R, Janssen I, Matthews KA, Sutton-Tyrrell K.  </w:t>
            </w:r>
            <w:r>
              <w:rPr>
                <w:rFonts w:cs="Times New Roman" w:ascii="Times New Roman" w:hAnsi="Times New Roman"/>
                <w:sz w:val="22"/>
                <w:szCs w:val="22"/>
              </w:rPr>
              <w:t xml:space="preserve">Lactation and maternal measures of subclinical cardiovascular disease.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10;115(1):41-4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breastfeeding protect women from early heart dis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389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552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Schott LL, Bromberger JT, Cyranowski JM, Everson-Rose SA, Sowers M.  </w:t>
            </w:r>
            <w:r>
              <w:rPr>
                <w:rFonts w:cs="Times New Roman" w:ascii="Times New Roman" w:hAnsi="Times New Roman"/>
                <w:sz w:val="22"/>
                <w:szCs w:val="22"/>
              </w:rPr>
              <w:t xml:space="preserve">Are there bi-directional associations between depressive symptoms and C-reactive protein in mid-life women?  </w:t>
            </w:r>
            <w:r>
              <w:rPr>
                <w:rFonts w:cs="Times New Roman" w:ascii="Times New Roman" w:hAnsi="Times New Roman"/>
                <w:b w:val="false"/>
                <w:sz w:val="22"/>
                <w:szCs w:val="22"/>
                <w:u w:val="single"/>
              </w:rPr>
              <w:t>Brain, Behavior, and Immunity.</w:t>
            </w:r>
            <w:r>
              <w:rPr>
                <w:rFonts w:cs="Times New Roman" w:ascii="Times New Roman" w:hAnsi="Times New Roman"/>
                <w:b w:val="false"/>
                <w:sz w:val="22"/>
                <w:szCs w:val="22"/>
              </w:rPr>
              <w:t xml:space="preserve">  2010;24(1):96-10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n women approaching the menopause, are depressive symptoms related to subsequent risk for heart disease due to blood coagulation or inflammatory markers?  Or conversely, are blood coagulation or inflammatory markers related to subsequent risk of depressive symptoms? Secondarily, does obesity play a role in understanding any observed relationships between depression and these marke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relationships between depressive symptoms and inflammation may be bi-directional.  Depressive symptoms were related to subsequent inflammation and vice versa, but no associations were found for coagulation.  The relationship between depressive symptoms and inflammation were most apparent in normal or overweight women, rather than ob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441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389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Karvonen-Gutierrez CA, Yosef M, Jannausch M, Jiang Y, Garnero P, Jacobson J.  </w:t>
            </w:r>
            <w:r>
              <w:rPr>
                <w:rFonts w:cs="Times New Roman" w:ascii="Times New Roman" w:hAnsi="Times New Roman"/>
                <w:sz w:val="22"/>
                <w:szCs w:val="22"/>
              </w:rPr>
              <w:t xml:space="preserve">Longitudinal changes of serum COMP and urinary CTX-II predict X-ray defined knee osteoarthritis severity and stiffness in women.  </w:t>
            </w:r>
            <w:r>
              <w:rPr>
                <w:rFonts w:cs="Times New Roman" w:ascii="Times New Roman" w:hAnsi="Times New Roman"/>
                <w:b w:val="false"/>
                <w:sz w:val="22"/>
                <w:szCs w:val="22"/>
                <w:u w:val="single"/>
              </w:rPr>
              <w:t>Osteoarthritis &amp; Cartilage.</w:t>
            </w:r>
            <w:r>
              <w:rPr>
                <w:rFonts w:cs="Times New Roman" w:ascii="Times New Roman" w:hAnsi="Times New Roman"/>
                <w:b w:val="false"/>
                <w:sz w:val="22"/>
                <w:szCs w:val="22"/>
              </w:rPr>
              <w:t xml:space="preserve">  2009;17(12):1609-161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predictive are longitudinally-acquired biochemical measures of cartilage turnover in relation to x-ray-defined knee osteoarthritis (OAK), knee pain and function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2007 prevalence of x-ray defined knee osteoarthritis (OAK) was 50% in these 72 women.  Upward trajectories of both cartilage oligomeric matrix protein (COMP) and cross-linked telopeptide of type II collagen (CTX-II) were associated with progression of OAK severity and body size.  COMP trajectories were associated with pain and stiffness scores, but not functioning.  CTX-II trajectories were associated with stiffness scores, but not knee pain or functioning scores.  Multiple, biennial measures of COMP or CTX-II taken over a 10-year period are modestly predictive of subsequent OAK and stiffness in the kne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880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 Sowers M, Zheng H, Jackson EA.  </w:t>
            </w:r>
            <w:r>
              <w:rPr>
                <w:rFonts w:cs="Times New Roman" w:ascii="Times New Roman" w:hAnsi="Times New Roman"/>
                <w:sz w:val="22"/>
                <w:szCs w:val="22"/>
              </w:rPr>
              <w:t xml:space="preserve">Physical functioning related to C-reactive protein and fibrinogen levels in mid-life women.  </w:t>
            </w:r>
            <w:r>
              <w:rPr>
                <w:rFonts w:cs="Times New Roman" w:ascii="Times New Roman" w:hAnsi="Times New Roman"/>
                <w:b w:val="false"/>
                <w:sz w:val="22"/>
                <w:szCs w:val="22"/>
                <w:u w:val="single"/>
              </w:rPr>
              <w:t>Experimental Gerontology.</w:t>
            </w:r>
            <w:r>
              <w:rPr>
                <w:rFonts w:cs="Times New Roman" w:ascii="Times New Roman" w:hAnsi="Times New Roman"/>
                <w:b w:val="false"/>
                <w:sz w:val="22"/>
                <w:szCs w:val="22"/>
              </w:rPr>
              <w:t xml:space="preserve">  2009;44(12):799-80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biochemical indicators of disease processes (C-reactive protein and fibrinogen) related to worse physical functioning based on perceived and performance-based measur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CRP was associated with worse perceived and performance-based physical functioning, including more time spent in double support, slower stair climb, shorter forward reach and slower 2-lb lift in concurrent and prospective analyses. Higher fibrinogen levels were associated with slower chair rise in concurrent analyses and shorter forward reach in concurrent and prospective analy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878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 Y, Block G, Sternfeld B, Sowers M.  </w:t>
            </w:r>
            <w:r>
              <w:rPr>
                <w:rFonts w:cs="Times New Roman" w:ascii="Times New Roman" w:hAnsi="Times New Roman"/>
                <w:sz w:val="22"/>
                <w:szCs w:val="22"/>
              </w:rPr>
              <w:t xml:space="preserve">Dietary Glycemic Load, Glycemic Index, and Associated Factors in a Multiethnic Cohort of Midlife Women.  </w:t>
            </w:r>
            <w:r>
              <w:rPr>
                <w:rFonts w:cs="Times New Roman" w:ascii="Times New Roman" w:hAnsi="Times New Roman"/>
                <w:b w:val="false"/>
                <w:sz w:val="22"/>
                <w:szCs w:val="22"/>
                <w:u w:val="single"/>
              </w:rPr>
              <w:t>Journal of American College of Nutrition.</w:t>
            </w:r>
            <w:r>
              <w:rPr>
                <w:rFonts w:cs="Times New Roman" w:ascii="Times New Roman" w:hAnsi="Times New Roman"/>
                <w:b w:val="false"/>
                <w:sz w:val="22"/>
                <w:szCs w:val="22"/>
              </w:rPr>
              <w:t xml:space="preserve">  2009;28(6):636-64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intake of dietary glycemic load and glycemic index differ by ethnicity? Is there any association between glycemic load, glycemic index and other dietary and lifestyle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ean GI and GL were consistently lower in Caucasian women than African American, Japanese or Chinese women. Mean GI and GL values were inversely associated with education, income and sports activity, and positively associated with current smoking and consumption of more than 1 drink of alcohol per day. GI was positively associated with consumption of grains and potatoes and inversely associated with consumption of fruits, dairy foods, and swee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306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3011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Crawford SL, Chae CU, Everson-Rose SA, Sowers MF, Sternfeld B, Sutton-Tyrrell K.  </w:t>
            </w:r>
            <w:r>
              <w:rPr>
                <w:rFonts w:cs="Times New Roman" w:ascii="Times New Roman" w:hAnsi="Times New Roman"/>
                <w:sz w:val="22"/>
                <w:szCs w:val="22"/>
              </w:rPr>
              <w:t xml:space="preserve">Are Changes in Cardiovascular Disease Risk Factors in Midlife Women Due to Chronological Aging or to the Menopausal Transition?  </w:t>
            </w:r>
            <w:r>
              <w:rPr>
                <w:rFonts w:cs="Times New Roman" w:ascii="Times New Roman" w:hAnsi="Times New Roman"/>
                <w:b w:val="false"/>
                <w:sz w:val="22"/>
                <w:szCs w:val="22"/>
                <w:u w:val="single"/>
              </w:rPr>
              <w:t>Journal of the American College of Cardiology.</w:t>
            </w:r>
            <w:r>
              <w:rPr>
                <w:rFonts w:cs="Times New Roman" w:ascii="Times New Roman" w:hAnsi="Times New Roman"/>
                <w:b w:val="false"/>
                <w:sz w:val="22"/>
                <w:szCs w:val="22"/>
              </w:rPr>
              <w:t xml:space="preserve">  2009;54(25):2366-237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women’s risk for CHD accelerate in the year interval surrounding the final menstrual period?  Are the effects stronger in some ethnic groups relative to othe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otal cholesterol, LDL-cholesterol, and apolipoprotein B increase substantially around the time of the final menstrual period.  Other risk factors, including blood pressure, inflammatory and hemostatic factors, glucose and insulin, do not show a unique rise around the final menstrual period.  The changes in lipids were similar across 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566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681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orelli SS, Lian Y, Schott LL, Weiss G.  </w:t>
            </w:r>
            <w:r>
              <w:rPr>
                <w:rFonts w:cs="Times New Roman" w:ascii="Times New Roman" w:hAnsi="Times New Roman"/>
                <w:sz w:val="22"/>
                <w:szCs w:val="22"/>
              </w:rPr>
              <w:t xml:space="preserve">Qualifications of Physicians Performing Hysterectomy: the Study of Women's Health Across the Nation.  </w:t>
            </w:r>
            <w:r>
              <w:rPr>
                <w:rFonts w:cs="Times New Roman" w:ascii="Times New Roman" w:hAnsi="Times New Roman"/>
                <w:b w:val="false"/>
                <w:sz w:val="22"/>
                <w:szCs w:val="22"/>
                <w:u w:val="single"/>
              </w:rPr>
              <w:t>Reproductive Sciences.</w:t>
            </w:r>
            <w:r>
              <w:rPr>
                <w:rFonts w:cs="Times New Roman" w:ascii="Times New Roman" w:hAnsi="Times New Roman"/>
                <w:b w:val="false"/>
                <w:sz w:val="22"/>
                <w:szCs w:val="22"/>
              </w:rPr>
              <w:t xml:space="preserve">  2009; http://rsx.sagepub.com/cgi/rapidpdf/1933719109351595v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physicians performing hysterectomies on SWAN women adequately trained to do so?</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inety-eight percent of physicians performing hysterectomies on participants of SWAN are board certified physicians.  Nearly all are board certified in Obstetrics and Gynecology via the American Board of Obstetrics and Gynecology.  It thus appears that these physicians are appropriately trained to carry out this commonly performed proced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Ye J, Feng W, Johnson WO, Greendale GA, Sampselle CM, Sternfeld B, Harlow SD, Gold EB.  </w:t>
            </w:r>
            <w:r>
              <w:rPr>
                <w:rFonts w:cs="Times New Roman" w:ascii="Times New Roman" w:hAnsi="Times New Roman"/>
                <w:sz w:val="22"/>
                <w:szCs w:val="22"/>
              </w:rPr>
              <w:t xml:space="preserve">Association Between Menopausal Transition Stages and Developing Urinary Incontinence.  </w:t>
            </w:r>
            <w:r>
              <w:rPr>
                <w:rFonts w:cs="Times New Roman" w:ascii="Times New Roman" w:hAnsi="Times New Roman"/>
                <w:b w:val="false"/>
                <w:sz w:val="22"/>
                <w:szCs w:val="22"/>
                <w:u w:val="single"/>
              </w:rPr>
              <w:t>Obstetrics and Gynecology.</w:t>
            </w:r>
            <w:r>
              <w:rPr>
                <w:rFonts w:cs="Times New Roman" w:ascii="Times New Roman" w:hAnsi="Times New Roman"/>
                <w:b w:val="false"/>
                <w:sz w:val="22"/>
                <w:szCs w:val="22"/>
              </w:rPr>
              <w:t xml:space="preserve">  2009;114(5):989-99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time-dependent factors (especially menopausal status, weight changes and hormone use) are associated with the development, worsening, improving and resolution of urinary incontine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menopausal transition appears to decrease the risk of developing urinary incontinence.  Instead, aging, weight gain, diabetes, and smoking increase the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8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202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hipple MO, Lewis TT, Sutton-Tyrrell K, Matthews KA, Barinas-Mitchell E, Powell LH, Everson-Rose SA.  </w:t>
            </w:r>
            <w:r>
              <w:rPr>
                <w:rFonts w:cs="Times New Roman" w:ascii="Times New Roman" w:hAnsi="Times New Roman"/>
                <w:sz w:val="22"/>
                <w:szCs w:val="22"/>
              </w:rPr>
              <w:t xml:space="preserve">Hopelessness, Depressive Symptoms and Carotid Atherosclerosis in Women: The Study of Women's Health Across the Nation (SWAN) Heart Study.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09;40(10):3166-317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report strong feelings of hopelessness or who report a high number of depressive symptoms have more atherosclerosis in their carotid arteries? Do associations differ by race/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vels of hopelessness are associated with greater atherosclerosis in women after taking into account age, race, blood pressure, obesity, smoking and depressive symptoms.  In contrast, depressive symptoms are not related to atherosclerosis once the effects of hopelessness are considered.  Relations do not differ for African American and whit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623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A, Karavolos K, Janssen I, Wesley D, Powell LH.  </w:t>
            </w:r>
            <w:r>
              <w:rPr>
                <w:rFonts w:cs="Times New Roman" w:ascii="Times New Roman" w:hAnsi="Times New Roman"/>
                <w:sz w:val="22"/>
                <w:szCs w:val="22"/>
              </w:rPr>
              <w:t xml:space="preserve">Hostility Is Associated With Visceral, But Not Subcutaneous, Fat in Middle-Aged African American and White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9;71(7):733-74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hostility associated with visceral and/or subcutaneous fat in African-American and Caucasian women?   If so, is the relationship the same for African-American and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stility was associated with a greater amount of visceral, but not subcutaneous fat in African-American and Caucasian women. Although there were significant racial/ethnic differences in hostility (higher in African-American women), subcutaneous fat (higher in African-American women) and visceral fat (lower in African-American women), the observed associations did not differ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9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801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owers MR, Sternfeld B, Gold EB, Bromberger J, Chang Y, Joffe H, Crandall CJ, Waetjen LE, Matthews KA.  </w:t>
            </w:r>
            <w:r>
              <w:rPr>
                <w:rFonts w:cs="Times New Roman" w:ascii="Times New Roman" w:hAnsi="Times New Roman"/>
                <w:sz w:val="22"/>
                <w:szCs w:val="22"/>
              </w:rPr>
              <w:t xml:space="preserve">Gains in Body Fat and Vasomotor Symptom Reporting Over the Menopausal Transition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9;170(6):766-77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gains in fat associated with increased vasomotor symptom reporting over tim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at gain is associated with increased reporting of hot flashes over and above the previous years’ hot flash reporting. Fat gain was not associated with night sweat report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685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olvin A, Bromberger JT, Hess R, Matthews KA, Ory M, Schocken M.  </w:t>
            </w:r>
            <w:r>
              <w:rPr>
                <w:rFonts w:cs="Times New Roman" w:ascii="Times New Roman" w:hAnsi="Times New Roman"/>
                <w:sz w:val="22"/>
                <w:szCs w:val="22"/>
              </w:rPr>
              <w:t xml:space="preserve">Change in health-related quality of life over the menopausal transition in a multiethnic cohort of middle-aged women: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9:16(5):860-86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menopausal transition impact health-related quality of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reported a greater impact of physical health on their functioning when they were late perimenopausal or postmenopausal than when they were premenopausa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438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Santoro N, Laughlin GA, Sowers MF, McConnell D, Sutton-Tyrrell K, Weiss G, Vuga M, Randolph J. Lasley B.  </w:t>
            </w:r>
            <w:r>
              <w:rPr>
                <w:rFonts w:cs="Times New Roman" w:ascii="Times New Roman" w:hAnsi="Times New Roman"/>
                <w:sz w:val="22"/>
                <w:szCs w:val="22"/>
              </w:rPr>
              <w:t xml:space="preserve">Circulating Dehydroepiandrosterone Sulfate Concentrations during th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9:94(8):2945-29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drenal function is associated with stages of ovarian function during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HEAS declines with age in premenopausal women, but exhibits a transient increase during the late menopause transition.  Ovarian status-related patterns were similar in all 5 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308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Sehl ME, Crawford SL, Gold EB, Habel LA, Butler LM, Sowers MR, Greendale GA, Sinsheimer JS.  </w:t>
            </w:r>
            <w:r>
              <w:rPr>
                <w:rFonts w:cs="Times New Roman" w:ascii="Times New Roman" w:hAnsi="Times New Roman"/>
                <w:sz w:val="22"/>
                <w:szCs w:val="22"/>
              </w:rPr>
              <w:t xml:space="preserve">Sex steroid metabolism polymorphisms and mammographic density in pre- and early perimenopausal women.  </w:t>
            </w:r>
            <w:r>
              <w:rPr>
                <w:rFonts w:cs="Times New Roman" w:ascii="Times New Roman" w:hAnsi="Times New Roman"/>
                <w:b w:val="false"/>
                <w:sz w:val="22"/>
                <w:szCs w:val="22"/>
                <w:u w:val="single"/>
              </w:rPr>
              <w:t>Breast Cancer Research.</w:t>
            </w:r>
            <w:r>
              <w:rPr>
                <w:rFonts w:cs="Times New Roman" w:ascii="Times New Roman" w:hAnsi="Times New Roman"/>
                <w:b w:val="false"/>
                <w:sz w:val="22"/>
                <w:szCs w:val="22"/>
              </w:rPr>
              <w:t xml:space="preserve">  2009;11(4):R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genetic differences in the way estrogen is metabolized, or genetic differences in estrogen receptors, cause women to have higher or lower breast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Genetic variations in the way estrogen is metabolized, and variations in estrogen receptor genes, may be associated with breast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501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Powell LH.  </w:t>
            </w:r>
            <w:r>
              <w:rPr>
                <w:rFonts w:cs="Times New Roman" w:ascii="Times New Roman" w:hAnsi="Times New Roman"/>
                <w:sz w:val="22"/>
                <w:szCs w:val="22"/>
              </w:rPr>
              <w:t xml:space="preserve">Daily Spiritual Experiences, Systolic Blood Pressure and Hypertension among Midlife Women in SWAN.  </w:t>
            </w:r>
            <w:r>
              <w:rPr>
                <w:rFonts w:cs="Times New Roman" w:ascii="Times New Roman" w:hAnsi="Times New Roman"/>
                <w:b w:val="false"/>
                <w:sz w:val="22"/>
                <w:szCs w:val="22"/>
                <w:u w:val="single"/>
              </w:rPr>
              <w:t>Annals of Behavioral Medicine.</w:t>
            </w:r>
            <w:r>
              <w:rPr>
                <w:rFonts w:cs="Times New Roman" w:ascii="Times New Roman" w:hAnsi="Times New Roman"/>
                <w:b w:val="false"/>
                <w:sz w:val="22"/>
                <w:szCs w:val="22"/>
              </w:rPr>
              <w:t xml:space="preserve">  2009;37(3):257-26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more frequent daily spiritual experiences protective for systolic blood pressure and hypertension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aily spiritual experiences were not protective for systolic blood pressure or hypertension among midlife women i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5/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676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gawa-Singer M, Adler SR, Mouton CP, Ory M, Underwood LG.  </w:t>
            </w:r>
            <w:r>
              <w:rPr>
                <w:rFonts w:cs="Times New Roman" w:ascii="Times New Roman" w:hAnsi="Times New Roman"/>
                <w:sz w:val="22"/>
                <w:szCs w:val="22"/>
              </w:rPr>
              <w:t xml:space="preserve">Use of focus groups in multi-site, multi-ethnic research projects for women’s health: a Study of Women Across the Nation (SWAN) example.  </w:t>
            </w:r>
            <w:r>
              <w:rPr>
                <w:rFonts w:cs="Times New Roman" w:ascii="Times New Roman" w:hAnsi="Times New Roman"/>
                <w:b w:val="false"/>
                <w:sz w:val="22"/>
                <w:szCs w:val="22"/>
                <w:u w:val="single"/>
              </w:rPr>
              <w:t>Ethnicity and Disease.</w:t>
            </w:r>
            <w:r>
              <w:rPr>
                <w:rFonts w:cs="Times New Roman" w:ascii="Times New Roman" w:hAnsi="Times New Roman"/>
                <w:b w:val="false"/>
                <w:sz w:val="22"/>
                <w:szCs w:val="22"/>
              </w:rPr>
              <w:t xml:space="preserve">  2009;19(3):352-35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using focus group methods increase the scientific validity of the study ques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cribing authors' experience in using focus groups as part of the SWAN multi-site and multi-ethnic research projec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Each focus group session yielded important information about ethnic variations such as terminology, concepts and attitudes toward menopause and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sing focus groups can provide greater insight into the meaning of cultural or ethnic differences, produce more cross-culturally valid interpretations, and enhance the validity and generalizability of the study dat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932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A, Crawford SL, Pasternak RC, Sowers M, Sternfeld B, Matthews KA.  </w:t>
            </w:r>
            <w:r>
              <w:rPr>
                <w:rFonts w:cs="Times New Roman" w:ascii="Times New Roman" w:hAnsi="Times New Roman"/>
                <w:sz w:val="22"/>
                <w:szCs w:val="22"/>
              </w:rPr>
              <w:t xml:space="preserve">Lipid Changes During the Menopause Transition in Relation to Age and Weight: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9;169(11):1352-136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blood cholesterol levels change during the menopause, and how do these changes compare with changes due to aging?  Do lifestyle factors affect the amount of change in cholesterol levels during the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anges in blood cholesterol occurred late in the menopause transition, with only small changes during early menopause, with peaks in total cholesterol, LDL cholesterol and triglyceride levels during late perimenopause.  These changes were greater than changes due to aging.  Increases in total and LDL cholesterol and in triglycerides were smallest among women who were heaviest at baseli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272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Huang MH, Wight RG, Seeman T, Luetters C, Avis NE, Johnston J, Karlamangla AS.  </w:t>
            </w:r>
            <w:r>
              <w:rPr>
                <w:rFonts w:cs="Times New Roman" w:ascii="Times New Roman" w:hAnsi="Times New Roman"/>
                <w:sz w:val="22"/>
                <w:szCs w:val="22"/>
              </w:rPr>
              <w:t xml:space="preserve">Effects of the Menopause Transition and Hormone Use on Cognitive Performance in Midlife Women.  </w:t>
            </w:r>
            <w:r>
              <w:rPr>
                <w:rFonts w:cs="Times New Roman" w:ascii="Times New Roman" w:hAnsi="Times New Roman"/>
                <w:b w:val="false"/>
                <w:sz w:val="22"/>
                <w:szCs w:val="22"/>
                <w:u w:val="single"/>
              </w:rPr>
              <w:t>Neurology.</w:t>
            </w:r>
            <w:r>
              <w:rPr>
                <w:rFonts w:cs="Times New Roman" w:ascii="Times New Roman" w:hAnsi="Times New Roman"/>
                <w:b w:val="false"/>
                <w:sz w:val="22"/>
                <w:szCs w:val="22"/>
              </w:rPr>
              <w:t xml:space="preserve">  2009;72(21):1850-185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whether the menopause transition affects cognitive performance over time and to evaluate whether prior or current hormone use affect cognitive performa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ate perimenopause produced a subtle decrement in measured cognitive performance, characterized by women not being able to learn as well as they had during pre- and early perimenopause.  The disturbance appears to be transient, rebounding in postmenopause.  Hormone use may have either beneficial or detrimental effects on cognitive performance, depending on when it is begu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909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eiss G, Noorhasan D, Schott LL, Powell L, Randolph JF Jr, Johnston JM.  </w:t>
            </w:r>
            <w:r>
              <w:rPr>
                <w:rFonts w:cs="Times New Roman" w:ascii="Times New Roman" w:hAnsi="Times New Roman"/>
                <w:sz w:val="22"/>
                <w:szCs w:val="22"/>
              </w:rPr>
              <w:t xml:space="preserve">Racial Differences in Women Who have a Hysterectomy for Benign Conditions.  </w:t>
            </w:r>
            <w:r>
              <w:rPr>
                <w:rFonts w:cs="Times New Roman" w:ascii="Times New Roman" w:hAnsi="Times New Roman"/>
                <w:b w:val="false"/>
                <w:sz w:val="22"/>
                <w:szCs w:val="22"/>
                <w:u w:val="single"/>
              </w:rPr>
              <w:t>Women's Health Issues.</w:t>
            </w:r>
            <w:r>
              <w:rPr>
                <w:rFonts w:cs="Times New Roman" w:ascii="Times New Roman" w:hAnsi="Times New Roman"/>
                <w:b w:val="false"/>
                <w:sz w:val="22"/>
                <w:szCs w:val="22"/>
              </w:rPr>
              <w:t xml:space="preserve">  2009;19(3):202-2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ethnic differences between African-American and Caucasian women who have hysterectomy for fibroids in terms of (1) presenting symptoms (prolapse, vaginal bleeding, pain, and known history of fibroids), (2) serum estradiol and testosterone hormone levels at the visit prior to hysterectomy, and (3) uterine weigh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ibroids was a presenting symptom more frequently in African-American women than Caucasian women, while Caucasian women were more likely to have prolapse compared to African-American women.  There were no differences between the groups in levels of estradiol or testosterone hormone levels.  African-American women had almost twice the uterine weight as that of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7865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597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Lewis TT, Karavolos K, Dugan SA, Wesley D, Powell LH.  </w:t>
            </w:r>
            <w:r>
              <w:rPr>
                <w:rFonts w:cs="Times New Roman" w:ascii="Times New Roman" w:hAnsi="Times New Roman"/>
                <w:sz w:val="22"/>
                <w:szCs w:val="22"/>
              </w:rPr>
              <w:t xml:space="preserve">Depressive Symptoms and Increased Visceral Fat in Middle-Aged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9;71(4):410-41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depressive symptoms associated with greater central adiposity in middle-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more depressive symptoms have significantly more visceral fat than less depressed women, after taking into account important risk factors for central adiposity.  Depressive symptoms were not associated with subcutaneous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390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Brockwell S, Randolph JF Jr, Shen S, Cain VS, Ory M, Greendale GA.  </w:t>
            </w:r>
            <w:r>
              <w:rPr>
                <w:rFonts w:cs="Times New Roman" w:ascii="Times New Roman" w:hAnsi="Times New Roman"/>
                <w:sz w:val="22"/>
                <w:szCs w:val="22"/>
              </w:rPr>
              <w:t xml:space="preserve">Longitudinal changes in sexual functioning as women transition through menopause: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9;16(3):442-45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if the menopause transition, independent of chronological aging, impacts women’s sexual function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menopause transition is associated with decreases in women’s sexual desire and increases in pain during sexual intercourse.  The menopause transition does not have an impact on the importance of sex, emotional satisfaction or physical pleas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084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bacher EM, Bromberger J, Matthews KA.  </w:t>
            </w:r>
            <w:r>
              <w:rPr>
                <w:rFonts w:cs="Times New Roman" w:ascii="Times New Roman" w:hAnsi="Times New Roman"/>
                <w:sz w:val="22"/>
                <w:szCs w:val="22"/>
              </w:rPr>
              <w:t xml:space="preserve">Lifetime History of Major Depression Predicts the Development of the Metabolic Syndrome in Middle-Aged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9;71(3):266-27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primary purpose of the current study is to test the hypothesis that a lifetime history or current episode of major depression at baseline predicts increased risk of having and developing the metabolic syndrome over the course of the seven-year stud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the full sample of women (including women with the metabolic syndrome at baseline), lifetime history / current depression at baseline was associated with significantly greater odds of having the metabolic syndrome over the course of the study.  In women who were free of the metabolic syndrome at baseline, lifetime history / current depression at baseline predicted significantly greater risk of developing the metabolic syndrome over the course of the follow-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826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kurnick JH, Weiss G, Goldsmith LT, Santoro N, Crawford S.  </w:t>
            </w:r>
            <w:r>
              <w:rPr>
                <w:rFonts w:cs="Times New Roman" w:ascii="Times New Roman" w:hAnsi="Times New Roman"/>
                <w:sz w:val="22"/>
                <w:szCs w:val="22"/>
              </w:rPr>
              <w:t xml:space="preserve">Longitudinal changes in hypothalamic and ovarian function in perimenopausal women with anovulatory cycles: relationship with vasomotor symptoms.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09;91(4):1127-113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perimenopausal women’s cyclical hormone patterns classified by estrogen and LH concurrent levels exhibit progression to menopause?  Are a woman’s changes in cyclical hormone patterns predictive of vasomotor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lasses of anovulatory cycles do not progress predictably to menopause. Ovulatory cycles may recur in women whose previous cycles exhibited loss of estrogen-negative feedback on LH and FSH.  Changes in cycle class do not correlate with occurrence of vasomotor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080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 Santoro N.  </w:t>
            </w:r>
            <w:r>
              <w:rPr>
                <w:rFonts w:cs="Times New Roman" w:ascii="Times New Roman" w:hAnsi="Times New Roman"/>
                <w:sz w:val="22"/>
                <w:szCs w:val="22"/>
              </w:rPr>
              <w:t xml:space="preserve">Menopausal symptoms and ethnicity: the Study of Women’s Health Across the Nation.  </w:t>
            </w:r>
            <w:r>
              <w:rPr>
                <w:rFonts w:cs="Times New Roman" w:ascii="Times New Roman" w:hAnsi="Times New Roman"/>
                <w:b w:val="false"/>
                <w:sz w:val="22"/>
                <w:szCs w:val="22"/>
                <w:u w:val="single"/>
              </w:rPr>
              <w:t>Womens Health.</w:t>
            </w:r>
            <w:r>
              <w:rPr>
                <w:rFonts w:cs="Times New Roman" w:ascii="Times New Roman" w:hAnsi="Times New Roman"/>
                <w:b w:val="false"/>
                <w:sz w:val="22"/>
                <w:szCs w:val="22"/>
              </w:rPr>
              <w:t xml:space="preserve">  2009;5(2):127-13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nvited Manuscript: Special Report on Differences in menopausal symptoms across 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2706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Zheng Y, Crawford SL, Thurston RC, Gold EB, Johnston JM, Greendale GA.  </w:t>
            </w:r>
            <w:r>
              <w:rPr>
                <w:rFonts w:cs="Times New Roman" w:ascii="Times New Roman" w:hAnsi="Times New Roman"/>
                <w:sz w:val="22"/>
                <w:szCs w:val="22"/>
              </w:rPr>
              <w:t xml:space="preserve">Presence of vasomotor symptoms is associated with lower bone mineral density: a longitudinal analysi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9;16(2):239-24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Looking within each stage of the menopause transition, do women with hot flashes and/or night sweats have lower bone density than women without hot flash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ven among women who are premenopausal or early in the menopause transition, women hot flashes and/or night sweats have a lower bone density on average than women without hot flashes or night swea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955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eeves KW, Stone RA, Modugno F, Ness RB, Vogel VG, Weissfeld JL, Habel LA, Sternfeld B, Cauley JA.  </w:t>
            </w:r>
            <w:r>
              <w:rPr>
                <w:rFonts w:cs="Times New Roman" w:ascii="Times New Roman" w:hAnsi="Times New Roman"/>
                <w:sz w:val="22"/>
                <w:szCs w:val="22"/>
              </w:rPr>
              <w:t xml:space="preserve">Longitudinal association of anthropometry with mammographic breast density in the Study of Women’s Health Across the Nation.  </w:t>
            </w:r>
            <w:r>
              <w:rPr>
                <w:rFonts w:cs="Times New Roman" w:ascii="Times New Roman" w:hAnsi="Times New Roman"/>
                <w:b w:val="false"/>
                <w:sz w:val="22"/>
                <w:szCs w:val="22"/>
                <w:u w:val="single"/>
              </w:rPr>
              <w:t>International Journal of Cancer.</w:t>
            </w:r>
            <w:r>
              <w:rPr>
                <w:rFonts w:cs="Times New Roman" w:ascii="Times New Roman" w:hAnsi="Times New Roman"/>
                <w:b w:val="false"/>
                <w:sz w:val="22"/>
                <w:szCs w:val="22"/>
              </w:rPr>
              <w:t xml:space="preserve">  2009;124(5):1169-117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association between changes in measures of anthropometry (e.g. weight, BMI) and changes in mammographic breast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dy mass index and weight were not associated with dense breast area in this longitudinal study.  Both BMI and weight were negatively associated with percent density, however.  Changes in BMI and weight may affect the non-dense breast tissue, rather than dense breast tissue where cancers ari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836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rrens JI, Sutton-Tyrrell K, Zhao X, Matthews K, Brockwell S, Sowers M, Santoro N.  </w:t>
            </w:r>
            <w:r>
              <w:rPr>
                <w:rFonts w:cs="Times New Roman" w:ascii="Times New Roman" w:hAnsi="Times New Roman"/>
                <w:sz w:val="22"/>
                <w:szCs w:val="22"/>
              </w:rPr>
              <w:t xml:space="preserve">Relative androgen excess during the menopausal transition predicts incident metabolic syndrome in midlife women: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9;16(2):257-26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find out if the changing levels of female hormones (estradiol) and male hormones (testosterone) in women as they go through the menopausal transition is associated with an increased risk of developing the metabolic syndrome.  The metabolic syndrome is a clustering of cardiovascular risk factors that has been associated with an increased risk of developing diabetes and cardiovascular disea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baseline total estrogen and its rate of change were not associated with an increased incidence. A low SHBG as well as a high total testosterone at entry appeared to increase the risk independent of their respective change over time.  Both higher baseline values and greater rate of change in the relative androgen excess increased the incidence of developing the metabolic syndrome, independent of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9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500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kun ML, Kravitz HM, Sowers MF, Moul DE, Buysse DJ, Hall M.  </w:t>
            </w:r>
            <w:r>
              <w:rPr>
                <w:rFonts w:cs="Times New Roman" w:ascii="Times New Roman" w:hAnsi="Times New Roman"/>
                <w:sz w:val="22"/>
                <w:szCs w:val="22"/>
              </w:rPr>
              <w:t xml:space="preserve">Psychometric Evaluation of the Insomnia Symptom Questionnaire: a Self-report Measure to Identify Chronic Insomnia.  </w:t>
            </w:r>
            <w:r>
              <w:rPr>
                <w:rFonts w:cs="Times New Roman" w:ascii="Times New Roman" w:hAnsi="Times New Roman"/>
                <w:b w:val="false"/>
                <w:sz w:val="22"/>
                <w:szCs w:val="22"/>
                <w:u w:val="single"/>
              </w:rPr>
              <w:t>Journal of Clinical Sleep Medicine.</w:t>
            </w:r>
            <w:r>
              <w:rPr>
                <w:rFonts w:cs="Times New Roman" w:ascii="Times New Roman" w:hAnsi="Times New Roman"/>
                <w:b w:val="false"/>
                <w:sz w:val="22"/>
                <w:szCs w:val="22"/>
              </w:rPr>
              <w:t xml:space="preserve">  2009;5(1):41-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Psychometrically evaluate the Insomnia Symptom Questionnaire (ISQ), a self-report instrument designed to establish a clinically relevant case definition of insomnia consistent with widely used insomnia classification schem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ISQ’s high specificity suggests that a negative result with this instrument has a high probability of excluding those with insomnia.  The high Positive Predictive Value indicates that the ISQ would have few false positives and useful in large observational studies in which the prevalence of insomnia is likely to be about 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371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A, Colvin A, Matthews K, Bromberger JT, Sutton-Tyrrell K.  </w:t>
            </w:r>
            <w:r>
              <w:rPr>
                <w:rFonts w:cs="Times New Roman" w:ascii="Times New Roman" w:hAnsi="Times New Roman"/>
                <w:sz w:val="22"/>
                <w:szCs w:val="22"/>
              </w:rPr>
              <w:t xml:space="preserve">Interactive Effects of Race and Depressive Symptoms on Calcification in African American and White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9;71(2):163-17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ymptoms of depression related to aortic and/or coronary calcification in middle-aged women?   Is the relationship between symptoms of depression and calcification the same for African-American and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ve symptoms were associated with a greater amount of aortic calcification for African-American, but not Caucasian women.  Depressive symptoms were not associated with coronary calcification for either racial/ethnic gro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960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Everson-Rose SA, Karavolos K, Sternfeld B, Wesley D, Powell LH.  </w:t>
            </w:r>
            <w:r>
              <w:rPr>
                <w:rFonts w:cs="Times New Roman" w:ascii="Times New Roman" w:hAnsi="Times New Roman"/>
                <w:sz w:val="22"/>
                <w:szCs w:val="22"/>
              </w:rPr>
              <w:t xml:space="preserve">The Impact of Physical Activity Level on SF-36 Role-Physical and Bodily Pain Indices in Midlife Women.  </w:t>
            </w:r>
            <w:r>
              <w:rPr>
                <w:rFonts w:cs="Times New Roman" w:ascii="Times New Roman" w:hAnsi="Times New Roman"/>
                <w:b w:val="false"/>
                <w:sz w:val="22"/>
                <w:szCs w:val="22"/>
                <w:u w:val="single"/>
              </w:rPr>
              <w:t>Journal of Physical Activity and Health.</w:t>
            </w:r>
            <w:r>
              <w:rPr>
                <w:rFonts w:cs="Times New Roman" w:ascii="Times New Roman" w:hAnsi="Times New Roman"/>
                <w:b w:val="false"/>
                <w:sz w:val="22"/>
                <w:szCs w:val="22"/>
              </w:rPr>
              <w:t xml:space="preserve">  2009;6(1):33-4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being physically active at mid-life contribute to better physical functioning and less pain over tim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hysically active women were less likely to experience pain and had higher levels of physical functioning over 3 years compared to less active women.  This association was evident after taking into account menopausal status, sociodemographic factors, and medical condi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1434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F, Green R.  </w:t>
            </w:r>
            <w:r>
              <w:rPr>
                <w:rFonts w:cs="Times New Roman" w:ascii="Times New Roman" w:hAnsi="Times New Roman"/>
                <w:sz w:val="22"/>
                <w:szCs w:val="22"/>
              </w:rPr>
              <w:t xml:space="preserve">Menopausal symptoms and ethnicity: Lessons from the Study of Women’s Health Across the Nation.  </w:t>
            </w:r>
            <w:r>
              <w:rPr>
                <w:rFonts w:cs="Times New Roman" w:ascii="Times New Roman" w:hAnsi="Times New Roman"/>
                <w:b w:val="false"/>
                <w:sz w:val="22"/>
                <w:szCs w:val="22"/>
                <w:u w:val="single"/>
              </w:rPr>
              <w:t>Menopausal Medicine.</w:t>
            </w:r>
            <w:r>
              <w:rPr>
                <w:rFonts w:cs="Times New Roman" w:ascii="Times New Roman" w:hAnsi="Times New Roman"/>
                <w:b w:val="false"/>
                <w:sz w:val="22"/>
                <w:szCs w:val="22"/>
              </w:rPr>
              <w:t xml:space="preserve">  2009;17(1):S6-S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73]</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M, Buysse DJ, Hall M, Matthews KA.  </w:t>
            </w:r>
            <w:r>
              <w:rPr>
                <w:rFonts w:cs="Times New Roman" w:ascii="Times New Roman" w:hAnsi="Times New Roman"/>
                <w:sz w:val="22"/>
                <w:szCs w:val="22"/>
              </w:rPr>
              <w:t xml:space="preserve">Marital Happiness and Sleep Disturbances in a Multi-Ethnic Sample of Middle-Aged Women.  </w:t>
            </w:r>
            <w:r>
              <w:rPr>
                <w:rFonts w:cs="Times New Roman" w:ascii="Times New Roman" w:hAnsi="Times New Roman"/>
                <w:b w:val="false"/>
                <w:sz w:val="22"/>
                <w:szCs w:val="22"/>
                <w:u w:val="single"/>
              </w:rPr>
              <w:t>Behavioral Sleep Medicine.</w:t>
            </w:r>
            <w:r>
              <w:rPr>
                <w:rFonts w:cs="Times New Roman" w:ascii="Times New Roman" w:hAnsi="Times New Roman"/>
                <w:b w:val="false"/>
                <w:sz w:val="22"/>
                <w:szCs w:val="22"/>
              </w:rPr>
              <w:t xml:space="preserve">  2009;7(1):2-1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marital happiness associated with sleep disturbance in women from different ethnic group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appily married, Caucasian women had fewer sleep disturbances as compared to their unhappily married counterparts. This association was independent of other risk factors, suggesting that marital happiness is not merely a proxy for being a “happy” person.  There was no association between marital happiness and sleep disturbance in African American, Hispanic, Chinese, or Japan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546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eiss G, Maseelall P, Schott LL, Brockwell SE, Schocken M, Johnston JM.  </w:t>
            </w:r>
            <w:r>
              <w:rPr>
                <w:rFonts w:cs="Times New Roman" w:ascii="Times New Roman" w:hAnsi="Times New Roman"/>
                <w:sz w:val="22"/>
                <w:szCs w:val="22"/>
              </w:rPr>
              <w:t xml:space="preserve">Adenomyosis a variant, not a disease? Evidence from hysterectomized menopausal women in the Study of Women's Health Across the Nation (SWA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09;91(1):201-20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denomyosis, a common condition reported in mid-aged women, related to the presence of fibroids, endometriosis, abnormal bleeding or chronic pain in women who have hysterectom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denomyosis was found in about one-half of the SWAN women who had hysterectomies and for whom the study was able to obtain pathology reports.  All the conditions examined, which are commonly reported as being related to adenomyosis (fibroids, endometriosis, abnormal bleeding and chronic pain), were equally common in women with and without adenomyosis.  Adenomyosis is a common occurrence that does not cause symptoms in this popul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802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Matthews KA, Kravitz HM, Gold EB, Buysse DJ, Bromberger JT, Owens JF, Sowers M.  </w:t>
            </w:r>
            <w:r>
              <w:rPr>
                <w:rFonts w:cs="Times New Roman" w:ascii="Times New Roman" w:hAnsi="Times New Roman"/>
                <w:sz w:val="22"/>
                <w:szCs w:val="22"/>
              </w:rPr>
              <w:t xml:space="preserve">Race and Financial Strain are Independent Correlates of Sleep in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09;32(1):73-8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sleep in mid-life women differ by race?  Does low socioeconomic status contribute to the effects of race on slee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leep characteristics differ by race.  African American and Caucasian women who report that it is somewhat to very hard to pay for the very basics like food and housing have poorer sleep quality and a harder time falling and staying asleep at night, compared to women who report no difficulty paying for basi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253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Matthews K, Youk A, Brown C, Feng W.  </w:t>
            </w:r>
            <w:r>
              <w:rPr>
                <w:rFonts w:cs="Times New Roman" w:ascii="Times New Roman" w:hAnsi="Times New Roman"/>
                <w:sz w:val="22"/>
                <w:szCs w:val="22"/>
              </w:rPr>
              <w:t xml:space="preserve">Predictors of first lifetime episodes of major depression in midlife women.  </w:t>
            </w:r>
            <w:r>
              <w:rPr>
                <w:rFonts w:cs="Times New Roman" w:ascii="Times New Roman" w:hAnsi="Times New Roman"/>
                <w:b w:val="false"/>
                <w:sz w:val="22"/>
                <w:szCs w:val="22"/>
                <w:u w:val="single"/>
              </w:rPr>
              <w:t>Psychological Medicine.</w:t>
            </w:r>
            <w:r>
              <w:rPr>
                <w:rFonts w:cs="Times New Roman" w:ascii="Times New Roman" w:hAnsi="Times New Roman"/>
                <w:b w:val="false"/>
                <w:sz w:val="22"/>
                <w:szCs w:val="22"/>
              </w:rPr>
              <w:t xml:space="preserve">  2009;39:55-6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indicators of the menopausal transition, health-related factors, or life stress risk factors for a first onset of depression during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ter simultaneous adjustment for multiple predictors in Cox Proportional Hazards analyses, baseline role functioning due to physical health (p&lt;.0001, a lifetime history of an anxiety disorder (p=.03), and hot flashes (p=.02) and a very stressful life event (p=.05) prior to depression onset predicted a first episode of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058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966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L, Avis NE, Gold E, Johnston J, Kelsey J, Santoro N, Sowers M, Sternfeld B.  </w:t>
            </w:r>
            <w:r>
              <w:rPr>
                <w:rFonts w:cs="Times New Roman" w:ascii="Times New Roman" w:hAnsi="Times New Roman"/>
                <w:sz w:val="22"/>
                <w:szCs w:val="22"/>
              </w:rPr>
              <w:t xml:space="preserve">Sensitivity and Specificity of Recalled Vasomotor Symptoms in a Multiethnic Cohort.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8:168(12):1452-145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accurate is retrospective reporting of vasomotor symptoms (any vs. none) over a two-week period compared to daily report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th sensitivity and specificity of retrospective reporting for any vs. no vasomotor symptoms were high.  Accuracy of retrospective reporting was highest among women with no symptomatic days or many symptomatic days in daily reporting, i.e., at the two extremes of symptom frequenc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271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cuteri A, Vuga M, Najjar SS, Mehta V, Everson-Rose SA, Sutton-Tyrrell K, Matthews K, Lakatta EG.  </w:t>
            </w:r>
            <w:r>
              <w:rPr>
                <w:rFonts w:cs="Times New Roman" w:ascii="Times New Roman" w:hAnsi="Times New Roman"/>
                <w:sz w:val="22"/>
                <w:szCs w:val="22"/>
              </w:rPr>
              <w:t xml:space="preserve">Education eclipses ethnicity in predicting the development of the metabolic syndrome in different ethnic groups in midlife: the Study of Women's Health Across the Nation (SWAN).  </w:t>
            </w:r>
            <w:r>
              <w:rPr>
                <w:rFonts w:cs="Times New Roman" w:ascii="Times New Roman" w:hAnsi="Times New Roman"/>
                <w:b w:val="false"/>
                <w:sz w:val="22"/>
                <w:szCs w:val="22"/>
                <w:u w:val="single"/>
              </w:rPr>
              <w:t>Diabetic Medicine.</w:t>
            </w:r>
            <w:r>
              <w:rPr>
                <w:rFonts w:cs="Times New Roman" w:ascii="Times New Roman" w:hAnsi="Times New Roman"/>
                <w:b w:val="false"/>
                <w:sz w:val="22"/>
                <w:szCs w:val="22"/>
              </w:rPr>
              <w:t xml:space="preserve">  2008;25(12):1390-139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increased risk of developing the metabolic syndrome across menoapusal transition different in different ethnic groups? How socioeconomic status influence the risk of developing metabolic syndrome after menopause, over and above the stage of menopausal transition? How socioeconomic status interacts with ethnicity in modulating the risk of developing the metabolic syndrom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pproximately 10% of perimenopausal women developed the metabolic syndrome during the five year follow-up.  SES, but not ethnicity, was an independent predictor of incident metabolic syndrome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075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utler LM, Gold EB, Greendale GA, Crandall CJ, Modugno F, Oestreicher N, Quesenberry CP Jr, Habel LA.  </w:t>
            </w:r>
            <w:r>
              <w:rPr>
                <w:rFonts w:cs="Times New Roman" w:ascii="Times New Roman" w:hAnsi="Times New Roman"/>
                <w:sz w:val="22"/>
                <w:szCs w:val="22"/>
              </w:rPr>
              <w:t xml:space="preserve">Menstrual and reproductive factors in relation to mammographic density: the Study of Women’s Health Across the Nation (SWAN).  </w:t>
            </w:r>
            <w:r>
              <w:rPr>
                <w:rFonts w:cs="Times New Roman" w:ascii="Times New Roman" w:hAnsi="Times New Roman"/>
                <w:b w:val="false"/>
                <w:sz w:val="22"/>
                <w:szCs w:val="22"/>
                <w:u w:val="single"/>
              </w:rPr>
              <w:t>Breast Cancer Research and Treatment.</w:t>
            </w:r>
            <w:r>
              <w:rPr>
                <w:rFonts w:cs="Times New Roman" w:ascii="Times New Roman" w:hAnsi="Times New Roman"/>
                <w:b w:val="false"/>
                <w:sz w:val="22"/>
                <w:szCs w:val="22"/>
              </w:rPr>
              <w:t xml:space="preserve">  2008;112(1):165-17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menstrual and/or reproductive factors associated with mammographic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following menstrual and reproductive factors were found to be associated with greater or less mammographic density, a risk factor for breast cancer: older age at menarche (greater), history of premenstrual cravings and bloating (less), younger age at first full-term birth (less), being premenopausal (greater).  However, the associations between mammographic density and the menstrual and reproductive factors listed above were not independent of other factors, such as body size, age, race/ethnicity, smoking, or the plasma sex hormone, sex hormone-binding globul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642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Randolph J Jr, Jannausch M, Lasley B, Jackson E, McConnell D.  </w:t>
            </w:r>
            <w:r>
              <w:rPr>
                <w:rFonts w:cs="Times New Roman" w:ascii="Times New Roman" w:hAnsi="Times New Roman"/>
                <w:sz w:val="22"/>
                <w:szCs w:val="22"/>
              </w:rPr>
              <w:t xml:space="preserve">Levels of Sex Steroid and Cardiovascular Disease Measures in Premenopausal and Hormone-Treated Women at Midlife: Implications for the "Timing Hypothesis".  </w:t>
            </w:r>
            <w:r>
              <w:rPr>
                <w:rFonts w:cs="Times New Roman" w:ascii="Times New Roman" w:hAnsi="Times New Roman"/>
                <w:b w:val="false"/>
                <w:sz w:val="22"/>
                <w:szCs w:val="22"/>
                <w:u w:val="single"/>
              </w:rPr>
              <w:t>Archives of Internal Medicine.</w:t>
            </w:r>
            <w:r>
              <w:rPr>
                <w:rFonts w:cs="Times New Roman" w:ascii="Times New Roman" w:hAnsi="Times New Roman"/>
                <w:b w:val="false"/>
                <w:sz w:val="22"/>
                <w:szCs w:val="22"/>
              </w:rPr>
              <w:t xml:space="preserve">  2008;168(19):2146-215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ex steroid and cardiovascular profiles were similar at mid-life in premenopausal and hormone-treated women, supporting the "timing hypothesis" in explaining the controversial findings of the Women's Health Initiative trial.  Is the positive impact of HT for cardiovascular events is dependent upon being able to extend a favorable estrogenic environment after the final menstrual period without substantial time discontinuity, a concept fundamental to the "timing" hypothesis in interpreting the results of the WHI finding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were competing CVD risk factor profiles when comparing premenopausal women and the same-aged women using HT.  In the HT users, there were more favorable lipid profiles than the same aged premenopausal women but, concurrently, more negative oxidative/thrombotic/inflammatory profiles.  These findings do not support assumptions that having only short-term time discontinuity before HT use is likely to replicate the environment in either premenopausal or immediately post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276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208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Zheng H, Kravitz HM, Matthews K, Bromberger JT, Gold EB, Owens J, Consens F, Hall M.  </w:t>
            </w:r>
            <w:r>
              <w:rPr>
                <w:rFonts w:cs="Times New Roman" w:ascii="Times New Roman" w:hAnsi="Times New Roman"/>
                <w:sz w:val="22"/>
                <w:szCs w:val="22"/>
              </w:rPr>
              <w:t xml:space="preserve">Sex Steroid Hormone Profiles are Related to Sleep Measures from Polysomnography and the Pittsburgh Sleep Quality Index.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08;31(10):1339-134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reproductive hormones, including estradiol, testosterone, and FSH, as well as their preceding 7-year rates change related to objective and subjectively assessed sleep measures, independent of vasomotor symptom frequency, depressive symptoms, and body siz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ore rapid rate of follicle stimulating hormone (FSH) change was significantly associated with higher delta sleep percent, longer total sleep time (TST), but less favorable self-reported sleep quality from the Pittsburgh Sleep Quality Index (PSQI).  Baseline estradiol (E20 was modestly and negatively associated with sleep quality. Women in the lowest total testosterone (T) quartile at baseline had more wake time after sleep onset (WASO) than women in the highest quartile.  Lower E2/T  ratio, an index reflecting the increasing androgenic environment with the menopause transition, was associated with less WASO.  Therefore, more rapid rate of FSH change was associated with longer sleep duration but less favorable self-reported sleep quality.  Women with higher T or who were moving toward the completion of the transition process (as indexed by a lower E2/T) had less sleep discontinuity as characterized by WASO.</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5727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utton-Tyrrell K, Everson-Rose SA, Hess R, Matthews KA.  </w:t>
            </w:r>
            <w:r>
              <w:rPr>
                <w:rFonts w:cs="Times New Roman" w:ascii="Times New Roman" w:hAnsi="Times New Roman"/>
                <w:sz w:val="22"/>
                <w:szCs w:val="22"/>
              </w:rPr>
              <w:t xml:space="preserve">Hot Flashes and Subclinical Cardiovascular Disease: Findings from the Study of Women’s Health Across the Nation Heart Study.  </w:t>
            </w:r>
            <w:r>
              <w:rPr>
                <w:rFonts w:cs="Times New Roman" w:ascii="Times New Roman" w:hAnsi="Times New Roman"/>
                <w:b w:val="false"/>
                <w:sz w:val="22"/>
                <w:szCs w:val="22"/>
                <w:u w:val="single"/>
              </w:rPr>
              <w:t>Circulation.</w:t>
            </w:r>
            <w:r>
              <w:rPr>
                <w:rFonts w:cs="Times New Roman" w:ascii="Times New Roman" w:hAnsi="Times New Roman"/>
                <w:b w:val="false"/>
                <w:sz w:val="22"/>
                <w:szCs w:val="22"/>
              </w:rPr>
              <w:t xml:space="preserve">  2008;118(12):1234-124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hot flashes have evidence of subclinical cardiovascular disea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hot flashes were more likely to have evidence of subclinical disease (i.e., endothelial dysfunction, aortic calcification) than women without hot flash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280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Bromberger JT, Joffe H, Avis NE, Hess R, Crandall CJ, Chang Y, Green R, Matthews KA.  </w:t>
            </w:r>
            <w:r>
              <w:rPr>
                <w:rFonts w:cs="Times New Roman" w:ascii="Times New Roman" w:hAnsi="Times New Roman"/>
                <w:sz w:val="22"/>
                <w:szCs w:val="22"/>
              </w:rPr>
              <w:t xml:space="preserve">Beyond frequency: who is most bothered by vasomotor symptom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5):841-84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bove and beyond the frequency of vasomotor symptoms, what factors predict who is most bothered by vasomotor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actors such as mood, symptom sensitivity, sleep problems, duration of vasomotor symptoms, age and race are associated with bother associated with vasomotor symptoms, above and beyond the frequency of vasomotor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661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Crawford S, Lasley B, Sutton-Tyrrell K.  </w:t>
            </w:r>
            <w:r>
              <w:rPr>
                <w:rFonts w:cs="Times New Roman" w:ascii="Times New Roman" w:hAnsi="Times New Roman"/>
                <w:sz w:val="22"/>
                <w:szCs w:val="22"/>
              </w:rPr>
              <w:t xml:space="preserve">Menopause and the Metabolic Syndrome: The Study of Women's Health Across the Nation (SWAN).  </w:t>
            </w:r>
            <w:r>
              <w:rPr>
                <w:rFonts w:cs="Times New Roman" w:ascii="Times New Roman" w:hAnsi="Times New Roman"/>
                <w:b w:val="false"/>
                <w:sz w:val="22"/>
                <w:szCs w:val="22"/>
                <w:u w:val="single"/>
              </w:rPr>
              <w:t>Archives of Internal Medicine.</w:t>
            </w:r>
            <w:r>
              <w:rPr>
                <w:rFonts w:cs="Times New Roman" w:ascii="Times New Roman" w:hAnsi="Times New Roman"/>
                <w:b w:val="false"/>
                <w:sz w:val="22"/>
                <w:szCs w:val="22"/>
              </w:rPr>
              <w:t xml:space="preserve">  2008;168(14):1568-157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chance of developing the metabolic syndrome increase with the menopause (independently of standard CVD risk factors), and if so, can this change be related to reproductive hormon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s testosterone increases over the menopausal transition, the prevalence of the metabolic syndrome increases, independently of age and other important covariates.  This suggests that one pathway by which cardiovascular disease increases in women is via the menopause-related increasing androgenicity of the hormonal milieu.</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945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1979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an Voorhis BJ, Santoro N, Harlow S, Crawford SL, Randolph J.  </w:t>
            </w:r>
            <w:r>
              <w:rPr>
                <w:rFonts w:cs="Times New Roman" w:ascii="Times New Roman" w:hAnsi="Times New Roman"/>
                <w:sz w:val="22"/>
                <w:szCs w:val="22"/>
              </w:rPr>
              <w:t xml:space="preserve">The Relationship of Bleeding Patterns to Daily Reproductive Hormones in Women Approaching Menopause.  </w:t>
            </w:r>
            <w:r>
              <w:rPr>
                <w:rFonts w:cs="Times New Roman" w:ascii="Times New Roman" w:hAnsi="Times New Roman"/>
                <w:b w:val="false"/>
                <w:sz w:val="22"/>
                <w:szCs w:val="22"/>
                <w:u w:val="single"/>
              </w:rPr>
              <w:t>Obstetrics and Gynecology.</w:t>
            </w:r>
            <w:r>
              <w:rPr>
                <w:rFonts w:cs="Times New Roman" w:ascii="Times New Roman" w:hAnsi="Times New Roman"/>
                <w:b w:val="false"/>
                <w:sz w:val="22"/>
                <w:szCs w:val="22"/>
              </w:rPr>
              <w:t xml:space="preserve">  2008;112(1):101-10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differences in menstrual bleeding patterns associated with differences in daily hormone production in perimenopausal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anges in timing of bleeding (interval and duration) are associated with anovulation.  Changes in amount of bleeding (heavy bleeding or menorrhagia) are not associated with anovulation but are associated with fibroids and obe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6660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Zhao X, Bromberger JT, Gold EB, Hall MH, Matthews KA, Sowers MR.  </w:t>
            </w:r>
            <w:r>
              <w:rPr>
                <w:rFonts w:cs="Times New Roman" w:ascii="Times New Roman" w:hAnsi="Times New Roman"/>
                <w:sz w:val="22"/>
                <w:szCs w:val="22"/>
              </w:rPr>
              <w:t xml:space="preserve">Sleep Disturbance During the Menopausal Transition in a Multi-Ethnic Community Sample of Wome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08;31(7):979-99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Do characteristics of the menopausal transition, such as vasomotor symptoms (hot flashes), changes in bleeding patterns, or changes in hormone levels, affect women’s sleep symptom reports (difficulties falling and staying asleep and early morning awakening).  (2) Do changes in sleep symptom reports vary among SWAN’s five racial/ethnic group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rogression through the menopausal transition as indicated by 3 menopausal characteristics – symptoms, bleeding-defined stages, and endogenous hormone levels – is associated with self-reported sleep disturbances.  Difficulty falling asleep and staying asleep increased through the menopausal transition, but early morning awakening decreased from late perimenopause to postmenopause.  Women with more frequent VMS also were more likely to report each type of sleep difficulty.  Women with decreasing E2 levels were more likely to report trouble falling and staying asleep, and those with increasing FSH levels were more likely to report trouble staying asleep.  There were racial/ethnic differences in difficulties staying asleep and early morning awakening but no significant differences in falling a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4915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elley-Hedgepeth A, Lloyd-Jones DM, Colvin A, Matthews KA, Johnston J, Sowers MR, Sternfeld B, Pasternak RC, Chae CU.  </w:t>
            </w:r>
            <w:r>
              <w:rPr>
                <w:rFonts w:cs="Times New Roman" w:ascii="Times New Roman" w:hAnsi="Times New Roman"/>
                <w:sz w:val="22"/>
                <w:szCs w:val="22"/>
              </w:rPr>
              <w:t xml:space="preserve">Ethnic Differences in C-Reactive Protein Concentrations.  </w:t>
            </w:r>
            <w:r>
              <w:rPr>
                <w:rFonts w:cs="Times New Roman" w:ascii="Times New Roman" w:hAnsi="Times New Roman"/>
                <w:b w:val="false"/>
                <w:sz w:val="22"/>
                <w:szCs w:val="22"/>
                <w:u w:val="single"/>
              </w:rPr>
              <w:t>Clinical Chemistry.</w:t>
            </w:r>
            <w:r>
              <w:rPr>
                <w:rFonts w:cs="Times New Roman" w:ascii="Times New Roman" w:hAnsi="Times New Roman"/>
                <w:b w:val="false"/>
                <w:sz w:val="22"/>
                <w:szCs w:val="22"/>
              </w:rPr>
              <w:t xml:space="preserve">  2008;54(6):1027-103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n important observation in the SWAN cohort is that C-reactive protein (CRP) levels vary significantly between ethnic groups, but the basis for these differences is unclear.  In this analysis, we examined the association between ethnicity and CRP levels, accounting for detailed anthropometric measures, sex hormone levels and other risk factors for cardiovascular disea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reactive protein levels vary with ethnicity; the highest levels are found in African-American women, followed in order by Hispanic women, Caucasian, Chinese and Japanese women.  Modifiable risk factors, particularly body mass index, account for much but not all of the differences in CRP levels between 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McConnell D, Jannausch ML, Randolph JF Jr, Brook R, Gold EB, Crawford S, Lasley B.  </w:t>
            </w:r>
            <w:r>
              <w:rPr>
                <w:rFonts w:cs="Times New Roman" w:ascii="Times New Roman" w:hAnsi="Times New Roman"/>
                <w:sz w:val="22"/>
                <w:szCs w:val="22"/>
              </w:rPr>
              <w:t xml:space="preserve">Oestrogen metabolites in relation to isoprostanes as a measure of oxidative stress.  </w:t>
            </w:r>
            <w:r>
              <w:rPr>
                <w:rFonts w:cs="Times New Roman" w:ascii="Times New Roman" w:hAnsi="Times New Roman"/>
                <w:b w:val="false"/>
                <w:sz w:val="22"/>
                <w:szCs w:val="22"/>
                <w:u w:val="single"/>
              </w:rPr>
              <w:t>Clinical Endocrinology.</w:t>
            </w:r>
            <w:r>
              <w:rPr>
                <w:rFonts w:cs="Times New Roman" w:ascii="Times New Roman" w:hAnsi="Times New Roman"/>
                <w:b w:val="false"/>
                <w:sz w:val="22"/>
                <w:szCs w:val="22"/>
              </w:rPr>
              <w:t xml:space="preserve">  2008;68(5):806-81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evels of F2a-isoprostanes, a marker for oxidative stress, associated with lower levels of estradiol, 2-OHE1 and 16á-OHE1?  If so, does this association differ among premenopausal women, women using HT, and postmenopausal women?Are levels of F2a-isoprostanes, a marker for oxidative stress, associated with lower levels of estradiol, 2-OHE1 and 16á-OHE1?  If so, does this association differ among premenopausal women, women using HT, and postmenopausal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2a-isoprostane concentrations  were doubled in women who smoked compared to nonsmokers, indicating much more oxidative stress in women who smoked.  With the exception of postmenopausal nonsmoking women, E2 was poorly correlated with the F2a-isoprostanes, indicating that those with higher measured levels of estradiol were not necessarily likely to have less oxidative stress .  Both 2-OHE1 and 16á-OHE1 were positively correlated with F2a-isoprostanes, with the exception of 2-OHE1 in postmenopausal smokers, suggesting that these estrogen metabolites behave more like markers of oxidative stress rather than antioxida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276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owers MR, Sutton-Tyrrell K, Everson-Rose SA, Lewis TT, Edmundowicz D, Matthews KA.  </w:t>
            </w:r>
            <w:r>
              <w:rPr>
                <w:rFonts w:cs="Times New Roman" w:ascii="Times New Roman" w:hAnsi="Times New Roman"/>
                <w:sz w:val="22"/>
                <w:szCs w:val="22"/>
              </w:rPr>
              <w:t xml:space="preserve">Abdominal adiposity and hot flashes among midlife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3):429-43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increased abdominal fat associated with a greater likelihood of hot flashes among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creased abdominal adiposity is associated with a greater likelihood of reporting hot flashes among midlife women. Differences in reproductive hormones estradiol and follicular stimulating hormone did not account for the association between adiposity and hot flash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759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Colvin AB, Powell LH, Matthews KA, Everson-Rose SA, Hollenberg S, Johnston JM, Sutton-Tyrrell K.  </w:t>
            </w:r>
            <w:r>
              <w:rPr>
                <w:rFonts w:cs="Times New Roman" w:ascii="Times New Roman" w:hAnsi="Times New Roman"/>
                <w:sz w:val="22"/>
                <w:szCs w:val="22"/>
              </w:rPr>
              <w:t xml:space="preserve">Associations of endogenous sex hormones with vasculature in menopausal women: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3):414-42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primary purpose of the current study is to evaluate the effect of endogenous hormones on vascular adaptation of the arterial system in women undergoing the menopausal transition.  Or, in other words, to evaluate the effect of natural sex hormones (not hormone replacement therapy) on the ability of the cardiovascular system to adapt to changing conditions in women undergoing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th menopause status and lower estrogen levels were associated with adverse alterations in the vascular system. These results may partially explain the increased risk of CVD with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8741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ess R, Colvin A, Avis NE, Bromberger JT, Schocken M, Johnston JM, Matthews KA.  </w:t>
            </w:r>
            <w:r>
              <w:rPr>
                <w:rFonts w:cs="Times New Roman" w:ascii="Times New Roman" w:hAnsi="Times New Roman"/>
                <w:sz w:val="22"/>
                <w:szCs w:val="22"/>
              </w:rPr>
              <w:t xml:space="preserve">The impact of hormone therapy on health-related quality of life: longitudinal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3):422-42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impact of hormone therapy (HT) on health related quality (HRQOL) of life among women undergoing the menopausal transition and does the impact differ for women who are symptomatic?</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oor HRQOL does not increase the likelihood of initiating HT, nor is HT use associated with subsequent improvements in HRQOL.  The exception to this may be women who have high levels of menopausal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rawford SL, Lasley WL, Luborksy JL, Matthews KA, McConnell D, Randolph JF, Gold EB, Greendale GA, Korenman SG, Powell L, Sowers MF, Weiss G.  </w:t>
            </w:r>
            <w:r>
              <w:rPr>
                <w:rFonts w:cs="Times New Roman" w:ascii="Times New Roman" w:hAnsi="Times New Roman"/>
                <w:sz w:val="22"/>
                <w:szCs w:val="22"/>
              </w:rPr>
              <w:t xml:space="preserve">Factors Related to Declining Luteal Function in Women during th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8;93(5):1711-172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factors are associated with change in day to day hormones over time in the SWAN DH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er cent of ovulatory cycles declined over a three year observation period (H1-H3).  Luteal progesterone decreased over time in ovulatory cycles.  Anovulatory cycles that did not end with a menstrual period appeared to be associated with progress through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3866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M, Sowers MR, Crandall C, Johnston J, Jannausch M, Yosef M.  </w:t>
            </w:r>
            <w:r>
              <w:rPr>
                <w:rFonts w:cs="Times New Roman" w:ascii="Times New Roman" w:hAnsi="Times New Roman"/>
                <w:sz w:val="22"/>
                <w:szCs w:val="22"/>
              </w:rPr>
              <w:t xml:space="preserve">Dietary Intake Related to Prevalent Functional Limitations in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8;167(8):935-94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hypothesized that dietary intake, physical activity level and body mass index at baseline would be less favorable for those who were considered functionally limited (i.e., women who have difficulty with basic body functions such as walking, climbing, lifting, carrying, and seeing) four years after baseline dietary assessmen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baseline intakes of dietary cholesterol and total and saturated fat, lower intake of fiber, along with higher BMI and lower levels of physical activity were consistently associated with greater functional limitations assessed 4 years later, even following adjustment for demographic variables and health conditions.  These dietary associations were observed whether the data were expressed in relation to recommended intakes or in relation to nutrient intake quality with respect to total energy consumed.  Greater subsequent functional limitations were also associated with lower baseline magnesium and lycopene intakes as well as fewer baseline fruit and vegetable serving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3866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estreicher N, Capra A, Bromberger J, Butler LM, Crandall CJ, Gold EB, Greendale GA, Modugno F, Sternfeld B, Habel LA.  </w:t>
            </w:r>
            <w:r>
              <w:rPr>
                <w:rFonts w:cs="Times New Roman" w:ascii="Times New Roman" w:hAnsi="Times New Roman"/>
                <w:sz w:val="22"/>
                <w:szCs w:val="22"/>
              </w:rPr>
              <w:t xml:space="preserve">Physical Activity and Mammographic Density in a Cohort of Midlife Women.  </w:t>
            </w:r>
            <w:r>
              <w:rPr>
                <w:rFonts w:cs="Times New Roman" w:ascii="Times New Roman" w:hAnsi="Times New Roman"/>
                <w:b w:val="false"/>
                <w:sz w:val="22"/>
                <w:szCs w:val="22"/>
                <w:u w:val="single"/>
              </w:rPr>
              <w:t>Medicine and Science in Sports and Exercise.</w:t>
            </w:r>
            <w:r>
              <w:rPr>
                <w:rFonts w:cs="Times New Roman" w:ascii="Times New Roman" w:hAnsi="Times New Roman"/>
                <w:b w:val="false"/>
                <w:sz w:val="22"/>
                <w:szCs w:val="22"/>
              </w:rPr>
              <w:t xml:space="preserve">  2008;40(3):451-45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wanted to examine if breast density as it appears on a mammogram, which is a strong risk factor for breast cancer, might be affected by how physically active a woman i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breast density is associated with how physically active a woman is, but only for certain types of activities. If women have an active lifestyle (non-leisure activities) or are active in the household or in caregiving, their breast density may be lower. It appeared that women’s level of activity in their occupation or for recreation are not associated with breast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Feng W, Ye J, Johnson WO, Greendale GA, Sampselle CM, Sternfeld B, Harlow SD, Gold EB for the Study of Women's Health Across the Nation (SWAN).  </w:t>
            </w:r>
            <w:r>
              <w:rPr>
                <w:rFonts w:cs="Times New Roman" w:ascii="Times New Roman" w:hAnsi="Times New Roman"/>
                <w:sz w:val="22"/>
                <w:szCs w:val="22"/>
              </w:rPr>
              <w:t xml:space="preserve">Factors Associated With Worsening and Improving Urinary Incontinence Across the Menopausal Transition.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08;111(3):667-67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menopausal transition associated with improving or worsening of urinary incontinence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urinary incontinence in peri- and post-menopause are more likely to report improvement in their incontinence symptoms.  Meanwhile, aging, increases in waist to hip ratio and weight cycling are associated with worsening incontinenc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8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m KT, Bobby P, Hailpern SM, Lo JC, Schocken M, Skurnick J, Santoro N.  </w:t>
            </w:r>
            <w:r>
              <w:rPr>
                <w:rFonts w:cs="Times New Roman" w:ascii="Times New Roman" w:hAnsi="Times New Roman"/>
                <w:sz w:val="22"/>
                <w:szCs w:val="22"/>
              </w:rPr>
              <w:t xml:space="preserve">Duration of lactation is associated with lower prevalence of the metabolic syndrome in midlife—SWAN, the study of women’s health across the nation.  </w:t>
            </w:r>
            <w:r>
              <w:rPr>
                <w:rFonts w:cs="Times New Roman" w:ascii="Times New Roman" w:hAnsi="Times New Roman"/>
                <w:b w:val="false"/>
                <w:sz w:val="22"/>
                <w:szCs w:val="22"/>
                <w:u w:val="single"/>
              </w:rPr>
              <w:t>American Journal of Obstetrics &amp; Gynecology.</w:t>
            </w:r>
            <w:r>
              <w:rPr>
                <w:rFonts w:cs="Times New Roman" w:ascii="Times New Roman" w:hAnsi="Times New Roman"/>
                <w:b w:val="false"/>
                <w:sz w:val="22"/>
                <w:szCs w:val="22"/>
              </w:rPr>
              <w:t xml:space="preserve">  2008;198(3):268.e1-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a relationship between a history of breastfeeding and diagnosis of metabolic syndrome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history of breastfeeding is associated with a lower prevalence of metabolic syndrome in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3954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Brockwell SE, Mehta V, Greendale GA, Sowers MR, Ettinger B, Lo JC, Johnston JM, Cauley JA, Danielson ME, Neer RM.  </w:t>
            </w:r>
            <w:r>
              <w:rPr>
                <w:rFonts w:cs="Times New Roman" w:ascii="Times New Roman" w:hAnsi="Times New Roman"/>
                <w:sz w:val="22"/>
                <w:szCs w:val="22"/>
              </w:rPr>
              <w:t xml:space="preserve">Bone Mineral Density Changes during the Menopause Transition in a Multiethnic Cohort of Wome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08;93(3):861-86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en does bone loss begin? What are the rates of bone loss in each stage of the menopause transition? How do both body weight and race/ethnicity affect menopausal rates of bone los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is little or no bone loss in the pre- and early perimenopause. Rates of both lumbar spine and total hip bone loss accelerate substantially in the late perimenopause and continue at a similar pace in the early postmenopausal years. Body weight is a major determinant of the rate of bone loss during the menopause transition, with women of lower body weight losing bone more rapidly. Observed ethnic differences in rates of menopausal bone loss are largely explained by differences in body wei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26695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Bromberger J, Chang Y, Goldbacher E, Brown C, Cyranowski JM, Matthews KA.  </w:t>
            </w:r>
            <w:r>
              <w:rPr>
                <w:rFonts w:cs="Times New Roman" w:ascii="Times New Roman" w:hAnsi="Times New Roman"/>
                <w:sz w:val="22"/>
                <w:szCs w:val="22"/>
              </w:rPr>
              <w:t xml:space="preserve">Childhood abuse or neglect is associated with increased vasomotor symptom reporting among midlife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1):16-2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buse or neglect in childhood associated with increased vasomotor symptom reporting in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ildhood abuse or neglect is associated with increased vasomotor symptom reporting during the menopausal transition. This relation was observed across multiple forms of abuse and neglect and in both African American and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9578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owers MR, Chang Y, Sternfeld B, Gold EB, Johnston JM, Matthews KA.  </w:t>
            </w:r>
            <w:r>
              <w:rPr>
                <w:rFonts w:cs="Times New Roman" w:ascii="Times New Roman" w:hAnsi="Times New Roman"/>
                <w:sz w:val="22"/>
                <w:szCs w:val="22"/>
              </w:rPr>
              <w:t xml:space="preserve">Adiposity and Reporting of Vasomotor Symptoms among Midlife Women: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8;167(1):78-8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association between adiposity and vasomotor symptoms among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total percentage of body fat is associated with a higher likelihood of reporting vasomotor symptoms among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Mitchell ES, Crawford S, Nan B, Little R, Taffe J, for the ReSTAGE Collaboration.  </w:t>
            </w:r>
            <w:r>
              <w:rPr>
                <w:rFonts w:cs="Times New Roman" w:ascii="Times New Roman" w:hAnsi="Times New Roman"/>
                <w:sz w:val="22"/>
                <w:szCs w:val="22"/>
              </w:rPr>
              <w:t xml:space="preserve">The ReSTAGE Collaboration: Defining Optimal Bleeding Criteria for Onset of Early Menopausal Transitio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08;89(1):129-14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menstrual bleeding characteristics are optimal for defining onset of the early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skipped segment, a 10-segment running range &gt;42 days and a segment of at least 60 days identify a similar moment in women’s reproductive lives, with the latter two identifying the exact same moment in two-thirds of women. All three markers occur in a greater proportion of women than the 90-day marker and are equally predictive of the FMP although they occur one to two years earlier. These findings support the STRAW recommendation that a shorter duration of amenorrhea be used as the bleeding criterion for the lat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standard deviation &gt;6 or &gt;8 days, persistent difference in consecutive cycles of &gt;6 days, irregularity, and a cycle &gt;45 days were evaluated. Most women experienced each of the changes in menstrual function described by the proposed bleeding markers of the early menopausal transition. Except for the persistent &gt;6 day difference which occurs earlier, proposed markers of the early transition occur at a similar time in women’s reproductive life and at approximately the same age as the late menopausal transition in a large proportion of women. FSH levels were associated with occurrence of all the proposed markers.  Selection of the optimal marker requires consensus regarding whether the biological concept of early transition is best described by ovarian activity consistent with earlier changes identified by the persistent &gt;6 day difference or by that consistent with later menstrual chang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5/346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2259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A, Gold EB, Zhang G, Rasor N, Utts J, Upchurch DM, Chyu L, Greendale GA, Sternfeld B, Adler SR.  </w:t>
            </w:r>
            <w:r>
              <w:rPr>
                <w:rFonts w:cs="Times New Roman" w:ascii="Times New Roman" w:hAnsi="Times New Roman"/>
                <w:sz w:val="22"/>
                <w:szCs w:val="22"/>
              </w:rPr>
              <w:t xml:space="preserve">Use of complementary and alternative medicine during the menopause transition: longitudinal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1):32-4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Does use of complementary and alternative medicine during menopause vary by ethnic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symptoms or menopausal status affect women’s use of complementary and alternative medicin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s cultural and personal characteristics influence the decision to use complementary and alternative medicine more than symptom experience or menopausal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Lasley B, Crawford SL, McConnell D, Joffe H, Greendale GA.  </w:t>
            </w:r>
            <w:r>
              <w:rPr>
                <w:rFonts w:cs="Times New Roman" w:ascii="Times New Roman" w:hAnsi="Times New Roman"/>
                <w:sz w:val="22"/>
                <w:szCs w:val="22"/>
              </w:rPr>
              <w:t xml:space="preserve">Relation of Daily Urinary Hormone Patterns to Vasomotor Symptoms in a Racially/Ethnically Diverse Sample of Midlife Women: Study of Women’s Health Across the Nation.  </w:t>
            </w:r>
            <w:r>
              <w:rPr>
                <w:rFonts w:cs="Times New Roman" w:ascii="Times New Roman" w:hAnsi="Times New Roman"/>
                <w:b w:val="false"/>
                <w:sz w:val="22"/>
                <w:szCs w:val="22"/>
                <w:u w:val="single"/>
              </w:rPr>
              <w:t>Reproductive Sciences.</w:t>
            </w:r>
            <w:r>
              <w:rPr>
                <w:rFonts w:cs="Times New Roman" w:ascii="Times New Roman" w:hAnsi="Times New Roman"/>
                <w:b w:val="false"/>
                <w:sz w:val="22"/>
                <w:szCs w:val="22"/>
              </w:rPr>
              <w:t xml:space="preserve">  2007;14(8):786-79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vasomotor symptoms (hot flashes and night sweats) more frequent in women with less ovarian function, before and after accounting for other factors such as age and smok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asomotor symptoms were less frequent in women with greater ovarian function.  Associations of other factors with vasomotor symptoms – smoking, physical activity, and possibly body mass index – varied by degree of ovarian fun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M, Sowers MR, Li X, McConnell DS, Crawford S, Gold EB, Lasley B, Randolph JF, Jr.  </w:t>
            </w:r>
            <w:r>
              <w:rPr>
                <w:rFonts w:cs="Times New Roman" w:ascii="Times New Roman" w:hAnsi="Times New Roman"/>
                <w:sz w:val="22"/>
                <w:szCs w:val="22"/>
              </w:rPr>
              <w:t xml:space="preserve">Dietary Fat Subgroups, Zinc, and Vegetable Components Are Related to Urine F2a-Isoprostane Concentration, a Measure of Oxidative Stress, in Midlife Women.  </w:t>
            </w:r>
            <w:r>
              <w:rPr>
                <w:rFonts w:cs="Times New Roman" w:ascii="Times New Roman" w:hAnsi="Times New Roman"/>
                <w:b w:val="false"/>
                <w:sz w:val="22"/>
                <w:szCs w:val="22"/>
                <w:u w:val="single"/>
              </w:rPr>
              <w:t>Journal of Nutrition.</w:t>
            </w:r>
            <w:r>
              <w:rPr>
                <w:rFonts w:cs="Times New Roman" w:ascii="Times New Roman" w:hAnsi="Times New Roman"/>
                <w:b w:val="false"/>
                <w:sz w:val="22"/>
                <w:szCs w:val="22"/>
              </w:rPr>
              <w:t xml:space="preserve">  2007;137(11):2412-241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scertain if dietary and lifestyle factors are associated with F2a-isoprostanes, a marker of oxidative stress and whether these relationships would differ by cigarette smoking statu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were consistent associations between higher trans fat intake and higher F2a-isoprostanes, and higher lutein and lower F2a-isoprostanes in smokers and non-smokers, cross-sectionally and across time. Among smokers and non-smokers, cross-sectional associations between F2a-isprostanes and trans fatty acids were observed at the year 05 follow up visit, in analyses adjusted for recruitment site, age, race, body mass index (kg/m2), and physical activity.  Regression models with adjustment showed that higher baseline intakes of trans fat and increased intake of trans fat from baseline to Y05 were significantly associated with higher levels of F2a-isprostanes. In smokers and non-smokers, higher lutein intakes at year 05 were associated with lower F2a-isprostanes at year 05. Higher baseline intakes of lutein from vegetables were significantly associated with lower levels of F2a-isprostanes in both smokers and non-smok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304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bel LA, Capra AM, Oestreicher N, Greendale GA, Cauley JA, Bromberger J, Crandall CJ, Gold EB, Modugno F, Salane M, Quesenberry C, Sternfeld B.  </w:t>
            </w:r>
            <w:r>
              <w:rPr>
                <w:rFonts w:cs="Times New Roman" w:ascii="Times New Roman" w:hAnsi="Times New Roman"/>
                <w:sz w:val="22"/>
                <w:szCs w:val="22"/>
              </w:rPr>
              <w:t xml:space="preserve">Mammographic Density in a Multiethnic Cohort.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5):891-89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aim of this study was to compare mammographic density among pre- and early perimenopausal women across four racial/ethnic groups and to examine the association between density and acculturation among Japanese and Chines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ammographic density varied by race/ethnicity, but the pattern differed by method of classifying density.  Density was not highest among those racial/ethnic groups with the highest breast cancer rates.  Mammographic density was lower in more acculturated 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w:t>
            </w:r>
            <w:r>
              <w:rPr>
                <w:rFonts w:cs="Times New Roman" w:ascii="Times New Roman" w:hAnsi="Times New Roman"/>
                <w:sz w:val="22"/>
                <w:szCs w:val="22"/>
              </w:rPr>
              <w:t xml:space="preserve">The roles of biologic and nonbiologic factors in cultural differences in vasomotor symptoms measured by survey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4):725-73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differences in vasomotor symptom reporting across cultures due to biologic factors, non-biologic factors, or some combin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ultural differences in VMS reporting on surveys reflect both differences in underlying biology or physiologic mechanisms, which are likely to affect VMS occurrence, and differences in non-biologic sociocultural factors likely to be related to VMS perception and/or report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olvin A.  </w:t>
            </w:r>
            <w:r>
              <w:rPr>
                <w:rFonts w:cs="Times New Roman" w:ascii="Times New Roman" w:hAnsi="Times New Roman"/>
                <w:sz w:val="22"/>
                <w:szCs w:val="22"/>
              </w:rPr>
              <w:t xml:space="preserve">Disentangling cultural issues in quality of life data.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4):708-71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ethnic differences in quality of life be explained by translation or accultur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controlling for covariates explained the majority of ethnic differences in HRQL.  Degree of acculturation was related to several of the outcomes and may reflect cultural differences in the impact of physical and mental health on quality of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ang D, Lin X, Sowers M.  </w:t>
            </w:r>
            <w:r>
              <w:rPr>
                <w:rFonts w:cs="Times New Roman" w:ascii="Times New Roman" w:hAnsi="Times New Roman"/>
                <w:sz w:val="22"/>
                <w:szCs w:val="22"/>
              </w:rPr>
              <w:t xml:space="preserve">Two-Stage Functional Mixed Models for Evaluating the Effect of Longitudinal Covariate Profiles on Scalar Outcome.  </w:t>
            </w:r>
            <w:r>
              <w:rPr>
                <w:rFonts w:cs="Times New Roman" w:ascii="Times New Roman" w:hAnsi="Times New Roman"/>
                <w:b w:val="false"/>
                <w:sz w:val="22"/>
                <w:szCs w:val="22"/>
                <w:u w:val="single"/>
              </w:rPr>
              <w:t>Biometrics.</w:t>
            </w:r>
            <w:r>
              <w:rPr>
                <w:rFonts w:cs="Times New Roman" w:ascii="Times New Roman" w:hAnsi="Times New Roman"/>
                <w:b w:val="false"/>
                <w:sz w:val="22"/>
                <w:szCs w:val="22"/>
              </w:rPr>
              <w:t xml:space="preserve">  2007;63(2):351-36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best way to analyze the Daily Hormone Study, with daily urinary hormone profiles across the menstrual cycle, with single measures of an outcome such as bone mineral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xtensions of the statistical work originally developed and published by Zhang, Lin, and Sowers allow the use of longitudinal and non-linear data (like that occurring in menstrual cycles) to be related to bone mineral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Bair Y, Block G, Greendale GA, Harlow SD, Johnson S, Kravitz HM, Rasor M, Siddiqui A, Sternfeld B, Utts J, Zhang G.  </w:t>
            </w:r>
            <w:r>
              <w:rPr>
                <w:rFonts w:cs="Times New Roman" w:ascii="Times New Roman" w:hAnsi="Times New Roman"/>
                <w:sz w:val="22"/>
                <w:szCs w:val="22"/>
              </w:rPr>
              <w:t xml:space="preserve">Diet and Lifestyle Factors Associated with Premenstrual Symptoms in a Racially Diverse Community Sample: Study of Women’s Health Across the Nation (SWAN).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07;16(5):641-65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if dietary intake, consumption of alcohol or caffeine, exposure to active or passive smoking, lack of physical exercise and/or demographic characteristics were associated with frequency of reporting physical or emotional premenstrual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multivariate models, dietary factors were largely not associated with any of the symptom groupings.  Caffeine intake was positively associated premenstrual anxiety and mood changes.  Alcohol was negatively associated with premenstrual anxiety and mood changes and headaches.  Active and passive smoke exposure were positively associated with a number of premenstrual symptoms.  Number of comorbidities, depressive symptoms, symptom sensitivity, increased BMI and early perimenopause (compared to premenopause) were positively associated with a number of premenstrual symptoms, and reporting of symptoms varied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rcus MD, Bromberger JT, Wei H, Brown C, Kravitz HM.  </w:t>
            </w:r>
            <w:r>
              <w:rPr>
                <w:rFonts w:cs="Times New Roman" w:ascii="Times New Roman" w:hAnsi="Times New Roman"/>
                <w:sz w:val="22"/>
                <w:szCs w:val="22"/>
              </w:rPr>
              <w:t xml:space="preserve">Prevalence and Selected Correlates of Eating Disorder Symptoms Among a Multiethnic Community Sample of Midlife Women.  </w:t>
            </w:r>
            <w:r>
              <w:rPr>
                <w:rFonts w:cs="Times New Roman" w:ascii="Times New Roman" w:hAnsi="Times New Roman"/>
                <w:b w:val="false"/>
                <w:sz w:val="22"/>
                <w:szCs w:val="22"/>
                <w:u w:val="single"/>
              </w:rPr>
              <w:t>Annals of Behavioral Medicine.</w:t>
            </w:r>
            <w:r>
              <w:rPr>
                <w:rFonts w:cs="Times New Roman" w:ascii="Times New Roman" w:hAnsi="Times New Roman"/>
                <w:b w:val="false"/>
                <w:sz w:val="22"/>
                <w:szCs w:val="22"/>
              </w:rPr>
              <w:t xml:space="preserve">  2007;33(3):269-27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rates of problem eating behaviors such as binge eating, weight and body image concerns, and inappropriate weight control behaviors, such as fasting, strict dieting, and excessive exercise among middle-aged community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the rates of these problems vary according to ethnic group, socioeconomic status, weight-related variables, current depressive symptoms or a history of depression or childhood/adolescence ab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tes of regular binge eating, dissatisfaction with eating patterns, and marked fear of weight gain were 11%, 29.3%, and 9.2%, respectively.  African Americans were likelier than were Whites to report fasting.  In multivariable analyses, high BMI (or waist circumference), depressive symptoms, past depression, and history of childhood/adolescence abuse were significantly associated with the binge eating and preoccupation with body image and weight subscale scores (comprised of 7 to 16 ite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Zheng Y, Karlamangla A, Sternfeld B, Habel LA, Oestreicher N, Johnston J, Cauley JA, Greendale GA.  </w:t>
            </w:r>
            <w:r>
              <w:rPr>
                <w:rFonts w:cs="Times New Roman" w:ascii="Times New Roman" w:hAnsi="Times New Roman"/>
                <w:sz w:val="22"/>
                <w:szCs w:val="22"/>
              </w:rPr>
              <w:t xml:space="preserve">The Association Between Mammographic Breast Density and Bone Mineral Density in the Study of Women's Health Across the Nation.  </w:t>
            </w:r>
            <w:r>
              <w:rPr>
                <w:rFonts w:cs="Times New Roman" w:ascii="Times New Roman" w:hAnsi="Times New Roman"/>
                <w:b w:val="false"/>
                <w:sz w:val="22"/>
                <w:szCs w:val="22"/>
                <w:u w:val="single"/>
              </w:rPr>
              <w:t>Annals of Epidemiology.</w:t>
            </w:r>
            <w:r>
              <w:rPr>
                <w:rFonts w:cs="Times New Roman" w:ascii="Times New Roman" w:hAnsi="Times New Roman"/>
                <w:b w:val="false"/>
                <w:sz w:val="22"/>
                <w:szCs w:val="22"/>
              </w:rPr>
              <w:t xml:space="preserve">  2007;17(8):575-58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density of the breast observed on a mammogram related to the amount of bone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higher the mammographic breast density, the lower the bone mineral density.  This observation was especially apparent in early perimenopausal women, and less obvious in pre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Women want to know: Predicting the final menses.  </w:t>
            </w:r>
            <w:r>
              <w:rPr>
                <w:rFonts w:cs="Times New Roman" w:ascii="Times New Roman" w:hAnsi="Times New Roman"/>
                <w:b w:val="false"/>
                <w:sz w:val="22"/>
                <w:szCs w:val="22"/>
                <w:u w:val="single"/>
              </w:rPr>
              <w:t>Sexuality, Reproduction &amp; Menopause.</w:t>
            </w:r>
            <w:r>
              <w:rPr>
                <w:rFonts w:cs="Times New Roman" w:ascii="Times New Roman" w:hAnsi="Times New Roman"/>
                <w:b w:val="false"/>
                <w:sz w:val="22"/>
                <w:szCs w:val="22"/>
              </w:rPr>
              <w:t xml:space="preserve">  2007;19(5):6-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signs, symptoms or characteristics of a woman can help her forecast when her menstrual periods will stop?</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ge, menstrual cycle interval, smoking behavior, and the hormones FSH and estradiol can all help a woman predict when her menstrual periods will cease at the time of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0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Is it menopause or is it something else? Attributing symptoms to menopause.  </w:t>
            </w:r>
            <w:r>
              <w:rPr>
                <w:rFonts w:cs="Times New Roman" w:ascii="Times New Roman" w:hAnsi="Times New Roman"/>
                <w:b w:val="false"/>
                <w:sz w:val="22"/>
                <w:szCs w:val="22"/>
                <w:u w:val="single"/>
              </w:rPr>
              <w:t>Menopause Management.</w:t>
            </w:r>
            <w:r>
              <w:rPr>
                <w:rFonts w:cs="Times New Roman" w:ascii="Times New Roman" w:hAnsi="Times New Roman"/>
                <w:b w:val="false"/>
                <w:sz w:val="22"/>
                <w:szCs w:val="22"/>
              </w:rPr>
              <w:t xml:space="preserve">  2007;16:9-1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05]</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The Menopausal Transition.  </w:t>
            </w:r>
            <w:r>
              <w:rPr>
                <w:rFonts w:cs="Times New Roman" w:ascii="Times New Roman" w:hAnsi="Times New Roman"/>
                <w:b w:val="false"/>
                <w:sz w:val="22"/>
                <w:szCs w:val="22"/>
                <w:u w:val="single"/>
              </w:rPr>
              <w:t>Bellevue Journal of Ob/Gy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Using previously published or presented SWAN data, the manuscript describes the design of SWAN, the principal findings from the DHS to date, and the current working model for the endocrinology of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t>
              <w:tab/>
              <w:t>Women who are obese or overweight have reduced hormone levels compared to normal weight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ge, body size, cigarette smoking and time since baseline assessment are powerful predictors of time to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Symptoms associated with the menopause transition are partially understood—in the meantime a clinical approach to management is presented (this part uses data from the NIH State of the Science conference and minimal information from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Brockwell S, Johnston J, Crawford SL, Gold EB, Harlow SD, Matthews KA, Sutton-Tyrrell K.  </w:t>
            </w:r>
            <w:r>
              <w:rPr>
                <w:rFonts w:cs="Times New Roman" w:ascii="Times New Roman" w:hAnsi="Times New Roman"/>
                <w:sz w:val="22"/>
                <w:szCs w:val="22"/>
              </w:rPr>
              <w:t xml:space="preserve">Helping midlife women predict the onset of the final menses: SWAN,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3):415-42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easily accessible features of a woman’s menstrual cycle, health status or hormones can be used to help predict when she will go through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woman’s age, and her estimate of more variability or lengthening of her menstrual cycles help to predict how much longer she will continue to get her period.  Whether or not she smokes or is exposed to smoke, and hormone levels can make this prediction more precisely.  Women who exercise may take longer to go through menopause than women who don’t.  A woman’s ethnic group may also be a factor that can help her tell when her periods will e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Crawford S, Dennerstein L, Burger HG, Mitchell ES, Sowers MF for the ReSTAGE Collaboration.  </w:t>
            </w:r>
            <w:r>
              <w:rPr>
                <w:rFonts w:cs="Times New Roman" w:ascii="Times New Roman" w:hAnsi="Times New Roman"/>
                <w:sz w:val="22"/>
                <w:szCs w:val="22"/>
              </w:rPr>
              <w:t xml:space="preserve">Recommendations from a multi-study evaluation of proposed criteria for Staging Reproductive Aging.  </w:t>
            </w:r>
            <w:r>
              <w:rPr>
                <w:rFonts w:cs="Times New Roman" w:ascii="Times New Roman" w:hAnsi="Times New Roman"/>
                <w:b w:val="false"/>
                <w:sz w:val="22"/>
                <w:szCs w:val="22"/>
                <w:u w:val="single"/>
              </w:rPr>
              <w:t>Climacteric.</w:t>
            </w:r>
            <w:r>
              <w:rPr>
                <w:rFonts w:cs="Times New Roman" w:ascii="Times New Roman" w:hAnsi="Times New Roman"/>
                <w:b w:val="false"/>
                <w:sz w:val="22"/>
                <w:szCs w:val="22"/>
              </w:rPr>
              <w:t xml:space="preserve">  2007;10(2):112-11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paper summarizes results of ReSTAGE’s  quantitative evaluation of recommended bleeding criteria for staging reproductive aging and makes a recommendation for adapting the STRAW model fror staging reproductive ag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is empirical assessment supported the STRAW recommendations that  a)  &gt;=60-days of amenorrhea be used to define the late menopausal transition and b) that early transition is consistent with a persistent 7 or more day difference in length of consecutive cycles. Serum FSH values &gt;= 40 IU/L was an independent marker of the transition and when occurring together with a bleeding marker increased prediction of FM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5/346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eyer PM, Zeger SL, Harlow SD, Sowers M, Crawford S, Luborsky JL, Janssen I, McConnell DS, Randolph JF, Weiss G.  </w:t>
            </w:r>
            <w:r>
              <w:rPr>
                <w:rFonts w:cs="Times New Roman" w:ascii="Times New Roman" w:hAnsi="Times New Roman"/>
                <w:sz w:val="22"/>
                <w:szCs w:val="22"/>
              </w:rPr>
              <w:t xml:space="preserve">Characterizing Daily Urinary Hormone Profiles for Women at Midlife Using Functional Data Analysis.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7;165(8):936-4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goal of this study is to describe the typical modes of variation in the patterns of four urinary hormones measured in samples collected daily during a menstrual cycl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identified multiple differences in hormone profiles associated with variation in cycle length.  Very short and longer than typical cycles were characterized by increasingly chaotic variability.  An estrone conjugate follicular/luteal phase asymmetry differed across body mass index categor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uetters C, Huang MH, Seeman T, Buckwalter G, Meyer PM, Avis NE, Sternfeld B, Johnston JM, Greendale GA.  </w:t>
            </w:r>
            <w:r>
              <w:rPr>
                <w:rFonts w:cs="Times New Roman" w:ascii="Times New Roman" w:hAnsi="Times New Roman"/>
                <w:sz w:val="22"/>
                <w:szCs w:val="22"/>
              </w:rPr>
              <w:t xml:space="preserve">Menopause Transition Stage and Endogenous Estradiol and Follicle-Stimulating Hormone Levels Are Not Related to Cognitive Performance: Cross-Sectional Results from the Study of Women’s Health Across the Nation (SWAN).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07;16(3):331-4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menstrually defined menopause associated with cognitive function and if so, are cognitive deficits related to estradiol or FSH level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ur findings suggest that there is no relation between cognitive test performance and menopause stage. Likewise no association was found between cognitive performance and FSH or estradiol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Zheng H, Tomey K, Karnoven-Guteirrez C, Jannausch M, Li X, Yosef M, Symons J.  </w:t>
            </w:r>
            <w:r>
              <w:rPr>
                <w:rFonts w:cs="Times New Roman" w:ascii="Times New Roman" w:hAnsi="Times New Roman"/>
                <w:sz w:val="22"/>
                <w:szCs w:val="22"/>
              </w:rPr>
              <w:t xml:space="preserve">Changes in Body Composition in Women over Six Years at Midlife: Ovarian and Chronological Aging.  </w:t>
            </w:r>
            <w:r>
              <w:rPr>
                <w:rFonts w:cs="Times New Roman" w:ascii="Times New Roman" w:hAnsi="Times New Roman"/>
                <w:b w:val="false"/>
                <w:sz w:val="22"/>
                <w:szCs w:val="22"/>
                <w:u w:val="single"/>
              </w:rPr>
              <w:t>Journal of Clinical Endogrinology and Metabolism.</w:t>
            </w:r>
            <w:r>
              <w:rPr>
                <w:rFonts w:cs="Times New Roman" w:ascii="Times New Roman" w:hAnsi="Times New Roman"/>
                <w:b w:val="false"/>
                <w:sz w:val="22"/>
                <w:szCs w:val="22"/>
              </w:rPr>
              <w:t xml:space="preserve">  2007;92(3):895-90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increases in the amount of fat mass and decreases in the amount of skeletal muscle mass over a six-year period with both increasing age and with changes related to menopause in African-American and Caucasian women living in Michig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7147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Schott LL, Bromberger J, Cyranowski J, Everson-Rose SA, Sowers MF.  </w:t>
            </w:r>
            <w:r>
              <w:rPr>
                <w:rFonts w:cs="Times New Roman" w:ascii="Times New Roman" w:hAnsi="Times New Roman"/>
                <w:sz w:val="22"/>
                <w:szCs w:val="22"/>
              </w:rPr>
              <w:t xml:space="preserve">Associations Between Depressive Symptoms and Inflammatory/Hemostatic Markers in Women During the Menopausal Transitio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7;69(2):124-1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depressive symptoms related to risk for heart disease due to blood coagulation in women approaching the menopause?  Secondarily, does obesity or menopausal status play a role in understanding any observed relationships between depression and these marke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higher levels of depression have higher levels of fibrinogen, a measure of blood coagulation, even after taking into account other health and lifestyle factors.  Obesity is strongly related to markers of inflammation and hemostasis.  In addition to obesity, markers of hemostasis are also elevated among late perimenopausal and postmenopausal women compared to pre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Murphy PE, Kravitz HM, Everson-Rose SA, Krause NM, Powell LH.  </w:t>
            </w:r>
            <w:r>
              <w:rPr>
                <w:rFonts w:cs="Times New Roman" w:ascii="Times New Roman" w:hAnsi="Times New Roman"/>
                <w:sz w:val="22"/>
                <w:szCs w:val="22"/>
              </w:rPr>
              <w:t xml:space="preserve">Racial/Ethnic Differences in Religious Involvement in a Multi-Ethnic Cohort of Midlife Women.  </w:t>
            </w:r>
            <w:r>
              <w:rPr>
                <w:rFonts w:cs="Times New Roman" w:ascii="Times New Roman" w:hAnsi="Times New Roman"/>
                <w:b w:val="false"/>
                <w:sz w:val="22"/>
                <w:szCs w:val="22"/>
                <w:u w:val="single"/>
              </w:rPr>
              <w:t>Journal for the Scientific Study of Religion.</w:t>
            </w:r>
            <w:r>
              <w:rPr>
                <w:rFonts w:cs="Times New Roman" w:ascii="Times New Roman" w:hAnsi="Times New Roman"/>
                <w:b w:val="false"/>
                <w:sz w:val="22"/>
                <w:szCs w:val="22"/>
              </w:rPr>
              <w:t xml:space="preserve">  2007;46(1):119-13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racial/ethnic differences in religious involvement among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an those differences be explained by differences in religious preference, acculturation or demographic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higher levels of religious involvement among Black and Hispanic women compared to White and Asian women. White and Japanese women reported similar levels of involvement for all  measures of religion. Compared to the White women, the Chinese women reported similar levels of worship attendance and religious social support, but lower levels for the other 3 measures of religion. These racial/ethnic differences were not explained by differences in religious preference, acculturation or socio-demographic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Matthews KA, Schott LL, Brockwell S, Avis NE, Kravitz HM, Everson-Rose SA, Gold EB, Sowers M, Randolph JF Jr.  </w:t>
            </w:r>
            <w:r>
              <w:rPr>
                <w:rFonts w:cs="Times New Roman" w:ascii="Times New Roman" w:hAnsi="Times New Roman"/>
                <w:sz w:val="22"/>
                <w:szCs w:val="22"/>
              </w:rPr>
              <w:t xml:space="preserve">Depressive symptoms during the menopause transition: The Study of Women’s Health Across the Nation (SWAN).  </w:t>
            </w:r>
            <w:r>
              <w:rPr>
                <w:rFonts w:cs="Times New Roman" w:ascii="Times New Roman" w:hAnsi="Times New Roman"/>
                <w:b w:val="false"/>
                <w:sz w:val="22"/>
                <w:szCs w:val="22"/>
                <w:u w:val="single"/>
              </w:rPr>
              <w:t>Journal of Affective Disorders.</w:t>
            </w:r>
            <w:r>
              <w:rPr>
                <w:rFonts w:cs="Times New Roman" w:ascii="Times New Roman" w:hAnsi="Times New Roman"/>
                <w:b w:val="false"/>
                <w:sz w:val="22"/>
                <w:szCs w:val="22"/>
              </w:rPr>
              <w:t xml:space="preserve">  2007;103:267-27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depressive symptoms increase during the menopause transition?  Does the initial level of depressive symptoms influence the association between depressive symptoms and the menopause transition after taking into account multiple other health and lifestyle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are more likely to experience high levels of depressive symptoms when peri- or postmenopausal or using hormone therapy than when premenopausal.  Premenopausal women who have low depressive symptom levels at baseline (relative to women with high levels) are at a somewhat greater risk for higher symptoms during the peri- and post menopause.  Menopausal status, as well as other health and lifestyle factors, influences depressive symptoms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20487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Bair Y, Zhang G, Utts J, Greendale GA, Upchurch D, Chyu L, Sternfeld B, Adler S.  </w:t>
            </w:r>
            <w:r>
              <w:rPr>
                <w:rFonts w:cs="Times New Roman" w:ascii="Times New Roman" w:hAnsi="Times New Roman"/>
                <w:sz w:val="22"/>
                <w:szCs w:val="22"/>
              </w:rPr>
              <w:t xml:space="preserve">Cross-sectional analysis of specific complementary and alternative medicine (CAM) use by racial/ethnic group and menopausal status: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4):612-6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examined whether race/ethnicity, menopausal status, health characteristics and symptoms were related to use of 21 types of complementary and alternative medicine (CAM).</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ver half of women used some type of CAM.  Use of most types of CAM differed significantly by race/ethnicity, except use of ginkgo biloba, glucosamine and yoga.  Use of most types of CAM did not differ significantly by menopausal status or vasomotor symptoms, except use of soy supplements which was significantly greater in late  and surgically menopausal women who were not using hormones.  Women reporting somatic symptoms were significantly more likely to use glucosamine.  Women reporting psychological symptoms were significantly more likely to use ginkgo biloba and soy supplements.  Number of comorbidities, moderate or high socioeconomic status, number of healthy behaviors, symptom sensitivity, age and dietary genistein intake were significantly positively associated with use of several types of CA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Liao S, Johnson WO, Sampselle CM, Sternfeld B, Harlow SD, Gold EB.  </w:t>
            </w:r>
            <w:r>
              <w:rPr>
                <w:rFonts w:cs="Times New Roman" w:ascii="Times New Roman" w:hAnsi="Times New Roman"/>
                <w:sz w:val="22"/>
                <w:szCs w:val="22"/>
              </w:rPr>
              <w:t xml:space="preserve">Factors Associated with Prevalent and Incident Urinary Incontinence in a Cohort of Midlife Women: A Longitudinal Analysis of Data: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7;165(3):309-31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baseline factors associated with prevalent and incident urinary incontinence by type and race/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irst reported incontinence that develops in mid-life is mild, with a higher proportion of the urge type and different risk factors.  African American and overweight women appear to be at the greatest risk of developing incontinence in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8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yranowski JM, Marsland AL, Bromberger JT, Whiteside TL, Chang Y, Matthews KA.  </w:t>
            </w:r>
            <w:r>
              <w:rPr>
                <w:rFonts w:cs="Times New Roman" w:ascii="Times New Roman" w:hAnsi="Times New Roman"/>
                <w:sz w:val="22"/>
                <w:szCs w:val="22"/>
              </w:rPr>
              <w:t xml:space="preserve">Depressive symptoms and production of proinflammatory cytokines by peripheral blood mononuclear cells stimulated in vitro.  </w:t>
            </w:r>
            <w:r>
              <w:rPr>
                <w:rFonts w:cs="Times New Roman" w:ascii="Times New Roman" w:hAnsi="Times New Roman"/>
                <w:b w:val="false"/>
                <w:sz w:val="22"/>
                <w:szCs w:val="22"/>
                <w:u w:val="single"/>
              </w:rPr>
              <w:t>Brain, Behavior &amp; Immunity.</w:t>
            </w:r>
            <w:r>
              <w:rPr>
                <w:rFonts w:cs="Times New Roman" w:ascii="Times New Roman" w:hAnsi="Times New Roman"/>
                <w:b w:val="false"/>
                <w:sz w:val="22"/>
                <w:szCs w:val="22"/>
              </w:rPr>
              <w:t xml:space="preserve">  2007;21(2):229-23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high levels of depressive symptoms display higher levels of general inflammation and a poorer immune respon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with elevated levels of depressive symptoms displayed decreased mitogen-stimulated production of proinflammatory cytokines IL-6, IL-1â and TNF-á, reflecting diminished immune competence.  Importantly, the relationship between depression and immune competence remained significant following control for such health-related variables as age, BMI, recent sleep disruption, physical activity level and psychotropic medication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arhat GN, Cauley JA, Matthews KA, Newman AB, Johnston J, Mackey RH, Edmundowicz D, Sutton-Tyrrell K.  </w:t>
            </w:r>
            <w:r>
              <w:rPr>
                <w:rFonts w:cs="Times New Roman" w:ascii="Times New Roman" w:hAnsi="Times New Roman"/>
                <w:sz w:val="22"/>
                <w:szCs w:val="22"/>
              </w:rPr>
              <w:t xml:space="preserve">Volumetric BMD and Vascular Calcification in Middle-Aged Women: The Study of Women’s Health Across the Natio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06;21(12):1839-184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reduced bone mineral density (BMD) of the spine related to increased calcification of the aorta and the coronary arter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wer BMD was related to a higher degree of calcification in the aorta but not the coronary arter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ohnston JM, Colvin A, Johnson BD, Santoro N, Harlow SD, Merz CN, Sutton-Tyrrell K.  </w:t>
            </w:r>
            <w:r>
              <w:rPr>
                <w:rFonts w:cs="Times New Roman" w:ascii="Times New Roman" w:hAnsi="Times New Roman"/>
                <w:sz w:val="22"/>
                <w:szCs w:val="22"/>
              </w:rPr>
              <w:t xml:space="preserve">Comparison of SWAN and WISE Menopausal Status Classification Algorithms.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06;15(10):1184-9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the SWAN and WISE menopausal status classifications agree for most women in the SWAN study?  In designing a study, how could one choose between the two classification algorith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f the 3215 SWAN women with complete information at baseline, 2466 (76.7%) received the same menopausal status classification at baseline and 749 (23.3%) received different classifications.  While the two algorithms may classify a given woman differently on a given day, both approaches track progression through the transition over time.  Choosing which to use should depend on the study population, including the proportion of women who are not cycling due to health reasons, and on the ability to obtain samples for hormone assays.  Further work is needed to more precisely define optimal criteria for staging menopausal ag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Lewis TT, Karavolos K, Matthews KA, Sutton-Tyrrell K, Powell LH.  </w:t>
            </w:r>
            <w:r>
              <w:rPr>
                <w:rFonts w:cs="Times New Roman" w:ascii="Times New Roman" w:hAnsi="Times New Roman"/>
                <w:sz w:val="22"/>
                <w:szCs w:val="22"/>
              </w:rPr>
              <w:t xml:space="preserve">Cynical hostility and carotid atherosclerosis in African American and white women: The Study of Women's Health Across the Nation (SWAN) Heart Study.  </w:t>
            </w:r>
            <w:r>
              <w:rPr>
                <w:rFonts w:cs="Times New Roman" w:ascii="Times New Roman" w:hAnsi="Times New Roman"/>
                <w:b w:val="false"/>
                <w:sz w:val="22"/>
                <w:szCs w:val="22"/>
                <w:u w:val="single"/>
              </w:rPr>
              <w:t>American Heart Journal.</w:t>
            </w:r>
            <w:r>
              <w:rPr>
                <w:rFonts w:cs="Times New Roman" w:ascii="Times New Roman" w:hAnsi="Times New Roman"/>
                <w:b w:val="false"/>
                <w:sz w:val="22"/>
                <w:szCs w:val="22"/>
              </w:rPr>
              <w:t xml:space="preserve">  2006;152(5):982.e7-e1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women with higher levels of hostility at greater risk of heart disease than less hostile women?  Do associations differ by race, education, smoking status or obe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hostility was positively related to extent of carotid artery intimal-medial thickening (IMT), a subclinical marker of heart disease risk.  Women with high hostility scores had significantly greater IMT compared with women with low hostility scores, after taking into account the effects of age, race, study site, obesity, smoking and blood pressure.  The level of risk associated with hostility was similar to the excess risk conferred by obesity, age and blood pressure, known risk factors for heart disease.  Hostility was not related to presence of plaque in the carotid arter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wal J, Sowers MR, Randolph JF Jr, Harlow SD, Lin X.  </w:t>
            </w:r>
            <w:r>
              <w:rPr>
                <w:rFonts w:cs="Times New Roman" w:ascii="Times New Roman" w:hAnsi="Times New Roman"/>
                <w:sz w:val="22"/>
                <w:szCs w:val="22"/>
              </w:rPr>
              <w:t xml:space="preserve">Low Bone Mineral Density in the Early Menopausal Transition: Role for Ovulatory Functio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06;91(10):3780-378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luteal abnormalities or urinary measures of sex steroid hormones collected across a menstrual cycle during the menopausal transition predict low bone mineral density (BMD) at the total hip or the lumbar spin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irect measures of urinary hormones rather than menstrual cycle ovulatory characteristics were associated with lower levels of B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Cain K, Crawford S, Dennerstein L, Little R, Mitchell ES, Nan B, Randolph J, Taffe J, Yosef M.  </w:t>
            </w:r>
            <w:r>
              <w:rPr>
                <w:rFonts w:cs="Times New Roman" w:ascii="Times New Roman" w:hAnsi="Times New Roman"/>
                <w:sz w:val="22"/>
                <w:szCs w:val="22"/>
              </w:rPr>
              <w:t xml:space="preserve">Evaluation of Four Proposed Bleeding Criteria for the Onset of Lat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6;91(9):3432-343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age at entry into the early or late stage of the menopause transition differ by how we define the stage?  Does the age at entry into the stage differ across research studies?  Does the time between onset of transition and menopause differ by factors such as age at late stage entry, ethnicity, body size, and smoking?Is their evidence to recommend selection of one bleeding criteria over anothe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skipped segment, a 10-segment running range &gt;42 days and a segment of at least 60 days identify a similar moment in women’s reproductive lives, with the latter two identifying the exact same moment in two-thirds of women. All three markers occur in a greater proportion of women than the 90-day marker and are equally predictive of the FMP although they occur one to two years earlier. These findings support the STRAW recommendation that a shorter duration of amenorrhea be used as the bleeding criterion for the lat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19506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Wilson AL, Karvonen-Gutierrez CA, Kardia SR.  </w:t>
            </w:r>
            <w:r>
              <w:rPr>
                <w:rFonts w:cs="Times New Roman" w:ascii="Times New Roman" w:hAnsi="Times New Roman"/>
                <w:sz w:val="22"/>
                <w:szCs w:val="22"/>
              </w:rPr>
              <w:t xml:space="preserve">Sex Steroid Hormone Pathway Genes and Health-Related Measures in Women of 4 Races/Ethnicities: The Study of Women’s Health Across the Nation (SWAN).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103-1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synthesized findings relating health outcomes and genetic variants of the sex steroid hormone pathway in women from the Study of Women’s Health Across the Nation (SWAN) Genetics Stud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llele frequencies and distances differed substantially in the 4 race-specific groups evaluated, leading to variable patterns of association with health-related measures.  Several SNPs were associated with multiple outcomes, and some associations were much more prominent in specific races.  Importantly, women in the Genetics Study were typical of women in the community-based SWAN samp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Meyer PM, Seeman TE, Greendale GA, Sowers MR.  </w:t>
            </w:r>
            <w:r>
              <w:rPr>
                <w:rFonts w:cs="Times New Roman" w:ascii="Times New Roman" w:hAnsi="Times New Roman"/>
                <w:sz w:val="22"/>
                <w:szCs w:val="22"/>
              </w:rPr>
              <w:t xml:space="preserve">Cognitive Functioning and Sex Steroid Hormone Gene Polymorphisms in Women at Midlif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94-S10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differences in cognitive function test scores associated with variation in SNPs in estrogen-related genes and do these associations differ among racial group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strogen-related polymorphisms, particularly from ESR1, 17HSD, and CYP 19, were associated with differences in cognitive performance among four racial groups of mid-life women.  Most of the significant findings involved either East Boston Memory Test (a test of episodic memory) or Digit Span Backward (test of working memory).  Only one of the polymorphisms was associated with differences in cognitive performance on the Symbol Digit Modalities Test (a test of perceptual speed).  We conclude that selected genes involved in estrogen synthesis and metabolism may be associated with performance on cognitive function tests that measure new learning in a multi-racial cohort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Wilson AL, Kardia SR, Chu J, McConnell DS.  </w:t>
            </w:r>
            <w:r>
              <w:rPr>
                <w:rFonts w:cs="Times New Roman" w:ascii="Times New Roman" w:hAnsi="Times New Roman"/>
                <w:sz w:val="22"/>
                <w:szCs w:val="22"/>
              </w:rPr>
              <w:t xml:space="preserve">CYP1A1 and CYP1B1 Polymorphisms and Their Association with Estradiol and Estrogen Metabolites in Women Who Are Premenopausal and Perimenopausal.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44-S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YP1A1 and CYP1B1 SNPs associated with endogenous estradiol and its metabolites in premenopausal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CYP1A1 rs2606345 polymorphism may play an important role in estrogen metabolism in pre- and peri-menopausal women.  Japanese women with the CC genotype had lower E2 concentrations than Japanese women with the AC genotype, of this polymorphism, while Chinese women with the CC genotype had higher 2-OHE1 concentrations than Chinese women with the AC genotype.  Further, African-American women with the CC genotype had higher 16á-OHE1 concentrations compared to those with other genotyp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o JC, Zhao X, Scuteri A, Brockwell S, Sowers MR.  </w:t>
            </w:r>
            <w:r>
              <w:rPr>
                <w:rFonts w:cs="Times New Roman" w:ascii="Times New Roman" w:hAnsi="Times New Roman"/>
                <w:sz w:val="22"/>
                <w:szCs w:val="22"/>
              </w:rPr>
              <w:t xml:space="preserve">The Association of Genetic Polymorphisms for Sex Hormone Biosynthesis and Action with Insulin Sensitivity and Diabetes Mellitus in Women at Midlif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69-S7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evaluated associations of single nucleotide polymorphism (SNP) variants from enzymes and receptors responsible for sex hormone biosynthesis and action with insulin sensitivity, metabolic syndrome, and diabetes mellitus in women of 4 rac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were strong associations with genes for sex hormone biosynthesis and action with insulin sensitivity, the metabolic syndrome, and diabetes.  Significant associations of CYP 19 genotypes and insulin sensitivity were observed in African-American, Caucasian, and Japanese women, while selected ESR1 and ESR2 genotypes were associated with insulin sensitivity and metabolic syndrome only in Japanese and Chinese women.  The strongest associations related 17HSD genotypes (and haplotypes) to diabetes in Caucasian women, with odds ratios ranging from 4.4 to 7.5 and confidence intervals that excluded the null val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Crawford SL, Gold EB.  </w:t>
            </w:r>
            <w:r>
              <w:rPr>
                <w:rFonts w:cs="Times New Roman" w:ascii="Times New Roman" w:hAnsi="Times New Roman"/>
                <w:sz w:val="22"/>
                <w:szCs w:val="22"/>
              </w:rPr>
              <w:t xml:space="preserve">Vasomotor Symptom Prevalence Is Associated with Polymorphisms in Sex Steroid-Metabolizing Enzymes and Receptors.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52-S6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Exploration of the relationship between single nucleotide polymorphisms (SNP’s) in sex steroid-metabolizing genes and estrogen receptors with vasomotor symptoms (hot flashes, night sweats, and/or cold sweats) reported by pre- and early perimenopausal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revalence of VMS reporting increased in all race groups from baseline to the 6th annual follow-up visit.  After adjustment for covariates, several SNP’s encoding genes responsible for estrogen metabolism and estrogen receptors were associated with decreased odds of reporting VMS: including CYP1B1 rs1056836 GC genotype in African Americans, 17HSD rs615942 TG, rs592389 TG, and rs2830 AG genotypes in Caucasians, and the CYP1A1 rs2606345 AC genotype in Chinese women.  Clarification of the mechanisms of the associations and confirmation in other populations is warra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Wilson AL, Kardia SR, Chu J, Ferrell R.  </w:t>
            </w:r>
            <w:r>
              <w:rPr>
                <w:rFonts w:cs="Times New Roman" w:ascii="Times New Roman" w:hAnsi="Times New Roman"/>
                <w:sz w:val="22"/>
                <w:szCs w:val="22"/>
              </w:rPr>
              <w:t xml:space="preserve">Aromatase Gene (CYP 19) Polymorphisms and Endogenous Androgen Concentrations in a Multiracial/Multiethnic, Multisite Study of Women at Midlif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23-S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are CYP19 single nucleotide polymorphisms related to androgen and estradiol markers in a multi-racial study of women aged 43-53 yea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ree aromatase gene SNPs were associated with variation in serum androgen concentrations, within and between racial groups.  The CYP19 6306 AA genotype was associated with a significant difference in the T:E2 ratio, especially among African-American women.  Japanese women with the CYP19 9292 AA genotype had lower E2 and T levels and higher SHBG when compared to Japanese women with CYP19 9292 AG or GG genotyp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Janssen I, Lotrich FE, Kado DM, Bromberger JT.  </w:t>
            </w:r>
            <w:r>
              <w:rPr>
                <w:rFonts w:cs="Times New Roman" w:ascii="Times New Roman" w:hAnsi="Times New Roman"/>
                <w:sz w:val="22"/>
                <w:szCs w:val="22"/>
              </w:rPr>
              <w:t xml:space="preserve">Sex Steroid Hormone Gene Polymorphisms and Depressive Symptoms in Women at Midlif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87-S9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variation in estrogen-related genes related to differences in self-reported depressive symptoms and do these differences in symptom reporting vary among racial/ethnic groups of middle-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ingle nucleotide polymorphisms (SNPs) from 3 genes involved in the estrogen system were significantly associated with a high level of depressive symptoms in premenopausal and perimenopausal women:  CYP1A1 in Caucasian and African-American women, CYP19A in Japanese women, and HSD17B1 in Chinese women.  These genes may influence vulnerability to increased depressive symptoms. The specific relevant estrogen-related genetic polymorphism(s) varied by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Chu J, Ferrell R, Randolph JF, Johnston JM, Sowers MR.  </w:t>
            </w:r>
            <w:r>
              <w:rPr>
                <w:rFonts w:cs="Times New Roman" w:ascii="Times New Roman" w:hAnsi="Times New Roman"/>
                <w:sz w:val="22"/>
                <w:szCs w:val="22"/>
              </w:rPr>
              <w:t xml:space="preserve">The Association of Bone Mineral Density with Estrogen Receptor Gene Polymorphisms.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79-S8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ingle nucleotide polymorphisms of the estrogen receptor genes (ESR1 and ESR2) associated with bone mineral density (BMD) of the lumbar spine or total hip in women of four rac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pecific associations of BMD and ESR1 or ESR2 genotypes varied according to race group.  The ESR2 rs1256030 or rs1256065 SNPs should have further evaluation with bone mineral density measures in Chinese and Caucasian popul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dia SR, Chu J, Sowers MR.  </w:t>
            </w:r>
            <w:r>
              <w:rPr>
                <w:rFonts w:cs="Times New Roman" w:ascii="Times New Roman" w:hAnsi="Times New Roman"/>
                <w:sz w:val="22"/>
                <w:szCs w:val="22"/>
              </w:rPr>
              <w:t xml:space="preserve">Characterizing Variation in Sex Steroid Hormone Pathway Genes in Women of 4 Races/Ethnicities: The Study of Women’s Health Across the Nation (SWAN).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3-S1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report characterizes genotypes and haplotypes in 6 genes [27 single nucleotide polymorphisms (SNPs)] from the Genetics of Sex Steroids Pathway Protocol developed though the DNA repository of the Study of Women’s Health Across the Nation (SWAN) Genetics Stud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llele frequencies differed significantly by race.  There was substantial linkage disequilibrium among many of the SNPs and only a few SNPs showed significant Hardy-Weinberg disequilibrium within race.  Finally, there are a number of haplotype patterns that vary according to race, including a ‘yin-yang’ pattern for 17HSD among Caucasian, Chinese, and Japanese women, but not among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Jannausch ML, McConnell DS, Kardia SR, Randolph JF.  </w:t>
            </w:r>
            <w:r>
              <w:rPr>
                <w:rFonts w:cs="Times New Roman" w:ascii="Times New Roman" w:hAnsi="Times New Roman"/>
                <w:sz w:val="22"/>
                <w:szCs w:val="22"/>
              </w:rPr>
              <w:t xml:space="preserve">Menstrual Cycle Markers of Ovarian Aging and Sex Steroid Hormone Genotypes.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31-S4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are sex steroid SNPs ESRA1, ESRA2, and 17HSD associated with indicators of ovarian aging from daily urine samples across a menstrual cycle in women aged 43-53 yea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is evidence that two genotypes of the estrogen receptor alpha may have advanced more toward the menopause that women having other genotypes.  This occurs following adjustment for chronological age, body size, and race.  More rapid advancement was characterized in Daily Hormone Study enrollees using evidence of luteal activity, the menstrual cycle length, and deviations from expected hormone profi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Jannausch ML, McConnell DS, Kardia SR, Randolph JF.  </w:t>
            </w:r>
            <w:r>
              <w:rPr>
                <w:rFonts w:cs="Times New Roman" w:ascii="Times New Roman" w:hAnsi="Times New Roman"/>
                <w:sz w:val="22"/>
                <w:szCs w:val="22"/>
              </w:rPr>
              <w:t xml:space="preserve">Endogenous Estradiol and Its Association with Estrogen Receptor Gene Polymorphisms.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16-S2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associations between single nucleotide polymorphism (SNP) variants from the estrogen receptor genes (alpha and beta) and circulating estradiol (E2) concentrations in women of four rac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identified two polymorphisms, one for the ERá and one for ERâ, whose association with circulating hormone E2 levels may have physiological meaning.  In both instances, one genotype in each polymorphism was associated with lower levels of E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Symons JP, Jannausch ML, Chu J, Kardia SR.  </w:t>
            </w:r>
            <w:r>
              <w:rPr>
                <w:rFonts w:cs="Times New Roman" w:ascii="Times New Roman" w:hAnsi="Times New Roman"/>
                <w:sz w:val="22"/>
                <w:szCs w:val="22"/>
              </w:rPr>
              <w:t xml:space="preserve">Sex Steroid Hormone Polymorphisms, High-Density Lipoprotein Cholesterol, and Apolipoprotein A-1 from the Study of Women’s Health Across the Nation (SWAN).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61-S6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associations between single nucleotide polymorphism (SNP) variants from the estrogen receptor genes (alpha and beta) and high density lipoprotein cholesterol (HDL-c) and apolipoprotein A1 (ApoA1) concentrations, in a multi-racial study of pre- and perimenopausal women aged 43-53 yea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hile associations were identified with the estrogen receptor alpha and beta SNP variants and lipids in premenopausal women, these associations were not consistently observed across the four contributing race groups.  Nor were the associations consistently inclusive of both HDL-c and ApoA1. These genetic variants provide limited evidence of associations with lipids that may explain the cardioprotective effect of being a premenopausal wom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Crawford S, Dennerstein L, Cain K, Harlow SD, Little R, Mitchell ES, Nan B, Taffe J, Yosef M.  </w:t>
            </w:r>
            <w:r>
              <w:rPr>
                <w:rFonts w:cs="Times New Roman" w:ascii="Times New Roman" w:hAnsi="Times New Roman"/>
                <w:sz w:val="22"/>
                <w:szCs w:val="22"/>
              </w:rPr>
              <w:t xml:space="preserve">The Value of Follicle-Stimulating Hormone Concentration and Clinical Findings as Markers of the Lat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6;91(8):3034-304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reproductive hormone follicle-stimulating hormone (FSH) help us predict the final menstrual period, before and after we already have information from menstrual bleeding patterns?  Similarly for hot flash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SH predicts the final menstrual period, but is not as good a predictor as menstrual bleeding patterns.  Hot flashes are not predictive of the final menstrual period once we already have information on bleeding patterns and FS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wn C, Matthews KA, Bromberger JT, Chang Y.  </w:t>
            </w:r>
            <w:r>
              <w:rPr>
                <w:rFonts w:cs="Times New Roman" w:ascii="Times New Roman" w:hAnsi="Times New Roman"/>
                <w:sz w:val="22"/>
                <w:szCs w:val="22"/>
              </w:rPr>
              <w:t xml:space="preserve">The Relationship between Perceived Unfair Treatment and Blood Pressure in a Racially/Ethnically Diverse Sample of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6;164(3):257-26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unfair treatment vary in a multi-ethnic sample of midlife women and is it associated with blood pressur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ur findings indicate that  unfair treatment is common among midlife women and that it differs by race and ethnicity. Racial/ethnic differences in blood pressures were evident, however, these findings indicate that perceived unfair treatment was not a  predictor of blood press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H, Luetters C, Buckwalter GJ, Seeman TE, Gold EB, Sternfeld B, Greendale GA.  </w:t>
            </w:r>
            <w:r>
              <w:rPr>
                <w:rFonts w:cs="Times New Roman" w:ascii="Times New Roman" w:hAnsi="Times New Roman"/>
                <w:sz w:val="22"/>
                <w:szCs w:val="22"/>
              </w:rPr>
              <w:t xml:space="preserve">Dietary genistein intake and cognitive performance in a multiethnic cohort of midlife women.  </w:t>
            </w:r>
            <w:r>
              <w:rPr>
                <w:rFonts w:cs="Times New Roman" w:ascii="Times New Roman" w:hAnsi="Times New Roman"/>
                <w:b w:val="false"/>
                <w:sz w:val="22"/>
                <w:szCs w:val="22"/>
                <w:u w:val="single"/>
              </w:rPr>
              <w:t>Menopause: The Journal of The North American Menopause Society.</w:t>
            </w:r>
            <w:r>
              <w:rPr>
                <w:rFonts w:cs="Times New Roman" w:ascii="Times New Roman" w:hAnsi="Times New Roman"/>
                <w:b w:val="false"/>
                <w:sz w:val="22"/>
                <w:szCs w:val="22"/>
              </w:rPr>
              <w:t xml:space="preserve">  2006;13(4):621-6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higher isoflavone (genistein) intake associated with better cognitive performa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 associations between genistein intake and measures of cognitive performance were found in Japanese or Chinese participants.  Our results did not support the hypothesis that genistein intake benefits cognitive perform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Colvin A, Avis N, Bromberger J, Greendale GA, Powell L, Sternfeld B, Matthews K.  </w:t>
            </w:r>
            <w:r>
              <w:rPr>
                <w:rFonts w:cs="Times New Roman" w:ascii="Times New Roman" w:hAnsi="Times New Roman"/>
                <w:sz w:val="22"/>
                <w:szCs w:val="22"/>
              </w:rPr>
              <w:t xml:space="preserve">Longitudinal Analysis of the Association Between Vasomotor Symptoms and Race/Ethnicity Across the Menopausal Transition: Study of Women’s Health Across the Nation.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6;96(7):1226-123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had 3 goals, to determine: a) whether VMS reporting differs by race/ethnicity, b) the trajectory of VMS reporting by race/ethnicity over the perimenopausal transition, and c) whether racial/ethnic differences in VMS are explained by differences in other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ransition to late perimenopause was the strongest predictor of VMS (adjusted odds ratio [AOR]=6.64, 95% CI 4.80, 9.20).  VMS reporting was highest in African Americans (AOR=1.63, 95% CI 1.21, 2.20).  Age (AOR=1.17, 95% CI 1.13, 1.21), lower education (AOR=1.91, 95% CI 1.40, 2.61), increasing body mass index (AOR=1.03, 95% CI 1.01, 1.04) and smoking (AOR=1.63, 95% CI 1.25, 2.12), and anxiety (AOR=3.10, 95% CI 2.33, 4.12) were significantly independently related to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14838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A, FitzGerald G, Lasser NL, Pasternak RC.  </w:t>
            </w:r>
            <w:r>
              <w:rPr>
                <w:rFonts w:cs="Times New Roman" w:ascii="Times New Roman" w:hAnsi="Times New Roman"/>
                <w:sz w:val="22"/>
                <w:szCs w:val="22"/>
              </w:rPr>
              <w:t xml:space="preserve">Application of National Screening Criteria for Blood Pressure and Cholesterol to Perimenopausal Women: Prevalence of Hypertension and Hypercholesterolemia in the Study of Women's Health Across the Nation.  </w:t>
            </w:r>
            <w:r>
              <w:rPr>
                <w:rFonts w:cs="Times New Roman" w:ascii="Times New Roman" w:hAnsi="Times New Roman"/>
                <w:b w:val="false"/>
                <w:sz w:val="22"/>
                <w:szCs w:val="22"/>
                <w:u w:val="single"/>
              </w:rPr>
              <w:t>Preventive Cardiology.</w:t>
            </w:r>
            <w:r>
              <w:rPr>
                <w:rFonts w:cs="Times New Roman" w:ascii="Times New Roman" w:hAnsi="Times New Roman"/>
                <w:b w:val="false"/>
                <w:sz w:val="22"/>
                <w:szCs w:val="22"/>
              </w:rPr>
              <w:t xml:space="preserve">  2006;9(3):150-15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proportion of women entering menopause are candidates for blood pressure and/or cholesterol treatment according to national guidelines? Do women entering menopause differ by ethnic group in their cardiovascular risk status as defined by JNC VI (Sixth Report of the Joint National Committee on Prevention, Detection, Evaluation and Treatment of High Blood Pressure) criteria for blood pressure and the ATP III (Adult Treatment Panel III) criteria for cholestero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mong 1490 perimenopausal women in the baseline sample, application of the recent ATP-III criteria show that 6.5% have LDL levels and risk profiles that would make them eligible for lifestyle modification and drug therapy.  Hispanic, African American, and Caucasian women are more than three times more likely to be classified as requiring treatment than are Japanese and Chinese women.  We also noted variability across sites within ethnic group, for the Caucasian and African American groups, which may reflect socioeconomic variability.  Hypertension, current smoking and diabetes are the most common risk factors among these women.    When perimenopausal women at baseline were classified according to JNC-VI criteria, overall, 10.3% were classified as hypertensive.  The proportion hypertensive varied significantly by ethnic group, with 17% of African American, 16.5% of Hispanic, 7.5% of Caucasian, 6% of Chinese and 4% of Japanese women classified as hypertensive (p&lt;0.001).  As we found in the cholesterol analyses, there was also significant variation in the prevalence of hypertension across sites within ethnic group for the African Americans and Caucasians.  Among women who reported current treatment for hypertension at baseline, (N=206), approximately a third (34.5%) had elevated blood pressure levels on treatment.  The proportion of treated women with elevated blood pressure was highest among African Americans and Hispanics, and lowest among Caucasians and Japanese women. (p&gt;.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Crawford S, McConnell DS, Randolph JF Jr, Gold EB, Wilkin MK, Lasley B.  </w:t>
            </w:r>
            <w:r>
              <w:rPr>
                <w:rFonts w:cs="Times New Roman" w:ascii="Times New Roman" w:hAnsi="Times New Roman"/>
                <w:sz w:val="22"/>
                <w:szCs w:val="22"/>
              </w:rPr>
              <w:t xml:space="preserve">Selected Diet and Lifestyle Factors Are Associated with Estrogen Metabolites in a Multiracial/Ethnic Population of Women.  </w:t>
            </w:r>
            <w:r>
              <w:rPr>
                <w:rFonts w:cs="Times New Roman" w:ascii="Times New Roman" w:hAnsi="Times New Roman"/>
                <w:b w:val="false"/>
                <w:sz w:val="22"/>
                <w:szCs w:val="22"/>
                <w:u w:val="single"/>
              </w:rPr>
              <w:t>Journal of Nutrition.</w:t>
            </w:r>
            <w:r>
              <w:rPr>
                <w:rFonts w:cs="Times New Roman" w:ascii="Times New Roman" w:hAnsi="Times New Roman"/>
                <w:b w:val="false"/>
                <w:sz w:val="22"/>
                <w:szCs w:val="22"/>
              </w:rPr>
              <w:t xml:space="preserve">  2006;136(6):1588-159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ifestyle and behavioral factors associated with estrogen metabolit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2- and 16á-hydroxyestrone concentrations were higher in African American and Caucasian women compared to Chinese, Japanese, and Hispanic women.  Women in the highest weight quartile had lower 2-hydroxyestrone concentrations compared to women in the lowest weight quartile.  Women who smoked 20 or more cigarette per day had higher 2-hydroxyestrone concentrations than non-smokers as well as increased 16á-hydroxyestrone concentrations vs. smokers although there were clearly greater differences in the 2-hydroxyestone than 16á-hydroxyestrone concentrations.  Wine consumption was related to 2-hydroxyestrone concentrations while caffeine consumption was associated with 16á-hydroxyestrone concentrations, adjusted for race/ethnicity, smoking, and body size.  We conclude that modifiable lifestyle and behavioral factors are independently related to estrogen metabolites and may offer a strategy for modifying disease risk. Additionally, individual metabolite levels were more informative and interpretable than their ratio.</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8/3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A, Powell LH, Matthews KA, Brown C, Karavolos K, Sutton-Tyrrell K, Jacobs E, Wesley D.  </w:t>
            </w:r>
            <w:r>
              <w:rPr>
                <w:rFonts w:cs="Times New Roman" w:ascii="Times New Roman" w:hAnsi="Times New Roman"/>
                <w:sz w:val="22"/>
                <w:szCs w:val="22"/>
              </w:rPr>
              <w:t xml:space="preserve">Chronic Exposure to Everyday Discrimination and Coronary Artery Calcification in African-American Women: The SWAN Heart Study.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6;68(3):362-36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chronic exposure to minor, day-to-day discrimination from multiple sources associated with an increased likelihood of coronary artery calcification in African-Americ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xposure to “everyday” discrimination over the course of five years was significantly associated with the presence of coronary artery calcification at year five in African-American women, even after taking into account the effects of age, education and standard cardiovascular risk factors.  Exposure to recent discrimination (in the 12 months preceding the coronary artery calcification assessment) was only marginally associated with the presence of coronary artery calcification.  The association between chronic “everyday” discrimination and coronary artery calcification appeared to be driven by exposure to discrimination from multiple sources, rather than exposure to racial/ethnic discrimination al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36540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HMSID:NIHMS4384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Powell LH, Kravitz HM, Everson-Rose SA, Karavolos K, Luborsky J.  </w:t>
            </w:r>
            <w:r>
              <w:rPr>
                <w:rFonts w:cs="Times New Roman" w:ascii="Times New Roman" w:hAnsi="Times New Roman"/>
                <w:sz w:val="22"/>
                <w:szCs w:val="22"/>
              </w:rPr>
              <w:t xml:space="preserve">Musculoskeletal Pain and Menopausal Status.  </w:t>
            </w:r>
            <w:r>
              <w:rPr>
                <w:rFonts w:cs="Times New Roman" w:ascii="Times New Roman" w:hAnsi="Times New Roman"/>
                <w:b w:val="false"/>
                <w:sz w:val="22"/>
                <w:szCs w:val="22"/>
                <w:u w:val="single"/>
              </w:rPr>
              <w:t>Clinical Journal of Pain.</w:t>
            </w:r>
            <w:r>
              <w:rPr>
                <w:rFonts w:cs="Times New Roman" w:ascii="Times New Roman" w:hAnsi="Times New Roman"/>
                <w:b w:val="false"/>
                <w:sz w:val="22"/>
                <w:szCs w:val="22"/>
              </w:rPr>
              <w:t xml:space="preserve">  2006;22(4):325-33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objectives of the proposed study are (1) to determine what percentage of middle-aged women report musculoskeletal pain, and (2) to determine if report of pain differs by menopausal status and is impacted by race/ethnicity, medical issues (osteoarthritis, use of pain medications), smoking status, body mass index, parity or depression scor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ne in six women at the third follow-up year of the SWAN report daily aches and pain symptoms.  One in seven women reports cutting down on the amount of time she spends on work or other activities due to pain in the previous four weeks.   After adjusting for demographic, medical, and lifestyle factors and depression, early perimenopausal women still reported significantly greater functional limitations from pain than pre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Jannausch ML, Gross M, Karvenen-Gutierrez CA, Palmieri RM, Crutchfield M, Richards-McCullough K.  </w:t>
            </w:r>
            <w:r>
              <w:rPr>
                <w:rFonts w:cs="Times New Roman" w:ascii="Times New Roman" w:hAnsi="Times New Roman"/>
                <w:sz w:val="22"/>
                <w:szCs w:val="22"/>
              </w:rPr>
              <w:t xml:space="preserve">Performance-based Physical Functioning in African-American and Caucasian Women at Midlife: Considering Body Composition, Quadriceps Strength, and Knee Osteoarthritis.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6;163(10):950-95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mong mid-aged women, what is the relationship of having knee joint pain and x-ray defined osteoarthritis on physical functioning when function is assessed by using gait analysis, videography and kinematics of stair climbing and leg strength?</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revalence of x-ray-defined OAK was 20%, based on the Kellgren-Lawrence criteria of 2 or greater.  Women with x-ray defined OAK had slower descent downstairs and less leg strength.  Almost one-third of the population reported knee joint pain and these women had slower speeds, longer ascent and descent times on stairs, but no diminution in leg strength.  Women with both OAK and self-reported knee joint pain were most compromised having less leg strength, slower speeds, and greater likelihood of hand rail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Santoro N, Lasley B, Chang Y, Crawford S, Pasternak RC, Sutton-Tyrrell K, Sowers M.  </w:t>
            </w:r>
            <w:r>
              <w:rPr>
                <w:rFonts w:cs="Times New Roman" w:ascii="Times New Roman" w:hAnsi="Times New Roman"/>
                <w:sz w:val="22"/>
                <w:szCs w:val="22"/>
              </w:rPr>
              <w:t xml:space="preserve">Relation of Cardiovascular Risk Factors in Women Approaching Menopause to Menstrual Cycle Characteristics and Reproductive Hormones in the Follicular and Luteal Phases.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6;91(5):1789-179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have evidence of having an  ovulatory menstrual cycle have a less atherogenic risk factor profile than women who do not?  Among women with evidence of having an ovulatory cycle, are their risk factors associated with their levels of reproductive hormones and length of their menstrual cycl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Few risk factors differed between women who did and did not evidence of having an ovulatory cycle.  Among women with evidence of an ovulatory cycle, lower hormone levels or longer cycle length with associated with a more atherogenic risk factor profile,  which were reduced in number statistically after controlling for body mass index.  Higher estrone levels during the follicular phase were associated with lower risk factor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Jannausch M, McConnell D, Little R, Greendale GA, Finkelstein JS, Neer R, Johnston J, Ettinger B.  </w:t>
            </w:r>
            <w:r>
              <w:rPr>
                <w:rFonts w:cs="Times New Roman" w:ascii="Times New Roman" w:hAnsi="Times New Roman"/>
                <w:sz w:val="22"/>
                <w:szCs w:val="22"/>
              </w:rPr>
              <w:t xml:space="preserve">Hormone Predictors of Bone Mineral Density Changes during th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6;91(4):1261-126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the hormones that are associated with the menopause change, particularly estradiol and follicle stimulating hormone, or their 4-year changes predicted the loss of bone mineral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ver the 4-year observation period, there was a 5.6%, 3.9%, and 3.2% LS BMD loss, respectively, among pre- and early perimenopausal women who became postmenopausal (natural), postmenopausal (surgical) or late perimenopausal.  This is the first study that has shown that baseline FSH concentration and 4-year FSH rise predicted 4-year spine and hip BMD loss.  The manuscript identifies how much bone might be lost based on the level of FSH at the baseline and how much FSH changes over the 4-year period.  The combination of baseline E2 and its 4-year change were not predictive of BMD loss.  Further, neither testosterone, Free Androgen Index, nor dehydroepiandrosterone-sulfate concentrations were associated with BMD chang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Brockwell S, Colvin A.  </w:t>
            </w:r>
            <w:r>
              <w:rPr>
                <w:rFonts w:cs="Times New Roman" w:ascii="Times New Roman" w:hAnsi="Times New Roman"/>
                <w:sz w:val="22"/>
                <w:szCs w:val="22"/>
              </w:rPr>
              <w:t xml:space="preserve">A Universal Menopause Syndrom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5;118(12B): 37S-46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temporal association between symptoms and menopausal statu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asomotor symptoms had higher  prevalence among early perimenopausal women than premenopausal women and were even greater among late perimenopausal women. Other symptoms had higher prevalence among early perimenopausal women, but then leveled off.  These findings suggest that vasomotor symptoms follow a different pattern than other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Sowers M, Bondarenko I, Gold EB, Greendale GA, Bromberger JT, Brockwell SE, Matthews KA.  </w:t>
            </w:r>
            <w:r>
              <w:rPr>
                <w:rFonts w:cs="Times New Roman" w:ascii="Times New Roman" w:hAnsi="Times New Roman"/>
                <w:sz w:val="22"/>
                <w:szCs w:val="22"/>
              </w:rPr>
              <w:t xml:space="preserve">The Relationship of Longitudinal Change in Reproductive Hormones and Vasomotor Symptoms during the Menopausal Transition.  </w:t>
            </w:r>
            <w:r>
              <w:rPr>
                <w:rFonts w:cs="Times New Roman" w:ascii="Times New Roman" w:hAnsi="Times New Roman"/>
                <w:b w:val="false"/>
                <w:sz w:val="22"/>
                <w:szCs w:val="22"/>
                <w:u w:val="single"/>
              </w:rPr>
              <w:t>The Journal of Clinical Endocrinology and Metabolism.</w:t>
            </w:r>
            <w:r>
              <w:rPr>
                <w:rFonts w:cs="Times New Roman" w:ascii="Times New Roman" w:hAnsi="Times New Roman"/>
                <w:b w:val="false"/>
                <w:sz w:val="22"/>
                <w:szCs w:val="22"/>
              </w:rPr>
              <w:t xml:space="preserve">  2005;90(11):6106-611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w:t>
              <w:tab/>
              <w:t>Do reproductive hormone concentrations and their change over time influence the prevalence of any vasomotor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Do reproductive hormone concentrations influence the frequency of vasomotor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conclude that, when modeled together longitudinally, FSH, but not E2, T, DHEAS, FTI or FEI, is associated with both the prevalence and frequency of vasomotor symptoms i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Janssen I, Santoro N, Bromberger JT, Schocken M, Everson-Rose SA, Karavolos K, Powell LH.  </w:t>
            </w:r>
            <w:r>
              <w:rPr>
                <w:rFonts w:cs="Times New Roman" w:ascii="Times New Roman" w:hAnsi="Times New Roman"/>
                <w:sz w:val="22"/>
                <w:szCs w:val="22"/>
              </w:rPr>
              <w:t xml:space="preserve">Relationship of Day-to-Day Reproductive Hormone Levels to Sleep in Midlife Women.  </w:t>
            </w:r>
            <w:r>
              <w:rPr>
                <w:rFonts w:cs="Times New Roman" w:ascii="Times New Roman" w:hAnsi="Times New Roman"/>
                <w:b w:val="false"/>
                <w:sz w:val="22"/>
                <w:szCs w:val="22"/>
                <w:u w:val="single"/>
              </w:rPr>
              <w:t>Archives of Internal Medicine.</w:t>
            </w:r>
            <w:r>
              <w:rPr>
                <w:rFonts w:cs="Times New Roman" w:ascii="Times New Roman" w:hAnsi="Times New Roman"/>
                <w:b w:val="false"/>
                <w:sz w:val="22"/>
                <w:szCs w:val="22"/>
              </w:rPr>
              <w:t xml:space="preserve">  2005;165(20):2370-237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is the self-report of “trouble sleeping” by middle-aged women related to day to day variability in their hormone levels or patterns of hormones, (2) which hormone(s) is/are related to self-reported trouble sleeping, and (3) what non-hormonal factor(s) contribute to the perception of trouble sleep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leep was best at mid-cycle and worst at the extremes (ie, early follicular and late luteal phases) in the menstrual cycles with increases in progesterone metabolite (Pdg) excretion compatible with ovulation.  Pdg was the only one of the 4 hormones (FSH, LH, E1c, Pdg) we examined that was significantly related to trouble sleeping.  Mood and vasomotor (hot flashes/flushes, night sweats) symptoms and use of pain medication also were associated with more trouble sleeping, and the fall and summer seasons (compared with winter season) were associated with less trouble sleeping.  Increase in progesterone may have a negative effect on sleep quality in middle-aged women who have cycles with lute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Matthews KA, Jannausch M, Randolph JF, McConnell D, Sutton-Tyrrell K, Little R, Lasley B, Pasternak R.  </w:t>
            </w:r>
            <w:r>
              <w:rPr>
                <w:rFonts w:cs="Times New Roman" w:ascii="Times New Roman" w:hAnsi="Times New Roman"/>
                <w:sz w:val="22"/>
                <w:szCs w:val="22"/>
              </w:rPr>
              <w:t xml:space="preserve">Hemostatic Factors and Estrogen during the Menopausal Transition.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05;90(11):5942-594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are relatively protected from death due to heart disease (CHD) in the mid-life, compared to men of the same age and it has been assumed that estrogens contribute to that protection. Results from recent clinical trials have led to a questioning of this assumption, motivating the search for alternative explanations, including the potential role of endogenous hormones, HT use and CVD hemostatic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Lower estradiol levels were associated with higher levels of PAI-1 and tPA-ag and higher FSH concentrations were associated with higher PAI-1 and Factor-VII levels.  Menopause status classifications were not associated with significant differences in levels of hemostatic factors; however, hsCRP concentrations were approximately 25% higher and PAI-1 concentrations approximately 20% lower among women who initiated hormone therapy (HT) compared to non-use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ndogenous estrogens may reduce CVD risk by modulating fibrinolytic factors, a response which could be consistent with an increased clearance of fibrinolytic factors.  Notably, circulating endogenous estradiol and exogenous HT use were not related to the hemostatic factors in the same manner.  Thus, conclusions derived from studies of exogenous hormones and CVD risk may not parallel or explain the effect of endogenous hormones or perimenopausal hormone changes on CVD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Jannausch M, Randolph JF, McConnell D, Little R, Lasley B, Pasternak R, Sutton-Tyrrell K, Matthews KA.  </w:t>
            </w:r>
            <w:r>
              <w:rPr>
                <w:rFonts w:cs="Times New Roman" w:ascii="Times New Roman" w:hAnsi="Times New Roman"/>
                <w:sz w:val="22"/>
                <w:szCs w:val="22"/>
              </w:rPr>
              <w:t xml:space="preserve">Androgens Are Associated with Hemostatic and Inflammatory Factors among Women at the Mid-Life.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05;90(11):6064-607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change in hormone concentration, particularly SHBG and androgens, during the menopausal transition related to change in the levels of hemostatic (fibrinolytic, clotting, inflammatory) factors in the menopausal transition?Women are relatively protected from death due to heart disease (CHD) in the mid-life, compared to men of the same age and it has been assumed that estrogens contribute to that protection. Recent studies have contradicted that assumption, so this analysis evaluates the potential role of androgens with CVD risk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androgen levels were associated with less favorable levels of PAI-1, t(PA), and hsC-RP, three factors associated with greater CHD risk.  Lower levels of SHBG, which impacts the amount of free testosterone androgen in the bloodstream, was associated with significantly less favorable levels of these fibrolytic and inflammatory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3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loyd-Jones DM, Sutton-Tyrrell K, Patel AS, Matthews KA, Pasternak RC, Everson-Rose SA, Scuteri A, Chae CU.  </w:t>
            </w:r>
            <w:r>
              <w:rPr>
                <w:rFonts w:cs="Times New Roman" w:ascii="Times New Roman" w:hAnsi="Times New Roman"/>
                <w:sz w:val="22"/>
                <w:szCs w:val="22"/>
              </w:rPr>
              <w:t xml:space="preserve">Ethnic Variation in Hypertension Among Premenopausal and Perimenopausal Women: Study of Women's Health Across the Nation.  </w:t>
            </w:r>
            <w:r>
              <w:rPr>
                <w:rFonts w:cs="Times New Roman" w:ascii="Times New Roman" w:hAnsi="Times New Roman"/>
                <w:b w:val="false"/>
                <w:sz w:val="22"/>
                <w:szCs w:val="22"/>
                <w:u w:val="single"/>
              </w:rPr>
              <w:t>Hypertension.</w:t>
            </w:r>
            <w:r>
              <w:rPr>
                <w:rFonts w:cs="Times New Roman" w:ascii="Times New Roman" w:hAnsi="Times New Roman"/>
                <w:b w:val="false"/>
                <w:sz w:val="22"/>
                <w:szCs w:val="22"/>
              </w:rPr>
              <w:t xml:space="preserve">  2005;46(4):689-69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the prevalence of hypertension, and antihypertensive treatment and control to goal blood pressure levels (&lt;140/&lt;90 mm Hg), as well as factors associated with hypertension, among women of different ethnic groups at baseline in the SWAN cohor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ompared with Caucasian women, African-American and Hispanic women have significantly higher prevalence of hypertension independent of other factors, whereas Chinese and Japanese women have a similar prevalence. Treatment rates vary considerably across ethnicities. In addition, we demonstrate the important joint effect of BMI and waist-hip ratio on hypertension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wn C, Matthews KA, Bromberger J.  </w:t>
            </w:r>
            <w:r>
              <w:rPr>
                <w:rFonts w:cs="Times New Roman" w:ascii="Times New Roman" w:hAnsi="Times New Roman"/>
                <w:sz w:val="22"/>
                <w:szCs w:val="22"/>
              </w:rPr>
              <w:t xml:space="preserve">How Do African American and Caucasian Women View Themselves at Midlife?  </w:t>
            </w:r>
            <w:r>
              <w:rPr>
                <w:rFonts w:cs="Times New Roman" w:ascii="Times New Roman" w:hAnsi="Times New Roman"/>
                <w:b w:val="false"/>
                <w:sz w:val="22"/>
                <w:szCs w:val="22"/>
                <w:u w:val="single"/>
              </w:rPr>
              <w:t>Journal of Applied Social Psychology.</w:t>
            </w:r>
            <w:r>
              <w:rPr>
                <w:rFonts w:cs="Times New Roman" w:ascii="Times New Roman" w:hAnsi="Times New Roman"/>
                <w:b w:val="false"/>
                <w:sz w:val="22"/>
                <w:szCs w:val="22"/>
              </w:rPr>
              <w:t xml:space="preserve">  2005;35(10):2057-207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women’s perceptions of themselves at midlife (e.g., personal growth, purpose in life, goal attainment)?  To what extent are demographic, health status, stress and optimism associated with these perceptio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have a positive sense of well-being at midlife.  Dispositional optimism was the only significant correlate of women’s self-reported sense of identity and security at midlife.  African American and Caucasian women shared many similar perceptions; African American women reported a greater sense of security and identity at midlife.  Further, African American women with high stress and greater financial need had higher identity and security, while the opposite was true of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obs EA, Karavolos K, Rathouz PJ, Ferris TG, Powell LH.  </w:t>
            </w:r>
            <w:r>
              <w:rPr>
                <w:rFonts w:cs="Times New Roman" w:ascii="Times New Roman" w:hAnsi="Times New Roman"/>
                <w:sz w:val="22"/>
                <w:szCs w:val="22"/>
              </w:rPr>
              <w:t xml:space="preserve">Limited English Proficiency and Breast and Cervical Cancer Screening in a Multiethnic Population.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5;95(8):1410-141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Our hypothesis is that women who report not speaking English well or at all will be less likely to report having received breast and cervical cancer screening compared to English speaking women, and that this association will be independent of other factors such as insurance status, race/ethnicity and contact with healthcare that are associated with reduced receipt of preventive car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have found that women who report not speaking English well or at all are less likely to receive breast and cervical cancer screening than women who speak English and that these differences are not explained by sociodemographic factors and contact with health ca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14493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Torrens J, Crawford S, Allsworth JE, Finkelstein JS, Gold EB, Korenman S, Lasley WL, Luborsky JL, McConnell D, Sowers MF, Weiss G.  </w:t>
            </w:r>
            <w:r>
              <w:rPr>
                <w:rFonts w:cs="Times New Roman" w:ascii="Times New Roman" w:hAnsi="Times New Roman"/>
                <w:sz w:val="22"/>
                <w:szCs w:val="22"/>
              </w:rPr>
              <w:t xml:space="preserve">Correlates of Circulating Androgens in Mid-Life Women: The Study of Women’s Health Across the Na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5;90(8):4836-484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irculating androgens related to symptoms, physical functioning, mood, sexual interest and the presence of metabolic syndrome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x hormone binding globulin (SHBG), and to a lesser extent, circulating androgens, were most strongly related to the presence of the metabolic syndrome.  Relationships between adrenal androgens and physical functioning and self reported health were strongest.  Sexual interest was related to both circulating testosterone and SHB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Bhat AK, Wang H, Sharp T, Quesenberry CP Jr.  </w:t>
            </w:r>
            <w:r>
              <w:rPr>
                <w:rFonts w:cs="Times New Roman" w:ascii="Times New Roman" w:hAnsi="Times New Roman"/>
                <w:sz w:val="22"/>
                <w:szCs w:val="22"/>
              </w:rPr>
              <w:t xml:space="preserve">Menopause, Physical Activity and Body Composition/Fat Distribution in Midlife Women.  </w:t>
            </w:r>
            <w:r>
              <w:rPr>
                <w:rFonts w:cs="Times New Roman" w:ascii="Times New Roman" w:hAnsi="Times New Roman"/>
                <w:b w:val="false"/>
                <w:sz w:val="22"/>
                <w:szCs w:val="22"/>
                <w:u w:val="single"/>
              </w:rPr>
              <w:t>Medicine and Science in Sports and Exercise.</w:t>
            </w:r>
            <w:r>
              <w:rPr>
                <w:rFonts w:cs="Times New Roman" w:ascii="Times New Roman" w:hAnsi="Times New Roman"/>
                <w:b w:val="false"/>
                <w:sz w:val="22"/>
                <w:szCs w:val="22"/>
              </w:rPr>
              <w:t xml:space="preserve">  2005;37(7):1195-120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age, menopausal status and physical activity influence the amount of body fat and lean tissue women have and the way that fat is distribute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higher level of physical activity, particularly vigorous physical activity, is associated with a lower percentage of body fat and a smaller waist circumference.  Late peri- and post-menopause is associated with lower levels of lean muscle ma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H, Meyer P, Weiss G, Matthews KA, Santoro N, Randolph JF Jr, Schocken M, Skurnick J, Ory MG, Sutton-Tyrrell K.  </w:t>
            </w:r>
            <w:r>
              <w:rPr>
                <w:rFonts w:cs="Times New Roman" w:ascii="Times New Roman" w:hAnsi="Times New Roman"/>
                <w:sz w:val="22"/>
                <w:szCs w:val="22"/>
              </w:rPr>
              <w:t xml:space="preserve">Ethnic Differences in Past Hysterectomy for Benign Conditions.  </w:t>
            </w:r>
            <w:r>
              <w:rPr>
                <w:rFonts w:cs="Times New Roman" w:ascii="Times New Roman" w:hAnsi="Times New Roman"/>
                <w:b w:val="false"/>
                <w:sz w:val="22"/>
                <w:szCs w:val="22"/>
                <w:u w:val="single"/>
              </w:rPr>
              <w:t>Women's Health Issues.</w:t>
            </w:r>
            <w:r>
              <w:rPr>
                <w:rFonts w:cs="Times New Roman" w:ascii="Times New Roman" w:hAnsi="Times New Roman"/>
                <w:b w:val="false"/>
                <w:sz w:val="22"/>
                <w:szCs w:val="22"/>
              </w:rPr>
              <w:t xml:space="preserve">  2005;15(4):179-18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ethnic differences in past elective hysterectomy be accounted for by traditional explanations including socioeconomic status and biologic risk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rican Americans had an 86% higher rate of elective hysterectomy, and Asian Americans had an 84% lower rate, than Caucasians.  These differences were not accounted for by socioeconomic status, fibroids, obesity, or the availability of medical insurance.  It is unknown whether ethnic differences represent informed choices or disparity in appropriate ca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gatisa PK, Matthews KA, Bromberger JT, Edmundowicz D, Chang YF, Sutton-Tyrrell K.  </w:t>
            </w:r>
            <w:r>
              <w:rPr>
                <w:rFonts w:cs="Times New Roman" w:ascii="Times New Roman" w:hAnsi="Times New Roman"/>
                <w:sz w:val="22"/>
                <w:szCs w:val="22"/>
              </w:rPr>
              <w:t xml:space="preserve">Coronary and Aortic Calcification in Women With a History of Major Depression.  </w:t>
            </w:r>
            <w:r>
              <w:rPr>
                <w:rFonts w:cs="Times New Roman" w:ascii="Times New Roman" w:hAnsi="Times New Roman"/>
                <w:b w:val="false"/>
                <w:sz w:val="22"/>
                <w:szCs w:val="22"/>
                <w:u w:val="single"/>
              </w:rPr>
              <w:t>Archive of Internal Medicine.</w:t>
            </w:r>
            <w:r>
              <w:rPr>
                <w:rFonts w:cs="Times New Roman" w:ascii="Times New Roman" w:hAnsi="Times New Roman"/>
                <w:b w:val="false"/>
                <w:sz w:val="22"/>
                <w:szCs w:val="22"/>
              </w:rPr>
              <w:t xml:space="preserve">  2005;165(11):1229-123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Previous research has shown that depressed women are at an increased risk of developing heart disease.  We sought to determine if a history of recurrent major depression was associated with subclinical heart disease, that is, atherosclerosis, by measuring calcification (calcium deposits) of major blood vessels in otherwise healthy, middle-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women who had a history of recurrent major depression were 4 times more likely to have high calcium levels of the coronaries, and 3 times more likely to show high calcium levels in the aorta.  These risks were present even when we took into account the woman’s age, body size, blood pressure, race and whether she smoked.  Our results suggest the need for identifying and treating women with major depression in an effort to prevent progression of atherosclerosis and subsequent heart dis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Sowers MF, Derby CA, Stein E, Miracle-McMahill H, Crawford SL, Pasternak RC.  </w:t>
            </w:r>
            <w:r>
              <w:rPr>
                <w:rFonts w:cs="Times New Roman" w:ascii="Times New Roman" w:hAnsi="Times New Roman"/>
                <w:sz w:val="22"/>
                <w:szCs w:val="22"/>
              </w:rPr>
              <w:t xml:space="preserve">Ethnic differences in cardiovascular risk factor burden among middle-aged women: Study of Women’s Health Across the Nation (SWAN).  </w:t>
            </w:r>
            <w:r>
              <w:rPr>
                <w:rFonts w:cs="Times New Roman" w:ascii="Times New Roman" w:hAnsi="Times New Roman"/>
                <w:b w:val="false"/>
                <w:sz w:val="22"/>
                <w:szCs w:val="22"/>
                <w:u w:val="single"/>
              </w:rPr>
              <w:t>American Heart Journal.</w:t>
            </w:r>
            <w:r>
              <w:rPr>
                <w:rFonts w:cs="Times New Roman" w:ascii="Times New Roman" w:hAnsi="Times New Roman"/>
                <w:b w:val="false"/>
                <w:sz w:val="22"/>
                <w:szCs w:val="22"/>
              </w:rPr>
              <w:t xml:space="preserve">  2005;149(6):1066-107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ethnic differences in the major and emerging cardiovascular risk factor levels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rican American and Hispanic women have the highest levels of risk factors whereas Japanese and Chinese women have the lowest.  However, statistical controls for socioeconomic status, obesity, cigarette smoking, cardiovascular health history, and age substantially attenuated the magnitude of the ethnic differences, suggesting that these factors play a role in understanding why ethnic groups differ in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Wei HL, Brown C, Youk AO, Cordal A, Powell LH, Matthews KA.  </w:t>
            </w:r>
            <w:r>
              <w:rPr>
                <w:rFonts w:cs="Times New Roman" w:ascii="Times New Roman" w:hAnsi="Times New Roman"/>
                <w:sz w:val="22"/>
                <w:szCs w:val="22"/>
              </w:rPr>
              <w:t xml:space="preserve">History of depression and women's current health and functioning during midlife.  </w:t>
            </w:r>
            <w:r>
              <w:rPr>
                <w:rFonts w:cs="Times New Roman" w:ascii="Times New Roman" w:hAnsi="Times New Roman"/>
                <w:b w:val="false"/>
                <w:sz w:val="22"/>
                <w:szCs w:val="22"/>
                <w:u w:val="single"/>
              </w:rPr>
              <w:t>General Hospital Psychiatry.</w:t>
            </w:r>
            <w:r>
              <w:rPr>
                <w:rFonts w:cs="Times New Roman" w:ascii="Times New Roman" w:hAnsi="Times New Roman"/>
                <w:b w:val="false"/>
                <w:sz w:val="22"/>
                <w:szCs w:val="22"/>
              </w:rPr>
              <w:t xml:space="preserve">  2005;27(3):200-20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 history of depression associated with higher frequencies of current symptoms and poor function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ast depression significantly predicted mood symptoms, body pain, poor role functioning as a result of physical health, and poor social functioning.  For somatic symptoms there was a marginally significant effect of past depression (p=.06), specifically for recurrent depression.  Compared to no past depression the odds ratios of recurrent depression were higher for somatic symptoms, body pain, poor role functioning as a result of physical health, and poor social functioning.  The effect of subsyndromal and single episode depression varied depending on the health outco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Matthews KA, Torrens JI, Bromberger JT, Kravitz HM, Meyer PM.  </w:t>
            </w:r>
            <w:r>
              <w:rPr>
                <w:rFonts w:cs="Times New Roman" w:ascii="Times New Roman" w:hAnsi="Times New Roman"/>
                <w:sz w:val="22"/>
                <w:szCs w:val="22"/>
              </w:rPr>
              <w:t xml:space="preserve">Depressive Symptoms, Insulin Resistance, and Risk of Diabetes in Women at Mid-life: Response to Pouwer and de Jounge [letter].  </w:t>
            </w:r>
            <w:r>
              <w:rPr>
                <w:rFonts w:cs="Times New Roman" w:ascii="Times New Roman" w:hAnsi="Times New Roman"/>
                <w:b w:val="false"/>
                <w:sz w:val="22"/>
                <w:szCs w:val="22"/>
                <w:u w:val="single"/>
              </w:rPr>
              <w:t>Diabetes Care.</w:t>
            </w:r>
            <w:r>
              <w:rPr>
                <w:rFonts w:cs="Times New Roman" w:ascii="Times New Roman" w:hAnsi="Times New Roman"/>
                <w:b w:val="false"/>
                <w:sz w:val="22"/>
                <w:szCs w:val="22"/>
              </w:rPr>
              <w:t xml:space="preserve">  2005;28(5):126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82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Crutchfield M, Richards K, Wilkin MK, Furniss A, Jannausch M, Zhang D, Gross M.  </w:t>
            </w:r>
            <w:r>
              <w:rPr>
                <w:rFonts w:cs="Times New Roman" w:ascii="Times New Roman" w:hAnsi="Times New Roman"/>
                <w:sz w:val="22"/>
                <w:szCs w:val="22"/>
              </w:rPr>
              <w:t xml:space="preserve">Sarcopenia Is Related to Physical Functioning and Leg Strength in Middle-Aged Women.  </w:t>
            </w:r>
            <w:r>
              <w:rPr>
                <w:rFonts w:cs="Times New Roman" w:ascii="Times New Roman" w:hAnsi="Times New Roman"/>
                <w:b w:val="false"/>
                <w:sz w:val="22"/>
                <w:szCs w:val="22"/>
                <w:u w:val="single"/>
              </w:rPr>
              <w:t>Journal of Gerontology - Medical Sciences.</w:t>
            </w:r>
            <w:r>
              <w:rPr>
                <w:rFonts w:cs="Times New Roman" w:ascii="Times New Roman" w:hAnsi="Times New Roman"/>
                <w:b w:val="false"/>
                <w:sz w:val="22"/>
                <w:szCs w:val="22"/>
              </w:rPr>
              <w:t xml:space="preserve">  2005;60(4):486-49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3-year change in lean or fat mass predict functional ability in mid-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substantial number of mid-aged women (about 1 in 10) had lean mass loss, in spite of an average increase in weight and this loss of lean mass was strongly related to leg strength and less strongly related to gait speed.  Additionally, the associations of lean and fat mass with measures of physical function were important after adjusting for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S, Gold EB, Samuels SJ, Dosemeci M.  </w:t>
            </w:r>
            <w:r>
              <w:rPr>
                <w:rFonts w:cs="Times New Roman" w:ascii="Times New Roman" w:hAnsi="Times New Roman"/>
                <w:sz w:val="22"/>
                <w:szCs w:val="22"/>
              </w:rPr>
              <w:t xml:space="preserve">The Relation of Occupational Organic Solvent Exposure to Symptom Reporting in a Sample of White and Chinese Midlife Women.  </w:t>
            </w:r>
            <w:r>
              <w:rPr>
                <w:rFonts w:cs="Times New Roman" w:ascii="Times New Roman" w:hAnsi="Times New Roman"/>
                <w:b w:val="false"/>
                <w:sz w:val="22"/>
                <w:szCs w:val="22"/>
                <w:u w:val="single"/>
              </w:rPr>
              <w:t>Journal of Occupational and Environmental Medicine.</w:t>
            </w:r>
            <w:r>
              <w:rPr>
                <w:rFonts w:cs="Times New Roman" w:ascii="Times New Roman" w:hAnsi="Times New Roman"/>
                <w:b w:val="false"/>
                <w:sz w:val="22"/>
                <w:szCs w:val="22"/>
              </w:rPr>
              <w:t xml:space="preserve">  2005;47(4):410-4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elation between a woman's exposure to organic solvents on the job and her symptom reporting and general health?</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the highest solvent exposure were more than twice as likely to report forgetfulness as working women with no exposure.   Women with low solvent exposure reportd the best general health of all groups of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utton-Tyrrell K, Wildman RP, Matthews KA, Chae C, Lasley BL, Brockwell S, Pasternak RC, Lloyd-Jones D, Sowers MF, Torrens JI; for the SWAN Investigators.  </w:t>
            </w:r>
            <w:r>
              <w:rPr>
                <w:rFonts w:cs="Times New Roman" w:ascii="Times New Roman" w:hAnsi="Times New Roman"/>
                <w:sz w:val="22"/>
                <w:szCs w:val="22"/>
              </w:rPr>
              <w:t xml:space="preserve">Sex Hormone--Binding Globulin and the Free Androgen Index Are Related to Cardiovascular Risk Factors in Multiethnic Premenopausal and Perimenopausal Women Enrolled in the Study of Women Across the Nation (SWAN).  </w:t>
            </w:r>
            <w:r>
              <w:rPr>
                <w:rFonts w:cs="Times New Roman" w:ascii="Times New Roman" w:hAnsi="Times New Roman"/>
                <w:b w:val="false"/>
                <w:sz w:val="22"/>
                <w:szCs w:val="22"/>
                <w:u w:val="single"/>
              </w:rPr>
              <w:t>Circulation.</w:t>
            </w:r>
            <w:r>
              <w:rPr>
                <w:rFonts w:cs="Times New Roman" w:ascii="Times New Roman" w:hAnsi="Times New Roman"/>
                <w:b w:val="false"/>
                <w:sz w:val="22"/>
                <w:szCs w:val="22"/>
              </w:rPr>
              <w:t xml:space="preserve">  2005;111(10):1242-124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are reproductive hormones related to cardiovascular risk factors and are these associations consistent across ethnicit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rmone factors related to androgens are strongly related to cardiovascular risk factors in SWAN women.  Thus, increases in androgens rather than decreases in estrogens may drive the change in risk of heart disease aft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A, Sternfeld B, Karavolos K, Wesley D, Powell LH.  </w:t>
            </w:r>
            <w:r>
              <w:rPr>
                <w:rFonts w:cs="Times New Roman" w:ascii="Times New Roman" w:hAnsi="Times New Roman"/>
                <w:sz w:val="22"/>
                <w:szCs w:val="22"/>
              </w:rPr>
              <w:t xml:space="preserve">Race, Education, and Weight Change in a Biracial Sample of Women at Midlife.  </w:t>
            </w:r>
            <w:r>
              <w:rPr>
                <w:rFonts w:cs="Times New Roman" w:ascii="Times New Roman" w:hAnsi="Times New Roman"/>
                <w:b w:val="false"/>
                <w:sz w:val="22"/>
                <w:szCs w:val="22"/>
                <w:u w:val="single"/>
              </w:rPr>
              <w:t>Archives of Internal Medicine.</w:t>
            </w:r>
            <w:r>
              <w:rPr>
                <w:rFonts w:cs="Times New Roman" w:ascii="Times New Roman" w:hAnsi="Times New Roman"/>
                <w:b w:val="false"/>
                <w:sz w:val="22"/>
                <w:szCs w:val="22"/>
              </w:rPr>
              <w:t xml:space="preserve">  2005;165(5):545-55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race and socioeconomic status influence weight and weight gain over time in African-American and Caucasian women?  Is the relationship between socioeconomic status and weight gain the same in African-American and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observed significant racial differences in the effects of socioeconomic status (measured by education) on weight for middle-aged women.  At baseline, African-American women at all levels of education were equally heavy, while Caucasian women were thinner with each incremental increase in educational attainment.  Over time, women of both races and all educational levels gained equally (about 1.3 pounds each year).  Consequently, the absolute level differences observed at baseline persisted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A, Gold EB, Azari RA, Greendale G, Sternfeld B, Harkey MR, Kravitz RL.  </w:t>
            </w:r>
            <w:r>
              <w:rPr>
                <w:rFonts w:cs="Times New Roman" w:ascii="Times New Roman" w:hAnsi="Times New Roman"/>
                <w:sz w:val="22"/>
                <w:szCs w:val="22"/>
              </w:rPr>
              <w:t xml:space="preserve">Use of conventional and complementary health care during the transition to menopause: longitudinal results from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5;12(1):31-3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women replacing conventional health care with complementary and alternative medicine (CAM) during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ther than replacing conventional health services, women who use CAM also use more conventional health care.  Additionally, women with more consistent CAM use also had increasing conventional health care contacts throughout a 2 year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eiss G, Skurnick JH, Goldsmith LT, Santoro NF, Park SJ.  </w:t>
            </w:r>
            <w:r>
              <w:rPr>
                <w:rFonts w:cs="Times New Roman" w:ascii="Times New Roman" w:hAnsi="Times New Roman"/>
                <w:sz w:val="22"/>
                <w:szCs w:val="22"/>
              </w:rPr>
              <w:t xml:space="preserve">Menopause and Hypothalamic-Pituitary Sensitivity to Estrogen.  </w:t>
            </w:r>
            <w:r>
              <w:rPr>
                <w:rFonts w:cs="Times New Roman" w:ascii="Times New Roman" w:hAnsi="Times New Roman"/>
                <w:b w:val="false"/>
                <w:sz w:val="22"/>
                <w:szCs w:val="22"/>
                <w:u w:val="single"/>
              </w:rPr>
              <w:t>Journal of the American Medical Association.</w:t>
            </w:r>
            <w:r>
              <w:rPr>
                <w:rFonts w:cs="Times New Roman" w:ascii="Times New Roman" w:hAnsi="Times New Roman"/>
                <w:b w:val="false"/>
                <w:sz w:val="22"/>
                <w:szCs w:val="22"/>
              </w:rPr>
              <w:t xml:space="preserve">  2004;292(24):2991-299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central nervous system reasons for failures of ovulation in women who are in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nalysis of the patterns of hormones in early perimenopausal women who did not ovulate indicate that the brain is less sensitive to estrogen with reproductive ag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hervenak JL.  </w:t>
            </w:r>
            <w:r>
              <w:rPr>
                <w:rFonts w:cs="Times New Roman" w:ascii="Times New Roman" w:hAnsi="Times New Roman"/>
                <w:sz w:val="22"/>
                <w:szCs w:val="22"/>
              </w:rPr>
              <w:t xml:space="preserve">The Menopause Transition.  </w:t>
            </w:r>
            <w:r>
              <w:rPr>
                <w:rFonts w:cs="Times New Roman" w:ascii="Times New Roman" w:hAnsi="Times New Roman"/>
                <w:b w:val="false"/>
                <w:sz w:val="22"/>
                <w:szCs w:val="22"/>
                <w:u w:val="single"/>
              </w:rPr>
              <w:t>Endocrinology and Metabolism Clinics of North America.</w:t>
            </w:r>
            <w:r>
              <w:rPr>
                <w:rFonts w:cs="Times New Roman" w:ascii="Times New Roman" w:hAnsi="Times New Roman"/>
                <w:b w:val="false"/>
                <w:sz w:val="22"/>
                <w:szCs w:val="22"/>
              </w:rPr>
              <w:t xml:space="preserve">  2004;33(4):627-63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301]</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F.  </w:t>
            </w:r>
            <w:r>
              <w:rPr>
                <w:rFonts w:cs="Times New Roman" w:ascii="Times New Roman" w:hAnsi="Times New Roman"/>
                <w:sz w:val="22"/>
                <w:szCs w:val="22"/>
              </w:rPr>
              <w:t xml:space="preserve">Working toward a better understanding of menopause.  </w:t>
            </w:r>
            <w:r>
              <w:rPr>
                <w:rFonts w:cs="Times New Roman" w:ascii="Times New Roman" w:hAnsi="Times New Roman"/>
                <w:b w:val="false"/>
                <w:sz w:val="22"/>
                <w:szCs w:val="22"/>
                <w:u w:val="single"/>
              </w:rPr>
              <w:t>Patient Car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WAN is the first multi-ethnic longitudinal study of the menopause transition ever performed in the United States. Current models are challenging some prevailing notions about the menopause transition—that obesity protects against vasomotor symptoms, that DHEAS decreases inexorably in everyone over time, and that decreasing ovarian reserve is associated with a progressive decline in estrogen.  Further elucidation of the process of menopause will allow for a distinction between ‘early’, ‘late’, ‘fast’ and ‘slow’ transitions, an improved prediction of the timing of the final menses, and an ability to forecast symptomatology and encourage preventive measures or appropriate interven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yranowski JM, Bromberger J, Youk A, Matthews K, Kravitz HM, Powell LH.  </w:t>
            </w:r>
            <w:r>
              <w:rPr>
                <w:rFonts w:cs="Times New Roman" w:ascii="Times New Roman" w:hAnsi="Times New Roman"/>
                <w:sz w:val="22"/>
                <w:szCs w:val="22"/>
              </w:rPr>
              <w:t xml:space="preserve">Lifetime Depression History and Sexual Function in Women at Midlife.  </w:t>
            </w:r>
            <w:r>
              <w:rPr>
                <w:rFonts w:cs="Times New Roman" w:ascii="Times New Roman" w:hAnsi="Times New Roman"/>
                <w:b w:val="false"/>
                <w:sz w:val="22"/>
                <w:szCs w:val="22"/>
                <w:u w:val="single"/>
              </w:rPr>
              <w:t>Archives of Sexual Behavior.</w:t>
            </w:r>
            <w:r>
              <w:rPr>
                <w:rFonts w:cs="Times New Roman" w:ascii="Times New Roman" w:hAnsi="Times New Roman"/>
                <w:b w:val="false"/>
                <w:sz w:val="22"/>
                <w:szCs w:val="22"/>
              </w:rPr>
              <w:t xml:space="preserve">  2004;33(6):539-54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what extent is lifetime depression history associated with female sexual function at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a lifetime history of recurrent MDD reported less sexual arousal, less physical pleasure and less emotional satisfaction within their partnered sexual relationships.  Although the depression history groups did not differ in reports of sexual desire or frequency of partnered sexual behaviors, women with a lifetime history of MDD reported a higher frequency of masturbation as compared with never-depressed women.  Reports of decreased physical pleasure with partnered sex and increased frequency of masturbation remained significant after controlling for current depressive symptoms, study site, marital status, psychotropic medication use, and lifetime history of anxiety or substance abuse/dependence disord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Meyer PM, Powell LH, Pandey D, Torrens JI, Kravitz HM, Bromberger JT, Matthews KA.  </w:t>
            </w:r>
            <w:r>
              <w:rPr>
                <w:rFonts w:cs="Times New Roman" w:ascii="Times New Roman" w:hAnsi="Times New Roman"/>
                <w:sz w:val="22"/>
                <w:szCs w:val="22"/>
              </w:rPr>
              <w:t xml:space="preserve">Depressive Symptoms, Insulin Resistance, and Risk of Diabetes in Women at Midlife.  </w:t>
            </w:r>
            <w:r>
              <w:rPr>
                <w:rFonts w:cs="Times New Roman" w:ascii="Times New Roman" w:hAnsi="Times New Roman"/>
                <w:b w:val="false"/>
                <w:sz w:val="22"/>
                <w:szCs w:val="22"/>
                <w:u w:val="single"/>
              </w:rPr>
              <w:t>Diabetes Care.</w:t>
            </w:r>
            <w:r>
              <w:rPr>
                <w:rFonts w:cs="Times New Roman" w:ascii="Times New Roman" w:hAnsi="Times New Roman"/>
                <w:b w:val="false"/>
                <w:sz w:val="22"/>
                <w:szCs w:val="22"/>
              </w:rPr>
              <w:t xml:space="preserve">  2004;27(12):2856-286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a high level of depressive symptoms predict increased risk of diabetes and increases in insulin resistance over time?  Do associations vary by ra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ompared to Caucasian women, African-American women with a symptom score of 16 or higher on our measure of depression showed elevated risk of developing diabetes over 3 years of follow-up that could not be explained by known diabetes risk factors.  Depressed African-Americans similarly showed significant increases in insulin resistance over time, compared to non-depressed women.  Depression was not related to changes in insulin resistance among the other racial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Wang H, Quesenberry CP Jr, Abrams B, Everson-Rose SA, Greendale GA, Matthews KA, Torrens JI, Sowers M.  </w:t>
            </w:r>
            <w:r>
              <w:rPr>
                <w:rFonts w:cs="Times New Roman" w:ascii="Times New Roman" w:hAnsi="Times New Roman"/>
                <w:sz w:val="22"/>
                <w:szCs w:val="22"/>
              </w:rPr>
              <w:t xml:space="preserve">Physical Activity and Changes in Weight and Waist Circumference in Midlife Women: Findings from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4;160(9):912-92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aging, change in menopausal status and change in physical activity affect changes in body fat and fat distribution during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ight and waist circumference increased on average, but was not related to change in menopausal status.  Women who increased participation in sports/exercise and daily routine activity had less of an increase in weight and waist, while those who decreased their activity level had the greatest gai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urina LM, Gulati M, Everson-Rose SA, Chung PJ, Karavolos K, Cohen NJ, Kandula N, Lukezic R, Dugan SA, Sowers M, Powell LH, Pickett KE.  </w:t>
            </w:r>
            <w:r>
              <w:rPr>
                <w:rFonts w:cs="Times New Roman" w:ascii="Times New Roman" w:hAnsi="Times New Roman"/>
                <w:sz w:val="22"/>
                <w:szCs w:val="22"/>
              </w:rPr>
              <w:t xml:space="preserve">The Effect of Menopause on Grip and Pinch Strength: Results from the Chicago, Illinois, Site of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4;160(5):484-49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Our 2 primary questions were: (1) to determine whether physical function, as assessed by grip &amp; pinch strength declined in African-American &amp; Caucasian women over 3 years of follow-up; and (2) to determine whether declines in arm strength differed by menopausal status or HRT use within each racial gro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rogression through the menopause was significantly related to decreases in pinch and grip strength in African American women only, after controlling for age, HRT use, smoking, marital status, income, education, obesity and physical activity.  Age and HRT use were not associated with declines in arm strength.  The most important predictor of loss of arm strength was physical in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stilla RC, Bromberger JT, Zhang Y, Perel JM, Matthews KA.  </w:t>
            </w:r>
            <w:r>
              <w:rPr>
                <w:rFonts w:cs="Times New Roman" w:ascii="Times New Roman" w:hAnsi="Times New Roman"/>
                <w:sz w:val="22"/>
                <w:szCs w:val="22"/>
              </w:rPr>
              <w:t xml:space="preserve">Depressive symptoms are related with hemostatic factors in middle-aged women: A report from the Study of Women Health Across the Nation (SWAN).  </w:t>
            </w:r>
            <w:r>
              <w:rPr>
                <w:rFonts w:cs="Times New Roman" w:ascii="Times New Roman" w:hAnsi="Times New Roman"/>
                <w:b w:val="false"/>
                <w:sz w:val="22"/>
                <w:szCs w:val="22"/>
                <w:u w:val="single"/>
              </w:rPr>
              <w:t>MedUNAB.</w:t>
            </w:r>
            <w:r>
              <w:rPr>
                <w:rFonts w:cs="Times New Roman" w:ascii="Times New Roman" w:hAnsi="Times New Roman"/>
                <w:b w:val="false"/>
                <w:sz w:val="22"/>
                <w:szCs w:val="22"/>
              </w:rPr>
              <w:t xml:space="preserve">  2004;7(20):57-6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more depressive symptoms have higher levels of fibrinogen relative to women with few depressive symptoms?  Will these differences be maintained after controlling for antidepressant use, smoke exposure and history of cardiovascular diseases (diabetes mellitus, cardiovascular disease and hypertens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ed women had high levels of all four coagulation factors, ps &lt; .05. After controlling for smoking, ethnicity, prevalent cardiovascular disease, and the use of medications (including psychotropics), depressed women still had elevated levels of fibrinogen (mean  „b SD, 304.1  „b 72.2 mg/dl vs. 290.6 „b  66.8 mg/dl, p= 0.0001) and Factor VIIc (125.2  „b 53.1ng/dl vs. 118.8  „b 35.5 ng/dl p= 0.001)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Harlow S, Avis N, Kravitz HM, Cordal A.  </w:t>
            </w:r>
            <w:r>
              <w:rPr>
                <w:rFonts w:cs="Times New Roman" w:ascii="Times New Roman" w:hAnsi="Times New Roman"/>
                <w:sz w:val="22"/>
                <w:szCs w:val="22"/>
              </w:rPr>
              <w:t xml:space="preserve">Racial/Ethnic Differences in the Prevalence of Depressive Symptoms Among Middle-Aged Women: The Study of Women's Health Across the Nation (SWAN).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4;94(8):1378-138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Are there differences in the prevalence of depressive symptoms among ethnic groups? And if so, (2) what factors (education, income, health, etc.) might influence these differences? (3) What are the relative contributions of ethnicity, social economic status, health, lifestyle and psychosocial factors to depression in middle-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Unadjusted analyses showed that rates of depression (Center for Epidemiological Studies depression scale (CES-D) score greater than or equal to 16) varied significantly by ethnicity. They were highest among African American and Hispanic and lowest among Japanese and Chinese women. Separate analyses showed that adjustments for social economic status and demographic factors in one, and health factors in another, attenuated the effects of ethnicity. The final model showed that health, physical activity, stress, and social support were each significantly associated with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14484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irraglia PA, Sanyal P, Singer DE, Ferris TG.  </w:t>
            </w:r>
            <w:r>
              <w:rPr>
                <w:rFonts w:cs="Times New Roman" w:ascii="Times New Roman" w:hAnsi="Times New Roman"/>
                <w:sz w:val="22"/>
                <w:szCs w:val="22"/>
              </w:rPr>
              <w:t xml:space="preserve">Depressive Symptom Burden as a Barrier to Screening for Breast and Cervical Cancers.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04;13(6):731-73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with  higher CES-D score and no insurance are less likely have screening for breast and cervical cance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 Depressive symptom burden was independent predictor predictor of lower odds of cancer screening in women.  Depression may be a modifiable factor in improving rates of cancer screening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Block G, Crawford S, Lachance L, FitzGerald G, Miracle H, Sherman S.  </w:t>
            </w:r>
            <w:r>
              <w:rPr>
                <w:rFonts w:cs="Times New Roman" w:ascii="Times New Roman" w:hAnsi="Times New Roman"/>
                <w:sz w:val="22"/>
                <w:szCs w:val="22"/>
              </w:rPr>
              <w:t xml:space="preserve">Lifestyle and Demographic Factors in Relation to Vasomotor Symptoms: Baseline Results from the Study of Women's Health Across the Nation (SWA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4;159(12):1189-119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dietary intake (fiber, alcohol, calorie, etc.) affect the physical symptoms of menopause?  Are active and passive smoke exposure associated with menopausal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ignificantly more African American and Hispanic women and significantly less Chinese and Japanese women reported vasomotor symptoms.  Increased reporting of vasomotor symptoms was also significantly independently associated with passive smoke exposure and increased dietary cholesterol, as well as a history of premenstrual symptoms or gynecologic surger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Assmann SF, Kravitz HM, Ganz PA, Ory M.  </w:t>
            </w:r>
            <w:r>
              <w:rPr>
                <w:rFonts w:cs="Times New Roman" w:ascii="Times New Roman" w:hAnsi="Times New Roman"/>
                <w:sz w:val="22"/>
                <w:szCs w:val="22"/>
              </w:rPr>
              <w:t xml:space="preserve">Quality of life in diverse groups of midlife women: Assessing the influence of menopause, health status and psychosocial and demographic factors.  </w:t>
            </w:r>
            <w:r>
              <w:rPr>
                <w:rFonts w:cs="Times New Roman" w:ascii="Times New Roman" w:hAnsi="Times New Roman"/>
                <w:b w:val="false"/>
                <w:sz w:val="22"/>
                <w:szCs w:val="22"/>
                <w:u w:val="single"/>
              </w:rPr>
              <w:t>Quality of Life Research.</w:t>
            </w:r>
            <w:r>
              <w:rPr>
                <w:rFonts w:cs="Times New Roman" w:ascii="Times New Roman" w:hAnsi="Times New Roman"/>
                <w:b w:val="false"/>
                <w:sz w:val="22"/>
                <w:szCs w:val="22"/>
              </w:rPr>
              <w:t xml:space="preserve">  2004;13(5):933-94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global quality of life (QOL) differ by menopausal status and other demographic and behavioral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arly perimenopausal women reported lower global QOL, compared with premenopausal women in unadjusted analysis, but menopausal status had little effect on QOL when analyses adjusted for other variables. Being married and having low levels of perceived stress were consistently related to global QOL across all ethnic groups.  Other variables related to global QOL among some ethnic groups were education, difficulty paying for basics, self-assess health, physical activity, attitudes towards aging, and social supp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Lasley B, McConnell D, Allsworth J, Crawford S, Gold EB, Finkelstein JS, Greendale GA, Kelsey J, Korenman S, Luborsky JL, Matthews K, Midgley R, Powell L, Sabatine J, Schocken M, Sowers MF, Weiss G.  </w:t>
            </w:r>
            <w:r>
              <w:rPr>
                <w:rFonts w:cs="Times New Roman" w:ascii="Times New Roman" w:hAnsi="Times New Roman"/>
                <w:sz w:val="22"/>
                <w:szCs w:val="22"/>
              </w:rPr>
              <w:t xml:space="preserve">Body Size and Ethnicity are Associated with Menstrual Cycle Alterations in Women in the Early Menopausal Transition: The Study of Women’s Health across the Nation (SWAN) Daily Hormone Study.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4;89(6):2622-263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demographic features predict luteal activity in the SWAN subcohort DHS baselin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lder age, larger body size, and Hispanic ethnic background were all associated with a greater likelihood of having an anovulatory cycle in women in the early stages of the menopause transition.  Cigarette smoking, although known to affect the age at menopause, was not associated with major menstrual cycle alterations in this samp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2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F.  </w:t>
            </w:r>
            <w:r>
              <w:rPr>
                <w:rFonts w:cs="Times New Roman" w:ascii="Times New Roman" w:hAnsi="Times New Roman"/>
                <w:sz w:val="22"/>
                <w:szCs w:val="22"/>
              </w:rPr>
              <w:t xml:space="preserve">What a SWAN can teach us about menopause.  </w:t>
            </w:r>
            <w:r>
              <w:rPr>
                <w:rFonts w:cs="Times New Roman" w:ascii="Times New Roman" w:hAnsi="Times New Roman"/>
                <w:b w:val="false"/>
                <w:sz w:val="22"/>
                <w:szCs w:val="22"/>
                <w:u w:val="single"/>
              </w:rPr>
              <w:t>Contemporary Ob/Gyn.</w:t>
            </w:r>
            <w:r>
              <w:rPr>
                <w:rFonts w:cs="Times New Roman" w:ascii="Times New Roman" w:hAnsi="Times New Roman"/>
                <w:b w:val="false"/>
                <w:sz w:val="22"/>
                <w:szCs w:val="22"/>
              </w:rPr>
              <w:t xml:space="preserve">  2004;49:69-7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is an article review that summarizes the work of the SWAN to dat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WAN is the first multi-ethnic longitudinal study of the menopause transition ever performed in the United States. Current models are challenging some prevailing notions about the menopause transition—that obesity protects against vasomotor symptoms, that DHEAS decreases inexorably in everyone over time, and that decreasing ovarian reserve is associated with a progressive decline in estrogen.  Further elucidation of the process of menopause will allow for a distinction between ‘early’, ‘late’, ‘fast’ and ‘slow’ transitions, an improved prediction of the timing of the final menses, and an ability to forecast symptomatology and encourage preventive measures or appropriate interven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Sowers M, Bondarenko IV, Harlow SD, Luborsky JL, Little RJ.  </w:t>
            </w:r>
            <w:r>
              <w:rPr>
                <w:rFonts w:cs="Times New Roman" w:ascii="Times New Roman" w:hAnsi="Times New Roman"/>
                <w:sz w:val="22"/>
                <w:szCs w:val="22"/>
              </w:rPr>
              <w:t xml:space="preserve">Change in Estradiol and Follicle-Stimulating Hormone across the Early Menopausal Transition: Effects of Ethnicity and Age.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4;89(4):1555-156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assess whether ethnic differences exist in the patterns of change in estradiol (E2) and follicle-stimulating hormone (FSH) and, if so, whether these differences are explained by host characteristic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rum E2 concentrations decreased significantly with age, with a steeper decline at higher ages. FSH concentrations increased significantly with age, with a steeper increase at higher ages. Similar patterns in the decline of E2 and the increase in FSH with age were found across ethnic groups, but the levels of these hormones differed by race/ethnicity. These ethnic differences in E2 and FSH were independent of menopausal status. The effect of BMI on serum E2 and FSH levels varied by menopausal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lock G, Mandel R, Gold E.  </w:t>
            </w:r>
            <w:r>
              <w:rPr>
                <w:rFonts w:cs="Times New Roman" w:ascii="Times New Roman" w:hAnsi="Times New Roman"/>
                <w:sz w:val="22"/>
                <w:szCs w:val="22"/>
              </w:rPr>
              <w:t xml:space="preserve">On Food Frequency Questionnaires: The Contribution of Open-ended Questions and Questions on Ethnic Foods.  </w:t>
            </w:r>
            <w:r>
              <w:rPr>
                <w:rFonts w:cs="Times New Roman" w:ascii="Times New Roman" w:hAnsi="Times New Roman"/>
                <w:b w:val="false"/>
                <w:sz w:val="22"/>
                <w:szCs w:val="22"/>
                <w:u w:val="single"/>
              </w:rPr>
              <w:t>Epidemiology.</w:t>
            </w:r>
            <w:r>
              <w:rPr>
                <w:rFonts w:cs="Times New Roman" w:ascii="Times New Roman" w:hAnsi="Times New Roman"/>
                <w:b w:val="false"/>
                <w:sz w:val="22"/>
                <w:szCs w:val="22"/>
              </w:rPr>
              <w:t xml:space="preserve">  2004;15(2):216-22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what extent do open-ended questions contribute to dietary estimates? To what extent do ethnic foods contribute to dietary estimates in Caucasia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cluding an open-ended question (“Any other foods?”) contributes trivially to estimates or ranking.  Asking ethnic foods of Caucasian respondents contributes trivial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rrens JI, Skurnick J, Davidow AL, Korenman SG, Santoro N, Soto-Greene M, Lasser N, Weiss G.  </w:t>
            </w:r>
            <w:r>
              <w:rPr>
                <w:rFonts w:cs="Times New Roman" w:ascii="Times New Roman" w:hAnsi="Times New Roman"/>
                <w:sz w:val="22"/>
                <w:szCs w:val="22"/>
              </w:rPr>
              <w:t xml:space="preserve">Ethnic Differences in Insulin Sensitivity and B-cell Function in Premenopausal or Early Perimenopausal Women Without Diabetes: the Study of Women's Health Across the Nation (SWAN).  </w:t>
            </w:r>
            <w:r>
              <w:rPr>
                <w:rFonts w:cs="Times New Roman" w:ascii="Times New Roman" w:hAnsi="Times New Roman"/>
                <w:b w:val="false"/>
                <w:sz w:val="22"/>
                <w:szCs w:val="22"/>
                <w:u w:val="single"/>
              </w:rPr>
              <w:t>Diabetes Care.</w:t>
            </w:r>
            <w:r>
              <w:rPr>
                <w:rFonts w:cs="Times New Roman" w:ascii="Times New Roman" w:hAnsi="Times New Roman"/>
                <w:b w:val="false"/>
                <w:sz w:val="22"/>
                <w:szCs w:val="22"/>
              </w:rPr>
              <w:t xml:space="preserve">  2004;27(2):354-36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look for differences in two of the major risk factors for the development of type 2 diabetes between non-Hispanic whites and the other ethnic groups enrolled in SWA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Chinese Americans, Japanese Americans and African Americans are less insulin sensitive than non-Hispanic white women.  The non-Mexican American Latino women have a similar level of insulin sensitivity as non-Hispanic white women.  Chinese American and Japanese American women do not have the compensatory increase in beta cell function seen in African American women.  Beta cell function in non-Mexican American Women is similar to that of non-Hispanic whit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Ory M, Matthews KA, Schocken M, Bromberger J, Colvin A.  </w:t>
            </w:r>
            <w:r>
              <w:rPr>
                <w:rFonts w:cs="Times New Roman" w:ascii="Times New Roman" w:hAnsi="Times New Roman"/>
                <w:sz w:val="22"/>
                <w:szCs w:val="22"/>
              </w:rPr>
              <w:t xml:space="preserve">Health-Related Quality of Life in a Multiethnic Sample of Middle-Aged Women: Study of Women's Health Across the Nation (SWAN).  </w:t>
            </w:r>
            <w:r>
              <w:rPr>
                <w:rFonts w:cs="Times New Roman" w:ascii="Times New Roman" w:hAnsi="Times New Roman"/>
                <w:b w:val="false"/>
                <w:sz w:val="22"/>
                <w:szCs w:val="22"/>
                <w:u w:val="single"/>
              </w:rPr>
              <w:t>Medical Care.</w:t>
            </w:r>
            <w:r>
              <w:rPr>
                <w:rFonts w:cs="Times New Roman" w:ascii="Times New Roman" w:hAnsi="Times New Roman"/>
                <w:b w:val="false"/>
                <w:sz w:val="22"/>
                <w:szCs w:val="22"/>
              </w:rPr>
              <w:t xml:space="preserve">  2003;41(11):1262-127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ethnicity and/or menopausal status related to impaired functioning on five health-related quality of life domains (role limitations due to physical health, bodily pain, role limitations dues to emotional problems, vitality, and social functioning) among women in mid-life?  What additional variables (including demographics, health status, lifestyle, and psychosocial factors) are related to impaired functioning for each domain.  Are ethnicity/menopausal status related to impaired functioning after adjusting for other important health and lifestyle predi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unadjusted analyses, perimenopausal women were more likely to have impaired functioning on all 5 domains.  However, in analyses adjusting for other variables, menopausal status was no longer significantly related to impaired functioning.  Ethnicity was also related to impaired functioning on all 5 domains in unadjusted analyses and remained significant in adjusted analyses for all domains but role-physical.  In general, health and psychosocial factors for most related to all 5 health-related quality of life domai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Derby C, Jannausch ML, Torrens JI, Pasternak R.  </w:t>
            </w:r>
            <w:r>
              <w:rPr>
                <w:rFonts w:cs="Times New Roman" w:ascii="Times New Roman" w:hAnsi="Times New Roman"/>
                <w:sz w:val="22"/>
                <w:szCs w:val="22"/>
              </w:rPr>
              <w:t xml:space="preserve">Insulin Resistance, Hemostatic Factors, and Hormone Interactions in Pre- and Perimenopausal Women: SWA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3;88(10):4904-49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insulin levels correlated with clotting factor activity, plasminogen activator inhibitor type I (PAI-1) in relation to cardiobascular risk factors, E2 and follicle stimulating hormone (FSH) level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showed that SHBG (which influences the amount of available testosterone and estradiol as well as have an independent hormone-like action) was associated with both hemostatic factors and insulin, and significantly modified the association of the hemostatic factors with insulin resistance.  Women with the greatest insulin resistance had the lowest SHBG concentrations and highest homeostatic marker levels, even after adjusting for covari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eyer PM, Powell LH, Wilson RS, Everson-Rose SA, Kravitz HM, Luborsky JL, Madden T, Pandey D, Evans DA.  </w:t>
            </w:r>
            <w:r>
              <w:rPr>
                <w:rFonts w:cs="Times New Roman" w:ascii="Times New Roman" w:hAnsi="Times New Roman"/>
                <w:sz w:val="22"/>
                <w:szCs w:val="22"/>
              </w:rPr>
              <w:t xml:space="preserve">A population-based longitudinal study of cognitive functioning in the menopausal transition.  </w:t>
            </w:r>
            <w:r>
              <w:rPr>
                <w:rFonts w:cs="Times New Roman" w:ascii="Times New Roman" w:hAnsi="Times New Roman"/>
                <w:b w:val="false"/>
                <w:sz w:val="22"/>
                <w:szCs w:val="22"/>
                <w:u w:val="single"/>
              </w:rPr>
              <w:t>Neurology.</w:t>
            </w:r>
            <w:r>
              <w:rPr>
                <w:rFonts w:cs="Times New Roman" w:ascii="Times New Roman" w:hAnsi="Times New Roman"/>
                <w:b w:val="false"/>
                <w:sz w:val="22"/>
                <w:szCs w:val="22"/>
              </w:rPr>
              <w:t xml:space="preserve">  2003;61(6):801-80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changes in cognitive functioning in mid-life women associated with increasing age or progression through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was a slight increase over time in cognitive functioning as measured in terms of working memory and perceptual speed.  It was not significantly associated with menopausal status or progression through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Crawford SL, Cauley JA, Stein E.  </w:t>
            </w:r>
            <w:r>
              <w:rPr>
                <w:rFonts w:cs="Times New Roman" w:ascii="Times New Roman" w:hAnsi="Times New Roman"/>
                <w:sz w:val="22"/>
                <w:szCs w:val="22"/>
              </w:rPr>
              <w:t xml:space="preserve">Association of Lipoprotein(a), Insulin Resistance, and Reproductive Hormones in a Multiethic Cohort of Pre- and Perimenopausal Women (The Swan Study).  </w:t>
            </w:r>
            <w:r>
              <w:rPr>
                <w:rFonts w:cs="Times New Roman" w:ascii="Times New Roman" w:hAnsi="Times New Roman"/>
                <w:b w:val="false"/>
                <w:sz w:val="22"/>
                <w:szCs w:val="22"/>
                <w:u w:val="single"/>
              </w:rPr>
              <w:t>American Journal of Cardiology.</w:t>
            </w:r>
            <w:r>
              <w:rPr>
                <w:rFonts w:cs="Times New Roman" w:ascii="Times New Roman" w:hAnsi="Times New Roman"/>
                <w:b w:val="false"/>
                <w:sz w:val="22"/>
                <w:szCs w:val="22"/>
              </w:rPr>
              <w:t xml:space="preserve">  2003;92(5):533-53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Lp(a) concentrations, a risk factor for heart disease, related to hormones, especially androgens, through insulin resista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sulin resistance was not significantly related to Lp(a) after controlling for ethnicity. Among healthy women, the direct effect of insulin resistance on Lp(a) was small compared with the indirect effects through body weight and ethnicity. Unlike race/ethnicity and body weight, estrogen, androgens and insulin resistance accounted for very little variation in Lp(a) concentr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Assmann SF, Avis NE, Schocken M, Kravitz HM, Cordal A.  </w:t>
            </w:r>
            <w:r>
              <w:rPr>
                <w:rFonts w:cs="Times New Roman" w:ascii="Times New Roman" w:hAnsi="Times New Roman"/>
                <w:sz w:val="22"/>
                <w:szCs w:val="22"/>
              </w:rPr>
              <w:t xml:space="preserve">Persistent Mood Symptoms in a Multiethnic Community Cohort of Pre- and Perimenopausal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3;158(4):347-35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early perimenopausal women more likely than premenopausal women to experience frequent mood symptoms? Is the effect of being perimenopausal on dysphoric mood greater among women with certain characteristic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tes of frequent mood symptoms were higher among early perimenopausal (14.9%-18.4%) than among premenopausal (8%-12%) women.  Early perimenopausal women had higher odds of irritability, nervousness, and frequent mood changes, but not feeling blue.  The effect of being early perimenopausal on overall dysphoric mood was greatest among women with less than a high school/GED education and with no “possible PMS” in the previous yea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in VS, Johannes CB, Avis NE, Mohr B, Schocken M, Skurnick J, Ory M.  </w:t>
            </w:r>
            <w:r>
              <w:rPr>
                <w:rFonts w:cs="Times New Roman" w:ascii="Times New Roman" w:hAnsi="Times New Roman"/>
                <w:sz w:val="22"/>
                <w:szCs w:val="22"/>
              </w:rPr>
              <w:t xml:space="preserve">Sexual Functioning and Practices in a Multi-Ethnic Study of Midlife Women: Baseline Results from SWAN.  </w:t>
            </w:r>
            <w:r>
              <w:rPr>
                <w:rFonts w:cs="Times New Roman" w:ascii="Times New Roman" w:hAnsi="Times New Roman"/>
                <w:b w:val="false"/>
                <w:sz w:val="22"/>
                <w:szCs w:val="22"/>
                <w:u w:val="single"/>
              </w:rPr>
              <w:t>Journal of Sex Research.</w:t>
            </w:r>
            <w:r>
              <w:rPr>
                <w:rFonts w:cs="Times New Roman" w:ascii="Times New Roman" w:hAnsi="Times New Roman"/>
                <w:b w:val="false"/>
                <w:sz w:val="22"/>
                <w:szCs w:val="22"/>
              </w:rPr>
              <w:t xml:space="preserve">  2003;40(3):266-27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sexual practices and functioning vary with menopause status and 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verall, 79% of the sample had engaged in sex with a partner in the last 6 months, and 33% considered sex to be quite or extremely important in their life.   For those who engaged in sexual activity, a high level of emotional and physical satisfaction was reported.  Perimenopause status was associated only with higher frequencies of masturbation and pain during intercourse.  Early perimenopause had little effect on frequence of sexual practices or function, but ethnic variation remained in most measures even after adjusting for socioeconomic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Young JT, Huang MH, Bucur A, Wang Y, Seeman T.  </w:t>
            </w:r>
            <w:r>
              <w:rPr>
                <w:rFonts w:cs="Times New Roman" w:ascii="Times New Roman" w:hAnsi="Times New Roman"/>
                <w:sz w:val="22"/>
                <w:szCs w:val="22"/>
              </w:rPr>
              <w:t xml:space="preserve">Hip axis length in mid-life Japanese and Caucasian U.S. residents: no evidence for an ethnic difference.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03;14(4):320-32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lower rates of hip fracture rate in Japanese women in Japan and Japanese-Americans, compared with Caucasians, due to shorter hip axis length (HA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 difference in HAL between Japanese-American, Japanese women resident in the US, and Caucasian-American SWAN participants were observed at the UCLA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0/1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M, Matthews KA, Bromberger JT, Sutton-Tyrrell K.  </w:t>
            </w:r>
            <w:r>
              <w:rPr>
                <w:rFonts w:cs="Times New Roman" w:ascii="Times New Roman" w:hAnsi="Times New Roman"/>
                <w:sz w:val="22"/>
                <w:szCs w:val="22"/>
              </w:rPr>
              <w:t xml:space="preserve">Chronic Stress Burden, Discrimination, and Subclinical Carotid Artery Disease in African American and Caucasian Wome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2003;22(3):300-30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impact of the accumulated burden of multiple stressors, including discrimination, on subclinical carotid disease in African-American and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rican Americans reported greater stress and had higher carotid intima-media thickness (IMT) compared to Caucasians.  Among African Americans only, greater accumulated stress and unfair treatment was associated with higher I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Sowers M, Gold EB, Mohr BA, Luborsky J, Santoro N, McConnell DS, Finkelstein JS, Korenman SG, Matthews KA, Sternfeld B, Lasley BL.  </w:t>
            </w:r>
            <w:r>
              <w:rPr>
                <w:rFonts w:cs="Times New Roman" w:ascii="Times New Roman" w:hAnsi="Times New Roman"/>
                <w:sz w:val="22"/>
                <w:szCs w:val="22"/>
              </w:rPr>
              <w:t xml:space="preserve">Reproductive Hormones in the Early Menopausal Transition: Relationship to Ethnicity, Body Size and Menopausal Status.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3;88(4):1516-152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reproductive hormones in the early menopausal transition differ by ethnicity, menopausal phase, age and body compo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rum estradiol and sex hormone-binding globulin levels were lower in Japanese and Chinese women than in Caucasians, African-Americans, or Hispanics.  Serum testosterone levels were lower in Hispanics than in women belonging to the other 4 ethnic groups.  Serum DHEAS (dehydroepiandrosterone sulfate) levels were higher in Chinese, Japanese and Caucasian women than in African-American or Hispanic women.  Serum DHEAS levels were negatively correlated with age but not menopausal status.  There were no ethnic differences in serum follicle-stimulating hormone levels, but it was highly correlated with menopausal status.  All hormone concentrations were significantly correlated with body compo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Luborsky J, Perdue C, Araujo KL, Goldman MB, Harlow SD.  </w:t>
            </w:r>
            <w:r>
              <w:rPr>
                <w:rFonts w:cs="Times New Roman" w:ascii="Times New Roman" w:hAnsi="Times New Roman"/>
                <w:sz w:val="22"/>
                <w:szCs w:val="22"/>
              </w:rPr>
              <w:t xml:space="preserve">Thyroid stimulating hormone (TSH) concentrations and menopausal status in women at the mid-life: SWAN.  </w:t>
            </w:r>
            <w:r>
              <w:rPr>
                <w:rFonts w:cs="Times New Roman" w:ascii="Times New Roman" w:hAnsi="Times New Roman"/>
                <w:b w:val="false"/>
                <w:sz w:val="22"/>
                <w:szCs w:val="22"/>
                <w:u w:val="single"/>
              </w:rPr>
              <w:t>Clinical Endocrinology.</w:t>
            </w:r>
            <w:r>
              <w:rPr>
                <w:rFonts w:cs="Times New Roman" w:ascii="Times New Roman" w:hAnsi="Times New Roman"/>
                <w:b w:val="false"/>
                <w:sz w:val="22"/>
                <w:szCs w:val="22"/>
              </w:rPr>
              <w:t xml:space="preserve">  2003;58(3):340-34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menopausal symptoms, menstrual bleeding and reproductive hormones associated with Thyroid Stimulating Hormone (TSH) concentrations as well as hypo- and hyperthyroidism status in women at the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women aged 42-52, the prevalence of TSH levels outside the normal range was 9.6%. Thyroid status was associated with bleeding length and self-reported fearfulness, but not with other menopausal symptoms or reproductive hormone concentrations, including Follicle Stimulating Hormone (FSH). There was a marked ethnic difference in TSH levels for which currently there is no expla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rawford SL, Allsworth JE, Gold EB, Greendale GA, Korenman S, Lasley BL, McConnell D, McGaffigan P, Midgley R, Schocken M, Sowers M, Weiss G.  </w:t>
            </w:r>
            <w:r>
              <w:rPr>
                <w:rFonts w:cs="Times New Roman" w:ascii="Times New Roman" w:hAnsi="Times New Roman"/>
                <w:sz w:val="22"/>
                <w:szCs w:val="22"/>
              </w:rPr>
              <w:t xml:space="preserve">Assessing menstrual cycles with urinary hormone assays.  </w:t>
            </w:r>
            <w:r>
              <w:rPr>
                <w:rFonts w:cs="Times New Roman" w:ascii="Times New Roman" w:hAnsi="Times New Roman"/>
                <w:b w:val="false"/>
                <w:sz w:val="22"/>
                <w:szCs w:val="22"/>
                <w:u w:val="single"/>
              </w:rPr>
              <w:t>American Journal of Physiology- Endocrinology and Metabolism.</w:t>
            </w:r>
            <w:r>
              <w:rPr>
                <w:rFonts w:cs="Times New Roman" w:ascii="Times New Roman" w:hAnsi="Times New Roman"/>
                <w:b w:val="false"/>
                <w:sz w:val="22"/>
                <w:szCs w:val="22"/>
              </w:rPr>
              <w:t xml:space="preserve">  2003;284(3):E521-E5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degree of agreement between assessments of luteal function using subjective ratigns and objective algorith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daptations of widely used algorithms for assessing menstrual cyclicity in midreproductive aged women were adapted to the SWAN Daily Hormone Study cohort.  Robust algorithms were derived that agreed closely with subjectively rated cycles by trained observers.  Inter and intra-rater agreement was also assessed.  We conclude that simple methods for determining luteal function and the day of luteal transition can be applied to the study of cycles in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Huang MH, Wang Y, Finkelstein JS, Danielson ME, Sternfeld B.  </w:t>
            </w:r>
            <w:r>
              <w:rPr>
                <w:rFonts w:cs="Times New Roman" w:ascii="Times New Roman" w:hAnsi="Times New Roman"/>
                <w:sz w:val="22"/>
                <w:szCs w:val="22"/>
              </w:rPr>
              <w:t xml:space="preserve">Sport and Home Physical Activity Are Independently Associated with Bone Density.  </w:t>
            </w:r>
            <w:r>
              <w:rPr>
                <w:rFonts w:cs="Times New Roman" w:ascii="Times New Roman" w:hAnsi="Times New Roman"/>
                <w:b w:val="false"/>
                <w:sz w:val="22"/>
                <w:szCs w:val="22"/>
                <w:u w:val="single"/>
              </w:rPr>
              <w:t>Medicine and Science in Sports and Exercise.</w:t>
            </w:r>
            <w:r>
              <w:rPr>
                <w:rFonts w:cs="Times New Roman" w:ascii="Times New Roman" w:hAnsi="Times New Roman"/>
                <w:b w:val="false"/>
                <w:sz w:val="22"/>
                <w:szCs w:val="22"/>
              </w:rPr>
              <w:t xml:space="preserve">  2003;35(3):506-51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bone mineral density (BMD) positively related to higher levels of each domain-specific physical activity (sport, home, active living, and work)?</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leisure and home physical acitivity were independently associated with higher bone mineral density in each ethnic group.  To our knowledge, this is the first demonstration of an association between home activity and BMD. It highlights the need to use physical activity scales that measure this important component of women's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Greendale GA, Bondarenko I, Finkelstein JS, Cauley JA, Neer RM, Ettinger B.  </w:t>
            </w:r>
            <w:r>
              <w:rPr>
                <w:rFonts w:cs="Times New Roman" w:ascii="Times New Roman" w:hAnsi="Times New Roman"/>
                <w:sz w:val="22"/>
                <w:szCs w:val="22"/>
              </w:rPr>
              <w:t xml:space="preserve">Endogenous hormones and bone turnover markers in pre- and perimenopausal women: SWAN.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03;14(3):191-19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igher serum osteocalcin and urinary N-telopeptide of Type I collagen (NTx) concentrations, markers of bone formation and resorption, found in women with increasing cycle irregularity or increased follicle stimulating hormone (FSH) concentration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these pre- and early perimenopausal women, higher FSH concentrations, but not other serum reproductive hormone concentrations such as estradiol, are positively associated with greater bone turnover even prior to the last menstru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ones DJ, Bromberger JT, Sutton-Tyrrell K, Matthews KA.  </w:t>
            </w:r>
            <w:r>
              <w:rPr>
                <w:rFonts w:cs="Times New Roman" w:ascii="Times New Roman" w:hAnsi="Times New Roman"/>
                <w:sz w:val="22"/>
                <w:szCs w:val="22"/>
              </w:rPr>
              <w:t xml:space="preserve">Lifetime History of Depression and Carotid Atherosclerosis in Middle-aged Women.  </w:t>
            </w:r>
            <w:r>
              <w:rPr>
                <w:rFonts w:cs="Times New Roman" w:ascii="Times New Roman" w:hAnsi="Times New Roman"/>
                <w:b w:val="false"/>
                <w:sz w:val="22"/>
                <w:szCs w:val="22"/>
                <w:u w:val="single"/>
              </w:rPr>
              <w:t>Archives of General Psychiatry.</w:t>
            </w:r>
            <w:r>
              <w:rPr>
                <w:rFonts w:cs="Times New Roman" w:ascii="Times New Roman" w:hAnsi="Times New Roman"/>
                <w:b w:val="false"/>
                <w:sz w:val="22"/>
                <w:szCs w:val="22"/>
              </w:rPr>
              <w:t xml:space="preserve">  2003;60(2):153-16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ifetime history of major depression  associated with carotid atherosclerosis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ter controlling for biological and behavioral risk factors for carotid atherosclerosis, lifetime history of recurrent major depression more than doubled the risk of plaque relative to no history of major depression.  Depressive symptoms or a lifetime history of a single major depressive episode afforded no increase risk for plaque.  Neither depressive symptoms nor major depression were associated with intima media thickness (I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Finkelstein JS, Ettinger B, Bondarenko I, Neer RM, Cauley JA, Sherman S, Greendale GA.  </w:t>
            </w:r>
            <w:r>
              <w:rPr>
                <w:rFonts w:cs="Times New Roman" w:ascii="Times New Roman" w:hAnsi="Times New Roman"/>
                <w:sz w:val="22"/>
                <w:szCs w:val="22"/>
              </w:rPr>
              <w:t xml:space="preserve">The association of endogenous hormone concentrations and bone mineral density measures in pre- and perimenopausal women of four ethnic groups: SWAN.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03;14(1):44-5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hormone levels or perimenopausal status affect bone mineral denstiy (BMD) prior to the last menstural perio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MD was lower in perimenopausal women than pre-menopausal women.  Women with higher Follicle Stimulating Hormone (FSH) concentrations had lower BMD.  Serum FSH concentrations, but not serum estradiol, testosterone, or Sex Hormone Binding Globulin (SHBG), were significantly associated with BMD in a multi-ethnic population of women.  This supports the hypothesis that alterations in hormone environment are associated with BMD differences before the final menstru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uborsky JL, Meyer P, Sowers MF, Gold EB, Santoro N.  </w:t>
            </w:r>
            <w:r>
              <w:rPr>
                <w:rFonts w:cs="Times New Roman" w:ascii="Times New Roman" w:hAnsi="Times New Roman"/>
                <w:sz w:val="22"/>
                <w:szCs w:val="22"/>
              </w:rPr>
              <w:t xml:space="preserve">Premature menopause in a multi-ethnic population study of the menopause transition.  </w:t>
            </w:r>
            <w:r>
              <w:rPr>
                <w:rFonts w:cs="Times New Roman" w:ascii="Times New Roman" w:hAnsi="Times New Roman"/>
                <w:b w:val="false"/>
                <w:sz w:val="22"/>
                <w:szCs w:val="22"/>
                <w:u w:val="single"/>
              </w:rPr>
              <w:t>Human Reproduction.</w:t>
            </w:r>
            <w:r>
              <w:rPr>
                <w:rFonts w:cs="Times New Roman" w:ascii="Times New Roman" w:hAnsi="Times New Roman"/>
                <w:b w:val="false"/>
                <w:sz w:val="22"/>
                <w:szCs w:val="22"/>
              </w:rPr>
              <w:t xml:space="preserve">  2003;18(1):199-20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evalence of Premature Ovarian Failure (POF) and how is it related to health related variabl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OF was reported by 1.1% of all women and varied by ethnicity.  Health factors associated with POF also vary by ethnicity.  This is the frist paper to examine POF in multiple ethnic groups under a single study desig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Ganz PA, Bromberger J, Powell LH, Sutton-Tyrrell K, Meyer PM.  </w:t>
            </w:r>
            <w:r>
              <w:rPr>
                <w:rFonts w:cs="Times New Roman" w:ascii="Times New Roman" w:hAnsi="Times New Roman"/>
                <w:sz w:val="22"/>
                <w:szCs w:val="22"/>
              </w:rPr>
              <w:t xml:space="preserve">Sleep difficulty in women at midlife: a community survey of sleep and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3;10(1):19-2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differences in prevalence of self-reported difficulty sleeping among middle-aged women at various stages of the menopausal transition and in post menopausal women who do and do not use exogenous hormones?  Do prevalence rates of difficulty sleeping differ by ethnicity?  Is menopausal status independently associated with difficulty sleeping after controlling for other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tage of the menopausal transition is significantly associated with self-reported difficulty sleeping, apart from the effects of other factors.  However, other factors may play an important role in contributing to the difficulty sleeping that middle-aged women going through the menopausal transition may experience and should be further investigated.  Older age per se was not significantly associated with difficulty sleep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pselle CM, Harlow SD, Skurnick J, Brubaker L, Bondarenko I.  </w:t>
            </w:r>
            <w:r>
              <w:rPr>
                <w:rFonts w:cs="Times New Roman" w:ascii="Times New Roman" w:hAnsi="Times New Roman"/>
                <w:sz w:val="22"/>
                <w:szCs w:val="22"/>
              </w:rPr>
              <w:t xml:space="preserve">Urinary Incontinence Predictors and Life Impact in Ethnically Diverse Perimenopausal Women.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02;100(6):1230-123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evalence of urinary incontinence (UI) and what risk factors are associated with having any incontinence?  What is the relationship between severity of incontinence and the likelihood of discussing leakage with a health care provider, with the level of bother associated with incontinence, and with waking to urinat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wenty-five percent of midlife women experienced UI at moderate to severe levels, i.e., at least enough leakage to warrant a change of undergarments several days per week.  Significant predictors of severity included Body Mass Index (BMI), perimenopausal status, diabetes mellitus, and current smoking, but not age or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Chance L, Sowers MF, Jamadar D, Hochberg M.  </w:t>
            </w:r>
            <w:r>
              <w:rPr>
                <w:rFonts w:cs="Times New Roman" w:ascii="Times New Roman" w:hAnsi="Times New Roman"/>
                <w:sz w:val="22"/>
                <w:szCs w:val="22"/>
              </w:rPr>
              <w:t xml:space="preserve">The natural history of emergent osteoarthritis of the knee in women.  </w:t>
            </w:r>
            <w:r>
              <w:rPr>
                <w:rFonts w:cs="Times New Roman" w:ascii="Times New Roman" w:hAnsi="Times New Roman"/>
                <w:b w:val="false"/>
                <w:sz w:val="22"/>
                <w:szCs w:val="22"/>
                <w:u w:val="single"/>
              </w:rPr>
              <w:t>Osteoarthritis and Cartilage.</w:t>
            </w:r>
            <w:r>
              <w:rPr>
                <w:rFonts w:cs="Times New Roman" w:ascii="Times New Roman" w:hAnsi="Times New Roman"/>
                <w:b w:val="false"/>
                <w:sz w:val="22"/>
                <w:szCs w:val="22"/>
              </w:rPr>
              <w:t xml:space="preserve">  2002;10(11):849-85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obability that mid-aged women with a Kellgren and Lawrence (K-L) intermediate score of 1 for knee osteoarthritis (OAK) are likely to progress to a score of 2 (confirmed OAK) or regress to a score of zero at a second time point, 2-3yrs late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score of 1 is part of the advancement to emergent OAK and suggests the following criteria to characterize individuals who are at an intervenable stage on the pathway toward OAKnee: age ³40, BMI ³30, and K-L score of ³1.  From the prespective of both the individual and the examiner, these assessment characteristics are as reliable as the assessment of pain in the knee joi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A, Gold EB, Greendale GA, Sternfeld B, Adler SR, Azari R, Harkey M.  </w:t>
            </w:r>
            <w:r>
              <w:rPr>
                <w:rFonts w:cs="Times New Roman" w:ascii="Times New Roman" w:hAnsi="Times New Roman"/>
                <w:sz w:val="22"/>
                <w:szCs w:val="22"/>
              </w:rPr>
              <w:t xml:space="preserve">Ethnic Differences in Use of Complementary and Alternative Medicine at Midlife: Longitudinal Results From SWAN Participants.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2;92(11):1832-184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evalence of and what are the longitudinal correlates of use of complementary and alternative medicine (CAM) among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lmost half of the women in SWAN used some kind of CAM at baseline, including herbs (18%), nutritional remedies (32%), psychological methods (20%), physical methods (20%) and folk medicine (6%).  Women who reported psychological symptoms or used complementary and alternative medicines at baseline were mostly likely to be using CAM at the first year follow-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14473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L, Johannes CB, Stellato RK.  </w:t>
            </w:r>
            <w:r>
              <w:rPr>
                <w:rFonts w:cs="Times New Roman" w:ascii="Times New Roman" w:hAnsi="Times New Roman"/>
                <w:sz w:val="22"/>
                <w:szCs w:val="22"/>
              </w:rPr>
              <w:t xml:space="preserve">Assessment of Digit Preference in Self-reported Year at Menopause: Choice of an Appropriate Reference Distribu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2;156(7):676-68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elf-reported year at natural or surgical menopause accurate, or does it exhibit terminal digit preference for years ending in "0" and "5"?</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erminal digit for year at hysterectomy was more evenly distributed across all 10 digits than was terminal digit for year at natural menopause.  The latter, however, was similar to a reference distribution based on prevalence data, suggesting that self-report is accurate.  Results did not differ by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H, Schocken M, Block G, Sowers M, Gold E, Sternfeld B, Seeman T, Greendale GA.  </w:t>
            </w:r>
            <w:r>
              <w:rPr>
                <w:rFonts w:cs="Times New Roman" w:ascii="Times New Roman" w:hAnsi="Times New Roman"/>
                <w:sz w:val="22"/>
                <w:szCs w:val="22"/>
              </w:rPr>
              <w:t xml:space="preserve">Variation in nutrient intakes by ethnicity: results from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2;9(5):309-31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dietary intake differ among the race/ethnic groups in SWA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any differences in macro-and micronutrient intakes in the 5 SWAN ethnic groups were observed, which may contribute to differences in a number of outcomes of interest, such as bone mineral density, menopausal symptoms, and cardiovascular risk factor profi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ngland BG, Parsons GH, Possley RM, McConnell DS, Midgley AR.  </w:t>
            </w:r>
            <w:r>
              <w:rPr>
                <w:rFonts w:cs="Times New Roman" w:ascii="Times New Roman" w:hAnsi="Times New Roman"/>
                <w:sz w:val="22"/>
                <w:szCs w:val="22"/>
              </w:rPr>
              <w:t xml:space="preserve">Ultrasensitive Semiautomated Chemiluminaescent Immunoassay for Estradiol.  </w:t>
            </w:r>
            <w:r>
              <w:rPr>
                <w:rFonts w:cs="Times New Roman" w:ascii="Times New Roman" w:hAnsi="Times New Roman"/>
                <w:b w:val="false"/>
                <w:sz w:val="22"/>
                <w:szCs w:val="22"/>
                <w:u w:val="single"/>
              </w:rPr>
              <w:t>Clinical Chemistry.</w:t>
            </w:r>
            <w:r>
              <w:rPr>
                <w:rFonts w:cs="Times New Roman" w:ascii="Times New Roman" w:hAnsi="Times New Roman"/>
                <w:b w:val="false"/>
                <w:sz w:val="22"/>
                <w:szCs w:val="22"/>
              </w:rPr>
              <w:t xml:space="preserve">  2002;48(9):1584-158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a highly sensitive and robust estradiol assay be developed to determine hormone levels with accuracy and precision in post-menopausal women, in whom circulating levels are usually &lt;20 pg/mL, and levels of =5 pg/mL are comm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n ultra sensitive, semi-automated estradiol-17beta immunoassay was developed on the Bayer Diagnostics, Automated Chemiluminescent System (ACS-180) with analytical sensitivity (~1.0 pg/mL) that is adequate to quantify estradiol reproducibly in the sera of men, post-menopausal women, and children.  The availability of this method has greatly facilitated the rapid analysis of large numbers of samples with good precision, low labor and reagent costs per result, and rapid turnaround tim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Santoro N, Randolf JF, Gold EB, Crawford S, Weiss G, McConnell DS, Sowers MF.  </w:t>
            </w:r>
            <w:r>
              <w:rPr>
                <w:rFonts w:cs="Times New Roman" w:ascii="Times New Roman" w:hAnsi="Times New Roman"/>
                <w:sz w:val="22"/>
                <w:szCs w:val="22"/>
              </w:rPr>
              <w:t xml:space="preserve">The Relationship of Circulating Dehydroepiandrosterone, Testosterone, and Estradiol to Stages of the Menopausal Transition and Ethnicity.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2;87(8):3760-376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drenal function is associated with stages of ovarian function during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is no uniform predictable decline in circulating dehydroepiandrosterone (DHEAS) in women undergoing the menopause transition.  Circulating DHEAS concentrations transiently increase in some individuals, and this transient increase is linked to the later stages of the menopause transition.  Changes and variability of DHEAS in the later menopause transition differed among the different ethnic groups.  The linkage of ovarian function to adrenal function underscores the importance of characterizing ovarian status when studying women, and highlights the need for further mechanistic elucidation of the pathways responsible for transient adrenal androgen activ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Jannausch M, Stein E, Jamadar D, Hochberg M, Lachance L.  </w:t>
            </w:r>
            <w:r>
              <w:rPr>
                <w:rFonts w:cs="Times New Roman" w:ascii="Times New Roman" w:hAnsi="Times New Roman"/>
                <w:sz w:val="22"/>
                <w:szCs w:val="22"/>
              </w:rPr>
              <w:t xml:space="preserve">C-reactive protein as a biomarker of emergent osteoarthritis.  </w:t>
            </w:r>
            <w:r>
              <w:rPr>
                <w:rFonts w:cs="Times New Roman" w:ascii="Times New Roman" w:hAnsi="Times New Roman"/>
                <w:b w:val="false"/>
                <w:sz w:val="22"/>
                <w:szCs w:val="22"/>
                <w:u w:val="single"/>
              </w:rPr>
              <w:t>Osteoarthritis and Cartilage.</w:t>
            </w:r>
            <w:r>
              <w:rPr>
                <w:rFonts w:cs="Times New Roman" w:ascii="Times New Roman" w:hAnsi="Times New Roman"/>
                <w:b w:val="false"/>
                <w:sz w:val="22"/>
                <w:szCs w:val="22"/>
              </w:rPr>
              <w:t xml:space="preserve">  2002;10(8):595-60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C-reactive protein (C-RP), a quantitative marker of the body's acute phase response, a potential biomarker of prevalent and incident osteoarthritis of the knee (OAK)?</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C-RP concentrations were associated with both prevalent and incident OAK, and were predictive after adjusting for obesity. C-RP, as a measure of an acute phase response and moderate inflammation, may permit earlier or more definitive detection of OAK or act as a predictor prior to its presentation on x-ra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Sowers M, Greendale GA, Lee ML, Neer RM, Cauley JA, Ettinger B.  </w:t>
            </w:r>
            <w:r>
              <w:rPr>
                <w:rFonts w:cs="Times New Roman" w:ascii="Times New Roman" w:hAnsi="Times New Roman"/>
                <w:sz w:val="22"/>
                <w:szCs w:val="22"/>
              </w:rPr>
              <w:t xml:space="preserve">Ethnic Variation in Bone Turnover in Pre- and Early Perimenopausal Women: Effects of Anthropometric and Lifestyle Factors.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2;87(7):3051-305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ethnic differences in bone mineral density (BMD) related to ethnic differences in biochemical measures of bone turnove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rum osteocalcin levels are highest in Caucasian women, next highest in African-American women, and lowest in Asian women.  Urinary N-telopeptide levels are higher in Caucasian and African women than in Asian women.  Interestingly, however, the pattern of ethnic variation in bone turnover is quite different from the pattern of ethnic variation in BMD, suggesting that factors other than the current state of bone turnover, such as differences in bone accretion, are responsible for ethnic variation in B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Lee ML, Sowers M, Ettinger B, Neer RM, Kelsey JL, Cauley JA, Huang MH, Greendale GA.  </w:t>
            </w:r>
            <w:r>
              <w:rPr>
                <w:rFonts w:cs="Times New Roman" w:ascii="Times New Roman" w:hAnsi="Times New Roman"/>
                <w:sz w:val="22"/>
                <w:szCs w:val="22"/>
              </w:rPr>
              <w:t xml:space="preserve">Ethnic Variation in Bone Density in Premenopausal and Early Perimenopausal Women: Effects of Anthropometric and Lifestyle Factors.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2;87(7):3057-306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traditional view that bone density is highest in African-American women, next highest in Caucasians, and lowest in Asian women correct if other factors are taken into accoun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traditional view is only true when bone density is considered without adjustment for ethnic variation in factors that have major effects of bone density, particularly body weight.  When bone density is adjusted for these factors, it remains highest in African-American women and is lowest in Caucasians.  Depending on the skeletal site, adjusted bone density in Asian women is either similar to that of African-Americans or intermediate between African-Americans and Caucasians.  These data help explain some of the well known ethnic variations in fracture rates that heretofore have seemed paradoxica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gawa-Singer M, Kim S, Wu K, Adler SR, Kawanishi Y, Wongvipat N, Greendale GA.  </w:t>
            </w:r>
            <w:r>
              <w:rPr>
                <w:rFonts w:cs="Times New Roman" w:ascii="Times New Roman" w:hAnsi="Times New Roman"/>
                <w:sz w:val="22"/>
                <w:szCs w:val="22"/>
              </w:rPr>
              <w:t xml:space="preserve">Comparison of the Menopause and Midlife Transition between Japanese American and European American Women.  </w:t>
            </w:r>
            <w:r>
              <w:rPr>
                <w:rFonts w:cs="Times New Roman" w:ascii="Times New Roman" w:hAnsi="Times New Roman"/>
                <w:b w:val="false"/>
                <w:sz w:val="22"/>
                <w:szCs w:val="22"/>
                <w:u w:val="single"/>
              </w:rPr>
              <w:t>Medical Anthropology Quarterly.</w:t>
            </w:r>
            <w:r>
              <w:rPr>
                <w:rFonts w:cs="Times New Roman" w:ascii="Times New Roman" w:hAnsi="Times New Roman"/>
                <w:b w:val="false"/>
                <w:sz w:val="22"/>
                <w:szCs w:val="22"/>
              </w:rPr>
              <w:t xml:space="preserve">  2002;16(1):64-9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cultural and biological factors influence the meaning of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focus groups, consisting of European-American English speaking, Japanese-American Japanese speaking, and Japanese-American English speaking pre-, peri- and postmenopausal women, the constructions of menopause varied by ethnicity, language, and current menopausal status.  This highlights the need to have culturally-appropriate research designs in order to address relevant questions that women may hav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illarruel AM, Harlow SD, Lopez M, Sowers M.  </w:t>
            </w:r>
            <w:r>
              <w:rPr>
                <w:rFonts w:cs="Times New Roman" w:ascii="Times New Roman" w:hAnsi="Times New Roman"/>
                <w:sz w:val="22"/>
                <w:szCs w:val="22"/>
              </w:rPr>
              <w:t xml:space="preserve">El Cambio de Vida: Conceptualizations of Menopause and Midlife Among Urban Latina Women.  </w:t>
            </w:r>
            <w:r>
              <w:rPr>
                <w:rFonts w:cs="Times New Roman" w:ascii="Times New Roman" w:hAnsi="Times New Roman"/>
                <w:b w:val="false"/>
                <w:sz w:val="22"/>
                <w:szCs w:val="22"/>
                <w:u w:val="single"/>
              </w:rPr>
              <w:t>Research &amp; Theory for Nursing Practice: An International Journal.</w:t>
            </w:r>
            <w:r>
              <w:rPr>
                <w:rFonts w:cs="Times New Roman" w:ascii="Times New Roman" w:hAnsi="Times New Roman"/>
                <w:b w:val="false"/>
                <w:sz w:val="22"/>
                <w:szCs w:val="22"/>
              </w:rPr>
              <w:t xml:space="preserve">  2002;16(2):91-10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Latina women conceptualize and contextualize the experience of the mid-life and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atinas emphasize three themes:  1) The primacy of health and the importance of harmony and balance; 2) El cambio de vida – something you have to go through; and 3) This time is for me: reorientation and restructuring.  This life phase was marked by rediscovery and redefinition as opposed to being defined by physical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pselle CM, Harris V, Harlow SD, Sowers M.  </w:t>
            </w:r>
            <w:r>
              <w:rPr>
                <w:rFonts w:cs="Times New Roman" w:ascii="Times New Roman" w:hAnsi="Times New Roman"/>
                <w:sz w:val="22"/>
                <w:szCs w:val="22"/>
              </w:rPr>
              <w:t xml:space="preserve">Midlife Development and Menopause in African American and Caucasian Women.  </w:t>
            </w:r>
            <w:r>
              <w:rPr>
                <w:rFonts w:cs="Times New Roman" w:ascii="Times New Roman" w:hAnsi="Times New Roman"/>
                <w:b w:val="false"/>
                <w:sz w:val="22"/>
                <w:szCs w:val="22"/>
                <w:u w:val="single"/>
              </w:rPr>
              <w:t>Health Care for Women International.</w:t>
            </w:r>
            <w:r>
              <w:rPr>
                <w:rFonts w:cs="Times New Roman" w:ascii="Times New Roman" w:hAnsi="Times New Roman"/>
                <w:b w:val="false"/>
                <w:sz w:val="22"/>
                <w:szCs w:val="22"/>
              </w:rPr>
              <w:t xml:space="preserve">  2002;23(4):351-36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the experience fo the menopause differ in African-American and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aucasian women were primarily concerned about menopause as it altered physical appearance to be less congruent with the societal ideal of youth.  In comparison, African-American women viewed menopause as a normal, even welcome part of life.  A language of emancipation and awareness of gender-bias were prominent in the women's stories regardless of menopausal status or ra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5/56/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FitzGerald G, Huang MH, Sternfeld B, Gold E, Seeman T, Sherman S, Sowers M.  </w:t>
            </w:r>
            <w:r>
              <w:rPr>
                <w:rFonts w:cs="Times New Roman" w:ascii="Times New Roman" w:hAnsi="Times New Roman"/>
                <w:sz w:val="22"/>
                <w:szCs w:val="22"/>
              </w:rPr>
              <w:t xml:space="preserve">Dietary Soy Isoflavones and Bone Mineral Density: Results from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2;155(8):746-75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higher dietary isoflavone intake associated with higher bone mineral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oy isoflavone intake was associated with higher bone mineral density (BMD) in women of Japanese, but not Chinese, ethnicity in SWAN.  (Intakes were too low in African American and Caucasian women to permit analysis of relation to BMD). These results open exciting avenues for additional study to confirm the apparent differences between Japanese and Chinese women's response to isoflavones and to explore possible mechanisms of this ethnic intera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4/1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pe SK., Sowers MF, Welch GW, Albrecht G.  </w:t>
            </w:r>
            <w:r>
              <w:rPr>
                <w:rFonts w:cs="Times New Roman" w:ascii="Times New Roman" w:hAnsi="Times New Roman"/>
                <w:sz w:val="22"/>
                <w:szCs w:val="22"/>
              </w:rPr>
              <w:t xml:space="preserve">Functional Limitations in Women at Midlife: The Role of Health Conditions, Behavioral and Environmental Factors.  </w:t>
            </w:r>
            <w:r>
              <w:rPr>
                <w:rFonts w:cs="Times New Roman" w:ascii="Times New Roman" w:hAnsi="Times New Roman"/>
                <w:b w:val="false"/>
                <w:sz w:val="22"/>
                <w:szCs w:val="22"/>
                <w:u w:val="single"/>
              </w:rPr>
              <w:t>Women's Health Issues.</w:t>
            </w:r>
            <w:r>
              <w:rPr>
                <w:rFonts w:cs="Times New Roman" w:ascii="Times New Roman" w:hAnsi="Times New Roman"/>
                <w:b w:val="false"/>
                <w:sz w:val="22"/>
                <w:szCs w:val="22"/>
              </w:rPr>
              <w:t xml:space="preserve">  2001;11(6):494-50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health factors are related to functional limitations in a community-based sample of 40-55 year ol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insic health variables (including diabetes, heart condition, arthritis, osteoporosis, surgical menopause) and extrinsic variables (including body size, unemployment, difficulty paying for basics, high stress) were associated with functional physical limit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Pope S, Welch G, Sternfeld B, Albrecht G.  </w:t>
            </w:r>
            <w:r>
              <w:rPr>
                <w:rFonts w:cs="Times New Roman" w:ascii="Times New Roman" w:hAnsi="Times New Roman"/>
                <w:sz w:val="22"/>
                <w:szCs w:val="22"/>
              </w:rPr>
              <w:t xml:space="preserve">The Association of Menopause and Physical Functioning in Women at Midlife.  </w:t>
            </w:r>
            <w:r>
              <w:rPr>
                <w:rFonts w:cs="Times New Roman" w:ascii="Times New Roman" w:hAnsi="Times New Roman"/>
                <w:b w:val="false"/>
                <w:sz w:val="22"/>
                <w:szCs w:val="22"/>
                <w:u w:val="single"/>
              </w:rPr>
              <w:t>Journal of the American Geriatrics Society.</w:t>
            </w:r>
            <w:r>
              <w:rPr>
                <w:rFonts w:cs="Times New Roman" w:ascii="Times New Roman" w:hAnsi="Times New Roman"/>
                <w:b w:val="false"/>
                <w:sz w:val="22"/>
                <w:szCs w:val="22"/>
              </w:rPr>
              <w:t xml:space="preserve">  2001;49(11):1485-149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imitation of physical functioning in women aged 40-55 years associated with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ven at the relatively early ages of 40-55 years, approx. 20% of women self-reported limitation in physical functioning. Surgical menopause, post-menopause and the use of hormones were more frequently observed among women with "some" and "substantial" physical limitation, even after adjusting for economic status, age, body mass index, and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uyll M, Matthews KA, Bromberger JT.  </w:t>
            </w:r>
            <w:r>
              <w:rPr>
                <w:rFonts w:cs="Times New Roman" w:ascii="Times New Roman" w:hAnsi="Times New Roman"/>
                <w:sz w:val="22"/>
                <w:szCs w:val="22"/>
              </w:rPr>
              <w:t xml:space="preserve">Discrimination and Unfair Treatment: Relationship to Cardiovascular Reactivity Among African American and European American Wome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2001;20(5):315-32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report experiences of discrimination show blood pressure respons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rican-American women (but not European-Americans) who report experiencing subtle forms of mistreatment due to their race show an elevated diastolic blood pressure during a laboratory task that bears similarities to an encounter with racial prejudice.  This is not seen for a non-similar task.  These findings suggest that racial discrimination is a chronic stressor that might impact negatively on African-American’s cardiovascular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Meyer PM, Kravitz HM, Sommer B, Cordal A, Powell L, Ganz PA, Sutton-Tyrrell K.  </w:t>
            </w:r>
            <w:r>
              <w:rPr>
                <w:rFonts w:cs="Times New Roman" w:ascii="Times New Roman" w:hAnsi="Times New Roman"/>
                <w:sz w:val="22"/>
                <w:szCs w:val="22"/>
              </w:rPr>
              <w:t xml:space="preserve">Psychologic Distress and Natural Menopause: A Multiethnic Community Study.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1;91(9):1435-144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prevalence of psychological distress vary by menopausal status, and if so, are the differences attributable to vasomotor or sleep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tes of psychological distress (feeling tense, depressed, and irritable in the previous 2 weeks) were highest in early perimenopause and lower in premenopause and postmenopause.  In comparison with premenopausal women, early perimenopausal women were at a greater risk of distress, even after adjustment for vasomotor and sleep symptoms, suggesting that the difference in negative mood/distress is independent of vasomotor symptoms and sleep difficulties.  In adjusted analyses, odds of distress were significantly higher for whites than for the other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14468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chance L, Sowers M, Jamadar D, Jannausch M, Hochberg M, Crutchfield M.  </w:t>
            </w:r>
            <w:r>
              <w:rPr>
                <w:rFonts w:cs="Times New Roman" w:ascii="Times New Roman" w:hAnsi="Times New Roman"/>
                <w:sz w:val="22"/>
                <w:szCs w:val="22"/>
              </w:rPr>
              <w:t xml:space="preserve">The experience of pain and emergent osteoarthritis of the knee.  </w:t>
            </w:r>
            <w:r>
              <w:rPr>
                <w:rFonts w:cs="Times New Roman" w:ascii="Times New Roman" w:hAnsi="Times New Roman"/>
                <w:b w:val="false"/>
                <w:sz w:val="22"/>
                <w:szCs w:val="22"/>
                <w:u w:val="single"/>
              </w:rPr>
              <w:t>Osteoarthritis and Cartilage.</w:t>
            </w:r>
            <w:r>
              <w:rPr>
                <w:rFonts w:cs="Times New Roman" w:ascii="Times New Roman" w:hAnsi="Times New Roman"/>
                <w:b w:val="false"/>
                <w:sz w:val="22"/>
                <w:szCs w:val="22"/>
              </w:rPr>
              <w:t xml:space="preserve">  2001;9(6):527-53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prevalence of radiographic osteoarthritis of the knee (OAK) and knee joint pain similar in African-American and Caucasian women?  Is the prevalence of OAK related to age, body size, and knee injur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Joint pain in African-American women was more likely to be associated with radiographic OAK when compared with Caucasian women.  This suggests differences in these two groups in both how pain is experienced in the OAK process and in the prevalence of non-OAK related pain in knee joi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Abrams B, Crawford S, Miles T, Neer R, Powell LH, Wesley D.  </w:t>
            </w:r>
            <w:r>
              <w:rPr>
                <w:rFonts w:cs="Times New Roman" w:ascii="Times New Roman" w:hAnsi="Times New Roman"/>
                <w:sz w:val="22"/>
                <w:szCs w:val="22"/>
              </w:rPr>
              <w:t xml:space="preserve">Body mass index in mid-life women: relative influence of menopause, hormone use, and ethnicity.  </w:t>
            </w:r>
            <w:r>
              <w:rPr>
                <w:rFonts w:cs="Times New Roman" w:ascii="Times New Roman" w:hAnsi="Times New Roman"/>
                <w:b w:val="false"/>
                <w:sz w:val="22"/>
                <w:szCs w:val="22"/>
                <w:u w:val="single"/>
              </w:rPr>
              <w:t>International Journal of Obesity and Related Metabolic Disorders.</w:t>
            </w:r>
            <w:r>
              <w:rPr>
                <w:rFonts w:cs="Times New Roman" w:ascii="Times New Roman" w:hAnsi="Times New Roman"/>
                <w:b w:val="false"/>
                <w:sz w:val="22"/>
                <w:szCs w:val="22"/>
              </w:rPr>
              <w:t xml:space="preserve">  2001;25(6):863-87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menopausal status and use of hormone replacement therapy affect women’s weight gain in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lf-reported weight adjusted for height was similar in women reported a natural menopause and in premenopausal women. However, women who had a hysterectomy were heavier and women who used hormone replacement therapy were lighter. The effects of menopause and hormone use were small relative to those of physical activity and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rawford SL.  </w:t>
            </w:r>
            <w:r>
              <w:rPr>
                <w:rFonts w:cs="Times New Roman" w:ascii="Times New Roman" w:hAnsi="Times New Roman"/>
                <w:sz w:val="22"/>
                <w:szCs w:val="22"/>
              </w:rPr>
              <w:t xml:space="preserve">SWAN: What It Is and What We Hope to Learn.  </w:t>
            </w:r>
            <w:r>
              <w:rPr>
                <w:rFonts w:cs="Times New Roman" w:ascii="Times New Roman" w:hAnsi="Times New Roman"/>
                <w:b w:val="false"/>
                <w:sz w:val="22"/>
                <w:szCs w:val="22"/>
                <w:u w:val="single"/>
              </w:rPr>
              <w:t>Menopause Management.</w:t>
            </w:r>
            <w:r>
              <w:rPr>
                <w:rFonts w:cs="Times New Roman" w:ascii="Times New Roman" w:hAnsi="Times New Roman"/>
                <w:b w:val="false"/>
                <w:sz w:val="22"/>
                <w:szCs w:val="22"/>
              </w:rPr>
              <w:t xml:space="preserve">  2001;10(3):8-1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article provides a description of SWAN, some key findings, and potential implications of SWAN for clinical practi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ome of the key findings reported from the cross-sectional data that will be mentioned include prevalence of symptoms, factors related to age of menopause, and attitudes towards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Bromberger J, Crawford S, Samuels S, Greendale GA, Harlow SD, Skurnick J.  </w:t>
            </w:r>
            <w:r>
              <w:rPr>
                <w:rFonts w:cs="Times New Roman" w:ascii="Times New Roman" w:hAnsi="Times New Roman"/>
                <w:sz w:val="22"/>
                <w:szCs w:val="22"/>
              </w:rPr>
              <w:t xml:space="preserve">Factors Associated with Age at Natural Menopause in a Multiethnic Sample of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1;153(9):865-87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ocio-demographic (education, marital status, parity, etc.) and lifestyle (smoking, oral contraceptive use, etc.) factors related to age at natural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Japanese women had significantly later and Hispanic women an earlier menopause. Current smokers had a significantly earlier menopause than former or never smokers, by about 1-2 years. Women who had never given birth, never used oral contraceptives, were less educated, or with a history of heart disease had significantly earli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Stellato R, Crawford S, Bromberger J, Ganz P, Cain V, Kagawa-Singer M.  </w:t>
            </w:r>
            <w:r>
              <w:rPr>
                <w:rFonts w:cs="Times New Roman" w:ascii="Times New Roman" w:hAnsi="Times New Roman"/>
                <w:sz w:val="22"/>
                <w:szCs w:val="22"/>
              </w:rPr>
              <w:t xml:space="preserve">Is there a menopausal syndrome? Menopausal status and symptoms across racial/ethnic groups.  </w:t>
            </w:r>
            <w:r>
              <w:rPr>
                <w:rFonts w:cs="Times New Roman" w:ascii="Times New Roman" w:hAnsi="Times New Roman"/>
                <w:b w:val="false"/>
                <w:sz w:val="22"/>
                <w:szCs w:val="22"/>
                <w:u w:val="single"/>
              </w:rPr>
              <w:t>Social Science and Medicine.</w:t>
            </w:r>
            <w:r>
              <w:rPr>
                <w:rFonts w:cs="Times New Roman" w:ascii="Times New Roman" w:hAnsi="Times New Roman"/>
                <w:b w:val="false"/>
                <w:sz w:val="22"/>
                <w:szCs w:val="22"/>
              </w:rPr>
              <w:t xml:space="preserve">  2001;52(3):345-35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psychosomatic and vasomotor symptoms group together to form a menopausal syndrome?  Is symptom reporting related to menopausal status and/or race/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erimenopausal women, hormone users, and women who had surgical menopause reported significantly more vasomotor symptoms but not more psychosomatic symptoms.  Caucasian women reported significantly more psychosomatic symptoms than other ethnic groups. African-American women reported significantly more vasomotor symptoms.  The pattern of symptom reporting argues against a universal menopausal syndrome consisting of a variety of vasomotor and psychological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oung JT, Carter K, Marion MS, Greendale GA.  </w:t>
            </w:r>
            <w:r>
              <w:rPr>
                <w:rFonts w:cs="Times New Roman" w:ascii="Times New Roman" w:hAnsi="Times New Roman"/>
                <w:sz w:val="22"/>
                <w:szCs w:val="22"/>
              </w:rPr>
              <w:t xml:space="preserve">A Simple Method of Computing Hip Axis Length Using Fan-Beam Densitometry and Anthropometric Measurements.  </w:t>
            </w:r>
            <w:r>
              <w:rPr>
                <w:rFonts w:cs="Times New Roman" w:ascii="Times New Roman" w:hAnsi="Times New Roman"/>
                <w:b w:val="false"/>
                <w:sz w:val="22"/>
                <w:szCs w:val="22"/>
                <w:u w:val="single"/>
              </w:rPr>
              <w:t>Journal of Clinical Densitometry.</w:t>
            </w:r>
            <w:r>
              <w:rPr>
                <w:rFonts w:cs="Times New Roman" w:ascii="Times New Roman" w:hAnsi="Times New Roman"/>
                <w:b w:val="false"/>
                <w:sz w:val="22"/>
                <w:szCs w:val="22"/>
              </w:rPr>
              <w:t xml:space="preserve">  2000;3(4):325-33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a method be developed for accurately measuring hip axis length with the 4500A Hologic densitomete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cross-calibration study was used to develop an accurate method to measure hip axis length (HAL) using the Hologic 4500A fan-beam densitomet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Cauley J, Harlow S, Liu G, Lee M.  </w:t>
            </w:r>
            <w:r>
              <w:rPr>
                <w:rFonts w:cs="Times New Roman" w:ascii="Times New Roman" w:hAnsi="Times New Roman"/>
                <w:sz w:val="22"/>
                <w:szCs w:val="22"/>
              </w:rPr>
              <w:t xml:space="preserve">Assessment of Physical Activity with a Single Global Question in a Large, Multiethnic Sample of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0;152(7):678-68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a global physical activity question differentiate the activity levels of midlife women of diverse ethnicit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lf-reported rating of physical activity level relative to other women of respondent’s age does not capture the expected race/ethnic group differences in activity level, but within each race/ethnic group, physical activity is associated similarly with factors such as education and body mass index.  This suggests that this global question is not appropriate for race/ethnic comparisons but is useful for ranking individual women by activity level within their race/ethnic gro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Sternfeld B, Kelsey JL, Brown C, Mouton C, Reame N, Salamone L, Stellato R.  </w:t>
            </w:r>
            <w:r>
              <w:rPr>
                <w:rFonts w:cs="Times New Roman" w:ascii="Times New Roman" w:hAnsi="Times New Roman"/>
                <w:sz w:val="22"/>
                <w:szCs w:val="22"/>
              </w:rPr>
              <w:t xml:space="preserve">Relation of Demographic and Lifestyle Factors to Symptoms in a Multi-Racial/Ethnic Population of Women 40-55 Years of Age.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0;152(5):463-47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ocio-demographic (education, cultural background, etc.) and lifestyle (smoking, exercise, etc.) factors related to symptom reporting at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most important factor affecting reporting of hot flashes and night sweats was menopausal status. Women who were in the early stages of menopause or had finished menopause were 2 to 4 times as likely to report these symptoms as women whose periods were still regular.  In addition, these symptoms were reported more frequently by African American and Hispanic women than Caucasian women; and Japanese and Chinese women reported fewer symptoms than Caucasian women.  Also, women who were less educated, smoked, or reported less physical activity than other women their age, reported significantly more symptoms than women who were more educated, non-smokers or who reported more physic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Crawford SL, Sommer B, Greendale GA.  </w:t>
            </w:r>
            <w:r>
              <w:rPr>
                <w:rFonts w:cs="Times New Roman" w:ascii="Times New Roman" w:hAnsi="Times New Roman"/>
                <w:sz w:val="22"/>
                <w:szCs w:val="22"/>
              </w:rPr>
              <w:t xml:space="preserve">Self-defined menopausal status in a multi-ethnic sample of midlife women.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2000;36(2):93-11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What factors are associated with women’s menopausal status? (2) How good is the agreement between women’s self-designation and a menstrual-based classification of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isagreement between menstrually-based and self-defined menopausal status ranged from 29-39%. Women with vasomotor symptoms tended to self-designate themselves as being in transition regardless of their menstrual patterns. Menstrual characteristics are strong predictors of women's self-perceived menopausal status.  However, additional factors, including symptoms and cultural differences in the meaning of specific bleeding patterns, are also relevant and require further investig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pe SK, Sowers M.  </w:t>
            </w:r>
            <w:r>
              <w:rPr>
                <w:rFonts w:cs="Times New Roman" w:ascii="Times New Roman" w:hAnsi="Times New Roman"/>
                <w:sz w:val="22"/>
                <w:szCs w:val="22"/>
              </w:rPr>
              <w:t xml:space="preserve">Functional Status and Hearing Impairments in Women at Midlife.  </w:t>
            </w:r>
            <w:r>
              <w:rPr>
                <w:rFonts w:cs="Times New Roman" w:ascii="Times New Roman" w:hAnsi="Times New Roman"/>
                <w:b w:val="false"/>
                <w:sz w:val="22"/>
                <w:szCs w:val="22"/>
                <w:u w:val="single"/>
              </w:rPr>
              <w:t>Journals of Gerontology Series B--Psychological Sciences &amp; Social Sciences.</w:t>
            </w:r>
            <w:r>
              <w:rPr>
                <w:rFonts w:cs="Times New Roman" w:ascii="Times New Roman" w:hAnsi="Times New Roman"/>
                <w:b w:val="false"/>
                <w:sz w:val="22"/>
                <w:szCs w:val="22"/>
              </w:rPr>
              <w:t xml:space="preserve">  2000;55(3):S190-S19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common is high frequency hearing loss among 42-52 year old women, as assessed by a clinical evaluation and self-repor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earing loss measurable by an audiometer is often not perceived by the participant.  Self-reported hearing impairment appears to be associated with lower physical and mental functioning.  Identification of self-reported hearing loss at mid-life or earlier may facilitate prevention of further hearing lo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dler SR, Fosket JR, Kagawa-Singer M, McGraw SA, Wong-Kim E, Gold E, Sternfeld B.  </w:t>
            </w:r>
            <w:r>
              <w:rPr>
                <w:rFonts w:cs="Times New Roman" w:ascii="Times New Roman" w:hAnsi="Times New Roman"/>
                <w:sz w:val="22"/>
                <w:szCs w:val="22"/>
              </w:rPr>
              <w:t xml:space="preserve">Conceptualizing menopause and midlife: Chinese American and Chinese women in the U.S.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2000;35(1):11-2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views of menopause and mid-life in native Chinese and Chinese-Americ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ost women who had gone through menopause regarded it as natural, even a new beginning. But many who had not gone through it had concerns for its effect on them physically, emotionally, and social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Lachance L, Hochberg M, Jamadar D.  </w:t>
            </w:r>
            <w:r>
              <w:rPr>
                <w:rFonts w:cs="Times New Roman" w:ascii="Times New Roman" w:hAnsi="Times New Roman"/>
                <w:sz w:val="22"/>
                <w:szCs w:val="22"/>
              </w:rPr>
              <w:t xml:space="preserve">Radiographically defined osteoarthritis of the hand and knee in young and middle-aged African American and Caucasian women.  </w:t>
            </w:r>
            <w:r>
              <w:rPr>
                <w:rFonts w:cs="Times New Roman" w:ascii="Times New Roman" w:hAnsi="Times New Roman"/>
                <w:b w:val="false"/>
                <w:sz w:val="22"/>
                <w:szCs w:val="22"/>
                <w:u w:val="single"/>
              </w:rPr>
              <w:t>Osteoarthritis and Cartilage.</w:t>
            </w:r>
            <w:r>
              <w:rPr>
                <w:rFonts w:cs="Times New Roman" w:ascii="Times New Roman" w:hAnsi="Times New Roman"/>
                <w:b w:val="false"/>
                <w:sz w:val="22"/>
                <w:szCs w:val="22"/>
              </w:rPr>
              <w:t xml:space="preserve">  2000;8(2):69-7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osteoarthritis (OA) occur in women under the age of 45?</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y age 40, radiographically defined osteoarthritis emerges in both the hands and knees in both black and white women.  Prevalence of knee OA was higher in black females (23.1%) compared with white females (8.5%), and although prevalence of hand OA was more comparable between black (25.5%) and white females (19.2%), the joint sites affected differed.  The major risk factors reported in studies of older populations are present in this younger population where OA is newly emerg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Bromberger J, Matthews K.  </w:t>
            </w:r>
            <w:r>
              <w:rPr>
                <w:rFonts w:cs="Times New Roman" w:ascii="Times New Roman" w:hAnsi="Times New Roman"/>
                <w:sz w:val="22"/>
                <w:szCs w:val="22"/>
              </w:rPr>
              <w:t xml:space="preserve">Socioeconomic Status as a Correlate of Sleep in African-American and Caucasian Women.  </w:t>
            </w:r>
            <w:r>
              <w:rPr>
                <w:rFonts w:cs="Times New Roman" w:ascii="Times New Roman" w:hAnsi="Times New Roman"/>
                <w:b w:val="false"/>
                <w:sz w:val="22"/>
                <w:szCs w:val="22"/>
                <w:u w:val="single"/>
              </w:rPr>
              <w:t>Annals of the New York Academy of Sciences.</w:t>
            </w:r>
            <w:r>
              <w:rPr>
                <w:rFonts w:cs="Times New Roman" w:ascii="Times New Roman" w:hAnsi="Times New Roman"/>
                <w:b w:val="false"/>
                <w:sz w:val="22"/>
                <w:szCs w:val="22"/>
              </w:rPr>
              <w:t xml:space="preserve">  1999;896:427-43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is sleep impacted by socioeconomic status (S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come and the subjective stress of lower SES were significantly related to sleep, after controlling for age, race, menstrual status and education. Lower income and moderate to severe difficulty making ends meet were significantly associated with poorer subjective sleep quality. In a separate set of analyses, difficulty in making ends meet was shown to fully mediate the relationship between income and subjective sleep qua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mmer B, Avis N, Meyer P, Ory M, Madden T, Kagawa-Singer M, Mouton C, Rasor NO, Adler S.  </w:t>
            </w:r>
            <w:r>
              <w:rPr>
                <w:rFonts w:cs="Times New Roman" w:ascii="Times New Roman" w:hAnsi="Times New Roman"/>
                <w:sz w:val="22"/>
                <w:szCs w:val="22"/>
              </w:rPr>
              <w:t xml:space="preserve">Attitudes Toward Menopause and Aging Across Ethnic/Racial Groups.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1999;61(6):868-87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what degree do attitudes towards menopause and aging vary in women from a wide array of backgrounds and in different stages of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rican-America women had the most positive attitudes toward menopause, and Chinese-American and Japanese-American women had the least positive attitudes. Ethnic groups within the US vary slightly, but reliably, in their attitudes toward menopause and aging. Menopausal status was not a consistent predictor of attitude across 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29/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2"/>
          <w:footerReference w:type="default" r:id="rId3"/>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MS e-pub ahead of print</w:t>
              <w:br/>
            </w:r>
          </w:p>
        </w:tc>
      </w:tr>
    </w:tbl>
    <w:p>
      <w:pPr>
        <w:sectPr>
          <w:headerReference w:type="default" r:id="rId4"/>
          <w:footerReference w:type="default" r:id="rId5"/>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In Press &amp; Provisionally Accepted Manuscripts</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tchell DM, Burnett- Bowie S, Cauley J, Darakananda K, Finkelstein JS, Greendale GA, Harlow S, Lian Y(, Ruppert K.  </w:t>
            </w:r>
            <w:r>
              <w:rPr>
                <w:rFonts w:cs="Times New Roman" w:ascii="Times New Roman" w:hAnsi="Times New Roman"/>
                <w:sz w:val="22"/>
                <w:szCs w:val="22"/>
              </w:rPr>
              <w:t xml:space="preserve">Temporal increases in 25-hydroxyvitamin D in midlife women: Longitudinal results from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will use the SWAN cohort to address the question of whether average serum concentrations of 25OHD are increasing in the population over time. We will then examine whether social and economic factors influence change in these concentrations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Nagaraj N, Boudreau RM, Danielson ME, Greendale GA, Karlamanga AS, Beck TJ, Cauley JA  </w:t>
            </w:r>
            <w:r>
              <w:rPr>
                <w:rFonts w:cs="Times New Roman" w:ascii="Times New Roman" w:hAnsi="Times New Roman"/>
                <w:sz w:val="22"/>
                <w:szCs w:val="22"/>
              </w:rPr>
              <w:t xml:space="preserve">Longitudinal Changes in hip geometry in relation to the Final Menstrual Period: Study of Women’s Health Across the Nation(SWAN)  </w:t>
            </w:r>
            <w:r>
              <w:rPr>
                <w:rFonts w:cs="Times New Roman" w:ascii="Times New Roman" w:hAnsi="Times New Roman"/>
                <w:b w:val="false"/>
                <w:sz w:val="22"/>
                <w:szCs w:val="22"/>
                <w:u w:val="single"/>
              </w:rPr>
              <w:t>Bon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the time of onset and offset of accelerated change in hip geometry [using hip structure analysis (HSA) parameters] in relation to the final menstrual period (FMP) and to quantify the rate of change of these parameters over a 10-year perio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ur study showed that the HSA parameters showed accelerated change around the time of the FMP, i.e., 2 years before to 1 year after the FMP (transmenopausal period). The HSA parameters, bone mineral density(BMD), cross sectional area (CSA) and Section modulus (SM) showed significant decline in the transmenopausal period and over the 10-year period, while outer diameter (OD) and buckling ratio (BR) showed significant increase. In addition, the results reflected the racial/ethnic differences in the hip geometry and its changes over time with Caucasian women suffering largest change both during the transmenopausal period and over 10 years. The rate of change of these parameters could contribute to further understanding of the increased fracture risk with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shra G, Crawford S, Avis N, Gold EB., Harlow S  </w:t>
            </w:r>
            <w:r>
              <w:rPr>
                <w:rFonts w:cs="Times New Roman" w:ascii="Times New Roman" w:hAnsi="Times New Roman"/>
                <w:sz w:val="22"/>
                <w:szCs w:val="22"/>
              </w:rPr>
              <w:t xml:space="preserve">Variations in reproductive events across life: a pooled analysis of data from 505,147 women across ten countri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markers of reproductive health vary within and between STUDY POPULATIONS ANDACROSS BIRTH YEARS AND 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6PU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Appelhans B, Chang Y, Hall M, Joffe H, Kravitz H, Neal-Perry G, Swanson LM, Lee L.  </w:t>
            </w:r>
            <w:r>
              <w:rPr>
                <w:rFonts w:cs="Times New Roman" w:ascii="Times New Roman" w:hAnsi="Times New Roman"/>
                <w:sz w:val="22"/>
                <w:szCs w:val="22"/>
              </w:rPr>
              <w:t xml:space="preserve">Racial/ethnic differences in sleep duration, continuity, and quality and their determinants in postmenopausal wome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9 Feb 18. doi: 10.1093/sleep/zsz042. PMID: 3077856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key mediators of racial/ethnic differences in sleep characteristic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hites had longer sleep duration than other racial/ethnic groups; less wake after sleep onset (WASO) than Black or Hispanic women, and better sleep quality than Chinese or Japanese women.  For WASO differences by White vs Black or Hispanic women, significant mediators included concurrent number of health problems, physical inactivity, proportion of nights reporting vasomotor symptoms, number of life stressors, and financial hardship and increasing number of health problems and life stressors from baseline to sleep study.  For perceived sleep quality differences by White vs Chinese or Japanese, significant mediators included positive affect, depressive symptoms, and increasing in depressive symptoms from baseline to the sleep study.  For racial/ethnic differences in sleep duration, only concurrent financial hardship served as a significant mediator for Whites vs Hispani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inas-Mitchell EJ, Broadwin R, Brooks MM, Duan C, Matthews KA.  </w:t>
            </w:r>
            <w:r>
              <w:rPr>
                <w:rFonts w:cs="Times New Roman" w:ascii="Times New Roman" w:hAnsi="Times New Roman"/>
                <w:sz w:val="22"/>
                <w:szCs w:val="22"/>
              </w:rPr>
              <w:t xml:space="preserve">Residential Exposure to PM2.5 and Ozone and Progression of Subclinical Atherosclerosis Among Women Transitioning Through Menopause: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examine the association between exposure to PM2.5 and ozone (O3) and progression of atherosclerosis over a 2.2-year period, utilizing both carotid intima-media thickness (CIMT) and plaque as biomarkers of atherosclerosis in a cohort of middle-aged black and white women. We hypothesized that women who are exposed to higher levels of PM2.5 and O3 over time would have a higher progression of CIMT and plaque index, a measure of plaque sever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mong midlife women PM2.5 independently contributed to progression of maximum CIMT, a marker of subclinical atherosclerosis. PM2.5 related to plaque index progression after adjusting for socioeconomic factors, but not after adjusting for other traditional cardiovascular risk factors. There was no association between ozone (O3) and progression of subclinical atherosclerosis biomark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 Greendale G, Burnett-Bowie S, Finkelstein JS, Harlow S, Karlamangla A, Karvonen-Gutierrez C, Lian Y(, Lo J, Ruppert K.  </w:t>
            </w:r>
            <w:r>
              <w:rPr>
                <w:rFonts w:cs="Times New Roman" w:ascii="Times New Roman" w:hAnsi="Times New Roman"/>
                <w:sz w:val="22"/>
                <w:szCs w:val="22"/>
              </w:rPr>
              <w:t xml:space="preserve">Levels of serum sex steroids and follicle stimulating hormone and risk of fracture.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19 Jan 23. PMID: 3069051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changes in hormone levels over menopause predict risk of fractur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an inverse association between serum estrogen levels and subsequent fractures:  Women whose estradiol level was twice as high as another had a 10% lower risk of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Waetjen E, Crandall C, Derby C, El Khoudary S, Joffe H., Fischer M  </w:t>
            </w:r>
            <w:r>
              <w:rPr>
                <w:rFonts w:cs="Times New Roman" w:ascii="Times New Roman" w:hAnsi="Times New Roman"/>
                <w:sz w:val="22"/>
                <w:szCs w:val="22"/>
              </w:rPr>
              <w:t xml:space="preserve">Menopausal Hormone Therapy Trends Before Versus After 2002: Impact of the Women’s Health Initiative Study Result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8 Dec 21. doi: 10.1097/GME.0000000000001282. [Epub ahead of print]. PMID: 3058600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has women’s use of exogenous estrogen therapy (ET), and their reasons for starting and stopping ET, changed since the July 2002 WHI announcement?  Do these changes differ by women’s characteristics, such as race/ethnicity or vasomotor symptom frequenc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mmediate post-WHI recommendations for ET use were widely adopted.  Contrary to current clinical guidelines, however, women with frequent vasomotor symptoms, were less likely post-WHI to use E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6"/>
          <w:footerReference w:type="default" r:id="rId7"/>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Book Chapters</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rawford S.  </w:t>
            </w:r>
            <w:r>
              <w:rPr>
                <w:rFonts w:cs="Times New Roman" w:ascii="Times New Roman" w:hAnsi="Times New Roman"/>
                <w:sz w:val="22"/>
                <w:szCs w:val="22"/>
              </w:rPr>
              <w:t xml:space="preserve">Menopause: Recent Research Findings.  </w:t>
            </w:r>
            <w:r>
              <w:rPr>
                <w:rFonts w:cs="Times New Roman" w:ascii="Times New Roman" w:hAnsi="Times New Roman"/>
                <w:b w:val="false"/>
                <w:sz w:val="22"/>
                <w:szCs w:val="22"/>
                <w:u w:val="single"/>
              </w:rPr>
              <w:t>The Baby Boomers Grow Up: Contemporary Perspectives on Midlife (SK Whitbourne, SL Willis) Mahwah, NJ</w:t>
            </w:r>
            <w:r>
              <w:rPr>
                <w:rFonts w:cs="Times New Roman" w:ascii="Times New Roman" w:hAnsi="Times New Roman"/>
                <w:b w:val="false"/>
                <w:sz w:val="22"/>
                <w:szCs w:val="22"/>
              </w:rPr>
              <w:t xml:space="preserve">  2006:75-109 (Chapter 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baby boomers have different attitudes towards menopause than pre baby boom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w:t>
            </w:r>
            <w:r>
              <w:rPr>
                <w:rFonts w:cs="Times New Roman" w:ascii="Times New Roman" w:hAnsi="Times New Roman"/>
                <w:sz w:val="22"/>
                <w:szCs w:val="22"/>
              </w:rPr>
              <w:t xml:space="preserve">Studying the Complexity of the Menopause Transition from an Epidemiological Perspective.  </w:t>
            </w:r>
            <w:r>
              <w:rPr>
                <w:rFonts w:cs="Times New Roman" w:ascii="Times New Roman" w:hAnsi="Times New Roman"/>
                <w:b w:val="false"/>
                <w:sz w:val="22"/>
                <w:szCs w:val="22"/>
                <w:u w:val="single"/>
              </w:rPr>
              <w:t>Textbook of Perimenopausal Gynecology.</w:t>
            </w:r>
            <w:r>
              <w:rPr>
                <w:rFonts w:cs="Times New Roman" w:ascii="Times New Roman" w:hAnsi="Times New Roman"/>
                <w:b w:val="false"/>
                <w:sz w:val="22"/>
                <w:szCs w:val="22"/>
              </w:rPr>
              <w:t xml:space="preserve">  2003:27-3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stages of the menopausal transition period and the implications of those transition stages for short-term health or health statu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tages of the menopausal transition can be defined based on menstrual bleeding, symptoms, hormone concentrations or health status.  Integral to the menopause transition itself include duration of the transition and age at menopause as well as a marker of the intensity of the experience, observed as symptoms, shifts in hormone concentrations and ovarian function.  The SWAN study provides prospective data of the menopausal transition stages using a multi-ethnic popul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Crawford SL, Sternfeld B, Morganstein D, Gold EB, Greendale GA, Evans D, Neer R, Matthews K, Sherman S, Lo A, Weiss G, Kelsey J.  </w:t>
            </w:r>
            <w:r>
              <w:rPr>
                <w:rFonts w:cs="Times New Roman" w:ascii="Times New Roman" w:hAnsi="Times New Roman"/>
                <w:sz w:val="22"/>
                <w:szCs w:val="22"/>
              </w:rPr>
              <w:t xml:space="preserve">SWAN: A Multicenter, Multiethnic, Community-Based Cohort Study of Women and the Menopausal Transition.  </w:t>
            </w:r>
            <w:r>
              <w:rPr>
                <w:rFonts w:cs="Times New Roman" w:ascii="Times New Roman" w:hAnsi="Times New Roman"/>
                <w:b w:val="false"/>
                <w:sz w:val="22"/>
                <w:szCs w:val="22"/>
                <w:u w:val="single"/>
              </w:rPr>
              <w:t>Menopause: Biology and Pathobiology (Lobo RA, Kelsey J, Marcus R.) Academic Press, San Diego.</w:t>
            </w:r>
            <w:r>
              <w:rPr>
                <w:rFonts w:cs="Times New Roman" w:ascii="Times New Roman" w:hAnsi="Times New Roman"/>
                <w:b w:val="false"/>
                <w:sz w:val="22"/>
                <w:szCs w:val="22"/>
              </w:rPr>
              <w:t xml:space="preserve">  2000:175-188 (Chapter 1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characteristics of the SWAN populations including the cross-sectional population and the cohort popul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is manuscript documents the study design and study implementation of the SWAN cross-sectional study that ultimately characterized more than 16,000 women at seven sites.  The manuscript also documents the study populations, design, and implementation for the cohort study that includes more than 3300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8"/>
          <w:footerReference w:type="default" r:id="rId9"/>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Submitted Manuscripts</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eves A, Harlow S, Elliott M, Karvonen-Gutierrez C, Lewis T, Herman B, Matthews K.  </w:t>
            </w:r>
            <w:r>
              <w:rPr>
                <w:rFonts w:cs="Times New Roman" w:ascii="Times New Roman" w:hAnsi="Times New Roman"/>
                <w:sz w:val="22"/>
                <w:szCs w:val="22"/>
              </w:rPr>
              <w:t xml:space="preserve">Racial Differences in Age of Menopause and Onset of Cardio-Metabolic Risk: Methodological Challenges and Impac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fter accounting for selection bias in the SWAN cohort, will there be a racial/ethnic difference in the age of FMP and age at onset of hypertension, isolated systolic blood pressure, insulin resistance and diabetes? Disparities in age at onset of hypertension, isolated systolic blood pressure, insulin resistance and diabetes will be associated with age at menopause and structural and interpersonal psychosocial str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ravitz H, Bromberger J, Hall M, Janssen I, Joffe H, Matthews KA, Ruppert K.  </w:t>
            </w:r>
            <w:r>
              <w:rPr>
                <w:rFonts w:cs="Times New Roman" w:ascii="Times New Roman" w:hAnsi="Times New Roman"/>
                <w:sz w:val="22"/>
                <w:szCs w:val="22"/>
              </w:rPr>
              <w:t xml:space="preserve">A Trajectory Analysis of Sleep Maintenance Problems in Midlife Women Before and After Surgical Menopause in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addressed the following:  (1) describe the heterogeneity of temporal patterns of sleep problems across the menopausal transition in women who became menopausal following the surgical removal of both their uterus and ovaries, and (2) examine whether pre-surgery trajectories of sleep problems are related to post-surgery sleep proble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identified 4 groups of women who shared a common pattern of sleep maintenance problems throughout the observation period:  low pre-surgery prevalence of frequent awakenings (33.5% of women), moderate prevalence (33.0%), increasing prevalence beginning pre-surgery (19.9%), and high prevalence.  Frequent awakenings post-surgically in each of the 4 groups were significantly associated with their pre-surgical sleep maintenance problems, and except for one group (which included ~20% of the women) that had a pattern of increasing sleep maintenance problems, did not change during the post-surgery follow-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nge-Maia B, Dugan S, Appelhans B, Avery E, Janssen I, Karavolos K, Karvonen-Gutierrez C, Kazlauskaite R, Kravitz H, Strotmeyer E.  </w:t>
            </w:r>
            <w:r>
              <w:rPr>
                <w:rFonts w:cs="Times New Roman" w:ascii="Times New Roman" w:hAnsi="Times New Roman"/>
                <w:sz w:val="22"/>
                <w:szCs w:val="22"/>
              </w:rPr>
              <w:t xml:space="preserve">Longitudinal Effect of Comorbid Conditions on Physical Function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physical function decrease at a faster rate as women develop chronic conditions?  Does this relationship vary based upon race/ethnicity, BMI, and economic hardshi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Witt P, MaWhinney S, Carlson N,  </w:t>
            </w:r>
            <w:r>
              <w:rPr>
                <w:rFonts w:cs="Times New Roman" w:ascii="Times New Roman" w:hAnsi="Times New Roman"/>
                <w:sz w:val="22"/>
                <w:szCs w:val="22"/>
              </w:rPr>
              <w:t xml:space="preserve">Parsimonious B-Spline Regression Models Functions via Control Polygon and Net Reduction for Identifying Factors that Explain Variation in Daily Hormone Study Hormone Profil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control polygon reduction find parsimonious B-spline regression models faster and with as good or better quality-of-fit statistics than common model selection method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Yes.  CPR is computationally efficient and finds parsimonious B-spline regression models with comparable or superior fit statistics than common model selection apporach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iffin FC, Harlow SD, Lisabeth LD, Horst RL, Gadegbeku CA, Nan B.  </w:t>
            </w:r>
            <w:r>
              <w:rPr>
                <w:rFonts w:cs="Times New Roman" w:ascii="Times New Roman" w:hAnsi="Times New Roman"/>
                <w:sz w:val="22"/>
                <w:szCs w:val="22"/>
              </w:rPr>
              <w:t xml:space="preserve">Serum 25(OH)D mediates the relationship between Skin Color and Blood Pressure among Women in Michigan.  </w:t>
            </w:r>
            <w:r>
              <w:rPr>
                <w:rFonts w:cs="Times New Roman" w:ascii="Times New Roman" w:hAnsi="Times New Roman"/>
                <w:b w:val="false"/>
                <w:sz w:val="22"/>
                <w:szCs w:val="22"/>
                <w:u w:val="single"/>
              </w:rPr>
              <w:t>American Journal of Hypertens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study examined if skin color was associated with systolic and diastolic blood pressure, and if these associations were explained or mediated in part by serum 25(OH)D level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tudy found that 1) darker skin color was associated with lower serum vitamin D, 2) lower serum vitamin D was associated with higher systolic blood pressure, and 3) darker skin color was associated with higher systolic and diastolic blood pressure.  The mediation assessment suggests that 11% of the relationship between skin color and systolic blood pressure is mediated by serum vitamin D.  While darker skin color was associated with higher diastolic blood pressure, serum vitamin D was not associated with diastolic blood pressure, therefore there was no evidence of medi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iffin F, Harlow S, Horst RL, Lisabeth LD, Gadegbeku CA, Nan B.  </w:t>
            </w:r>
            <w:r>
              <w:rPr>
                <w:rFonts w:cs="Times New Roman" w:ascii="Times New Roman" w:hAnsi="Times New Roman"/>
                <w:sz w:val="22"/>
                <w:szCs w:val="22"/>
              </w:rPr>
              <w:t xml:space="preserve">Skin color and serum 25(OH)D over a 14-year period in women at mid-life.  </w:t>
            </w:r>
            <w:r>
              <w:rPr>
                <w:rFonts w:cs="Times New Roman" w:ascii="Times New Roman" w:hAnsi="Times New Roman"/>
                <w:b w:val="false"/>
                <w:sz w:val="22"/>
                <w:szCs w:val="22"/>
                <w:u w:val="single"/>
              </w:rPr>
              <w:t>American Journal of Clinical Nutrit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What is the relationship between skin reflectance—a proxy for dermal melanin content— in relation to vitamin D over 14 years and longitudinal changes in vitamin D over this perio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condary question: is there a race-independent skin color threshold that predicts optimal vitamin D (&gt;75 nmol/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baseline (1996) serum 25(OH)D was 2% higher for every one-unit higher skin reflectance (p=0.0001). Women with lower reflectance measures had a 0.1% greater rate of change in serum 25(OH)D than women with higher skin reflectance(p=0.00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14-year odds of optimal serum 25(OH)D (&lt;75 nM) were 13% higher for every higher unit in skin reflectance [Odds Ratio 1.13, 95% Confidence Interval 1.08, 1.18]. ROC curve analyses revealed that the skin reflectance threshold that optimizes sensitivity and specificity for optimal serum 25(OH)D is a score of 55, with 31% of African American women and all of the Caucasian women having values above this value. The AUC statistic indicates that skin reflectance has a higher probability of correctly predicting optimal serum 25(OH)D than chance alone [AUC 0.66, 95% Confidence Interval 0.58-0.73], however, the single factor with the greatest predictive ability was vitamin D supplementation [AUC 0.75, 95%CI 0.70-0.8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10"/>
          <w:footerReference w:type="default" r:id="rId11"/>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Manuscripts Submitted to P&amp;P</w:t>
              <w:br/>
            </w:r>
          </w:p>
        </w:tc>
      </w:tr>
    </w:tbl>
    <w:p>
      <w:pPr>
        <w:sectPr>
          <w:headerReference w:type="default" r:id="rId12"/>
          <w:footerReference w:type="default" r:id="rId13"/>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Manuscript in Preparation</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rooks M, Crawford S, Derby C, Matthews K, Samargandy S, Thurston R  </w:t>
            </w:r>
            <w:r>
              <w:rPr>
                <w:rFonts w:cs="Times New Roman" w:ascii="Times New Roman" w:hAnsi="Times New Roman"/>
                <w:sz w:val="22"/>
                <w:szCs w:val="22"/>
              </w:rPr>
              <w:t xml:space="preserve">Comprehensive assessment of menopause-related factors with CVD events and total mortality i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Are menopause related factors (stage, type, age, time relative to FMP, duration of perimenopause) associated with CVD events/total mortality in SW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illheimer J, Brooks MM, Chen X, Matthews KA, McConnell DS, Orchard T, Rader, D.  </w:t>
            </w:r>
            <w:r>
              <w:rPr>
                <w:rFonts w:cs="Times New Roman" w:ascii="Times New Roman" w:hAnsi="Times New Roman"/>
                <w:sz w:val="22"/>
                <w:szCs w:val="22"/>
              </w:rPr>
              <w:t xml:space="preserve">Changes in HDL Subclasses and Overall Particle Size over the Menopause Transition are Associated with Higher levels of Complement Protein C3 and C4: The SWAN HDL ancillar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C3 and C4 increase around the final menstrual period? and do changes in HDL subclasses over the menopause transition associate with C3 and C4 overall level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illheimer J, Brooks MM, Chen X, Crawford S, Matthews KA, McConnell DS, Orchard, T, Nasr A, Rader, D.  </w:t>
            </w:r>
            <w:r>
              <w:rPr>
                <w:rFonts w:cs="Times New Roman" w:ascii="Times New Roman" w:hAnsi="Times New Roman"/>
                <w:sz w:val="22"/>
                <w:szCs w:val="22"/>
              </w:rPr>
              <w:t xml:space="preserve">High-density lipoproteins composition and function metrics over the menopause transition: The SWAN HDL ancillar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measures of HDL composition, content and function change over the menopause transition, and are changes in HDL composition and content associated with a change in fun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ller Janis, Baylin Ana  </w:t>
            </w:r>
            <w:r>
              <w:rPr>
                <w:rFonts w:cs="Times New Roman" w:ascii="Times New Roman" w:hAnsi="Times New Roman"/>
                <w:sz w:val="22"/>
                <w:szCs w:val="22"/>
              </w:rPr>
              <w:t xml:space="preserve">Relationship of Beverage Intake Patterns with Bladder Health Indicator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Likely there is a pattern of beverage intake that is associated with more optimal bladder health. This analysis will help us find that patter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illheimer J, Brooks M, Matthews K, McConnell D, Nasr A, Orchard T, Rader D  </w:t>
            </w:r>
            <w:r>
              <w:rPr>
                <w:rFonts w:cs="Times New Roman" w:ascii="Times New Roman" w:hAnsi="Times New Roman"/>
                <w:sz w:val="22"/>
                <w:szCs w:val="22"/>
              </w:rPr>
              <w:t xml:space="preserve">Vasomotor symptoms and lipids/lipoproteins in midlife women: Does level of endogenous estradiol matter? The SWAN HDL Ancillar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DL and LDL metrics related to VMS, and does estradiol modify this associ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ung HF, Anderson D, Avis N, Crawford S, Dobson A, Gold E, Kuh D, Mishra G, Mitchell E, Woods N  </w:t>
            </w:r>
            <w:r>
              <w:rPr>
                <w:rFonts w:cs="Times New Roman" w:ascii="Times New Roman" w:hAnsi="Times New Roman"/>
                <w:sz w:val="22"/>
                <w:szCs w:val="22"/>
              </w:rPr>
              <w:t xml:space="preserve">Age at menarche and risk of vasomotor menopausal symptoms in midlife: a pooled analysis of six studie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007PU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 Cauley J, Huang M, Jackson N, Karlamangla A, Karvonen-Gutierrez C  </w:t>
            </w:r>
            <w:r>
              <w:rPr>
                <w:rFonts w:cs="Times New Roman" w:ascii="Times New Roman" w:hAnsi="Times New Roman"/>
                <w:sz w:val="22"/>
                <w:szCs w:val="22"/>
              </w:rPr>
              <w:t xml:space="preserve">The relation between IL6, CRP, and bone denisty in women during mid-life and early old ag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higher levels of inflammatory markers put women at greater risk of bone lo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Auchus R, Gee N, McConnell D  </w:t>
            </w:r>
            <w:r>
              <w:rPr>
                <w:rFonts w:cs="Times New Roman" w:ascii="Times New Roman" w:hAnsi="Times New Roman"/>
                <w:sz w:val="22"/>
                <w:szCs w:val="22"/>
              </w:rPr>
              <w:t xml:space="preserve">Synchrony of pituitary fatigue, LH surge, luteal revival and VM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occurrence of hot flashes coincident with the collapse of LH secre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erson D, Avis N, Brunner E, Chung HF, Crawford S, Dobson A, Gold E, Greendale G, Kuh D, Mishra G, Mitchell E, Seib C, Woods N, Yoshiza T  </w:t>
            </w:r>
            <w:r>
              <w:rPr>
                <w:rFonts w:cs="Times New Roman" w:ascii="Times New Roman" w:hAnsi="Times New Roman"/>
                <w:sz w:val="22"/>
                <w:szCs w:val="22"/>
              </w:rPr>
              <w:t xml:space="preserve">Obesity, smoking, and risk of vasomotor menopausal symptoms during menopause: a pooled analysis of eight cohort studie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003PU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ieh A, Epeldegui M, Greendale G, Karlamangla A  </w:t>
            </w:r>
            <w:r>
              <w:rPr>
                <w:rFonts w:cs="Times New Roman" w:ascii="Times New Roman" w:hAnsi="Times New Roman"/>
                <w:sz w:val="22"/>
                <w:szCs w:val="22"/>
              </w:rPr>
              <w:t xml:space="preserve">Changes in Gut Permeability and Gut Microbial Translocation During the Menopause Transition: a Pilot Study i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002]</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rthur R, Avis N, Crawford S, Derby C, Leung K  </w:t>
            </w:r>
            <w:r>
              <w:rPr>
                <w:rFonts w:cs="Times New Roman" w:ascii="Times New Roman" w:hAnsi="Times New Roman"/>
                <w:sz w:val="22"/>
                <w:szCs w:val="22"/>
              </w:rPr>
              <w:t xml:space="preserve">Body fat, sex steroid hormones, metabolic markers and risk of breast cancer among mid-life women from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high levels of estrogen, testosterone, and body fat and low levels of SHBG over time increase a woman's risk of breast canc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uley J, Crandall C, Greendale G, Hall M, Harlow S, Karlamangla A, Kravitz H, Matthews KA, Rohan T, Ruppert K.  </w:t>
            </w:r>
            <w:r>
              <w:rPr>
                <w:rFonts w:cs="Times New Roman" w:ascii="Times New Roman" w:hAnsi="Times New Roman"/>
                <w:sz w:val="22"/>
                <w:szCs w:val="22"/>
              </w:rPr>
              <w:t xml:space="preserve">Sleep trajectories and longitudinal changes in BMD in relation to the final menstrual period and fractur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leep disturbances related to rates of bone loss and fracture over the menopausal transition? Are these associations due to changes in insulin resistance or sex steroid hormon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ylin A, Appelhans B, Barinas-Mitchell E, Elliott M, Harlow S, Huang M, Karvonen-Gutierrez C, Wang D.  </w:t>
            </w:r>
            <w:r>
              <w:rPr>
                <w:rFonts w:cs="Times New Roman" w:ascii="Times New Roman" w:hAnsi="Times New Roman"/>
                <w:sz w:val="22"/>
                <w:szCs w:val="22"/>
              </w:rPr>
              <w:t xml:space="preserve">Western dietary pattern derived by multiple statistical methods is prospectively associated with subclinical carotid atherosclerosis in midlife women  </w:t>
            </w:r>
            <w:r>
              <w:rPr>
                <w:rFonts w:cs="Times New Roman" w:ascii="Times New Roman" w:hAnsi="Times New Roman"/>
                <w:b w:val="false"/>
                <w:sz w:val="22"/>
                <w:szCs w:val="22"/>
                <w:u w:val="single"/>
              </w:rPr>
              <w:t>The Journal of Nutrit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dietary patterns during the midlife associated with measures of subclinical carotid atherosclerosis later in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mong midlife women, the adoption of a diet low in red meat, processed meat, deep-fried products, and sugar-sweetened beverages among midlife women may protect against future atheroscler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Karlamangla A, Santoro N, Smith J  </w:t>
            </w:r>
            <w:r>
              <w:rPr>
                <w:rFonts w:cs="Times New Roman" w:ascii="Times New Roman" w:hAnsi="Times New Roman"/>
                <w:sz w:val="22"/>
                <w:szCs w:val="22"/>
              </w:rPr>
              <w:t xml:space="preserve">AMH GWAS Meta-analysi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genes are associated with AM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lamangla A, Cauley J, Greendale G, Huang M, Shieh A  </w:t>
            </w:r>
            <w:r>
              <w:rPr>
                <w:rFonts w:cs="Times New Roman" w:ascii="Times New Roman" w:hAnsi="Times New Roman"/>
                <w:sz w:val="22"/>
                <w:szCs w:val="22"/>
              </w:rPr>
              <w:t xml:space="preserve">Composite strength indices for the lumbar spine: Improving DXA-based fracture predic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composite indices of lumbar spine strength relative to load (which can be obtained from routine DXA scans) predict fractures better than spine aB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Bielack L, Kardia S, Peyser P, Smith J, Yu M, Zhao W  </w:t>
            </w:r>
            <w:r>
              <w:rPr>
                <w:rFonts w:cs="Times New Roman" w:ascii="Times New Roman" w:hAnsi="Times New Roman"/>
                <w:sz w:val="22"/>
                <w:szCs w:val="22"/>
              </w:rPr>
              <w:t xml:space="preserve">SWAN Genomics Analysis and SWAN Legac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94]</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Brooks M, Magnani J, Matthews K, Samargandy S, Thurston R  </w:t>
            </w:r>
            <w:r>
              <w:rPr>
                <w:rFonts w:cs="Times New Roman" w:ascii="Times New Roman" w:hAnsi="Times New Roman"/>
                <w:sz w:val="22"/>
                <w:szCs w:val="22"/>
              </w:rPr>
              <w:t xml:space="preserve">Blood Pressure Trajectories Over the Menopause Transition and Cardiovascular Disease Outcomes Later in Lif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Question 1: Do women form clusters of SBP and DBP over time relative to the FM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estion 2a and 2b: Do some clusters of SBP and DBP have a piecewise-linear relation with time relative to the FMP suggesting a contribution of the menopause transition on blood pressure within these clusters of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estion 3: Do menopause-related changes in SBP and DBP predict future CVD outcom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ieh A, Burnett-Bowie S, Greendale G, Karlamangla A, Karvonen-Gutierrez C, Ruppert K  </w:t>
            </w:r>
            <w:r>
              <w:rPr>
                <w:rFonts w:cs="Times New Roman" w:ascii="Times New Roman" w:hAnsi="Times New Roman"/>
                <w:sz w:val="22"/>
                <w:szCs w:val="22"/>
              </w:rPr>
              <w:t xml:space="preserve">Age at the final menstrual period and risk of subsequent fractur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becoming postmenopausal at a younger age increase a woman's risk of future bone fractu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thews K, Hall M, Joffee H, Kravitz H, Neal-Perry G, Swanson L  </w:t>
            </w:r>
            <w:r>
              <w:rPr>
                <w:rFonts w:cs="Times New Roman" w:ascii="Times New Roman" w:hAnsi="Times New Roman"/>
                <w:sz w:val="22"/>
                <w:szCs w:val="22"/>
              </w:rPr>
              <w:t xml:space="preserve">Influence of change in menopausal status on objective sleep characteristic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menopausal transition impact objective measures of sleep across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Bowman M, Bromberger J, Joffe H, Krafty R, Kravitz H, Matthews KA, Roecklein KA.  </w:t>
            </w:r>
            <w:r>
              <w:rPr>
                <w:rFonts w:cs="Times New Roman" w:ascii="Times New Roman" w:hAnsi="Times New Roman"/>
                <w:sz w:val="22"/>
                <w:szCs w:val="22"/>
              </w:rPr>
              <w:t xml:space="preserve">Depressive symptoms and sleep health in midlife women: The Study of Women’s Health Across the Nation (SWAN) Sleep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depression related to sleep problems in midlife women? Does weight or physical activity contribute to this relationshi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awford S, Griswold M  </w:t>
            </w:r>
            <w:r>
              <w:rPr>
                <w:rFonts w:cs="Times New Roman" w:ascii="Times New Roman" w:hAnsi="Times New Roman"/>
                <w:sz w:val="22"/>
                <w:szCs w:val="22"/>
              </w:rPr>
              <w:t xml:space="preserve">Racial/ethnic differences in lact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Breastfeeding -- any/none and duration -- will differ by race/ethnicity, even after accounting for factors such as acculturation and socioeconomic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hu L, Broadwin R, El Khoudary S, Janssen I, Matthews K, Talbott E  </w:t>
            </w:r>
            <w:r>
              <w:rPr>
                <w:rFonts w:cs="Times New Roman" w:ascii="Times New Roman" w:hAnsi="Times New Roman"/>
                <w:sz w:val="22"/>
                <w:szCs w:val="22"/>
              </w:rPr>
              <w:t xml:space="preserve">The relationship of air pollution and menopause on the progression of coronary artery calcification in midlife women: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1.Is greater exposure to air pollutions harmful to progression of atherosclerosis measured through CAC over ti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ill the harmful effects become more evident during the menopause transition from pre to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The potential biological mechanisms behind the proposed interactions and a more evident CAC progression may include: PM2.5 and menopause together induce inflammation or BMI more to further result in higher progression of CA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oks M, Derby C, El Khoudary S, Everson-Rose S, Joffe H, Karvonen-Gutierrez C, Lian P, Ruppert K, Thurston R  </w:t>
            </w:r>
            <w:r>
              <w:rPr>
                <w:rFonts w:cs="Times New Roman" w:ascii="Times New Roman" w:hAnsi="Times New Roman"/>
                <w:sz w:val="22"/>
                <w:szCs w:val="22"/>
              </w:rPr>
              <w:t xml:space="preserve">Trajectories of Adipokines across the Menopause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distinct trajectories of each adipokine over the course of the MT and do these trajectories vary based on race/ethnicity, body size and diabetes status.  When we consider adiponecitn and leptin together, can we identify distinct joint patterns of the two adipokines over the MT and are these patterns associated with race/ethnicity, body size and diabetes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Zheng H, Elliot M, Jackson E, Joffe H.  </w:t>
            </w:r>
            <w:r>
              <w:rPr>
                <w:rFonts w:cs="Times New Roman" w:ascii="Times New Roman" w:hAnsi="Times New Roman"/>
                <w:sz w:val="22"/>
                <w:szCs w:val="22"/>
              </w:rPr>
              <w:t xml:space="preserve">Monthly variation of hot flashes, night sweats and trouble sleeping: effect of season and proximity to the Final Menstrual Period (FMP) in the SWAN Menstrual Calendar sub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Does symptom reporting ary by season?  Does symptom reporting increase sharply at onset of early or late transition or at the time of the FMP? Do women have different trajectories of symptom reporting in relation to the MT and if so do these subgroups of women differ by  race/ethnicity, BMI, fat mass, smoking and physic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nssen I, Evans DA, Wilson R, Kravitz H, Avery E, Powell LH, Dugan S, Segawa E.  </w:t>
            </w:r>
            <w:r>
              <w:rPr>
                <w:rFonts w:cs="Times New Roman" w:ascii="Times New Roman" w:hAnsi="Times New Roman"/>
                <w:sz w:val="22"/>
                <w:szCs w:val="22"/>
              </w:rPr>
              <w:t xml:space="preserve">Cognitive Function in Middle-Aged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evidence that cognitive function declines during midlife and are results similar across racial and educational sub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sz w:val="22"/>
                <w:szCs w:val="22"/>
              </w:rPr>
              <w:t xml:space="preserve">Independent and interactive associations between reproductive lifespan, age at menarche, and age at menopause with cardiovascular disease incidence: an international pooled analysis of 12 studies comprising over 180,000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81PU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sz w:val="22"/>
                <w:szCs w:val="22"/>
              </w:rPr>
              <w:t xml:space="preserve">Age at natural menopause and risk of first non-fatal cardiovascular disease: A pooled analysis of over 300,000 women from 15 studie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80PU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ntoro N, McConnell D, Moravek M, Randolph J, Waetjen E  </w:t>
            </w:r>
            <w:r>
              <w:rPr>
                <w:rFonts w:cs="Times New Roman" w:ascii="Times New Roman" w:hAnsi="Times New Roman"/>
                <w:sz w:val="22"/>
                <w:szCs w:val="22"/>
              </w:rPr>
              <w:t xml:space="preserve">Circulating Estradiol Levels in Users of Vaginal Estrogen Produc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using topical (and not systemic) estrogen to treat vaginal dryness after menopause have more estrogen when it is measured in their bloodstrea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oks M, Crawford S, Eisen J, Gager P, Gold E, Ravel J  </w:t>
            </w:r>
            <w:r>
              <w:rPr>
                <w:rFonts w:cs="Times New Roman" w:ascii="Times New Roman" w:hAnsi="Times New Roman"/>
                <w:sz w:val="22"/>
                <w:szCs w:val="22"/>
              </w:rPr>
              <w:t xml:space="preserve">Characterizing the vaginal ecosystem of postmenopausal women with and without Genitourinary Syndrome of Menopause (GSM) symptom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1) To characterize the vaginal microbiota (i.e. bacteria) of 1,447 postmenopausal women in the SWAN vaginal health cohort by race/ethnicity by generating Community State Type (CST) (i.e. bacterial grouping) assignments for each SWAN woman's vaginal microbiota.  By creating these CSTs, we will make the microbiome dataset available/usable to all SWAN investiga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To investigate whether CSTs and phylotypes (specific types of bacteria) are associated with vaginal maturation index (VMI - a measure of estrogen effect on the vagina) and vaginal pH in post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To investigate whether CSTs and phylotypes are associated with reported genitourinary syndrome of menopause (GSM) symptoms, specifically vaginal dryness, vulvovaginal irritation, urinary urgency, and/or dysuria and whether these associations are modified by the VMI and/or vaginal p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oks M, Bromberger J, Chang Y, Crawford S, El Khoudary S, Janssen I, Joffe H, Kravitz H, Thurston R  </w:t>
            </w:r>
            <w:r>
              <w:rPr>
                <w:rFonts w:cs="Times New Roman" w:ascii="Times New Roman" w:hAnsi="Times New Roman"/>
                <w:sz w:val="22"/>
                <w:szCs w:val="22"/>
              </w:rPr>
              <w:t xml:space="preserve">Patterns of hormones, vasomotor symptoms, and sleep maintenance problems with respect to final menstrual period among groups of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many and what groups are apparent in women according to simultanous consideration of reproductive hormones, VMS, and sleep maintenance problems across the menopausal transition?  Are race/ethnicity, BMI, and severity of depressive symptoms at baseline related to the group membershi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awford S, Karvonen-Gutierrez C, Harlow S, Hutchins F, Waetjen E  </w:t>
            </w:r>
            <w:r>
              <w:rPr>
                <w:rFonts w:cs="Times New Roman" w:ascii="Times New Roman" w:hAnsi="Times New Roman"/>
                <w:sz w:val="22"/>
                <w:szCs w:val="22"/>
              </w:rPr>
              <w:t xml:space="preserve">The association of urinary incontinence and disability among a diverse sample of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type of UI matter when considering how UI negatively impacts a women's ability to stay active at home and in her commun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lshouse A, Chen X, Crawford S, Derby C, El Khoudary S, Kazlauskaite R, Matthews K, Santoro N, Thurston R,  </w:t>
            </w:r>
            <w:r>
              <w:rPr>
                <w:rFonts w:cs="Times New Roman" w:ascii="Times New Roman" w:hAnsi="Times New Roman"/>
                <w:sz w:val="22"/>
                <w:szCs w:val="22"/>
              </w:rPr>
              <w:t xml:space="preserve">Menstrual cycle characteristics over the menopausal transition and subclinical atherosclerotic level and progression after menopause: The Study of Women's Health Across the Nation Daily Hormone Ancillar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trajectories of menstrual cycle characteristics (menstrual regularity/irregularity, cycle length and urinary metabolite hormones from SWAN DHS study) over the menopausal transition predict level and change in early markers of atherosclerosis after menopause? Effect modifications by race will be explor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9Amend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Harlow S, Kumar N, Moroi S, Wood S  </w:t>
            </w:r>
            <w:r>
              <w:rPr>
                <w:rFonts w:cs="Times New Roman" w:ascii="Times New Roman" w:hAnsi="Times New Roman"/>
                <w:sz w:val="22"/>
                <w:szCs w:val="22"/>
              </w:rPr>
              <w:t xml:space="preserve">Prevalence and Correlates of Vision Impairment and Age-related Eye Diseases Among Older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evalence of vision impairment and age-related eye diseases among older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lomon D, Joffe H, Kravitz H, Lian Y, Ruppert K.  </w:t>
            </w:r>
            <w:r>
              <w:rPr>
                <w:rFonts w:cs="Times New Roman" w:ascii="Times New Roman" w:hAnsi="Times New Roman"/>
                <w:sz w:val="22"/>
                <w:szCs w:val="22"/>
              </w:rPr>
              <w:t xml:space="preserve">Sleep and Medications: A SWAN Pharmacoepidemiology Cohort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the use of medications impact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ss R, Avis N, Crawford S, Hutchins F, Neal-Perry G, Thomas H, Waetjen E, Dunn G.  </w:t>
            </w:r>
            <w:r>
              <w:rPr>
                <w:rFonts w:cs="Times New Roman" w:ascii="Times New Roman" w:hAnsi="Times New Roman"/>
                <w:sz w:val="22"/>
                <w:szCs w:val="22"/>
              </w:rPr>
              <w:t xml:space="preserve">Patterns of sexual activity and sex-hormones influence the vaginal mucosa in the late post 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vaginal atrophy during the post menopause related to prior sexu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Samargandy S, Brooks MM, Crawford S, Matthews KA., Thurston R  </w:t>
            </w:r>
            <w:r>
              <w:rPr>
                <w:rFonts w:cs="Times New Roman" w:ascii="Times New Roman" w:hAnsi="Times New Roman"/>
                <w:sz w:val="22"/>
                <w:szCs w:val="22"/>
              </w:rPr>
              <w:t xml:space="preserve">Effect modifications of menopause-related parameters on the association between HDL-C levels during the menopausal transition and CVD events and overall mortalit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Question 1 and 2: are greater levels of baseline HDL-C or time-varying HDL-C, or the degree of change in HDL-C since baseline protective of CVD events and overall morta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estion 3: Do menopause related factors during the menopausal transition modify associations between HDL-C and CVD events or overall morta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lamangla A, Greendale G, Cauley J, Finkelstein JS, Harlow S, Huang M, Karvonen-Gutierrez C, Liao D, Shieh A.  </w:t>
            </w:r>
            <w:r>
              <w:rPr>
                <w:rFonts w:cs="Times New Roman" w:ascii="Times New Roman" w:hAnsi="Times New Roman"/>
                <w:sz w:val="22"/>
                <w:szCs w:val="22"/>
              </w:rPr>
              <w:t xml:space="preserve">Is diabetes associated with lower trabecular bone score (TBS), and is the degree of insulin resistance related to this decremen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Q1. Do women with diabetes have less favorable TBS (a marker of bone quality and streng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2. Do women with insulin resistance have less favorable TB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Bromberger J, Colvin A, Hess R.  </w:t>
            </w:r>
            <w:r>
              <w:rPr>
                <w:rFonts w:cs="Times New Roman" w:ascii="Times New Roman" w:hAnsi="Times New Roman"/>
                <w:sz w:val="22"/>
                <w:szCs w:val="22"/>
              </w:rPr>
              <w:t xml:space="preserve">Midlife Factors Related to Psychological Well-Being at an Older Ag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factors at mid-life impact psychological well-being at an older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3Amend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rotmeyer E, Cauley J, Dugan S, El Khoudary S, Gabriel K, Green R, Karvonen-Gutierrez C, Lange-Maia B, Neal-Perry G, Glynn N.  </w:t>
            </w:r>
            <w:r>
              <w:rPr>
                <w:rFonts w:cs="Times New Roman" w:ascii="Times New Roman" w:hAnsi="Times New Roman"/>
                <w:sz w:val="22"/>
                <w:szCs w:val="22"/>
              </w:rPr>
              <w:t xml:space="preserve">Stair climb performance and power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bility to climb stairs quickly impacted as women age and develop chronic conditions with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 Karlamangla A, Cauley J, Finkelstein JS, Harlow S, Huang M, Karvonen-Gutierrez C, Liao D, Shieh A.  </w:t>
            </w:r>
            <w:r>
              <w:rPr>
                <w:rFonts w:cs="Times New Roman" w:ascii="Times New Roman" w:hAnsi="Times New Roman"/>
                <w:sz w:val="22"/>
                <w:szCs w:val="22"/>
              </w:rPr>
              <w:t xml:space="preserve">Trabecular bone score (TBS) changes in relation to time before and after the final menstrual period (FMP)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en do women start decline in TB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w long after menopause does TBS decline las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ntoro N, Derby C, El Khoudary S, Gold E, Greendale G, McConnell DS, Nasr A, Neal-Perry G, Pavlovic J.  </w:t>
            </w:r>
            <w:r>
              <w:rPr>
                <w:rFonts w:cs="Times New Roman" w:ascii="Times New Roman" w:hAnsi="Times New Roman"/>
                <w:sz w:val="22"/>
                <w:szCs w:val="22"/>
              </w:rPr>
              <w:t xml:space="preserve">Racial Differences in Age of Menopause and Onset of Cardio-Metabolic Risk: Methodological Challenges and Impac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blood levels of reproductive hormones match the levels that are seen in urine in midlife women, and is blood peak progesterone lower close to FMP, the same as urine progester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ng C, Derby C.  </w:t>
            </w:r>
            <w:r>
              <w:rPr>
                <w:rFonts w:cs="Times New Roman" w:ascii="Times New Roman" w:hAnsi="Times New Roman"/>
                <w:sz w:val="22"/>
                <w:szCs w:val="22"/>
              </w:rPr>
              <w:t xml:space="preserve">The impact of ceiling effects on the evaluation of cognitive chang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ceiling effects affect the evaluation of cognitive chan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Chen X, Everson-Rose S, Janssen I, Matthews KA, Nasr A, Powell L, Shields K.  </w:t>
            </w:r>
            <w:r>
              <w:rPr>
                <w:rFonts w:cs="Times New Roman" w:ascii="Times New Roman" w:hAnsi="Times New Roman"/>
                <w:sz w:val="22"/>
                <w:szCs w:val="22"/>
              </w:rPr>
              <w:t xml:space="preserve">Greater volumes of peri-aortic fat at midlife is associated with lower gait speed later in life in women: The Study of Women's Health Across the Nation Cardiovascular Fat Ancillar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igher volumes of PVAT in women at midlife associated with later lower gait speed, independent of possible risk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Greater volume of peri-aortic fat (PVAT) in women at midlife were associated with lower gait speed later in life, independent of overall adiposity, comorbid conditions and other possible confound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sz w:val="22"/>
                <w:szCs w:val="22"/>
              </w:rPr>
              <w:t xml:space="preserve">VMS and clinical CVD event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VMS related to CVD ev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rby C, Greendale G, Whitmer R, Sternfeld B, Wildman R, Green R, Karamangla A.  </w:t>
            </w:r>
            <w:r>
              <w:rPr>
                <w:rFonts w:cs="Times New Roman" w:ascii="Times New Roman" w:hAnsi="Times New Roman"/>
                <w:sz w:val="22"/>
                <w:szCs w:val="22"/>
              </w:rPr>
              <w:t xml:space="preserve">Mid-life Cardiovascular Risk Factors and Cogn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igh levels of blood pressure and blood lipids associated with poorer preformance on tests of cognitive function, and do they increase the risk for decline in cognitive function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sz w:val="22"/>
                <w:szCs w:val="22"/>
              </w:rPr>
              <w:t xml:space="preserve">Reproductive Aging Obstetrics &amp; Gynecology Clinics of North American. Reproductive Aging. December 2018, volume 45, number 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0]</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thews KA, Lee A, Barinas-Mitchell E, Brooks MM, Derby C, Hall M, Kravitz H, Neal-Perry G, Thurston R.  </w:t>
            </w:r>
            <w:r>
              <w:rPr>
                <w:rFonts w:cs="Times New Roman" w:ascii="Times New Roman" w:hAnsi="Times New Roman"/>
                <w:sz w:val="22"/>
                <w:szCs w:val="22"/>
              </w:rPr>
              <w:t xml:space="preserve">Do sleep characteristics contribute to black/white differences in subclinical cardiovascular disea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racial/ethnic differences in sleep characteristics account for racial/ethnic differences in carotid dis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offer R, Bromberger J, Matthews KA, Thurston R.  </w:t>
            </w:r>
            <w:r>
              <w:rPr>
                <w:rFonts w:cs="Times New Roman" w:ascii="Times New Roman" w:hAnsi="Times New Roman"/>
                <w:sz w:val="22"/>
                <w:szCs w:val="22"/>
              </w:rPr>
              <w:t xml:space="preserve">Life Event Stressors in Midlife Women and their Association with Subclinical Cardiovascular Disea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expect women will differ in the types of life events they experience. Similarly, we expect women to differ in how upsetting their life events are, how many life events they experience, and how the upsettingness of each life event compares to other life events they are experiencing. All of these differences may change over time and predict risk for cardiovascular dis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utchins F, Brooks MM, Catov J, Colvin A, El Khoudary S, Krafty R.  </w:t>
            </w:r>
            <w:r>
              <w:rPr>
                <w:rFonts w:cs="Times New Roman" w:ascii="Times New Roman" w:hAnsi="Times New Roman"/>
                <w:sz w:val="22"/>
                <w:szCs w:val="22"/>
              </w:rPr>
              <w:t xml:space="preserve">Is excessive gestational weight gain associated with cardiometabolic dysfunction in late midlif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excessive weight gain during pregnancy impact the long-term metabolic or cardiovascular health of the mother? And what proportion of that effect is explained by midlife obse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utchins F, Brooks MM, Catov J, Colvin A, El Khoudary S, Krafty R.  </w:t>
            </w:r>
            <w:r>
              <w:rPr>
                <w:rFonts w:cs="Times New Roman" w:ascii="Times New Roman" w:hAnsi="Times New Roman"/>
                <w:sz w:val="22"/>
                <w:szCs w:val="22"/>
              </w:rPr>
              <w:t xml:space="preserve">A Multiple Bias Analysis of Associations between Gestational Weight Gain and Midlife Obesit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loss of participants over time or error in self-recall of reproductive history impact how accurately we can estimate the relationship between excessive gestational weight gain and midlife obesity in the SWAN coh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awford S, Brooks MM, Colvin A, Hutchins F, Sternfeld B, Abrams B, Rosal MC, Moore-Simas T.  </w:t>
            </w:r>
            <w:r>
              <w:rPr>
                <w:rFonts w:cs="Times New Roman" w:ascii="Times New Roman" w:hAnsi="Times New Roman"/>
                <w:sz w:val="22"/>
                <w:szCs w:val="22"/>
              </w:rPr>
              <w:t xml:space="preserve">The effect of gestational weight gain across reproductive history on BMI in midlife: An analysis of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excessive weight gain during pregnancy contribute to maternal weight at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ur analysis found that each additional pregnancy a woman experienced with excessive gestational weight gain increased the odds of having an obese BMI at midlife, regardless of the total number of births in a woman’s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Crawford S, Allshouse A, Avis N, Bromberger J, Crandall C, Derby C, El Khoudary S, Finkelstein JS, Gold E, Greendale G, Harlow S, Joffe H, Kazlauskaite R, Kravitz H, McConnell DS, Neal-Perry G, Pavlovic J, Randolph J, Santoro N, Weiss G, Gee N, Darakananda K, Chen HY.  </w:t>
            </w:r>
            <w:r>
              <w:rPr>
                <w:rFonts w:cs="Times New Roman" w:ascii="Times New Roman" w:hAnsi="Times New Roman"/>
                <w:sz w:val="22"/>
                <w:szCs w:val="22"/>
              </w:rPr>
              <w:t xml:space="preserve">Hormone metabolite dynamics in irregular intermenstrual intervals in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patterns of hormone excretion profiles can be used as indicators for predicting future  symptoms, their progression and the investigate the mechanisms responsible for symptoms during the 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3Amend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gan S, Karavolos K, Avery E, Farhi M, Green R, Harlow S, Janssen I, Kravitz H, Matthews KA, Miller JM.  </w:t>
            </w:r>
            <w:r>
              <w:rPr>
                <w:rFonts w:cs="Times New Roman" w:ascii="Times New Roman" w:hAnsi="Times New Roman"/>
                <w:sz w:val="22"/>
                <w:szCs w:val="22"/>
              </w:rPr>
              <w:t xml:space="preserve">Childhood sexual trauma and pelvic floor dysfunction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women who have experienced childhood sexual trauma at greater risk for pelvic floor dysfunction as represented by urinary incontinence and/or pelvic pain during intercour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psen KJ, Cauley J, Elliott M, Greendale G, Harlow S, Hood M, Karlamangla A, Karvonen-Gutierrez C, Randolph J, Peters K, Cawthon P, Clines G, Orwoll E.  </w:t>
            </w:r>
            <w:r>
              <w:rPr>
                <w:rFonts w:cs="Times New Roman" w:ascii="Times New Roman" w:hAnsi="Times New Roman"/>
                <w:sz w:val="22"/>
                <w:szCs w:val="22"/>
              </w:rPr>
              <w:t xml:space="preserve">The association of baseline external bone size with changes in bone mass and fracture risk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individuals with wider bone size have different patterns of change of bone loss with age and different risk of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ng, X. Mukherjee B, Batterman S, Sioban H. Park S.  </w:t>
            </w:r>
            <w:r>
              <w:rPr>
                <w:rFonts w:cs="Times New Roman" w:ascii="Times New Roman" w:hAnsi="Times New Roman"/>
                <w:sz w:val="22"/>
                <w:szCs w:val="22"/>
              </w:rPr>
              <w:t xml:space="preserve">Exposure to Multipollutants and Type-2 Diabetes and Metabolic Syndrom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Little is known about the extent of multiple metals exposures among midlife women. We assessed urinary concentrations of 21 metals (arsenic, barium, beryllium, cadmium, cobalt, chromium, cesium, copper, mercury, manganese, molybdenum, nickel, lead, platinum, antimony, tin, thallium, uranium, vanadium, tungsten and zinc) and overall metal exposure patterns in the Study of Women’s Health Across the Nation (SWA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sian populations including both Chinese and Japanese women were found to have higher concentrations of arsenic, cadmium, copper, mercury, molybdenum, lead, thallium, compared with other racial/ethnic groups, independent of sociodemographic, lifestyle, dietary, and geographic characteristics. Intake of seafood and rice was associated with high concentrations of arsenic, cesium, mercury, molybdenum and lead in urine samples. Chinese women had the highest overall exposure compared with other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lomon D, Colvin A, Finkelstein JS, Habel L, Joffe H, Karvonen-Gutierrez C, Lian Y(, Neal-Perry G, Ruppert K.  </w:t>
            </w:r>
            <w:r>
              <w:rPr>
                <w:rFonts w:cs="Times New Roman" w:ascii="Times New Roman" w:hAnsi="Times New Roman"/>
                <w:sz w:val="22"/>
                <w:szCs w:val="22"/>
              </w:rPr>
              <w:t xml:space="preserve">Cognitive, Physical and Emotional Functional Declines Related to Medications: A SWAN Pharmacoepidemiology Cohort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aking more medications during mid-life  associated with declines in physical decline?  Based on these initial analyses, we will likely examine cognitive and emotional declines in a second ph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condary Aim:  Are specific medication used during the mid-life associated with functional declin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thews KA, Barinas-Mitchell E, Brooks MM, Derby C, El Khoudary S, Thurston R, Jackson L, Kroenke C.  </w:t>
            </w:r>
            <w:r>
              <w:rPr>
                <w:rFonts w:cs="Times New Roman" w:ascii="Times New Roman" w:hAnsi="Times New Roman"/>
                <w:sz w:val="22"/>
                <w:szCs w:val="22"/>
              </w:rPr>
              <w:t xml:space="preserve">Cardiovascular risk among women who have an early vs late final menstrual period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Does the age at final menstrual period impact the extent of changes across time in CV risk factors? (2) Do the risk factor changes in early vs late transitioners have different relationships with carotid measu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dderson M, Derby C, El Khoudary S, Gold E, Habel L, Lee H, Thurston R, Kazlauskaite R.  </w:t>
            </w:r>
            <w:r>
              <w:rPr>
                <w:rFonts w:cs="Times New Roman" w:ascii="Times New Roman" w:hAnsi="Times New Roman"/>
                <w:sz w:val="22"/>
                <w:szCs w:val="22"/>
              </w:rPr>
              <w:t xml:space="preserve">Vasomotor symptoms and risk of diabet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women who experience hot flashes and night sweats at increased risk to develop type 2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 Karlamangla A, Avis N, Han W, Huang M, Upchurch D.  </w:t>
            </w:r>
            <w:r>
              <w:rPr>
                <w:rFonts w:cs="Times New Roman" w:ascii="Times New Roman" w:hAnsi="Times New Roman"/>
                <w:sz w:val="22"/>
                <w:szCs w:val="22"/>
              </w:rPr>
              <w:t xml:space="preserve">Do middle-aged women who engage in higher levels of physical activity have slower rates of cogntive aging?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higher amounts of physical activity during middle age slow cognitive ag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uppert K, Solomon D, Edwards E, Lian Y(.  </w:t>
            </w:r>
            <w:r>
              <w:rPr>
                <w:rFonts w:cs="Times New Roman" w:ascii="Times New Roman" w:hAnsi="Times New Roman"/>
                <w:sz w:val="22"/>
                <w:szCs w:val="22"/>
              </w:rPr>
              <w:t xml:space="preserve">The effects of thyroid hormones on bone loss and fracture: A SWAN Pharmacoepidemiolog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are taking thyroid hormones for hypothyroidism have greater rates of decline in BMD and increase risk for fracture and osteoarthrit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roenke C.  </w:t>
            </w:r>
            <w:r>
              <w:rPr>
                <w:rFonts w:cs="Times New Roman" w:ascii="Times New Roman" w:hAnsi="Times New Roman"/>
                <w:sz w:val="22"/>
                <w:szCs w:val="22"/>
              </w:rPr>
              <w:t xml:space="preserve">Clustering of social and pain characteristics, and associations with sociodemographic, lifestyle and cardiometabolic risk factor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Measures of social risk and and pain will cluster into at least two distinct 'social-pain' groups, one resilient and another characterized by a high degree of distr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arhi M, Kravitz H, Avery E, Dugan S, Janssen I, Kazlauskaite R.  </w:t>
            </w:r>
            <w:r>
              <w:rPr>
                <w:rFonts w:cs="Times New Roman" w:ascii="Times New Roman" w:hAnsi="Times New Roman"/>
                <w:sz w:val="22"/>
                <w:szCs w:val="22"/>
              </w:rPr>
              <w:t xml:space="preserve">Insulin, SHBG and risk of hysterectomy or endometrial abl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elevated insulin associated with an increased risk of hysterectomy or endometrial abl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 Colvin A, Kravitz H, Matthews KA, Lee A.  </w:t>
            </w:r>
            <w:r>
              <w:rPr>
                <w:rFonts w:cs="Times New Roman" w:ascii="Times New Roman" w:hAnsi="Times New Roman"/>
                <w:sz w:val="22"/>
                <w:szCs w:val="22"/>
              </w:rPr>
              <w:t xml:space="preserve">Menopausal transition, stress, and major depress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ill women who experience various types of stressors , both historical (childhood adversity) or recent/current will be more likely to experience a major depressive episode during the MT (1)  than women who do not report such stressors and (2) than during pre or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etjen E, Gold E, Sankaran S.  </w:t>
            </w:r>
            <w:r>
              <w:rPr>
                <w:rFonts w:cs="Times New Roman" w:ascii="Times New Roman" w:hAnsi="Times New Roman"/>
                <w:sz w:val="22"/>
                <w:szCs w:val="22"/>
              </w:rPr>
              <w:t xml:space="preserve">The association of vaginal epithelial marker expression with reporting symptoms of the genitourinary syndrome of 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ertain epithelial markers such as tight junction proteins, inflammatory measures and estrogen receptors associated with vulvar, vaginal and urinary symptoms of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etjen E, Gold E, Avis N, Dugan S, Green R, Harlow S, Hess R, Neal-Perry G, Reed B.  </w:t>
            </w:r>
            <w:r>
              <w:rPr>
                <w:rFonts w:cs="Times New Roman" w:ascii="Times New Roman" w:hAnsi="Times New Roman"/>
                <w:sz w:val="22"/>
                <w:szCs w:val="22"/>
              </w:rPr>
              <w:t xml:space="preserve">Patterns of sexual activity and the development of sexual pain across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f women become less sexually active across the menopausal transition, are they at higher risk of developing sexual pain after menopause? Are there sexual behaviors, such as use of sexual lubricants before or during the FMP that may reduce the likelihood of developing sexual pain in the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lomon D, Ruupert K, Kazlauskaite R, Finkelstein J, Habel L.  </w:t>
            </w:r>
            <w:r>
              <w:rPr>
                <w:rFonts w:cs="Times New Roman" w:ascii="Times New Roman" w:hAnsi="Times New Roman"/>
                <w:sz w:val="22"/>
                <w:szCs w:val="22"/>
              </w:rPr>
              <w:t xml:space="preserve">Blood Pressure Lowering Medication initiation and Fracture Risk: A SWAN Pharmacoepidemiolog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nitiation of blood pressure lowering drugs has been associated with fractures in several studies, presumably due to an increase in the risk of falls.  However, these studies used self-controlled designs without active comparators.  We examined the risk of fractures after initiation of blood pressure lowering drugs compared with initiation of anti-depressant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was evidence of an increased risk in fractures among women initiating blood pressure lowering medications compared to those initiating anti-depressants.  This is likely related to an increased risk of fall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ieh A, Karlamangla A, Cauley J, Greendale G.  </w:t>
            </w:r>
            <w:r>
              <w:rPr>
                <w:rFonts w:cs="Times New Roman" w:ascii="Times New Roman" w:hAnsi="Times New Roman"/>
                <w:sz w:val="22"/>
                <w:szCs w:val="22"/>
              </w:rPr>
              <w:t xml:space="preserve">Increased bone turnover during the menopause transition and risk of subsequent fractur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increase in bone breakdown during the menopause transition increase a woman's risk of breaking a bone later on in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Brooks MM, Janssen I, Kazlauskaite R, Matthews KA, Samargandy S.  </w:t>
            </w:r>
            <w:r>
              <w:rPr>
                <w:rFonts w:cs="Times New Roman" w:ascii="Times New Roman" w:hAnsi="Times New Roman"/>
                <w:sz w:val="22"/>
                <w:szCs w:val="22"/>
              </w:rPr>
              <w:t xml:space="preserve">Changes in Visceral Adipose Tissue Around the Final Menstrual Period and Cardiometabolic Outcomes Later in Lif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Question 1a: Does VAT increase around the FMP, suggesting a contribution of the menopausal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estion 1b: Do Black women have greater adverse VAT changes around the FMP compared with Whit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Question 2a: Do menopause-related changes in VAT increase the risk of cardiometabolic outcomes later in women’s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Question 2b: Do menopause-related VAT changes have worse effect on cardiometabolic outcomes in Black compared with Whit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rooks MM, Janssen I, Matthews KA, Wang N.  </w:t>
            </w:r>
            <w:r>
              <w:rPr>
                <w:rFonts w:cs="Times New Roman" w:ascii="Times New Roman" w:hAnsi="Times New Roman"/>
                <w:sz w:val="22"/>
                <w:szCs w:val="22"/>
              </w:rPr>
              <w:t xml:space="preserve">HDL and menopause in women: The contribution of inflammatory markers and estradiol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HDL offer less of a protective effect with respect to atheroslcerosis in women with lower levels of estradiol compared to women with higher levels? Does increased inflammation explain this differe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WAN Heart Coh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 Avis N, Colvin A, Joffe H, Kravitz H.  </w:t>
            </w:r>
            <w:r>
              <w:rPr>
                <w:rFonts w:cs="Times New Roman" w:ascii="Times New Roman" w:hAnsi="Times New Roman"/>
                <w:sz w:val="22"/>
                <w:szCs w:val="22"/>
              </w:rPr>
              <w:t xml:space="preserve">Risk of high depressive symptoms after the final menstrual period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ill postmenopause be a period of similar or increased risk compared to pre and perimenopause  as MT for high depressive symptoms.  Will multiple psychosocial and health related variables be risk factors for postmenopause depre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 Kravitz H, Colvin A, Joffe H, Matthews KA.  </w:t>
            </w:r>
            <w:r>
              <w:rPr>
                <w:rFonts w:cs="Times New Roman" w:ascii="Times New Roman" w:hAnsi="Times New Roman"/>
                <w:sz w:val="22"/>
                <w:szCs w:val="22"/>
              </w:rPr>
              <w:t xml:space="preserve">Risk of clinical depression after the final menstrual period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Will women be at greater or equal risk for MDD postmenopause as they were when premenopausal or perimenopausa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ill women with a history of recurrent MDD prior to their FMP be at the greatest risk of postmenopause MD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thews KA, Hall M, Harlow S, Joffe H, Kravitz H.  </w:t>
            </w:r>
            <w:r>
              <w:rPr>
                <w:rFonts w:cs="Times New Roman" w:ascii="Times New Roman" w:hAnsi="Times New Roman"/>
                <w:sz w:val="22"/>
                <w:szCs w:val="22"/>
              </w:rPr>
              <w:t xml:space="preserve">Sleep stability and change over 10 year6 i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Mid-life aging is associated with increases in disrupted sleep and decreases in sleep satisfa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eves A, Harlow S, Karvonen-Gutierrez C, Lange-Maia B, Ylitalo K, Reeves A, Herman B, Dusendang J, Avis N.  </w:t>
            </w:r>
            <w:r>
              <w:rPr>
                <w:rFonts w:cs="Times New Roman" w:ascii="Times New Roman" w:hAnsi="Times New Roman"/>
                <w:sz w:val="22"/>
                <w:szCs w:val="22"/>
              </w:rPr>
              <w:t xml:space="preserve">The association between perceived discrimination in midlife and peripheral neuropathy in a population-based cohort of wome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association between perceived discrimination and the prevalence of peripheral neuropathy? Is this association mediated by body mass index?</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is a significant association between perceived discrimination and peripheral neuropathy (Odds ratio = 1.29, 95% CI 1.01, 1.66) and this association is 28.3% (95% CI 17.1, 36.5%) mediated by body mass index.</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Bromberger J, Colvin A, Goyal N, Greendale G, Hess R, Levine B.  </w:t>
            </w:r>
            <w:r>
              <w:rPr>
                <w:rFonts w:cs="Times New Roman" w:ascii="Times New Roman" w:hAnsi="Times New Roman"/>
                <w:sz w:val="22"/>
                <w:szCs w:val="22"/>
              </w:rPr>
              <w:t xml:space="preserve">Health-Related Quality of Life Among Breast Cancer Survivor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What is the time course of HRQL among breast cancer survivors before and after thei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Are breast cancer survivors at greater risk for lower HRQL post diagnosis than women without a history of canc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hat are the factors associated with HRQL following breast cancer diagnosis and treatment and are they different from factors related to HRQL in a non-cancer comparison gro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Among BCS, are treatment factors such as chemotherapy, radiation therapy, or hormonal therapy related to lower HRQL post-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thews KA, Bromberger J, Harlow S, Kravitz H, Montez JK.  </w:t>
            </w:r>
            <w:r>
              <w:rPr>
                <w:rFonts w:cs="Times New Roman" w:ascii="Times New Roman" w:hAnsi="Times New Roman"/>
                <w:sz w:val="22"/>
                <w:szCs w:val="22"/>
              </w:rPr>
              <w:t xml:space="preserve">Childhood experiences and onset of diabet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accumulation of abuse, neglect, low family SES, and early pregnancy predict diabetes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bel L, Gold E, Bromberger J, Cauley J, Greendale G, Hedderson M, Sternfeld B, Capra A, Alexeeff S.  </w:t>
            </w:r>
            <w:r>
              <w:rPr>
                <w:rFonts w:cs="Times New Roman" w:ascii="Times New Roman" w:hAnsi="Times New Roman"/>
                <w:sz w:val="22"/>
                <w:szCs w:val="22"/>
              </w:rPr>
              <w:t xml:space="preserve">Racial-Ethnic Differences in the Change in Mammographic Density during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1) Does mammographic density decrease during the menopausal transition among Caucasian, African-American, Chinese and Japanes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oes the amount of change vary across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hat factors are associated with change (eg, BMI) and do the associations vary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Crawford S, Nguyen UD.  </w:t>
            </w:r>
            <w:r>
              <w:rPr>
                <w:rFonts w:cs="Times New Roman" w:ascii="Times New Roman" w:hAnsi="Times New Roman"/>
                <w:sz w:val="22"/>
                <w:szCs w:val="22"/>
              </w:rPr>
              <w:t xml:space="preserve">Racial/ethnic differences in associations between subjective and objective indicators of health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1) Does self-assessed health vary by race/ethnicity even after accounting for objective measures of health such as hyperten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Does the relation between self-assessed health and more objective measures such as presence of disease differ for different racial/ethnic grou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Can either of these differences be explained by other factors such as accultur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im C, Harlow S, Hood M, Karvonen-Gutierrez C, Peng Q(, Randolph J, Saran R.  </w:t>
            </w:r>
            <w:r>
              <w:rPr>
                <w:rFonts w:cs="Times New Roman" w:ascii="Times New Roman" w:hAnsi="Times New Roman"/>
                <w:sz w:val="22"/>
                <w:szCs w:val="22"/>
              </w:rPr>
              <w:t xml:space="preserve">Kidney measures over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kidney function change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JS, Chang P, El Khoudary S, Gold E, Hedderson M, Karvonen-Gutierrez C, Kazlauskaite R.  </w:t>
            </w:r>
            <w:r>
              <w:rPr>
                <w:rFonts w:cs="Times New Roman" w:ascii="Times New Roman" w:hAnsi="Times New Roman"/>
                <w:sz w:val="22"/>
                <w:szCs w:val="22"/>
              </w:rPr>
              <w:t xml:space="preserve">Endogenous sex hormones and the clinical transition from and to prediabetes in midlife women: a longitudinal analysis of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In midlife women with normal fasting glucose (&lt;100 mg/dl), do those who have a lower estradiol level, those who have a higher testosterone level, and those who have a lower SHBG level have an increased risk of developing either an elevated fasting glucose level (100-125 mg/dl) or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In midlife women with elevated fasting glucose (100-125 mg/dl), do those who have a lower estradiol level, those who have a higher testosterone level, and those who have a lower SHBG level have an increased risk of developing a diabetes and a decreased probability of having normal fasting glucose (&lt;100 mg/d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cConnell DS, Lasley B.  </w:t>
            </w:r>
            <w:r>
              <w:rPr>
                <w:rFonts w:cs="Times New Roman" w:ascii="Times New Roman" w:hAnsi="Times New Roman"/>
                <w:sz w:val="22"/>
                <w:szCs w:val="22"/>
              </w:rPr>
              <w:t xml:space="preserve">The Endocrine Foundations of negative mood, poor sleep and vasomotor symptoms: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Many symptoms associated with the menopausal transition (MT) are thought to be precipitated by a decline in estrogen production.  This prevailing dogma stems from the fact that administering estrogen is usually beneficial.  However, no study has clearly shown that a decline in the production of estrogen occurs in most symptomatic women until after these symptoms are experienced.  Recent studies however now show that at least three of these symptoms (increased negative mood, poor sleep and hot flushes) have similar temporal relationship with the dynamics of the hypothalamic-pituitary-ovarian (HPO) axis in normal menstrual cycles thus permitting a direct comparison to the same symptoms in irregular intermenstrual intervals where symptoms are more prevalent.  These comparisons reveal an increase in these symptoms in normal, ovulatory menstrual cycles only during the time that the HPO axis dynamics indicate a sustained suppression of luteinizing hormone (LH) when both estrogen and progesterone levels are somewhat elevated.  Thus, while the temporal aspects are similar in regular both menstrual cycles and irregular segments, the intensity and frequency of these symptoms are less in regular menstrual cycle than are experienced in irregular intermenstrual intervals, we therefore posit that their fundamental relationship to hormone dynamics would be the similar.  It is this temporal correspondence that supports the concept of a common hormone foundation.  If a common endocrine foundation can be identified for two or three symptoms, the possibility exists to address four long-standing questions.  First, why do only a subset of women experience symptoms and some do not while estrogen levels are similar in most women? Second, what explains the woman-to-woman differences in duration and intensity of symptoms? Third, why is estrogen alone therapy generally more effective than estrogen plus progesterone and how does estrogen plus progesterone increase some symptom risks while estrogen alone does not? Finally, what is the reason that follicle stimulating hormone (FSH) is a marker for the stages of the MT but LH is no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n the individual hormone profiles of irregular intermenstrual intervals are evaluated in respect to the increase in negative mood and hot flushes, those symptoms were significantly increased mainly during days in which LH was elevated at a time corresponding to the period of time when LH suppression was gradually ending but remaining low in normal menstrual cycles.   This time period corresponded to hormone dynamics in irregular intermenstrual intervals in which LH was already elevated, not suppressed or rapidly fluctuating from very high to very low circulating levels. These  correspondences between increased symptoms timing and LH levels potentially identifies at least part of the unifying hormone dynamics that drive two of these three symptoms, explains why only a subset of women experience these symptoms and provides an explanation as to why estrogen therapy is helpful even when circulating estrogen levels are not low.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concept suggests an association between progesterone decline and LH increase and symptoms. It also provides two potential mechanistic explanations as to why estrogen therapy is effective in reducing these symptoms even though circulating estrogen levels are not low.  The first is that increasing estrogen may reinstate the suppression of LH and prevent the downstream effects of LH escape and the disruption of follicular maturation permitting improved luteinization of post-ovulatory follicles.  The second possible explanation is that extremely high LH may exert effects though increased adrenal androgens which can act at the level of target organs to impede estrogen action at the level of follicle development.  In the first case exogenous estrogen simply the increased LH and in the second it block the effect of LH medicated androgens on ovarian function. Experimental evidence indicates that estrogen plus progesterone therapy can induce increased adrenal androgens the second possible mechanism is more like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atty DL, Chang Y, Lewis TT, Brown C, Bromberger JT, Matthews KA, Darden TM  </w:t>
            </w:r>
            <w:r>
              <w:rPr>
                <w:rFonts w:cs="Times New Roman" w:ascii="Times New Roman" w:hAnsi="Times New Roman"/>
                <w:sz w:val="22"/>
                <w:szCs w:val="22"/>
              </w:rPr>
              <w:t xml:space="preserve">Everyday Discrimination Prospectively Predicts Blood Pressure across Ten Years in Racially/Ethnically Diverse Midlife Women: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exposure to everyday discrimination prospectively predict elevated blood pressure (BP)? And, is this association modified by race/ethnicity and is it mediated by body mass index (BMI)?</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er exposure to everyday discrimination at baseline predicted elevated SBP and DBP over the 10-year period in semi-adjusted (including age and time) and fully-adjusted models (also including site, visit, race/ethnicity, education, family history of hypertension, smoking status, medication use, and menopausal and diabetes status). All associations were attenuated upon adjustment for BMI. These associations did not vary by race/ethnicity and models did not predict HTN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Harlow S, Moroi S, Musch D.  </w:t>
            </w:r>
            <w:r>
              <w:rPr>
                <w:rFonts w:cs="Times New Roman" w:ascii="Times New Roman" w:hAnsi="Times New Roman"/>
                <w:sz w:val="22"/>
                <w:szCs w:val="22"/>
              </w:rPr>
              <w:t xml:space="preserve">Association of Vision Impairment and Depressive Symptoms in Midlife Women: The Study of Women's Health Across the Nation, Michigan Sit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visually impaired midlife women have a higher risk of depressive symptoms compared to women without vision impairmen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Harlow S, Hood M, Neitzel R, Sayler S.  </w:t>
            </w:r>
            <w:r>
              <w:rPr>
                <w:rFonts w:cs="Times New Roman" w:ascii="Times New Roman" w:hAnsi="Times New Roman"/>
                <w:sz w:val="22"/>
                <w:szCs w:val="22"/>
              </w:rPr>
              <w:t xml:space="preserve">Hearing and Balance i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noise exposure associated with hearing loss in mid-life women? Is hearing loss associated with poorer stair climb time among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Bromberger J, Colvin A.  </w:t>
            </w:r>
            <w:r>
              <w:rPr>
                <w:rFonts w:cs="Times New Roman" w:ascii="Times New Roman" w:hAnsi="Times New Roman"/>
                <w:sz w:val="22"/>
                <w:szCs w:val="22"/>
              </w:rPr>
              <w:t xml:space="preserve">Midlife Factors Related to Psychological Well-Being at an Older Ag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factors at mid-life impact psychological well-being at an older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Hood M, Karvonen-Gutierrez C, Matthews KA, Reed B, Upchurch D.  </w:t>
            </w:r>
            <w:r>
              <w:rPr>
                <w:rFonts w:cs="Times New Roman" w:ascii="Times New Roman" w:hAnsi="Times New Roman"/>
                <w:sz w:val="22"/>
                <w:szCs w:val="22"/>
              </w:rPr>
              <w:t xml:space="preserve">Race/Ethnicity and Chronic Pain at Midlife: Association with Preceived Stress, Discrimination and Childhood Trauma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common is chronic pain in midlife women. Does the prevalence of chronic pain vary by race/ethnicity and is risk of chronic pain associated with history of childhood trauma, perceived stress and discrimi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Elliott M, Hood M, Kazlauskaite R, Matthews KA, Nan B, Randolph J, Santoro N, Hadine J.  </w:t>
            </w:r>
            <w:r>
              <w:rPr>
                <w:rFonts w:cs="Times New Roman" w:ascii="Times New Roman" w:hAnsi="Times New Roman"/>
                <w:sz w:val="22"/>
                <w:szCs w:val="22"/>
              </w:rPr>
              <w:t xml:space="preserve">Timing and Duration of the Post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a secondary decline in E2 levels occur a few years after menopause, and if so how many years after menopause does this occur? Also is there evidence of changepoint marking the onset of a decline in FSH?   DHEA, SHB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inas-Mitchell E, Brooks MM, Catov J, Cortes Y, El Khoudary S, Isasi C, Jackson E, Matthews KA, Thurston R.  </w:t>
            </w:r>
            <w:r>
              <w:rPr>
                <w:rFonts w:cs="Times New Roman" w:ascii="Times New Roman" w:hAnsi="Times New Roman"/>
                <w:sz w:val="22"/>
                <w:szCs w:val="22"/>
              </w:rPr>
              <w:t xml:space="preserve">Pregnancy-Related Events Associated with Subclinical Cardiovascular Disease Burden in Late Midlife: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reproductive factors asscoiated with a composite subclinical CVD index in late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ith a history of gestational hypertension/preeclampsia have a more adverse subclinical CVD index in late midlife even after accounting for traditional cardiovascular risk factors. Women with a history of gestational diabetes may have greater arterial stiffness in late midlife. Earlier age at first birth does not appear to be associated with subclinical CVD after adjusting for traditional cardiovascular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u X, Basu R, Broadwin R, Davis E, Derby C, Ebisu K, Gold E, Malig B, Park SK, Qi L  </w:t>
            </w:r>
            <w:r>
              <w:rPr>
                <w:rFonts w:cs="Times New Roman" w:ascii="Times New Roman" w:hAnsi="Times New Roman"/>
                <w:sz w:val="22"/>
                <w:szCs w:val="22"/>
              </w:rPr>
              <w:t xml:space="preserve">Associations between Cardiovascular Biomarkers with Long-term Exposure to Coarse Particulate Matter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long-term exposure to increased levels of coarse particles adversely affect cardiovasuclar markers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wanson LM, Hall M, Harlow S, Hood M, Joffe H, Kravitz H, Matthews KA, Ruppert K, Thurston R.  </w:t>
            </w:r>
            <w:r>
              <w:rPr>
                <w:rFonts w:cs="Times New Roman" w:ascii="Times New Roman" w:hAnsi="Times New Roman"/>
                <w:sz w:val="22"/>
                <w:szCs w:val="22"/>
              </w:rPr>
              <w:t xml:space="preserve">Associations bewteen Sleep and Cognitive Performance: Cross-Sectional Results from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leep and cognitive performance related in midlife aging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abriel K, Whitaker K, Colvin A, Derby C, Dugan S, Karvonen-Gutierrez C, Lange-Maia B, Lucas A, Sternfeld B, Stewart A, Ylitalo K, Cauley J.  </w:t>
            </w:r>
            <w:r>
              <w:rPr>
                <w:rFonts w:cs="Times New Roman" w:ascii="Times New Roman" w:hAnsi="Times New Roman"/>
                <w:sz w:val="22"/>
                <w:szCs w:val="22"/>
              </w:rPr>
              <w:t xml:space="preserve">Associations of accelerometer-determined physical activity and sedentary behavior with physical functioning performance by race/ethnicity in older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replacing 30 minutes of daily time spent sedentary with light intensity physical activity or MVPA improve physical functioning performance? Are similar benefits achieved with light intensity physical activity, compared to MVPA? Are there differences in the observed measures of association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pchurch D, Greendale G, Beltran-Sanchez H, Bromberger J, Chan-Golston AM, Harlow S.  </w:t>
            </w:r>
            <w:r>
              <w:rPr>
                <w:rFonts w:cs="Times New Roman" w:ascii="Times New Roman" w:hAnsi="Times New Roman"/>
                <w:sz w:val="22"/>
                <w:szCs w:val="22"/>
              </w:rPr>
              <w:t xml:space="preserve">A longitudinal investigation of the combined racial and socioeconomic effects on depressive symptom trajectories: Findings from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combined contributions of race and socioeconomic status on depressive symptoms among midlife women over a 14 year period? Do non-White women who are lower SES have more depressive symptoms than similar White women because of their combined social disadvantag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analysis will utilize data management and cleaning strategies already in place in the SWAN V parent grant. In particular, we will follow protocols established by SWAN CC. Analysis will occur in a stepwise fashion, beginning with univariate and bivariate descriptive analyses including descriptive plots, summary statistics, and assessment of patterns of missing dat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tinuous variables with data at each visit (age at baseline, number of stressful life events, perceived stress, and social support) will be centered around the grand mean of that variable taken from all visits. Continuous variables that are only observed at a subset of the visits (blatant mistrust, subtle mistrust, symptom sensitivity, and anxiety) will be first averaged for each woman and then mean center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come categories will be reduced to "Less than $34,999", "$35,000 to $49,999", "$50,000 to $74,999", "$75,000 to $99,999", "$100,000 to $149,999", and "$150,000 or more" so that there were adequate numbers of each racial category in each income category. A new anxiety variable will be defined as "High Anxiety" if the sum of IRRITAB, NRVOUS, HARTRAC, and FEARFUL was at least 7 or as "Low Anxiety" if the sum was less than 7 for a given woman at a given visi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will then proceed to longitudinal analysis, using CES-D as a continuous measure. Longitudinal linear mixed effects models will be used to characterize the trajectory of CES-D over time and account for within-woman (across visits) and within-site correlations. As part of model building and fitting asssments, we will test for quadratic and cubic time effects that allow us to capture non-linear trajectories in CES-D. All variables that are measured at all visits will be included as time varying. We will use the established SWAN CC code for menopausal status, and it will be time varyin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 will first test for race-by-SES interactions, and if significant, these will be maintained in the model. Then, additional covariates will be added and race-by-SES interactions assessed. Last, the set of mediator variables will be added to assess the extent to which race-by-SES interactions on CES-D trajectories are explained by these measures. Model fit will be diagnosed with AIC and BIC. The final set of models will present the SES with best goodness of fit measu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Because the hypotheses examine mediation questions, adequate sample size and mulitple observations are essential. The NJ sample size and missing data will not support the research questions contained herei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9/9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Appelhans B, Bowman M, Brindle R, Joffe H, Kline C, Krafty R, Kravitz H, Matthews KA, Neal-Perry G, Swanson LM, Buysse D.  </w:t>
            </w:r>
            <w:r>
              <w:rPr>
                <w:rFonts w:cs="Times New Roman" w:ascii="Times New Roman" w:hAnsi="Times New Roman"/>
                <w:sz w:val="22"/>
                <w:szCs w:val="22"/>
              </w:rPr>
              <w:t xml:space="preserve">Prospective Association between Sleep Health and Abdominal Obesity in Midlife Women: The Study of Women's Health Across the Nation (SWAN) Sleep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leep health poorer in individuals with greater abdominal obesity? Does poor sleep health predict change or development of abdominal obesity  10-15 years lat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ller JM, Harlow S.  </w:t>
            </w:r>
            <w:r>
              <w:rPr>
                <w:rFonts w:cs="Times New Roman" w:ascii="Times New Roman" w:hAnsi="Times New Roman"/>
                <w:sz w:val="22"/>
                <w:szCs w:val="22"/>
              </w:rPr>
              <w:t xml:space="preserve">Supplementing Questionnaire Data with a Simple Self-administered Objective Test for Higher Precision in Classifying Type of Incontinenc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quantified standing stress paper towel test increase precision in UI diagnostic typing in SW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pchurch D, Greendale G, Beltran-Sanchez H, Chan-Golston AM.  </w:t>
            </w:r>
            <w:r>
              <w:rPr>
                <w:rFonts w:cs="Times New Roman" w:ascii="Times New Roman" w:hAnsi="Times New Roman"/>
                <w:sz w:val="22"/>
                <w:szCs w:val="22"/>
              </w:rPr>
              <w:t xml:space="preserve">A longitudinal investigation of differences in racial effects on mediators associated with depressive symptom trajectories: Finding from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what extent are White, African American, Chinese, and Japanese similar or distinct with respect to how psychosocial factors (i.e., stress, stressful life events, social support, and discrimination) affect them to impact their depressive symptoms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Karvonen-Gutierrez C, Hasson R, Herman W.  </w:t>
            </w:r>
            <w:r>
              <w:rPr>
                <w:rFonts w:cs="Times New Roman" w:ascii="Times New Roman" w:hAnsi="Times New Roman"/>
                <w:sz w:val="22"/>
                <w:szCs w:val="22"/>
              </w:rPr>
              <w:t xml:space="preserve">The who, what, and how of physical activity in midlife women: A longitudinal perspective from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do physical activity levels – across planned sports / exercise, household and childcare, and non-sport leisure activities – look like as women transition through the midlife?  Do midlife women participate in sustained non-sport/exercise activities that may protect health and mobility?   And what demographic factors are associated with participation in the various activit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idlife women performed, on average, a moderate amount of total physical activity and this level of activity persisted across the middle years.  Small variations were observed over time: reported household and childcare activities dipped in the fifties, only to increase in sixties; non-sport leisure activity slowly declined; while sports and exercise increased over the midlife.  Physical activity participation was associated with socioeconomic status and geographical location; sports and exercise participation was additionally influenced by menopausal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dderson M, El Khoudary S, Gold E, Habel L.  </w:t>
            </w:r>
            <w:r>
              <w:rPr>
                <w:rFonts w:cs="Times New Roman" w:ascii="Times New Roman" w:hAnsi="Times New Roman"/>
                <w:sz w:val="22"/>
                <w:szCs w:val="22"/>
              </w:rPr>
              <w:t xml:space="preserve">Changes in Sex Hormone Binding Globulin (SHBG) and Testosterone (T) in Relation to Markers of Insulin Resistanc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hanges in sex hormones over time associated with changes in measures of insulin resistance among women during and after the menopause transistion? These associations will vary by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zlauskaite R, Segawa E, Wilson RS, Kravitz H, Appelhans B, Evans DA, Powell LH, Janssen I., El Khoudary S.  </w:t>
            </w:r>
            <w:r>
              <w:rPr>
                <w:rFonts w:cs="Times New Roman" w:ascii="Times New Roman" w:hAnsi="Times New Roman"/>
                <w:sz w:val="22"/>
                <w:szCs w:val="22"/>
              </w:rPr>
              <w:t xml:space="preserve">Is metabolic syndrome associated with longitudinal change in cognitive function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metabolic syndrome influence cognitive function change in midlife women even before diagnosis of diabet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An accelerated decline in perceptual (processing) speed, but not memory, may occur in women with metabolic syndrome at midlife. These changes in perceptual speed persisted after adjustment for sociodemographic factors (including site-race/ethnicity and education effects on time), and time-varying lifestyle, mood and menopause covariates. Importantly, practice effects in cognitive testing substantially affected the models of perceptual speed up to 2 follow up cognitive assessments (or up to a mean 3.8±2.1 years after cognitive baselin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 sum, our results indicate that metabolic syndrome accelerated 10-year decline in perceptual (processing) speed by an additional 6.4 years of aging, and persisted after adjustment for sociodemographic, lifestyle, mood and menopause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ieh A, Ishii S, Karlamangla A, Cauley J, Greendale G, Karvonen-Gutierrez C.  </w:t>
            </w:r>
            <w:r>
              <w:rPr>
                <w:rFonts w:cs="Times New Roman" w:ascii="Times New Roman" w:hAnsi="Times New Roman"/>
                <w:sz w:val="22"/>
                <w:szCs w:val="22"/>
              </w:rPr>
              <w:t xml:space="preserve">Urinary N-telopeptide in pre- and early perimenopausal women as a predictor of rate of decline in femoral neck strength during the menopause transition: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measuring a marker of bone breakdown early in the menopause transition help predict how fast a woman will lose hip strength during the most rapid phase of bone los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eck a marker of bone breakdown after women begin to experience less predictable menstrual bleeding helps predict how fast a woman will lose hip strength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4070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ckson E, Chae C, Derby CA, El Khoudary SR, Harlow S, Ruppert K, Solomon D.  </w:t>
            </w:r>
            <w:r>
              <w:rPr>
                <w:rFonts w:cs="Times New Roman" w:ascii="Times New Roman" w:hAnsi="Times New Roman"/>
                <w:sz w:val="22"/>
                <w:szCs w:val="22"/>
              </w:rPr>
              <w:t xml:space="preserve">Patterns of Statin Use among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patterns of statin in among SWAN women and are these patterns inline with the current  lipid guidelin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Kravitz H, Mathyssek C, Kline C, Duggan K, Bowman M, Krafty R, Neal-Perry G.  </w:t>
            </w:r>
            <w:r>
              <w:rPr>
                <w:rFonts w:cs="Times New Roman" w:ascii="Times New Roman" w:hAnsi="Times New Roman"/>
                <w:sz w:val="22"/>
                <w:szCs w:val="22"/>
              </w:rPr>
              <w:t xml:space="preserve">The dynamic interplay of MORNING ANXIETY and sleep impairment - a time-series investigation in a multi-ethnic sample of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MORNING ANXIETY predict poor sleep, and poor sleep predict increased MORNING ANXIE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Bowman M, Brindle R, Duggan K, Kline C, Krafty R, Kravitz H, Neal-Perry G, Mathyssek C.  </w:t>
            </w:r>
            <w:r>
              <w:rPr>
                <w:rFonts w:cs="Times New Roman" w:ascii="Times New Roman" w:hAnsi="Times New Roman"/>
                <w:sz w:val="22"/>
                <w:szCs w:val="22"/>
              </w:rPr>
              <w:t xml:space="preserve">The dynamic interplay of MORNING ANXIETY and sleep impairment - a time-series investigation in a multi-ethnic sample of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MORNING ANXIETY predict poor sleep, and poor sleep predict increased MORNING ANXIE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ggan K, Gold E, Hall M, Harlow S, Kravitz H, Matthews KA, Swanson LM.  </w:t>
            </w:r>
            <w:r>
              <w:rPr>
                <w:rFonts w:cs="Times New Roman" w:ascii="Times New Roman" w:hAnsi="Times New Roman"/>
                <w:sz w:val="22"/>
                <w:szCs w:val="22"/>
              </w:rPr>
              <w:t xml:space="preserve">Psychosocial and health correlates of napping in midlife women: The SWAN Sleep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unplanned naps related to poorer psychosocial well-being, worse sleep, and worse physical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mith J, Harlow S, Kardia S, Bielak L.  </w:t>
            </w:r>
            <w:r>
              <w:rPr>
                <w:rFonts w:cs="Times New Roman" w:ascii="Times New Roman" w:hAnsi="Times New Roman"/>
                <w:sz w:val="22"/>
                <w:szCs w:val="22"/>
              </w:rPr>
              <w:t xml:space="preserve">Genome-wide trans-ethnic meta-analysis for menarche and menopause in ReproG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genes associated with age at menopause and age at menarch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litalo K, Gabriel K, Karvonen-Gutierrez C, Lange-Maia B, Strotmeyer E.  </w:t>
            </w:r>
            <w:r>
              <w:rPr>
                <w:rFonts w:cs="Times New Roman" w:ascii="Times New Roman" w:hAnsi="Times New Roman"/>
                <w:sz w:val="22"/>
                <w:szCs w:val="22"/>
              </w:rPr>
              <w:t xml:space="preserve">Peripheral nerve impairment, falls, and injurious falls among older wome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elationship between peripheral nerve impairment and falls among women 60-70 years of age; what is the relationship between peripheral nerve impairement and fall injuries among women 60-70 years of age; do women with diabetes have a different experience with peripheral nerve impairment and falls compared to women without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pelhans B, Avery E, Dugan S, Gold E, Hall M, Janssen I, Joffe H, Karavolos K, Kazlauskaite R, Kravitz H, Lange-Maia B, Ruppert K.  </w:t>
            </w:r>
            <w:r>
              <w:rPr>
                <w:rFonts w:cs="Times New Roman" w:ascii="Times New Roman" w:hAnsi="Times New Roman"/>
                <w:sz w:val="22"/>
                <w:szCs w:val="22"/>
              </w:rPr>
              <w:t xml:space="preserve">Associations between sleep, testosterone, and longitudinal change in body compo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leep duration and timing predictive of change in body composition and sarcopenia status in midlife women, and is this association explained by testoster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ntoro N, Allshouse A, Kazlauskaite R, Neal-Perry G.  </w:t>
            </w:r>
            <w:r>
              <w:rPr>
                <w:rFonts w:cs="Times New Roman" w:ascii="Times New Roman" w:hAnsi="Times New Roman"/>
                <w:sz w:val="22"/>
                <w:szCs w:val="22"/>
              </w:rPr>
              <w:t xml:space="preserve">Within-woman changes in hormone patterns over time: relationship to symptoms, sleep, mood and sexual interes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more irregular cycles as they age develop more problems as they become menopausal? Are these problems related to the pattern of their hormone chang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don S, Gabriel K, Karvonen-Gutierrez C, Sternfeld B, Lee JS, Gold E, Habel L, Waetjen E, Hedderson M.  </w:t>
            </w:r>
            <w:r>
              <w:rPr>
                <w:rFonts w:cs="Times New Roman" w:ascii="Times New Roman" w:hAnsi="Times New Roman"/>
                <w:sz w:val="22"/>
                <w:szCs w:val="22"/>
              </w:rPr>
              <w:t xml:space="preserve">Trajectories of Physical Activity and Cardiometabolic Risk Factors Across the Menopause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physical activity patterns related to patterns of cardiovascular disease risk factors through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wart A, Gabriel K, Colvin A, Dugan S, Lange-Maia B, Sternfeld B, Ylitalo K, Leaf R, Karvonen-Gutierrez C.  </w:t>
            </w:r>
            <w:r>
              <w:rPr>
                <w:rFonts w:cs="Times New Roman" w:ascii="Times New Roman" w:hAnsi="Times New Roman"/>
                <w:sz w:val="22"/>
                <w:szCs w:val="22"/>
              </w:rPr>
              <w:t xml:space="preserve">Correlation of self-reported and accelerometer-derived estimates of physical activity across racial/ethnic groups in older American wome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racial or ethnic differences in the amount of accelerometer-measured physical activity older women ge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women who reported more physical activity in the past year also engage in more physical activity according to moni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e there ethnic differences in how women report their physic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wis T, Bromberger J, Harlow S, Kravitz H, Matthews KA, Montez JK, Hardy S.  </w:t>
            </w:r>
            <w:r>
              <w:rPr>
                <w:rFonts w:cs="Times New Roman" w:ascii="Times New Roman" w:hAnsi="Times New Roman"/>
                <w:sz w:val="22"/>
                <w:szCs w:val="22"/>
              </w:rPr>
              <w:t xml:space="preserve">Impact of Childhood Socioeconomic Status on Cognitive Decline in African-American and White Women at Midlif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childhood socioeconomic status affect cognitive function during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Brooks MM, Chen X, Derby C, Jackson E, Matthews KA, Thurston R.  </w:t>
            </w:r>
            <w:r>
              <w:rPr>
                <w:rFonts w:cs="Times New Roman" w:ascii="Times New Roman" w:hAnsi="Times New Roman"/>
                <w:sz w:val="22"/>
                <w:szCs w:val="22"/>
              </w:rPr>
              <w:t xml:space="preserve">Trajectories of estradiol, FSH, T and SHBG during the menopausal transition and progression of subclinical vascular disea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ex hormones trajectories over the menopausal transtion associated with progression of subclinical vascular disease after menopause? Do these associations vary by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Crawford S, Allshouse A, Derby C, El Khoudary S, Finkelstein JS, Gold E, Greendale G, Harlow S, Kazlauskaite R, Kravitz H, McConnell DS, Neal-Perry G, Pavlovic J, Randolph J, Santoro N, Weiss G, Gee N, Chen HY, Crawford S.  </w:t>
            </w:r>
            <w:r>
              <w:rPr>
                <w:rFonts w:cs="Times New Roman" w:ascii="Times New Roman" w:hAnsi="Times New Roman"/>
                <w:sz w:val="22"/>
                <w:szCs w:val="22"/>
              </w:rPr>
              <w:t xml:space="preserve">Hormone metabolite dynamics in irregular intermenstrual intervals in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patterns of hormone excretion profiles can be used as indicators for predicting future  symptoms, their progression and the investigate the mechanisms responsible for symptoms during the 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nes M, Fitchett G, Dugan S, Janssen I, Kravitz H, Fitchett G.  </w:t>
            </w:r>
            <w:r>
              <w:rPr>
                <w:rFonts w:cs="Times New Roman" w:ascii="Times New Roman" w:hAnsi="Times New Roman"/>
                <w:sz w:val="22"/>
                <w:szCs w:val="22"/>
              </w:rPr>
              <w:t xml:space="preserve">Does Religion and Spirituality Buffer the Harmful Association Between Discrimination and Stress Among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religion and spirituality buffer the harmful association between discrimination and stress among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ntoro N, Allshouse A, Chen X, Crawford S, Derby C, Kazlauskaite R, Matthews KA, Thurston R.  </w:t>
            </w:r>
            <w:r>
              <w:rPr>
                <w:rFonts w:cs="Times New Roman" w:ascii="Times New Roman" w:hAnsi="Times New Roman"/>
                <w:sz w:val="22"/>
                <w:szCs w:val="22"/>
              </w:rPr>
              <w:t xml:space="preserve">Menstrual cycle characteristics over the menopausal transition and subclinical atherosclerotic level and progression after menopause: The Study of Women's Health Across the Nation Daily Hormone Ancillar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trajectories of menstrual cycle characteristics (menstrual regularity/irregularity, cycle length and urinary metabolite hormones from SWAN DHS study) over the menopausal transition predict level and change in early markers of atherosclerosis after menopause? Effect modifications by race will be explor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ntoro N, Crawford S, Kravitz H, Joffe H.  </w:t>
            </w:r>
            <w:r>
              <w:rPr>
                <w:rFonts w:cs="Times New Roman" w:ascii="Times New Roman" w:hAnsi="Times New Roman"/>
                <w:sz w:val="22"/>
                <w:szCs w:val="22"/>
              </w:rPr>
              <w:t xml:space="preserve">Relationship between objective and subjective sleep, menstrual cycle hormones, and bleeding: the SWAN Daily Hormone Study and Sleep Ancillary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the changes in women's menstrual cycles as they approach menopause influence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argandy S, El Khoudary S, Matthews KA, Barinas-Mitchell E, Brooks MM, magnani JW, Janssen I, Hollenberg SM.  </w:t>
            </w:r>
            <w:r>
              <w:rPr>
                <w:rFonts w:cs="Times New Roman" w:ascii="Times New Roman" w:hAnsi="Times New Roman"/>
                <w:sz w:val="22"/>
                <w:szCs w:val="22"/>
              </w:rPr>
              <w:t xml:space="preserve">Subclinical Cardiovascular Disease Progression as Related to Time Elapsed Since the Final Menstrual Period and/or Time Spent at each Menopausal Status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expect that all women will show worsening of arterial disease as they age. Examples of worsening of arterial disease include calcium deposition in the arteries of the heart and aorta, stiffening of large arteries, and the arteries being unable to adjust to changes in blood flow. We know from previous research that woman show great adverse changes in their neck arteries and lipids around the menopause along with changes related to aging. In this study, we want to know whether the changes in other arteries, such as the arteries of the heart, around menopause is linked to menopause and not solely aging. We want to answer the following ques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Do adverse changes in arterial disease occur in greater rate around the menopause compared with changes before and after that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o Blacks show greater adverse changes in arterial disease compared with Whites around the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eves K, Gold E, Crawford S, Avis N, Greendale G, Santoro N, Habel L, Karlamangla A, Grimes N  </w:t>
            </w:r>
            <w:r>
              <w:rPr>
                <w:rFonts w:cs="Times New Roman" w:ascii="Times New Roman" w:hAnsi="Times New Roman"/>
                <w:sz w:val="22"/>
                <w:szCs w:val="22"/>
              </w:rPr>
              <w:t xml:space="preserve">Premenopausal Anti-Mullerian Hormone Levels and Breast Cancer Risk i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an association between premenopausal anti-M¨¹llerian hormone levels and breast cance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ssiouni SS, , White EM, Karvonen-Gutierrez CA, Harlow SD  </w:t>
            </w:r>
            <w:r>
              <w:rPr>
                <w:rFonts w:cs="Times New Roman" w:ascii="Times New Roman" w:hAnsi="Times New Roman"/>
                <w:sz w:val="22"/>
                <w:szCs w:val="22"/>
              </w:rPr>
              <w:t xml:space="preserve">Lack of food access and food consumption patterns of late midlife women in southeast Michig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elationship between food access and food consumption patterns? What demographic factors are correlated with limited food acces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who reported lack of food access were more likely to report making meals at home (p=0.021) but had less frequent consumption of fresh fruits, fresh vegetables, and lean meats as compared to those that did not report a lack of food access (p=0.04, p=0.001, p=0.048). Being African American (OR: 2.49; 95% CI: 1.20-5.17) and experiencing economic stress (OR: 2.86; 95% CI: 2.53-5.33) were major correlates of reporting lack of food acc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ristmas M, Kravitz H, Avery E, Janssen I, Joffe H, Upchurch D.  </w:t>
            </w:r>
            <w:r>
              <w:rPr>
                <w:rFonts w:cs="Times New Roman" w:ascii="Times New Roman" w:hAnsi="Times New Roman"/>
                <w:sz w:val="22"/>
                <w:szCs w:val="22"/>
              </w:rPr>
              <w:t xml:space="preserve">Race/Ethnic Variation in Treatment of Menopausal Symptoms: Initiation, Duration, and Perceived Quality of Life in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reatment of menopausal symptoms with CAM will have a positive impact on quality of life, but will not be as effective as HT in relieving menopausal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k SK, Broadwin R, Derby C, DeWitt P, Gold E, Greendale G, Harlow S, Kravitz H, Peng Q(, Wu X.  </w:t>
            </w:r>
            <w:r>
              <w:rPr>
                <w:rFonts w:cs="Times New Roman" w:ascii="Times New Roman" w:hAnsi="Times New Roman"/>
                <w:sz w:val="22"/>
                <w:szCs w:val="22"/>
              </w:rPr>
              <w:t xml:space="preserve">Ambient air pollution and age at natural 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living in more polluted areas reach menopause earlier than those living in cleaner area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urston R, Matthews KA, Joffe H, Tepper P, Sternfeld B.  </w:t>
            </w:r>
            <w:r>
              <w:rPr>
                <w:rFonts w:cs="Times New Roman" w:ascii="Times New Roman" w:hAnsi="Times New Roman"/>
                <w:sz w:val="22"/>
                <w:szCs w:val="22"/>
              </w:rPr>
              <w:t xml:space="preserve">Body fat and VMS over the menopausal transitio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relation between body fat and VMS will depend on stage of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ieh A, Karlamangla A, Cauley J, Greendale G.  </w:t>
            </w:r>
            <w:r>
              <w:rPr>
                <w:rFonts w:cs="Times New Roman" w:ascii="Times New Roman" w:hAnsi="Times New Roman"/>
                <w:sz w:val="22"/>
                <w:szCs w:val="22"/>
              </w:rPr>
              <w:t xml:space="preserve">Identifying, before onset of bone loss, the women who will lose bone the fastest during the menopause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Early in the menopause transition, do how much and how fast a woman's estrogen production go down tell us when she will begin to lose bone and how fast she will lose b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Hummel S, Harlow S, Hood M, Jackson E.  </w:t>
            </w:r>
            <w:r>
              <w:rPr>
                <w:rFonts w:cs="Times New Roman" w:ascii="Times New Roman" w:hAnsi="Times New Roman"/>
                <w:sz w:val="22"/>
                <w:szCs w:val="22"/>
              </w:rPr>
              <w:t xml:space="preserve">Erythrocyte salt sensitivity is associated with brachial-ankle pulse wave velocity in a sample of late midlife women: the Michigan site of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greater salt sensitivity, measured using the ESS test, correlate with worse brachial-ankle pulse wave velo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inas-Mitchell EJ, Bai L, El Khoudary SR, Tepper PG, Thurston R, Lewis, T, McClure C, Jackson, E, Derby CA, Brooks MM.  </w:t>
            </w:r>
            <w:r>
              <w:rPr>
                <w:rFonts w:cs="Times New Roman" w:ascii="Times New Roman" w:hAnsi="Times New Roman"/>
                <w:sz w:val="22"/>
                <w:szCs w:val="22"/>
              </w:rPr>
              <w:t xml:space="preserve">Racial/Ethnic differences in CVD risk factor changes during the menopause transition as predictors of carotid artery thickening and remodeling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the effects of changing CVD risk factors across the menopausal transition predict early vascular changes  in different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Buysse DJ, Sowers M, Gold E, Kravitz H, Sanders MH, Consens F, Feinberg I, Campbell I.  </w:t>
            </w:r>
            <w:r>
              <w:rPr>
                <w:rFonts w:cs="Times New Roman" w:ascii="Times New Roman" w:hAnsi="Times New Roman"/>
                <w:sz w:val="22"/>
                <w:szCs w:val="22"/>
              </w:rPr>
              <w:t xml:space="preserve">Multimodal Assessment of Sleep in Women During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does sleep look like in a multi-ethnic sample of mid-life women?  How are measures of sleep assessed different ways related to each other in a multi-ethnic smaple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wart A, Brooks MM, Barinas-Mitchell EJ, El Khoudary SR, Matthews KA., Magnani J, Jackson E  </w:t>
            </w:r>
            <w:r>
              <w:rPr>
                <w:rFonts w:cs="Times New Roman" w:ascii="Times New Roman" w:hAnsi="Times New Roman"/>
                <w:sz w:val="22"/>
                <w:szCs w:val="22"/>
              </w:rPr>
              <w:t xml:space="preserve">The impact of early mid-life role stress and reward on cardiovascular health in late mid-life in a diverse cohort of U.S.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we classify women into categories based on their patterns of reported stress and reward associated with social ro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women who report more stress associated with social roles of mother, spouse, employee and caregiver in mid-life have worse cardiovascular health  later in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oes having a rewarding role protect against cardiovascular disea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es having a rewarding role protect against the effects of stressful roles on cardiovascular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es the stress/reward of social roles affect the cardiovascular health differently among racial/ethnic grou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H, Krafty RT, Gold E, Kravitz HM, Buysse D, Bromberger J, Kline C, Zheng H, Harlow S.  </w:t>
            </w:r>
            <w:r>
              <w:rPr>
                <w:rFonts w:cs="Times New Roman" w:ascii="Times New Roman" w:hAnsi="Times New Roman"/>
                <w:sz w:val="22"/>
                <w:szCs w:val="22"/>
              </w:rPr>
              <w:t xml:space="preserve">Acute and Persistent Sleep Disturbances in Mid-Life Women: Race Matter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acute and persistent sleep disturbances in mid-life women differ by ra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rooks MM, Chen SH, Crawford S, Derby CA, Jackson E, Matthews KA, Ruppert K, Selzer F, Solomon D, Tepper PG, Thurston R, Waetjen E.  </w:t>
            </w:r>
            <w:r>
              <w:rPr>
                <w:rFonts w:cs="Times New Roman" w:ascii="Times New Roman" w:hAnsi="Times New Roman"/>
                <w:sz w:val="22"/>
                <w:szCs w:val="22"/>
              </w:rPr>
              <w:t xml:space="preserve">Use of Hormone Replacement Therapy during the Menopausal Transition and Subclinical Vascular Disea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Does the use of HT during the menopausal transition result in lower levels of IMT, AD and plaque in the postmenopaus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oes the timing of initiating HT during the menopausal transition impact the level of IMT, AD and plaque in the postmenopaus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Does the pattern of HT use play any role in level of IMT, AD and plaque  in the postmenopaus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Do different types of HT impact the postmenopausal level of IMT, AD and plaque different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cConnell DS, Crawford S, Lasley B, El Khoudary SR.  </w:t>
            </w:r>
            <w:r>
              <w:rPr>
                <w:rFonts w:cs="Times New Roman" w:ascii="Times New Roman" w:hAnsi="Times New Roman"/>
                <w:sz w:val="22"/>
                <w:szCs w:val="22"/>
              </w:rPr>
              <w:t xml:space="preserve">The Case for Singleton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running an ELISA assay in singleton instead of duplicate significantly impact on the accuracy and precision of the analytical result when evaluation large numbers of replic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nssen I, Everson-Rose SA, Powell LH.  </w:t>
            </w:r>
            <w:r>
              <w:rPr>
                <w:rFonts w:cs="Times New Roman" w:ascii="Times New Roman" w:hAnsi="Times New Roman"/>
                <w:sz w:val="22"/>
                <w:szCs w:val="22"/>
              </w:rPr>
              <w:t xml:space="preserve">Resilience and CAC/CAC progress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with more resilience have less coronary artery calcium (CAC) and less CAC prog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line C, Bromberger J, Buysse D, Dugan S, Hall M, Irish L, Krafty R, Kravitz H, Matthews KA, Zheng H(.  </w:t>
            </w:r>
            <w:r>
              <w:rPr>
                <w:rFonts w:cs="Times New Roman" w:ascii="Times New Roman" w:hAnsi="Times New Roman"/>
                <w:sz w:val="22"/>
                <w:szCs w:val="22"/>
              </w:rPr>
              <w:t xml:space="preserve">The association between physical activity and sleep heart rate variability: the SWAN Sleep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igher levels of physical activity associated with a healthier heart rate pattern during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verson-Rose S, Clark C, Henderson K, Wang Q, Guo H, Bromberger J, Kravitz H.  </w:t>
            </w:r>
            <w:r>
              <w:rPr>
                <w:rFonts w:cs="Times New Roman" w:ascii="Times New Roman" w:hAnsi="Times New Roman"/>
                <w:sz w:val="22"/>
                <w:szCs w:val="22"/>
              </w:rPr>
              <w:t xml:space="preserve">The Impact of Stress and Psychosocial Factors on Inflammation in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report greater stress and poorer psychosocial functioning have lower levels of anti-inflammatory hormones and higher levels of pro-inflammatory hormones, compared to women with less stress or better psychosoci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seng L, Newman A, Boudreau R, El Khoudary S, Sternfeld B, Jackson E, Tomey K.  </w:t>
            </w:r>
            <w:r>
              <w:rPr>
                <w:rFonts w:cs="Times New Roman" w:ascii="Times New Roman" w:hAnsi="Times New Roman"/>
                <w:sz w:val="22"/>
                <w:szCs w:val="22"/>
              </w:rPr>
              <w:t xml:space="preserve">Evaluating the relationship between weight change and physical function change i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hanges in weight or waist size associated with changes in physical fun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Mancuso P, Harlow S.  </w:t>
            </w:r>
            <w:r>
              <w:rPr>
                <w:rFonts w:cs="Times New Roman" w:ascii="Times New Roman" w:hAnsi="Times New Roman"/>
                <w:sz w:val="22"/>
                <w:szCs w:val="22"/>
              </w:rPr>
              <w:t xml:space="preserve">Association of serum adipokines with hand osteoarthritis in the Michigan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hand osteoarthritis have more unfavorable adipokine profi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cConnell DS, Harlow S, Merillat S.  </w:t>
            </w:r>
            <w:r>
              <w:rPr>
                <w:rFonts w:cs="Times New Roman" w:ascii="Times New Roman" w:hAnsi="Times New Roman"/>
                <w:sz w:val="22"/>
                <w:szCs w:val="22"/>
              </w:rPr>
              <w:t xml:space="preserve">The SWAN Data Warehouse: Building Access to the Study of Women’s Health Across the Nation Resourc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is a description of the data warehouse capabilities of the SWAN Biorepository.  It is intended to increase the awareness of this valuable and available resour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cConnell DS, Harlow S, Merillat S.  </w:t>
            </w:r>
            <w:r>
              <w:rPr>
                <w:rFonts w:cs="Times New Roman" w:ascii="Times New Roman" w:hAnsi="Times New Roman"/>
                <w:sz w:val="22"/>
                <w:szCs w:val="22"/>
              </w:rPr>
              <w:t xml:space="preserve">SWAN Biorepository Operation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will be a description of the SWAN Biorepository.  It is intended to increase the awareness of this valuable and available resour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Crawford S, McConnell DS, Bromberger J.  </w:t>
            </w:r>
            <w:r>
              <w:rPr>
                <w:rFonts w:cs="Times New Roman" w:ascii="Times New Roman" w:hAnsi="Times New Roman"/>
                <w:sz w:val="22"/>
                <w:szCs w:val="22"/>
              </w:rPr>
              <w:t xml:space="preserve">Characterization of the Compensatory Rise in ACTH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reving" of ACTH commonly observed in atypical depression associated with a chenge in the metabolic pathway of adrenal steroids? If shown to be true, then then this is the justification needed to investigate the relationship between increased adrenal steroids and different types of depression (and other neurologic symptoms) in mid-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lamangla A, Srikanthan P, Greendale GA, Han W, Thomas D.  </w:t>
            </w:r>
            <w:r>
              <w:rPr>
                <w:rFonts w:cs="Times New Roman" w:ascii="Times New Roman" w:hAnsi="Times New Roman"/>
                <w:sz w:val="22"/>
                <w:szCs w:val="22"/>
              </w:rPr>
              <w:t xml:space="preserve">Muscle mass, Insulin resistance, and Dysglycemia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Does diabetes decrease muscle mass and is this due to inflam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Is muscle mass in arms and legs more protective against development of diabetes than muscle mass in the trunk?  This is analagous to the differential effects of trunkal fat and arm/leg fat on diabetes and heart disease.  Is the association of muscle mass with glucose metabolism different in different race/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Does bio-electrical impedance measure 'active' muscle mass better than DXA?  Does one better predict longitudinal changes in glucose metabolis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Does physical activity reduce the incidence of diabetes and is this benefit obtained by reduction in fat mass and increase in muscle ma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Ylitalo K, Dugan S, Harlow S, El Khoudary SR.  </w:t>
            </w:r>
            <w:r>
              <w:rPr>
                <w:rFonts w:cs="Times New Roman" w:ascii="Times New Roman" w:hAnsi="Times New Roman"/>
                <w:sz w:val="22"/>
                <w:szCs w:val="22"/>
              </w:rPr>
              <w:t xml:space="preserve">Relationship of self-reported physical functioning and its change with performance-based measures of physical functioning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perception of physical function predict women's subsequent performance on physical function task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lamangla AS, Greendale GA, Han W, Srikanthan P.  </w:t>
            </w:r>
            <w:r>
              <w:rPr>
                <w:rFonts w:cs="Times New Roman" w:ascii="Times New Roman" w:hAnsi="Times New Roman"/>
                <w:sz w:val="22"/>
                <w:szCs w:val="22"/>
              </w:rPr>
              <w:t xml:space="preserve">Body Composition, Insulin Resistance, and Dysglycemia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Fat mass, especially fat in the trunk leads to increases in glucose and insulin levels over the next year, while muscle mass  protects against such worse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kboon K, Gold E, Butler L, Habel L.  </w:t>
            </w:r>
            <w:r>
              <w:rPr>
                <w:rFonts w:cs="Times New Roman" w:ascii="Times New Roman" w:hAnsi="Times New Roman"/>
                <w:sz w:val="22"/>
                <w:szCs w:val="22"/>
              </w:rPr>
              <w:t xml:space="preserve">Predictors of C-reactive protein (CRP) in the SWAN mammographic density sub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factors are related to CRP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es change in CRP relate to menopaual status, and does the menopausal transition change the relation of the other factors to CRP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ld E, Lasley B, Crawford S, Greendale G, Joffe H.  </w:t>
            </w:r>
            <w:r>
              <w:rPr>
                <w:rFonts w:cs="Times New Roman" w:ascii="Times New Roman" w:hAnsi="Times New Roman"/>
                <w:sz w:val="22"/>
                <w:szCs w:val="22"/>
              </w:rPr>
              <w:t xml:space="preserve">Variability in Daily Urinary Hormonal Patterns and Vasomotor Symptom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Reporting of hot flashes will be increased in women who have greater day-to-day variability or excursions in levels of urinary metabolites of estrogen and of the urinary progesterone to estrogen metabolite ratio than in those with less variability, after adjustment for other factors that affect hot flashes and hormone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0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Crawford S, McConnell D, Gold E, Kravitz H, Greendale G, El Khoudary S.  </w:t>
            </w:r>
            <w:r>
              <w:rPr>
                <w:rFonts w:cs="Times New Roman" w:ascii="Times New Roman" w:hAnsi="Times New Roman"/>
                <w:sz w:val="22"/>
                <w:szCs w:val="22"/>
              </w:rPr>
              <w:t xml:space="preserve">Relationship of Androstenediol to Estrogen Dependent Phenotyp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contribution does circulating androstenediol make to overall estrogenicity, and does it help to predict symptoms and phenotypes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pelhans B, Avery E, Dugan S, Greendale G, Janssen I, Karvonen-Gutierrez C, Kravitz H, Lange-Maia B, Sternfeld B.  </w:t>
            </w:r>
            <w:r>
              <w:rPr>
                <w:rFonts w:cs="Times New Roman" w:ascii="Times New Roman" w:hAnsi="Times New Roman"/>
                <w:sz w:val="22"/>
                <w:szCs w:val="22"/>
              </w:rPr>
              <w:t xml:space="preserve">Body composition and physical functioning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estimates of body fat and muscle mass derived from bioimpedance measures be used to accurately predict future impairments in physical fun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wart A, Barinas-Mitchell E, El Khoudary S, Jackson E, Matthews KA., Magnani J, Brooks M.  </w:t>
            </w:r>
            <w:r>
              <w:rPr>
                <w:rFonts w:cs="Times New Roman" w:ascii="Times New Roman" w:hAnsi="Times New Roman"/>
                <w:sz w:val="22"/>
                <w:szCs w:val="22"/>
              </w:rPr>
              <w:t xml:space="preserve">Social role-related stress, reward, and subclinical cardiovascular disease: do mid-life stressors matter for later-life risk of cardiovascular disea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stress of multiple social roles in mid-life have consequences for cardiovascular health later in life? Does having rewarding roles protect against bad cardiovascular disease health?</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tried multiple ways of summarizing the social role experience of women over mid-life. Women who had a social role that was “extremely” or “quite a bit” stressful during mid-life had worse carotid intima-media thickness than women who never reported a stressful social role. Rewarding social roles were not related to better cardiovascular disease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n B, Harlow S, Karvonen-Gutierrez C, Randolph J.  </w:t>
            </w:r>
            <w:r>
              <w:rPr>
                <w:rFonts w:cs="Times New Roman" w:ascii="Times New Roman" w:hAnsi="Times New Roman"/>
                <w:sz w:val="22"/>
                <w:szCs w:val="22"/>
              </w:rPr>
              <w:t xml:space="preserve">Cutting Edge Survival Methods for Epidemiological Data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proposal develops new statistical methods to properly handle bioassays that have very small values that reach a lower limit of detection. It will also develop new statistical methods for handling analyses when a terminal event, such as the Final Menstrual Period occu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uppert K, Solomon D, Cauley J, Derby CA, Lian Y., Zgibor  </w:t>
            </w:r>
            <w:r>
              <w:rPr>
                <w:rFonts w:cs="Times New Roman" w:ascii="Times New Roman" w:hAnsi="Times New Roman"/>
                <w:sz w:val="22"/>
                <w:szCs w:val="22"/>
              </w:rPr>
              <w:t xml:space="preserve">The Effect of Insulin on Bone Mineral Density and Fracture risk among Women with Type 2 Diabetes: A SWAN Pharmacoepidemiology Study  </w:t>
            </w:r>
            <w:r>
              <w:rPr>
                <w:rFonts w:cs="Times New Roman" w:ascii="Times New Roman" w:hAnsi="Times New Roman"/>
                <w:b w:val="false"/>
                <w:sz w:val="22"/>
                <w:szCs w:val="22"/>
              </w:rPr>
              <w:t xml:space="preserve">PMID: 29075805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purpose of the current study was to evaluate the effect of insulin initiation on BMD, and fracture risk using a new user design and propensity score match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insulin increased bone loss at the FN but not at the spine. We were unable to find an association between insulin and the risk for fracture, likely due to the small number of fractures in this coh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8186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offe H, Bromberger J, Crawford S, Finkelstein JS, Harlow S, Kravitz H, Lee H.  </w:t>
            </w:r>
            <w:r>
              <w:rPr>
                <w:rFonts w:cs="Times New Roman" w:ascii="Times New Roman" w:hAnsi="Times New Roman"/>
                <w:sz w:val="22"/>
                <w:szCs w:val="22"/>
              </w:rPr>
              <w:t xml:space="preserve">AMH and VMS in Relation to New-Onset Sleep Disturbanc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the hormone changes caused by ovarian aging lead to the development of sleep problems and nighttime awakenings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thews KA, Akomolede O, Bromberger J, Chang Y, Duggan K.  </w:t>
            </w:r>
            <w:r>
              <w:rPr>
                <w:rFonts w:cs="Times New Roman" w:ascii="Times New Roman" w:hAnsi="Times New Roman"/>
                <w:sz w:val="22"/>
                <w:szCs w:val="22"/>
              </w:rPr>
              <w:t xml:space="preserve">Women's change in sense of self with aging and the metabolic syndrom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a woman's view of herself change throughout her middle-aged life? Is the change in view related to race? If a woman has a more negative view of herself as she ages is she also likely to have metabolic syndro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edbenner T, Jepsen KJ, Cauley J, Harlow S, Karvonen-Gutierrez C.  </w:t>
            </w:r>
            <w:r>
              <w:rPr>
                <w:rFonts w:cs="Times New Roman" w:ascii="Times New Roman" w:hAnsi="Times New Roman"/>
                <w:sz w:val="22"/>
                <w:szCs w:val="22"/>
              </w:rPr>
              <w:t xml:space="preserve">Investigation of variation in the structural characteristics and probability of fracture for women transitioning through 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1) Is the pattern of aging-related changes in femur structure dependent on baseline femur siz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Do different patterns of aging-related changes in femur structure associated with baseline femur size result in differences in the bone fracture risk?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offe H, Bromberger J, Crawford S, Finkelstein JS, Kalra B, Kravitz H, Kumar A, Morrison A.  </w:t>
            </w:r>
            <w:r>
              <w:rPr>
                <w:rFonts w:cs="Times New Roman" w:ascii="Times New Roman" w:hAnsi="Times New Roman"/>
                <w:sz w:val="22"/>
                <w:szCs w:val="22"/>
              </w:rPr>
              <w:t xml:space="preserve">AMH and VMS in Relation to New-Onset Sleep Disturbanc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the hormone changes caused by ovarian aging lead to the development of sleep problems and nighttime awakenings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4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vlovic J, Derby CA, Allshouse AA, Avis N, Crawford S, Harlow S, Santoro N.  </w:t>
            </w:r>
            <w:r>
              <w:rPr>
                <w:rFonts w:cs="Times New Roman" w:ascii="Times New Roman" w:hAnsi="Times New Roman"/>
                <w:sz w:val="22"/>
                <w:szCs w:val="22"/>
              </w:rPr>
              <w:t xml:space="preserve">Subjective pain complaints across the menopausal transition: a daily diary study of the Daily Hormone Sub-Study (DHS) of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will use the SWAN DHS cohort  and daily diary information to: 1) Describe the frequency of pain symptoms in relation to stage of menopausal transition; (2) determine whether the self-reported pain in menopausal transition is the same by race/ethnicity and weight status; 3) determine whether frequency of pain across different stages of menopause varies based on symptom sensitivity at baseli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urston R, Catov J, Conant R, Cortes Y, Crawford S, Hedderson M, Matthews KA.  </w:t>
            </w:r>
            <w:r>
              <w:rPr>
                <w:rFonts w:cs="Times New Roman" w:ascii="Times New Roman" w:hAnsi="Times New Roman"/>
                <w:sz w:val="22"/>
                <w:szCs w:val="22"/>
              </w:rPr>
              <w:t xml:space="preserve">Gestational hypertension, Pre-eclampsia and Gestational Diabetes Mellitus as Risk Factors for Vasomotor Symptoms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who have received a diagnosis related to high blood pressure or diabetes of pregnancy, will experience more VMS in midlife than women without these diagnoses in pregnanc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rns J, Janssen I, Appelhans B, Dugan S, Harlow S, Kravitz H, Quartana PJ.  </w:t>
            </w:r>
            <w:r>
              <w:rPr>
                <w:rFonts w:cs="Times New Roman" w:ascii="Times New Roman" w:hAnsi="Times New Roman"/>
                <w:sz w:val="22"/>
                <w:szCs w:val="22"/>
              </w:rPr>
              <w:t xml:space="preserve">High Bodily Pain is Related to Increased Systolic Blood Pressure 15 Years Later: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who reported more pain at the beginning of the study will have higher systolic blood pressure measurements after about 15 yea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sz w:val="22"/>
                <w:szCs w:val="22"/>
              </w:rPr>
              <w:t xml:space="preserve">DHEAS Trajectories and Daily Menstrual Cycle Hormones as Women Approach the 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the reproductive hormones produced by the brain as women approach menopause influence the adrenal gla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rnfeld B, Appelhans B, Cauley J, Colvin A, Dugan S, El Khoudary S, Greendale G, Harlow S, Karvonen-Gutierrez C, Stewart A, Strotmeyer E.  </w:t>
            </w:r>
            <w:r>
              <w:rPr>
                <w:rFonts w:cs="Times New Roman" w:ascii="Times New Roman" w:hAnsi="Times New Roman"/>
                <w:sz w:val="22"/>
                <w:szCs w:val="22"/>
              </w:rPr>
              <w:t xml:space="preserve">Racial/Ethnic Disparities in Physical Performance and Short-Term Changes in Grip Strength and Walking Speed in Mid-Life Women: Findings from SWAN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race/ethnicity impact physical performance, HOW MUCH OF THAT IMPACT IS DUE TO DIFFERENCES IN FINANCIAL STRAIN, BODY SIZE, HEALTH CONDITIONS, AND PERCEIVED STRESS, and is that impact OF RACE/ETHNICITY lessened by a higher level of physic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ld E, Harlow S, Park SK., Mukherjee B, Batterman S, Meeker J  </w:t>
            </w:r>
            <w:r>
              <w:rPr>
                <w:rFonts w:cs="Times New Roman" w:ascii="Times New Roman" w:hAnsi="Times New Roman"/>
                <w:sz w:val="22"/>
                <w:szCs w:val="22"/>
              </w:rPr>
              <w:t xml:space="preserve">A Longitudinal Study of Endocrine disruptor Mixtures and Reproductive Aging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78]</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uley J, El Khoudary SR, Newman A, Thurston R., Boudreau R  </w:t>
            </w:r>
            <w:r>
              <w:rPr>
                <w:rFonts w:cs="Times New Roman" w:ascii="Times New Roman" w:hAnsi="Times New Roman"/>
                <w:sz w:val="22"/>
                <w:szCs w:val="22"/>
              </w:rPr>
              <w:t xml:space="preserve">Association between reproductive factors and hip geometry over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reproductive factors associated with hip geometry in later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adwin R, Basu R, Derby C, Ebisu K, Malig B, Park SK, Pearson D, Qi L, Wu X., Basu  </w:t>
            </w:r>
            <w:r>
              <w:rPr>
                <w:rFonts w:cs="Times New Roman" w:ascii="Times New Roman" w:hAnsi="Times New Roman"/>
                <w:sz w:val="22"/>
                <w:szCs w:val="22"/>
              </w:rPr>
              <w:t xml:space="preserve">Estimating the Effects of Residential Mobility on Long-Term Exposure to Air Pollution on Cardiovascular Biomarkers in a Cohort of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uld it make a significant difference whether a complete residential history over a multi-year period is used as opposed to just a single address, to estimate long-term air pollution exposure levels over multiple years and their associations with cardiovascular biomarker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ld E, Avis N, Chang P, Harlow S, Joffe H, Matthews KA, Pavlovic J, Thurston R, Waetjen E, Wells C.  </w:t>
            </w:r>
            <w:r>
              <w:rPr>
                <w:rFonts w:cs="Times New Roman" w:ascii="Times New Roman" w:hAnsi="Times New Roman"/>
                <w:sz w:val="22"/>
                <w:szCs w:val="22"/>
              </w:rPr>
              <w:t xml:space="preserve">The Longitudinal Relation of Inflammation to Incidence of Vasomotor Symptom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inflammation associated with increased incidence of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Avis N, Colvin A, Crawford S, Gabriel K, Gold EB, Greendale GA.  </w:t>
            </w:r>
            <w:r>
              <w:rPr>
                <w:rFonts w:cs="Times New Roman" w:ascii="Times New Roman" w:hAnsi="Times New Roman"/>
                <w:sz w:val="22"/>
                <w:szCs w:val="22"/>
              </w:rPr>
              <w:t xml:space="preserve">The association of breast cancer and performance-based physical function among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impact of breast cancer on performance-based physic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yal N, Avis N, Crawford S, Gold EB, Greendale GA, Leung K.  </w:t>
            </w:r>
            <w:r>
              <w:rPr>
                <w:rFonts w:cs="Times New Roman" w:ascii="Times New Roman" w:hAnsi="Times New Roman"/>
                <w:sz w:val="22"/>
                <w:szCs w:val="22"/>
              </w:rPr>
              <w:t xml:space="preserve">The Impact of Breast Cancer on Sleep Disturbanc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What is the time course of sleep problems among breast cancer survivors before and after thei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Are breast cancer survivors at greater risk for sleep problems than women without a history of canc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hat are the risk factors for sleep problems following breast cance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Does treatment with hormone therapy, chemotherapy, and/or radiation therapy in women with BCS during SWAN follow-up result in greater sleep disturbance post-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 Chen X, El Khoudary S, Gold E, Harlow S, Joffe H, Matthews KA, Pavlovic J, Thurston R.  </w:t>
            </w:r>
            <w:r>
              <w:rPr>
                <w:rFonts w:cs="Times New Roman" w:ascii="Times New Roman" w:hAnsi="Times New Roman"/>
                <w:sz w:val="22"/>
                <w:szCs w:val="22"/>
              </w:rPr>
              <w:t xml:space="preserve">The relation between inflammation and the menopause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changes in inflammatory markers in midlife women due to chronological aging or to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abriel K, Avis N, Chen X, Colvin A, Crawford S, Gold EB, Greendale GA, Karvonen-Gutierrez C, Sternfeld B, Lucas A  </w:t>
            </w:r>
            <w:r>
              <w:rPr>
                <w:rFonts w:cs="Times New Roman" w:ascii="Times New Roman" w:hAnsi="Times New Roman"/>
                <w:sz w:val="22"/>
                <w:szCs w:val="22"/>
              </w:rPr>
              <w:t xml:space="preserve">The impact of breast cancer on physical activity during mid-lif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leisure-time physical activity change as the result of a breast cancer diagnosis? Is this physical activity change different than normal age-related declines in physic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hat are the factors associated with increasing or maintaining high leisure-time physical activity as a result of a breast cancer diagn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bat G, Rohan T, Derby CA, Karvonen-Gutierrez C, Lian Y(, Ruppert K, Wu WY.  </w:t>
            </w:r>
            <w:r>
              <w:rPr>
                <w:rFonts w:cs="Times New Roman" w:ascii="Times New Roman" w:hAnsi="Times New Roman"/>
                <w:sz w:val="22"/>
                <w:szCs w:val="22"/>
              </w:rPr>
              <w:t xml:space="preserve">Change in metabolically-defined body size phenotypes over 15 years of follow-up in the SWAN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Both body weight and factors including blood glucose, insulin, lipids, and blood pressure (referred to as "metabolic factors") are believed to dispose to chronic diseases, including diabetes, cardiovascular disease, and certain cancers.  However, the relative contribution of body weight and metabolic factors is unclear. By examining change  over time in subjects with different profiles defined by body weight and metabolic health, we hope to quantify the likelihood of progression and change in body size phenotypes over time, as well as factors that influence weight gain and metabolic deterioration (including physical activity, age at menopause, health status, medication use, and smok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gan SA, Lewis TT, Everson-Rose SA, Jacobs EA, Harlow SD, Janssen I  </w:t>
            </w:r>
            <w:r>
              <w:rPr>
                <w:rFonts w:cs="Times New Roman" w:ascii="Times New Roman" w:hAnsi="Times New Roman"/>
                <w:sz w:val="22"/>
                <w:szCs w:val="22"/>
              </w:rPr>
              <w:t xml:space="preserve">Chronic discrimination and bodily pain in a multi-ethnic cohort of midlife women i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report discrimination experience more pain?  Do minority women experience more pain as a result of discrimination than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lf-reported experiences of everyday discrimination are associated with higher pain ratings in all five racial/ethnic groups of midlife women.  Depression plays a role but not for all groups.  Women from the different racial/ethnic groups attributed different reasons for the discrimi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A, Karlamangla A, Huang M., Lackman M  </w:t>
            </w:r>
            <w:r>
              <w:rPr>
                <w:rFonts w:cs="Times New Roman" w:ascii="Times New Roman" w:hAnsi="Times New Roman"/>
                <w:sz w:val="22"/>
                <w:szCs w:val="22"/>
              </w:rPr>
              <w:t xml:space="preserve">Does the rate of decline in estradiol and/or lower concomitant estradiol level negatively affect measured cognitive performance during the menopause transition and post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Estrogen levels in the blood decline during the transition from pre- to postmenopause.  This analysis asks whether women who have a faster rates of decline in estrogen levels perform worse on cognitive tests than do women whose estradiol levels drop more slowly.  We are also investigating whether women with higher estrogen level at a single point in time do better on cognitve tests than do women with lower estrogen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MENDMENT TO PRIMARY QUESTION (LA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1-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inally, we are also testing whether women's genetic make ups influence their brains' responses to circulating estrogen or changes in estogen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uley J, Greendale GA, Finkelstein JS, Huang M, Karlamangla A, Karvonen-Gutierrez C, Nagaraj N.  </w:t>
            </w:r>
            <w:r>
              <w:rPr>
                <w:rFonts w:cs="Times New Roman" w:ascii="Times New Roman" w:hAnsi="Times New Roman"/>
                <w:sz w:val="22"/>
                <w:szCs w:val="22"/>
              </w:rPr>
              <w:t xml:space="preserve">Ethnic variation in trabecular bone score in pre- and early- perimenopausal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BS varies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rooks MM, Chen X, Hollenberg S, Janssen I, Matthews KA, Thurston R.  </w:t>
            </w:r>
            <w:r>
              <w:rPr>
                <w:rFonts w:cs="Times New Roman" w:ascii="Times New Roman" w:hAnsi="Times New Roman"/>
                <w:sz w:val="22"/>
                <w:szCs w:val="22"/>
              </w:rPr>
              <w:t xml:space="preserve">Cardio-protective Association between High-Density Lipoprotein Cholesterol and Endothelial Function Attenuated at Lower Levels of Estradiol in Women at Midlife: The SWAN Heart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cardio-protective effect of HDL-C on atherosclerotic subclinical measures apparent only in the presence of high levels of E2 i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A, Karlamangla A, Cauley J, Darakananda K, Finkelstein JS, Harlow S, Huang M, Karvonen-Gutierrez C, Nagaraj N., Sheih A, Liao D  </w:t>
            </w:r>
            <w:r>
              <w:rPr>
                <w:rFonts w:cs="Times New Roman" w:ascii="Times New Roman" w:hAnsi="Times New Roman"/>
                <w:sz w:val="22"/>
                <w:szCs w:val="22"/>
              </w:rPr>
              <w:t xml:space="preserve">Baseline TBS and Fracture Risk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baseline trabecular bone score (TBS) predict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Crawford S, Gold EB, Greendale GA, Leung K., Levine B, Goyal N  </w:t>
            </w:r>
            <w:r>
              <w:rPr>
                <w:rFonts w:cs="Times New Roman" w:ascii="Times New Roman" w:hAnsi="Times New Roman"/>
                <w:sz w:val="22"/>
                <w:szCs w:val="22"/>
              </w:rPr>
              <w:t xml:space="preserve">The Impact of Breast Cancer on Pai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What is the time course of pain among breast cancer survivors before and after thei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Are breast cancer survivors at greater risk for pain than women without a history of canc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hat are the pre-diagnosis risk factors for pain following breast cance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How are cancer treatment factors related to p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umbus M, Barinas-Mitchell EJ, Sekikawa A, Magnani J, Duan C, El Khoudary SR, Matthews KA., Janssen I  </w:t>
            </w:r>
            <w:r>
              <w:rPr>
                <w:rFonts w:cs="Times New Roman" w:ascii="Times New Roman" w:hAnsi="Times New Roman"/>
                <w:sz w:val="22"/>
                <w:szCs w:val="22"/>
              </w:rPr>
              <w:t xml:space="preserve">What is the Relationship Between Calcified Carotid Plaque and Arterial Stiffness In Midlife Women: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im 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s a worse CVD risk profile based on traditional and non-traditional risk factors associated with calcified plaque compared to non-calcified plaqu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im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e stiffer arteries associated with having more plaque, particularly more calcified plaq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im 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es early midlife arterial stiffness predict later midlife calcified plaq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im 4 (Exploratory Ai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w does change in plaque status over time from early midlife through late midlife affect late midlife PWV?</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xploratory Analysis Aims 2, 3 &amp; 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e there racial differences between African Americans and Caucasians in the arterial stiffness and calcified plaque relationshi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Miller JM, Dugan S., Hood M, Mukwege A, Reed B  </w:t>
            </w:r>
            <w:r>
              <w:rPr>
                <w:rFonts w:cs="Times New Roman" w:ascii="Times New Roman" w:hAnsi="Times New Roman"/>
                <w:sz w:val="22"/>
                <w:szCs w:val="22"/>
              </w:rPr>
              <w:t xml:space="preserve">Prevalence and Demographic Correlates of Self-Reported Prolapse in a Mulit-ethnic Sample of Midlife Wome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evalence of self-reported pelvic organ prolapse in midlife women? Does this prevalence  vary by race/ethnicity, socioeconomic status, bodymass index, or reproductive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atty DL, Matthews KA, Brown C, Bromberger J, Change Y.  </w:t>
            </w:r>
            <w:r>
              <w:rPr>
                <w:rFonts w:cs="Times New Roman" w:ascii="Times New Roman" w:hAnsi="Times New Roman"/>
                <w:sz w:val="22"/>
                <w:szCs w:val="22"/>
              </w:rPr>
              <w:t xml:space="preserve">Everyday Discrimination and Metabolic Syndrome Incidence: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everyday discrimination associated with metabolic syndrome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es unfair treatment contribute to the onset of metabolic syndrome over time in women?   Does unfair treatment attributed to racial/ethnic discrimination specifically contribute to the onset of metabolic syndrome, especially among African American women? Is the association of unfair treatment with he onset of metabolic syndrome over time more pronoucned among lower socioeconomic status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veryday discrimination predicts metabolic syndrome incidence over time across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MCID:PMC57415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Crawford S, Gold EB, Greendale GA, Leung K.  </w:t>
            </w:r>
            <w:r>
              <w:rPr>
                <w:rFonts w:cs="Times New Roman" w:ascii="Times New Roman" w:hAnsi="Times New Roman"/>
                <w:sz w:val="22"/>
                <w:szCs w:val="22"/>
              </w:rPr>
              <w:t xml:space="preserve">The Impact of Breast Cancer on Sexual Functioning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What is the time course of sexual functioning among breast cancer survivors  before and afte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Are breast cancer survivors at greater risk for decreased sexual functioning than women without a history of canc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hat are the risk factors for sexual functioning and do risk factors for sexual functioning vary between cancer survivors and women without canc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Does chemotherapy or treatment with anti-estrogens or aromatase inhibitors following breast cancer diagnosic result in worse sexu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wis T., Lemon T, Van Dyke M, Barinas Mitchell, E  </w:t>
            </w:r>
            <w:r>
              <w:rPr>
                <w:rFonts w:cs="Times New Roman" w:ascii="Times New Roman" w:hAnsi="Times New Roman"/>
                <w:sz w:val="22"/>
                <w:szCs w:val="22"/>
              </w:rPr>
              <w:t xml:space="preserve">Carrying the stress of the world: Network stress and cardiovascular risk in a multi-ethnic cohort of women transitioning through 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stress experienced by family and friends impact the cardiovascular health of mid-life women?  Are African-American women more likely to be affected by stress in the lives of their family and friends, and is this stress associated with a more adverse CVD risk profi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line C, Buysse D, Duncan M, Gibbs B, Hall M, Kravitz H, Matthews KA, Sternfeld B.  </w:t>
            </w:r>
            <w:r>
              <w:rPr>
                <w:rFonts w:cs="Times New Roman" w:ascii="Times New Roman" w:hAnsi="Times New Roman"/>
                <w:sz w:val="22"/>
                <w:szCs w:val="22"/>
              </w:rPr>
              <w:t xml:space="preserve">Association of polysomnographic and subjective sleep with ideal cardiovascular health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leep related to ideal cardiovascular health and, if so, what dimensions of sleep are most strongly related to ideal cardiovascular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uelsson L, Hall M, Krafty R, Kravitz H, Matthews KA., Bovbjerg D, Roecklein K, Marland A  </w:t>
            </w:r>
            <w:r>
              <w:rPr>
                <w:rFonts w:cs="Times New Roman" w:ascii="Times New Roman" w:hAnsi="Times New Roman"/>
                <w:sz w:val="22"/>
                <w:szCs w:val="22"/>
              </w:rPr>
              <w:t xml:space="preserve">Trajectories of Self-Reported Sleep Duration, Sleep Timing, and Sleep Disturbance and Associations with Incident Breast Cancer Risk in a Prospective, Longitudinal Cohort Study: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STUDY 1: Looking within women, how does a woman's self-reported sleep duration, sleep-wake schedule, and sleep disturbance change in relation to her progression through the menopa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UDY 2: Is a woman's overall exposure to potential sleep- and circadian-related risk factors, e.g., overall short sleep, later sleep midpoint, or high sleep disturbance, across the 13-year follow-up period associated with increased risk for breast cancer? Is a woman's trajectory of sleep duration, sleep timing, or sleep disturbance over the follow-up period associated with increased risk for breast cancer? Is any one area of sleep more predictive of breast cancer risk than another, or is it the combined effects of all sleep problems that is more predictive of breast cance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u E, Burnett-Bowie S, Johannesdottir F, Finkelstein JS, Lee H, Putman M.  </w:t>
            </w:r>
            <w:r>
              <w:rPr>
                <w:rFonts w:cs="Times New Roman" w:ascii="Times New Roman" w:hAnsi="Times New Roman"/>
                <w:sz w:val="22"/>
                <w:szCs w:val="22"/>
              </w:rPr>
              <w:t xml:space="preserve">Longitudinal Evaluation of Skeletal Microarchitecture and Strength in African-American and Caucasian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black women have slower rates of postmenopausal bone loss than whit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1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ppelhans B, Avery E, Dugan S, Janssen I, Kazlauskaite R, Kravitz H., Lange-Maia B, Matthews K  </w:t>
            </w:r>
            <w:r>
              <w:rPr>
                <w:rFonts w:cs="Times New Roman" w:ascii="Times New Roman" w:hAnsi="Times New Roman"/>
                <w:sz w:val="22"/>
                <w:szCs w:val="22"/>
              </w:rPr>
              <w:t xml:space="preserve">Decomposing racial and socioeconomic differences in physical functioning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racial and socioeconomic differences in physical functioning due to group differences in modifiable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Hanley C, Brooks MM, Janssen I, Matthews KA., Budoff M, Sekikawa A, Mulukutla S  </w:t>
            </w:r>
            <w:r>
              <w:rPr>
                <w:rFonts w:cs="Times New Roman" w:ascii="Times New Roman" w:hAnsi="Times New Roman"/>
                <w:sz w:val="22"/>
                <w:szCs w:val="22"/>
              </w:rPr>
              <w:t xml:space="preserve">Quality and quantity of cardiovascular fat in women at midlife: associations with cardiovascualar risk factor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Paper 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ll race, overall adiposity, and central adiposity be associated with the quantity of cardiovascular fat and will the associations between adiposity measures and volumes of cardiovascular fat vary by race, among women at midlif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per 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ill midlife women with lower cardiovascular fat (TAT and PVAT) radiodensities have greater CAC and AC compared to midlife women with higher heart fat radiodens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per 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Do midlife women with higher volumes of SWAN Heart baseline cardiovascular fat (EAT, PAT, and TAT; separate models) have a less favorable adipokine and inflammatory marker profile (higher levels of leptin, CRP, LEPTIN TO ADIPONECTIN RATIO, and FREE LEPTIN INDEX, and lower levels of adiponectin, hmw adiponectin, HMW ADIPONECTIN TO ADIPONECTIN RATIO, and sOB-R; separate models), compared to women with lower volumes of cardiovascular fat?   DO THE ASSOCIATIONS BETWEEN CARDIOVASCULAR FAT VOLUMES AND ADIPOKINE/INFLAMMATORY MARKER LEVELS DIFFER BY RA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Are midlife women with higher volumes of SWAN Heart baseline cardiovascular fat (EAT, PAT, and TAT; separate models) more likely to have a CAC score that progressed and have a greater extent of progression by the SWAN Heart follow-up visit compared to women with lower volumes of cardiovascular fa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Do adipokines and inflammatory markers explain the potential associations between SWAN Heart baseline volumes of cardiovascular fat (EAT, PAT, and TAT; separate models) and CAC progression and extent of CAC progression (separate models) by the SWAN Heart follow-up visit, among women at midlif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5CSA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asheed A, Kravitz H, Avery E, Dugan S, Fitchett G, Janssen I, Shipp-Johnson K.  </w:t>
            </w:r>
            <w:r>
              <w:rPr>
                <w:rFonts w:cs="Times New Roman" w:ascii="Times New Roman" w:hAnsi="Times New Roman"/>
                <w:sz w:val="22"/>
                <w:szCs w:val="22"/>
              </w:rPr>
              <w:t xml:space="preserve">Are Daily Spiritual Experiences Associated with Lower Level of Anxiet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women who REPORT FOR FREQUENT spiritual EXPERIENCES less LIKELY TO REPORT FEELING ANXIOUS? IS THIS RELATIONSHIP true more for African American than for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oks MM, Barinas-Mitchell EJ, Derby CA, El Khoudary SR, Matthews KA, Thurston R, Vlachos H.  </w:t>
            </w:r>
            <w:r>
              <w:rPr>
                <w:rFonts w:cs="Times New Roman" w:ascii="Times New Roman" w:hAnsi="Times New Roman"/>
                <w:sz w:val="22"/>
                <w:szCs w:val="22"/>
              </w:rPr>
              <w:t xml:space="preserve">Relationship between subclinical measures of cardiovascular disease and the Framingham Heart Age/Vascular Age among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are the concurrent Framing predicted Heart Age/Vascular Age and to the change in Heart Age from Baseline related to the Visit 12/13 subclinical measures of cardiovascular disease in SWAN?  Are these relationships different for women from different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Crawford S, Gold EB, Greendale GA, Joffe H, Leung K.  </w:t>
            </w:r>
            <w:r>
              <w:rPr>
                <w:rFonts w:cs="Times New Roman" w:ascii="Times New Roman" w:hAnsi="Times New Roman"/>
                <w:sz w:val="22"/>
                <w:szCs w:val="22"/>
              </w:rPr>
              <w:t xml:space="preserve">The Impact of Breast Cancer on Depressive Symptom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What is the time course of depressive symptoms among breast cancer survivors  before and afte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Are breast cancer survivors at greater risk for depressive symptoms than women without a history of canc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hat are the risk factors for depressive symptoms and do risk factors for depressive symptoms vary between cancer survivors and women without canc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Does chemotherapy or treatment with anti-estrogens or aromatase inhibitors following breast cancer diagnosic result in greater depressive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ohrt W, Wright K, Blatchford P, Orwoll E, Stone K,Cauley J, Gold EB, Hall M, Harlow S, Kravitz H, Matthews KA.  </w:t>
            </w:r>
            <w:r>
              <w:rPr>
                <w:rFonts w:cs="Times New Roman" w:ascii="Times New Roman" w:hAnsi="Times New Roman"/>
                <w:sz w:val="22"/>
                <w:szCs w:val="22"/>
              </w:rPr>
              <w:t xml:space="preserve">Association Between Sleep Duration and Bone Mineral Density In Women During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horter sleep duration associated with lower bone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 Matthews KA., Black C  </w:t>
            </w:r>
            <w:r>
              <w:rPr>
                <w:rFonts w:cs="Times New Roman" w:ascii="Times New Roman" w:hAnsi="Times New Roman"/>
                <w:sz w:val="22"/>
                <w:szCs w:val="22"/>
              </w:rPr>
              <w:t xml:space="preserve">Oxidative Stress in Depressive symptoms: results from the SWAN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oxidative stress, the damage done to the body by free radicals, higher in people with depression than in people withou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tov J, Barinas-Mitchell E, Brooks MM, Harlow S, Matthews KA, Thurston R.  </w:t>
            </w:r>
            <w:r>
              <w:rPr>
                <w:rFonts w:cs="Times New Roman" w:ascii="Times New Roman" w:hAnsi="Times New Roman"/>
                <w:sz w:val="22"/>
                <w:szCs w:val="22"/>
              </w:rPr>
              <w:t xml:space="preserve">Is a history of preterm or small-for-gestational age birth associated with cardiovascular disease events and progression of cardiovascular risk factors across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Is history of preterm or small-for-gestational age birth associated with adverse changes in blood pressure, cholesterol, blood sugar, and body mass index across the menopause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s history of preterm or small-for-gestational age birth associated with the risk of developing hypertension, diabetes, and CVD events across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mong women with prior preterm birth or small-for-gestational age birth, do adverse changes in blood pressure, cholesterol, blood sugar, or body mass index differ in Blacks compared to Whi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ld EB, Avis N, Crawford S, Greendale GA, Joffe H, Leung K.  </w:t>
            </w:r>
            <w:r>
              <w:rPr>
                <w:rFonts w:cs="Times New Roman" w:ascii="Times New Roman" w:hAnsi="Times New Roman"/>
                <w:sz w:val="22"/>
                <w:szCs w:val="22"/>
              </w:rPr>
              <w:t xml:space="preserve">Vasomotor symptoms in midlife women with incident breast cancer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w:t>
              <w:tab/>
              <w:t>What is the time course of VMS among women who developed incident breast cancer during follow-up in SWAN before and after thei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Are rates of VMS higher in women who developed incident breast cancer during SWAN follow-up than in non-cancer controls from the SWAN coh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What are the risk factors forVMS (factors differing between women who developed breast cancer during follow-up in SWAN and non-cancer controls from the SWAN cohort) following breast cancer diagnosis and 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Does treatment with anti-estrogens, aromatase inhibitors and/or hysterectomy and/or oophorectomy in women who developed incident breast cancer during SWAN follow-up result in greater VMS reporting post-treat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JS, Gold EB, Allshouse AA, Johnson WO., Chung C  </w:t>
            </w:r>
            <w:r>
              <w:rPr>
                <w:rFonts w:cs="Times New Roman" w:ascii="Times New Roman" w:hAnsi="Times New Roman"/>
                <w:sz w:val="22"/>
                <w:szCs w:val="22"/>
              </w:rPr>
              <w:t xml:space="preserve">Spirituality/Religiosity and Adversity-Related Stress in Relation to Metabolic Conditions: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spirituality/religiosity modify how stress from adversity affects the development of metabolic condition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line C, Cauley J, Gabriel K, Greene AC, Hall M, Karvonen-Gutierrez C, Neal-Perry GS, Sternfeld B, Strotmeyer E.  </w:t>
            </w:r>
            <w:r>
              <w:rPr>
                <w:rFonts w:cs="Times New Roman" w:ascii="Times New Roman" w:hAnsi="Times New Roman"/>
                <w:sz w:val="22"/>
                <w:szCs w:val="22"/>
              </w:rPr>
              <w:t xml:space="preserve">Sleep disturbance and objective physical function in postmenopausal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poor sleep associated with worse physical function in post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thews KA, Brooks MM, Chae C, Chang Y, Derby CA, El Khoudary SR, Finkelstein JS, Santoro N, Thurston R.  </w:t>
            </w:r>
            <w:r>
              <w:rPr>
                <w:rFonts w:cs="Times New Roman" w:ascii="Times New Roman" w:hAnsi="Times New Roman"/>
                <w:sz w:val="22"/>
                <w:szCs w:val="22"/>
              </w:rPr>
              <w:t xml:space="preserve">Does AMH in mid-life predict subclinical cardiovascular disea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a biological marker of ovarian aging, AMH, as women approach the FMP predict later subclinical carotid measures?  Is it robust beyond other measures of ovarian aging, i.e. menopausal stage, hormones, VMS, and history of irregular cycles prior to study entr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ummel S, Karvonen-Gutierrez C, Baylin A, Harlow S, Jackson E.  </w:t>
            </w:r>
            <w:r>
              <w:rPr>
                <w:rFonts w:cs="Times New Roman" w:ascii="Times New Roman" w:hAnsi="Times New Roman"/>
                <w:sz w:val="22"/>
                <w:szCs w:val="22"/>
              </w:rPr>
              <w:t xml:space="preserve">Dietary prevention of hypertensive heart failure with preserved ejection fraction in salt-sensitive postmenopausal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DASH diet (i.e., low sodum) improve heart and blood vessel structure and function among MI-SW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oylan J, Chang Y, Janssen I, Matthews KA.  </w:t>
            </w:r>
            <w:r>
              <w:rPr>
                <w:rFonts w:cs="Times New Roman" w:ascii="Times New Roman" w:hAnsi="Times New Roman"/>
                <w:sz w:val="22"/>
                <w:szCs w:val="22"/>
              </w:rPr>
              <w:t xml:space="preserve">Psychological resources and incident diabetes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psychological resources associated with lower risk for diabetes? Are there race or SES differences in these associ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Preparation/827_CSAP_Discrimination_CVD_Events.doc  </w:t>
            </w:r>
            <w:r>
              <w:rPr>
                <w:rFonts w:cs="Times New Roman" w:ascii="Times New Roman" w:hAnsi="Times New Roman"/>
                <w:sz w:val="22"/>
                <w:szCs w:val="22"/>
              </w:rPr>
              <w:t xml:space="preserve">Discrimination and CVD Event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discrimination related to CVD ev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ng N, Baylin A, Harlow S., Carroll RJ  </w:t>
            </w:r>
            <w:r>
              <w:rPr>
                <w:rFonts w:cs="Times New Roman" w:ascii="Times New Roman" w:hAnsi="Times New Roman"/>
                <w:sz w:val="22"/>
                <w:szCs w:val="22"/>
              </w:rPr>
              <w:t xml:space="preserve">Evaluation of the Observation Rates and Variation of LC/MS Measurements of Serum Biobank Samples with Different Lengths of Storage Tim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is paper evaluates whether there is evidence that length of storage time of frozen serum is associated with deterioration of the quality of measurements obtained from untargeted LC/MS stud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nine-year difference in long-term freezing time appears to have little impact on recovering signal strength or changes of between-sample variation in untargeted LC/MS stud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rooks MM, Chae C, Crawford S, Derby CA, Finkelstein JS, Jackson E, Janssen I, Lee JS, Matthews KA, McConnell DS, Thurston R, Wang L.  </w:t>
            </w:r>
            <w:r>
              <w:rPr>
                <w:rFonts w:cs="Times New Roman" w:ascii="Times New Roman" w:hAnsi="Times New Roman"/>
                <w:sz w:val="22"/>
                <w:szCs w:val="22"/>
              </w:rPr>
              <w:t xml:space="preserve">Associations of Anti-M¨¹llerian Hormone Premenopausal Levels and Their Changes over the Menopausal Transition with Lipids: The Study of Women¡ä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Are lower premenopausal AMH and greater declines in AMH levels over time associated with adverse lipid/lipoprotein profiles in women transitioning through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Are lower levels of AMH overtime associated with adverse changes in lipid profile early in the transition (e.g. during time elapsed between baseline and 1 year before FM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zlauskaite R, Avery E, Dugan S, Janssen I, Karvonen-Gutierrez C, Kravitz H.  </w:t>
            </w:r>
            <w:r>
              <w:rPr>
                <w:rFonts w:cs="Times New Roman" w:ascii="Times New Roman" w:hAnsi="Times New Roman"/>
                <w:sz w:val="22"/>
                <w:szCs w:val="22"/>
              </w:rPr>
              <w:t xml:space="preserve">Association of metabolic syndrome with knee arthritis symptom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symptoms of knee arthirtis occure more often among women with MetS compared to those who do not have Me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rrison, A, Kumar A, Finkelstein JS, Abrishamian-Garcia G, Brooks MM, Burnett- Bowie S, Darakananda K, Greendale GA, Harlow S, Joffe H, Kazlauskaite R, Lasley B, Lee H, Martin D, McConnell DS, Merillat S, Neer R, Santoro N, Sluss PM, Yu E.  </w:t>
            </w:r>
            <w:r>
              <w:rPr>
                <w:rFonts w:cs="Times New Roman" w:ascii="Times New Roman" w:hAnsi="Times New Roman"/>
                <w:sz w:val="22"/>
                <w:szCs w:val="22"/>
              </w:rPr>
              <w:t xml:space="preserve">Use of AMH to predict the final menstrual period (FMP) and other changes related to the menopause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What are the patterns of change of AMH, inhibin B, and FSH as women go through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How accurately can each of these hormones predict the final menstru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lamangla A, Finkelstein JS, Greendale GA, Burnett- Bowie S., Shieh, Yu E, Karvonen-Gutierrez C  </w:t>
            </w:r>
            <w:r>
              <w:rPr>
                <w:rFonts w:cs="Times New Roman" w:ascii="Times New Roman" w:hAnsi="Times New Roman"/>
                <w:sz w:val="22"/>
                <w:szCs w:val="22"/>
              </w:rPr>
              <w:t xml:space="preserve">Anti-Mullerian Hormone and prediction of trans-menopausal bone loss magnitude and timing: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How accurately will serum AMH level measured when menstrual bleeding first becomes irregular predict the rate of bone loss over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Can declines in AMH level (from the pre-menopausal level of AMH) be used to time the onset of menopause-related bone los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4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Green RR, Neal-Perry GS, Sternfeld B, Strotmeyer E, Ylitalo K.  </w:t>
            </w:r>
            <w:r>
              <w:rPr>
                <w:rFonts w:cs="Times New Roman" w:ascii="Times New Roman" w:hAnsi="Times New Roman"/>
                <w:sz w:val="22"/>
                <w:szCs w:val="22"/>
              </w:rPr>
              <w:t xml:space="preserve">Incidence and correlates of falls and injurious falls among mid-life wome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many women 60-70 years fall OR FALL AND INJURE THEMSELVES and what are risk factors for fal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awford S, Avis N, Finkelstein JS, Gold EB, Greendale GA, Harlow S, Joffe H, Martin D, Merillat S, Sluss PM, Thurston R., Morrison A, Kalra B, Kumar A  </w:t>
            </w:r>
            <w:r>
              <w:rPr>
                <w:rFonts w:cs="Times New Roman" w:ascii="Times New Roman" w:hAnsi="Times New Roman"/>
                <w:sz w:val="22"/>
                <w:szCs w:val="22"/>
              </w:rPr>
              <w:t xml:space="preserve">Predicting onset of menopausal vasomotor symptoms with anti-Müllerian hormone in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Low AMH will predict the onset of hot flashes/night swea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4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Kravitz H., Taylor BJ, Buysse D  </w:t>
            </w:r>
            <w:r>
              <w:rPr>
                <w:rFonts w:cs="Times New Roman" w:ascii="Times New Roman" w:hAnsi="Times New Roman"/>
                <w:sz w:val="22"/>
                <w:szCs w:val="22"/>
              </w:rPr>
              <w:t xml:space="preserve">Behaviorally Assessed Sleep Timing and Incidence of Type 2 Diabetes in Midlife Women: The SWAN Sleep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sleep timing associated with risk for developing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llons, M, Finkelstein JS, El Khoudary SR, Matthews KA., Slaughter C  </w:t>
            </w:r>
            <w:r>
              <w:rPr>
                <w:rFonts w:cs="Times New Roman" w:ascii="Times New Roman" w:hAnsi="Times New Roman"/>
                <w:sz w:val="22"/>
                <w:szCs w:val="22"/>
              </w:rPr>
              <w:t xml:space="preserve">Consortia Study of Circulating Anti-Mullerian Hormone as an Early Marker of High Risk of CVD in Premenopausal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Low AMH measured during premenopause can identify women at high risk of MI and stroke later in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lover C, Avery E, Janssen I, Kravitz H.  </w:t>
            </w:r>
            <w:r>
              <w:rPr>
                <w:rFonts w:cs="Times New Roman" w:ascii="Times New Roman" w:hAnsi="Times New Roman"/>
                <w:sz w:val="22"/>
                <w:szCs w:val="22"/>
              </w:rPr>
              <w:t xml:space="preserve">Examining the directionality of the relationship between type 2 diabetes mellitus and depression in a longitudinal sample of racially and ethnically divers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ich occurs more often within a 24 month span: 1) an existing diagnosis of depression preceding a new incident of  T2DM or 2) an existing diagnosis of T2DM preceding a new incident of depression?  How do existing diagnoses and new incidents of T2DM and depression vary according to race and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 Harlow S, Kravitz H, Matthews KA, Montez JK, Schott LL.  </w:t>
            </w:r>
            <w:r>
              <w:rPr>
                <w:rFonts w:cs="Times New Roman" w:ascii="Times New Roman" w:hAnsi="Times New Roman"/>
                <w:sz w:val="22"/>
                <w:szCs w:val="22"/>
              </w:rPr>
              <w:t xml:space="preserve">Childhood Socioeconomic Circumstances and Depressive Symptom Burden Across 15 Years of Follow up: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early childhood socioeconomic disadvantage a risk factor for a pattern of high depressive symptom levels in midlife and beyond, i.e., aged 42-65 years and will adult education/income, health, stressful events, social support and VMS explain this associ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sz w:val="22"/>
                <w:szCs w:val="22"/>
              </w:rPr>
              <w:t xml:space="preserve">Identifying dietary and metabolomic predictors of metabolic diseases - Pilot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Lipid profiles in the blood will be affected by diet and will be related to risk of developing diabetes and metabolic syndro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Brooks MM, Derby CA, Finkelstein JS, Gold EB, Greendale GA, Kravitz H, Matthews KA, McConnell DS.  </w:t>
            </w:r>
            <w:r>
              <w:rPr>
                <w:rFonts w:cs="Times New Roman" w:ascii="Times New Roman" w:hAnsi="Times New Roman"/>
                <w:sz w:val="22"/>
                <w:szCs w:val="22"/>
              </w:rPr>
              <w:t xml:space="preserve">Study of Women's Health Across the Nation (SWAN): The Cohort Protocol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characteristics of the SWAN cohort population and what have the response rates been over time?  What is the timing and frequency of the follow-up visits and what health characteristics has been measured i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Buysse D, Samuelsson L., Shimada K, Fan Goh C  </w:t>
            </w:r>
            <w:r>
              <w:rPr>
                <w:rFonts w:cs="Times New Roman" w:ascii="Times New Roman" w:hAnsi="Times New Roman"/>
                <w:sz w:val="22"/>
                <w:szCs w:val="22"/>
              </w:rPr>
              <w:t xml:space="preserve">Advanced Machine Learning-based Signal Processing for Snoring Pattern Identific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specific combination of features of snoring that can be identified to allow for the automated grouping of snoring events by a comput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1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awford S, Brooks MM, Harlow S, Little R, Santoro N, Allshouse AA, Schott LL, Huang M, Crandall C, Waetjen E, El Khoudary SR, Wang L.  </w:t>
            </w:r>
            <w:r>
              <w:rPr>
                <w:rFonts w:cs="Times New Roman" w:ascii="Times New Roman" w:hAnsi="Times New Roman"/>
                <w:sz w:val="22"/>
                <w:szCs w:val="22"/>
              </w:rPr>
              <w:t xml:space="preserve">Imputation of missing and masked ages of the final menstrual period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Based on information such as age, race/ethnicity, prior bleeding and symptom patterns, we anticipate that we will be able to fill in a reasonable age/date of FMP for women whose FMP was not observed due to missing data or to medical intervention.  We expect the resulting estimated distribution of age at FMP to be similar or slightly older (shifted to the right) to the distribution estimated from the subset of women with an observed FMP da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Y, Solomon D, Campos A, Liu C.  </w:t>
            </w:r>
            <w:r>
              <w:rPr>
                <w:rFonts w:cs="Times New Roman" w:ascii="Times New Roman" w:hAnsi="Times New Roman"/>
                <w:sz w:val="22"/>
                <w:szCs w:val="22"/>
              </w:rPr>
              <w:t xml:space="preserve">Race and Ethnicity as Correlates of Pai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etermine whether race/ethnicity is associated with differences in SF-36 bodily pain index sco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ldbacher E, Matthews KA, Bromberger J.  </w:t>
            </w:r>
            <w:r>
              <w:rPr>
                <w:rFonts w:cs="Times New Roman" w:ascii="Times New Roman" w:hAnsi="Times New Roman"/>
                <w:sz w:val="22"/>
                <w:szCs w:val="22"/>
              </w:rPr>
              <w:t xml:space="preserve">The relation of self-compassion with BMI and the metabolic syndrom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elf-compassion will predict (1) lower BMI and (2) decreased odds of having the Metabolic Syndrome, and positive and negative affect will be mediators of these relationshi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verson-Rose SA, Derby CA, Jackson E, Barinas-Mitchell EJ, Janssen I, Lewis M, Karvonen-Gutierrez C.  </w:t>
            </w:r>
            <w:r>
              <w:rPr>
                <w:rFonts w:cs="Times New Roman" w:ascii="Times New Roman" w:hAnsi="Times New Roman"/>
                <w:sz w:val="22"/>
                <w:szCs w:val="22"/>
              </w:rPr>
              <w:t xml:space="preserve">Adipokines and Subclinical Cardiovascular Disease in Women: Influence of Cardiovascular Risk Factors and Sex Hormon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pro-inflammatory and anti-inflammatory hormones that are secreted by fat cells associated with subclinical atherosclerosis and arterial stiffness in women in their 50s and 60s? Are these associations stronger in women with higher levels of cardiovascular risk factors or do they differ by race or ethnicity? Are associations independent of sex hormones and traditional cardiovascular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rooks MM, Derby CA, Harlow S, Lee JS, Matthews KA, McConnell DS, Santoro N, Thurston R, Wang L.  </w:t>
            </w:r>
            <w:r>
              <w:rPr>
                <w:rFonts w:cs="Times New Roman" w:ascii="Times New Roman" w:hAnsi="Times New Roman"/>
                <w:sz w:val="22"/>
                <w:szCs w:val="22"/>
              </w:rPr>
              <w:t xml:space="preserve">Trajectories of estradiol, FSH, T and SHBG during the menopausal transition and Cardiovascular event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sex hormones trajectories related to CVD ev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JS, Gold EB, Johnson WO., Chang PY, Baylin A, Karvonen-Gutierrez C, Jackson E.  </w:t>
            </w:r>
            <w:r>
              <w:rPr>
                <w:rFonts w:cs="Times New Roman" w:ascii="Times New Roman" w:hAnsi="Times New Roman"/>
                <w:sz w:val="22"/>
                <w:szCs w:val="22"/>
              </w:rPr>
              <w:t xml:space="preserve">Lipid Profiles in Relation to Bone Density As Women Undergo The Menopausal Transi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will investigate whether midlife women with CVD-prone lipid levels (such as high TC, high TG, low HDL-C, or high LDL-C) have greater subsequent bone loss, compared to women who do not have CVD-prone lipid levels.  ARE LIPID LEVELS CLOSER TO THE TIME OF THE FMP STRONGER RISK FACTORS FOR LOW BMD OR BMD LOSS? DO WOMEN WITH GREATER CHRONIC INFLAMMATION HAVE A HIGHER RISK OF BMD LOSS RELATED TO CVD-PRONE LIPID LEVELS, THAN WOMEN WITH LESS CHRONIC INFLAM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ze S, Everson-Rose SA, Avis N, Hess R, Thomas H.  </w:t>
            </w:r>
            <w:r>
              <w:rPr>
                <w:rFonts w:cs="Times New Roman" w:ascii="Times New Roman" w:hAnsi="Times New Roman"/>
                <w:sz w:val="22"/>
                <w:szCs w:val="22"/>
              </w:rPr>
              <w:t xml:space="preserve">Partner Variables, Sexual Functioning and the Importance of Sex: Are They Related to Sexual Activity in Older Women? A Cross-Sectional Analysis from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mong women who report having a romantic partner, do those who are sexually active place more importance on sex and report fewer sexual problems of their own compared to those who are not sexually activ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s importance of sex more related to sexual activity than sexu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 common are partner sexual problems in women who are and are not sexually active with their partne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Harlow S, McConnell DS., Mancuso P  </w:t>
            </w:r>
            <w:r>
              <w:rPr>
                <w:rFonts w:cs="Times New Roman" w:ascii="Times New Roman" w:hAnsi="Times New Roman"/>
                <w:sz w:val="22"/>
                <w:szCs w:val="22"/>
              </w:rPr>
              <w:t xml:space="preserve">Role of Anti-Inflammatory Biomarkers on Perceived and Performance Based Physical Functioning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elationship of IL-10, an anti-inflammatory biomarker and physic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JS, Gold EB, El Khoudary SR, Jackson E,Johnson WO, Karvonen-Gutierrez C, Thurston R, Ward E.  </w:t>
            </w:r>
            <w:r>
              <w:rPr>
                <w:rFonts w:cs="Times New Roman" w:ascii="Times New Roman" w:hAnsi="Times New Roman"/>
                <w:sz w:val="22"/>
                <w:szCs w:val="22"/>
              </w:rPr>
              <w:t xml:space="preserve">Sex Hormone Balance, Inflammation, and the Constellations of Metabolic Syndrome in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MT's dynamics of sex hormone levels (estradiol, testosterone, DHEAS) and their relative estrogen/androgen amounts related to the combinations of metabolic syndrome components, as women transition from pre- to post-menopausal status? Does the degree of inflammation serve as an intermediary in the relationship of sex hormones during the MT and metabolic syndrome constellations over time? Are these relationships different among women of different race/ethnicit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shra G, Crawford S, Avis N, Gold EB., Jones L  </w:t>
            </w:r>
            <w:r>
              <w:rPr>
                <w:rFonts w:cs="Times New Roman" w:ascii="Times New Roman" w:hAnsi="Times New Roman"/>
                <w:sz w:val="22"/>
                <w:szCs w:val="22"/>
              </w:rPr>
              <w:t xml:space="preserve">Women's educational attainment level and timing of first child birth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association between educational attainment level and age at first bir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A, Karlamangla A, Han W, Huang H.  </w:t>
            </w:r>
            <w:r>
              <w:rPr>
                <w:rFonts w:cs="Times New Roman" w:ascii="Times New Roman" w:hAnsi="Times New Roman"/>
                <w:sz w:val="22"/>
                <w:szCs w:val="22"/>
              </w:rPr>
              <w:t xml:space="preserve">Is the rate of bone loss during the menopause transition (MT) an independent risk factor for fractur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 women who lose bone faster during the menopause transition more likely to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lig BJ, Broadwin R, Basu R, Bromberger J, Derby CA, Gold EB, Green RR, Green S(, Greendale GA, Karlamangla A, Kravitz H, Matthews KA, Ostro B, Pearson D, Sternfeld B, Tomey K(.  </w:t>
            </w:r>
            <w:r>
              <w:rPr>
                <w:rFonts w:cs="Times New Roman" w:ascii="Times New Roman" w:hAnsi="Times New Roman"/>
                <w:sz w:val="22"/>
                <w:szCs w:val="22"/>
              </w:rPr>
              <w:t xml:space="preserve">Estimating The Effects Of Long-Term Exposure To Ambient Air Pollutants on Cognitive Function In A Cohort Of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chronic exposure to ambient air pollution negatively affect cognitive function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rnett- Bowie S, Finkelstein JS, Cauley J, Greendale GA, Karvonen-Gutierrez C, Mitchell DM, Ruppert K, Sternfeld B.  </w:t>
            </w:r>
            <w:r>
              <w:rPr>
                <w:rFonts w:cs="Times New Roman" w:ascii="Times New Roman" w:hAnsi="Times New Roman"/>
                <w:sz w:val="22"/>
                <w:szCs w:val="22"/>
              </w:rPr>
              <w:t xml:space="preserve">Serum 25 hydroxyvitamin D (25OHD), body composition, and physical functioning across the menopausal transition: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circulating vitamin D determine a woman's sense of strength, physical functioning on testing, or the amount of muscle that she ha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lamangla A, Greendale GA, Ishii S., Shieh, A  </w:t>
            </w:r>
            <w:r>
              <w:rPr>
                <w:rFonts w:cs="Times New Roman" w:ascii="Times New Roman" w:hAnsi="Times New Roman"/>
                <w:sz w:val="22"/>
                <w:szCs w:val="22"/>
              </w:rPr>
              <w:t xml:space="preserve">Age at the final menstrual period as a determinant of bone strength in older women and as a mediatior of the effects of diabetes and chronic inflammation on fracture risk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Does earlier age at menopause result in lower bone strength at older ag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o insulin resistance and chronic inflammation hasten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Are insulin resistance and chronic inflammation risk factors for greater bone loss during the MT and lower bone strength at older ag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uelsson L, Hall MH, Rice TB, Matthews KA, Kravitz H, Krafty RT, Buysse DJ.  </w:t>
            </w:r>
            <w:r>
              <w:rPr>
                <w:rFonts w:cs="Times New Roman" w:ascii="Times New Roman" w:hAnsi="Times New Roman"/>
                <w:sz w:val="22"/>
                <w:szCs w:val="22"/>
              </w:rPr>
              <w:t xml:space="preserve">Primary Snoring is Associated with Increased Risk for the Metabolic Syndrome and its Component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primary snoring an independent risk factor for inflammation in midlife women? Does this relationship differ by ra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omas H, Avis N, Hess R, Thurston R.  </w:t>
            </w:r>
            <w:r>
              <w:rPr>
                <w:rFonts w:cs="Times New Roman" w:ascii="Times New Roman" w:hAnsi="Times New Roman"/>
                <w:sz w:val="22"/>
                <w:szCs w:val="22"/>
              </w:rPr>
              <w:t xml:space="preserve">Longitudinal patterns in sexual importance and satisfaction: Results from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goal of this research is to find out how the importance of sex and sexual satisfaction change as women get old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sement M, Hall M, Bromberger J, Harlow S, Kline C, Kravitz H, Matthews KA, Zheng H, He F  </w:t>
            </w:r>
            <w:r>
              <w:rPr>
                <w:rFonts w:cs="Times New Roman" w:ascii="Times New Roman" w:hAnsi="Times New Roman"/>
                <w:sz w:val="22"/>
                <w:szCs w:val="22"/>
              </w:rPr>
              <w:t xml:space="preserve">Does chronic stress burden predict intra-individual sleep variability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persistent stress predict sleep irregularity and psychological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urston R, Bromberger J, Derby CA, Harlow S, Janssen I, Matthews KA, Selzer F.  </w:t>
            </w:r>
            <w:r>
              <w:rPr>
                <w:rFonts w:cs="Times New Roman" w:ascii="Times New Roman" w:hAnsi="Times New Roman"/>
                <w:sz w:val="22"/>
                <w:szCs w:val="22"/>
              </w:rPr>
              <w:t xml:space="preserve">Abuse and cardiovascular disease events among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buse/violence exposure associated with CVD ev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A, Finkelstein JS, Huang M, Karlamangla A, Lian Y(, Ruppert K.  </w:t>
            </w:r>
            <w:r>
              <w:rPr>
                <w:rFonts w:cs="Times New Roman" w:ascii="Times New Roman" w:hAnsi="Times New Roman"/>
                <w:sz w:val="22"/>
                <w:szCs w:val="22"/>
              </w:rPr>
              <w:t xml:space="preserve">Rate of Bone Loss: Between-women variability and within-woman stabilit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1. Do individual women’s bone loss rates “stay on track”?  By tracking, we mean that that a woman’s position in the range of bone loss rates would not change over time.  (Tracking is analogous to maintaining a fixed position in a race of 10 runners – if the runners “track” then the position they establish at the start of the race, 1 through 10, would be maintained to the finish.  If the runners do not “track”, then their relative positions could change as the race progresses and the woman in 5th, for example, could overtake the woman in 1st, to wi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Are two measurement of a woman 's BMD, once in the premenopause and once in the early post menopause, enough to predict her BMD later in life?  Can the prediction be improved by including ongoing measurements of changes that occur in body weight, smoking, and physical activity? g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stro B, Broadwin R, Malig BJ, Gold EB, Sternfeld B, Bromberger J, Greendale GA, Kravitz H, Tomey KT.  </w:t>
            </w:r>
            <w:r>
              <w:rPr>
                <w:rFonts w:cs="Times New Roman" w:ascii="Times New Roman" w:hAnsi="Times New Roman"/>
                <w:sz w:val="22"/>
                <w:szCs w:val="22"/>
              </w:rPr>
              <w:t xml:space="preserve">The Association of Long-Term Exposure to Constituents of Particulate Matter on Inflammatory Markers Of Cardiovascular Risk In A Cohort Of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long-term exposure to fine and ultrafine particle air pollution and their constituents  affect the levels of circulating blood markers of inflammation over a 5 year period in middle 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8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nagat J, Huang M, Ruppert K, Lian Y, Greendale GA.  </w:t>
            </w:r>
            <w:r>
              <w:rPr>
                <w:rFonts w:cs="Times New Roman" w:ascii="Times New Roman" w:hAnsi="Times New Roman"/>
                <w:sz w:val="22"/>
                <w:szCs w:val="22"/>
              </w:rPr>
              <w:t xml:space="preserve">Body composition changes associated with initiation of common medications around the menopau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evaluate the effects of ACEIs on body compo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Crawford S, Gold EB, Bromberger J, Lasley B, Weiss G, Luborsky J.  </w:t>
            </w:r>
            <w:r>
              <w:rPr>
                <w:rFonts w:cs="Times New Roman" w:ascii="Times New Roman" w:hAnsi="Times New Roman"/>
                <w:sz w:val="22"/>
                <w:szCs w:val="22"/>
              </w:rPr>
              <w:t xml:space="preserve">Are serum FSH and estradiol concentrations correlated with usual menstrual characteristics during the midlif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link between changing hormonal patterns and changing menstrual cycle characteristics?  Specifically, what are the relationships between early follicular measurements of serum Follicle Stimulating Hormone and estradiol concentrations and self-reported menstrual characteristic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mong pre- and early perimenopausal women early follicular serum hormone levels are associated with self-reported menstrual characteristics.  Age, log of Body Mass Index (BMI), and overactive thyroid are also important determinants of menstrual characteristi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ckson E, Zhao X, Mackey R, Lasley B, Lloyd-Jones DM, Chae C, Randolf J, Santoro N, Wang N, Sutton-Tyrrell K.  </w:t>
            </w:r>
            <w:r>
              <w:rPr>
                <w:rFonts w:cs="Times New Roman" w:ascii="Times New Roman" w:hAnsi="Times New Roman"/>
                <w:sz w:val="22"/>
                <w:szCs w:val="22"/>
              </w:rPr>
              <w:t xml:space="preserve">Incident Hypertension and Menopause: Nine Years of Observation from the Study of Women’s Health Across the Natio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Many women develop hypertension as they transition through menopause. We examined women in the SWAN cohort to identify factors related to incident hypertension and to look at the relationship of factors and sex hormones to development of hypertens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an increase in development of hypertension, particularly among black women. No relationship between menopausal status and development of HTN was observed.  However body mass index, sex hormones did influence the risk of hyperten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ubonteng J, Barinas-Mitchell EJ, Wisniewski S, Thurston R, Mulukutla S, Selzer F.  </w:t>
            </w:r>
            <w:r>
              <w:rPr>
                <w:rFonts w:cs="Times New Roman" w:ascii="Times New Roman" w:hAnsi="Times New Roman"/>
                <w:sz w:val="22"/>
                <w:szCs w:val="22"/>
              </w:rPr>
              <w:t xml:space="preserve">Metabolic Syndrome and Carotid Remodeling in Non-diabetic Middle-aged Wome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changes in carotid artery measures vary by metabolic syndrome status?  Are the changes  in carotid artery measures differ by race/ethnicity with regards to metabolic syndrome statu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resence of MetS is associated with maladaptive remodeling of the common carotid artery in non-diabetic middle-aged women independent of select inflammatory, metabolic, and hemodynamic risk factors.  Different patterns of remodeling were observed by race/ethnicity, and how these patterns of remodeling could potentially be related to the variation in risk of stroke warrant further exami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uley J, Greendale GA, Karlamangla A.  </w:t>
            </w:r>
            <w:r>
              <w:rPr>
                <w:rFonts w:cs="Times New Roman" w:ascii="Times New Roman" w:hAnsi="Times New Roman"/>
                <w:sz w:val="22"/>
                <w:szCs w:val="22"/>
              </w:rPr>
              <w:t xml:space="preserve">Trabecular Bone Score in SWAN: Menopausal Chang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se bone microarchitecture in the spine change across menopause? Does this  microarchitecture predict fractur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ne cohort at MGH, Michigan and UCL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store L, Finkelstein JS, Silverman L, Manichaikhul A, Young S, Wang XQ.  </w:t>
            </w:r>
            <w:r>
              <w:rPr>
                <w:rFonts w:cs="Times New Roman" w:ascii="Times New Roman" w:hAnsi="Times New Roman"/>
                <w:sz w:val="22"/>
                <w:szCs w:val="22"/>
              </w:rPr>
              <w:t xml:space="preserve">Defining "Normal": Use of the FMR1 Gene in Women with Diminished Ovarian 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cientist and clinicians need to know what is normal for this particular gene (FMR1) in women with normal ovarian function in order to distinuguish whether their research/patient population is different or no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ubonteng J, Barinas-Mitchell EJ, Wisniewski S, Thurston R, Mulukutla S, Ruppert K, Selzer F, , .  </w:t>
            </w:r>
            <w:r>
              <w:rPr>
                <w:rFonts w:cs="Times New Roman" w:ascii="Times New Roman" w:hAnsi="Times New Roman"/>
                <w:sz w:val="22"/>
                <w:szCs w:val="22"/>
              </w:rPr>
              <w:t xml:space="preserve">Comparison of Metabolic Syndrome Definitions and Subclinical Atherosclerosis: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differences in  measures of early vascular disease across different definitions of Metabolic syndrome among  older middle-aged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resence of MetS using three definitions was significantly associated with greater burden of subclinical atherosclerosis measures in older middle-aged women. The WHO definition was the best in identifying older middle-aged women with a worse subclinical atherosclerosis profile, followed by IDF, and then NCEP-ATP II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cConnell DS, Midgley AR, England BG, Gonzalez K, Davis MP, Possley R, Kitzsteiner S, Skurnick J, Crawford S, Santoro N, Lasley BL.  </w:t>
            </w:r>
            <w:r>
              <w:rPr>
                <w:rFonts w:cs="Times New Roman" w:ascii="Times New Roman" w:hAnsi="Times New Roman"/>
                <w:sz w:val="22"/>
                <w:szCs w:val="22"/>
              </w:rPr>
              <w:t xml:space="preserve">Ensuring reliability of assay results in a large, longitudinal, multiethnic, multicenter, cooperative study of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procedures be developed to provide assurance that observed changes over time in hormone levels are not the result of changes in reagents or methodologi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eticulous data handling, reproducibility in sample handling, stability of analytes in all preparations, and availability or nearly identical reagents and procedures must be assured to maintain consistency of assay results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rnett S, Chae C, Finkelstein J.  </w:t>
            </w:r>
            <w:r>
              <w:rPr>
                <w:rFonts w:cs="Times New Roman" w:ascii="Times New Roman" w:hAnsi="Times New Roman"/>
                <w:sz w:val="22"/>
                <w:szCs w:val="22"/>
              </w:rPr>
              <w:t xml:space="preserve">Vitamin D deficiency and insulin resistanc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Do low blood vitamin D levels increase the chance of having insulin resistance (abnormal insulin handl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If low vitamin D levels increase the chance of having insulin resistance, does this problem occur more frequently in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If vitamin D levels change with the menopausal transition, are these associated with changes in insulin resist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vlovic J, Derby CA, Crawford S, Lipton R, Santoro N.  </w:t>
            </w:r>
            <w:r>
              <w:rPr>
                <w:rFonts w:cs="Times New Roman" w:ascii="Times New Roman" w:hAnsi="Times New Roman"/>
                <w:sz w:val="22"/>
                <w:szCs w:val="22"/>
              </w:rPr>
              <w:t xml:space="preserve">Migraine in women in relation to hormonal characteristics of the menstrual cycl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study  will help us to better understand the relation of estrogen and progesterone and of menopause status to the occurrence of headach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litalo K, Sowers M, Herman W, Harlow S, Nan B.  </w:t>
            </w:r>
            <w:r>
              <w:rPr>
                <w:rFonts w:cs="Times New Roman" w:ascii="Times New Roman" w:hAnsi="Times New Roman"/>
                <w:sz w:val="22"/>
                <w:szCs w:val="22"/>
              </w:rPr>
              <w:t xml:space="preserve">The Epidemiology of Peripheral Neuropathy, Physical Functioning, and Cardiometabolic Health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risk factors and sequelae of peripheral neuropathy in a population-based sample of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Wildman R, Matthews K, Thurston R, Vuga M, Bromberger J.  </w:t>
            </w:r>
            <w:r>
              <w:rPr>
                <w:rFonts w:cs="Times New Roman" w:ascii="Times New Roman" w:hAnsi="Times New Roman"/>
                <w:sz w:val="22"/>
                <w:szCs w:val="22"/>
              </w:rPr>
              <w:t xml:space="preserve">Changes in Endogenous Sex hormones and Progression of Atherosclerosis Subclinical Measures During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1) Are changes in endogenous sex hormones (estradiol, testosterone, SHBG, FSH, free androgen) durin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menopausal transition associated with progression in IMT and/or AD independent of changes in oth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mportant risk factors (age, ethnicity, education,  BMI, current smoking, SBP,  HDL, LD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holesterol, triglycerides, glucose, cycle day, insulin resist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Are changes in endogenous sex hormones (estradiol, testosterone, SHBG, FSH, free androgen) durin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menopausal transition associated with progression in  AD independent of changes in IM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How the changes in endogenous hormone impact the changes in lipid profile (cholesterole, triglyceri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DL, HDL) ?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Are the changes in lipid profile considered as intermideators of the association between endogenou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sex hormones and IMT and/or A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Are progression in AD and/or IMT associated mainly with late peri and postmenopausal stag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ndependent of study main covarites (age, race/ethnicity, site, education, current smoking, SBP, BMI,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HDL, LDL, Cholesterol, Triglyceride, glucose, insulin resist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rby CA, Brooks MM, Everson-Rose SA, Green RR, Greendale GA, Karlamangla A, Matthews KA, Sternfeld B, Thurston R, Whitmer R.  </w:t>
            </w:r>
            <w:r>
              <w:rPr>
                <w:rFonts w:cs="Times New Roman" w:ascii="Times New Roman" w:hAnsi="Times New Roman"/>
                <w:sz w:val="22"/>
                <w:szCs w:val="22"/>
              </w:rPr>
              <w:t xml:space="preserve">Subclinical Vascular disease and cognition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presence of underlying vascular disease associated with worse performance on tests of cognitive fun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ldbacher E, Matthews K, Bromberger J.  </w:t>
            </w:r>
            <w:r>
              <w:rPr>
                <w:rFonts w:cs="Times New Roman" w:ascii="Times New Roman" w:hAnsi="Times New Roman"/>
                <w:sz w:val="22"/>
                <w:szCs w:val="22"/>
              </w:rPr>
              <w:t xml:space="preserve">Obesity and Depression in Middle-Aged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history of depression predict the development of obesity in mid-life?  Does obesity predict new episodes of depression in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irru MS, Matthews KA, Thurston RC, Lewis TT, Everson-Rose S, Barinas-Mitchell E, Sutton-Tyrrell K.  </w:t>
            </w:r>
            <w:r>
              <w:rPr>
                <w:rFonts w:cs="Times New Roman" w:ascii="Times New Roman" w:hAnsi="Times New Roman"/>
                <w:sz w:val="22"/>
                <w:szCs w:val="22"/>
              </w:rPr>
              <w:t xml:space="preserve">Low Education is Associated with Coronary Artery Calcification Progression in the SWAN Heart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ethnicity and/or socioeconomic status related to progression of pre-clinical cardiovascular disease, measured as coronary artery calcific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w educational attainment was associated with higher progression of coronary artery calcification over a 2-year follow-up period.  This relationship was strongest among Caucasian women.  Anxiety, hostility, financial strain, and a number of traditional CVD risk factors did not explain this associ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irru MS, Matthews KA, Thurston RC, Mackey R, Lewis TT, Everson-Rose S, Farhat G, Sutton-Tyrrell K.  </w:t>
            </w:r>
            <w:r>
              <w:rPr>
                <w:rFonts w:cs="Times New Roman" w:ascii="Times New Roman" w:hAnsi="Times New Roman"/>
                <w:sz w:val="22"/>
                <w:szCs w:val="22"/>
              </w:rPr>
              <w:t xml:space="preserve">The Relationships of Ethnicity and Socioeconomic Status with Subclinical Cardiovascular Disea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African American women and women with low education or low income at greater risk for 4 measures of subclinical cardiovascular disease than are Caucasian women and women of higher socioeconomic status (SES)?  Do ethnicity and SES work independently or together to confer greater risk of subclinical cardiovascular disease to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omen of African American ethnicity and women of low SES are at greater risk for having subclinical CVD than are Caucasian or higher SES women.  Education and income were not predictive of the same measures of subclinical cardiovascular disease, and therefore are not proxies for each other.  Low income was predictive of higher pulse wave velocities only among African 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vin A, Richardson G, Cyranowski J, Youk A, Bromberger J.  </w:t>
            </w:r>
            <w:r>
              <w:rPr>
                <w:rFonts w:cs="Times New Roman" w:ascii="Times New Roman" w:hAnsi="Times New Roman"/>
                <w:sz w:val="22"/>
                <w:szCs w:val="22"/>
              </w:rPr>
              <w:t xml:space="preserve">Major Depression in Midlife Women: associations With Both Family and Personal Histories of Depression and an Examination of Potential Explanatory Factor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ich factors explain why women with both a lifetime and a family history of depression are at greater risk of major depression during midlife than women who have a lifetime history of depression on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2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thews KA, Bromberger J, Chang Y, Hall M, Harlow S, Kravitz H.  </w:t>
            </w:r>
            <w:r>
              <w:rPr>
                <w:rFonts w:cs="Times New Roman" w:ascii="Times New Roman" w:hAnsi="Times New Roman"/>
                <w:sz w:val="22"/>
                <w:szCs w:val="22"/>
              </w:rPr>
              <w:t xml:space="preserve">Does exposure to child abuse impact sleep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a history of childhood trama relate to  sleep characteristics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oseph N, Derby CA, Everson-Rose SA, Matthews KA, Thurston R.  </w:t>
            </w:r>
            <w:r>
              <w:rPr>
                <w:rFonts w:cs="Times New Roman" w:ascii="Times New Roman" w:hAnsi="Times New Roman"/>
                <w:sz w:val="22"/>
                <w:szCs w:val="22"/>
              </w:rPr>
              <w:t xml:space="preserve">Cumulative Marital Stress and Subclinical Cardiovascular Diseas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ose who experience marital stress consistently over the course of many years at greater risk for subclinical cardiovascular disease in the future than those who do not?  Is this equally true for various ethnic groups and at various levels of SES, social support and functional impair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Griffin FC, Sowers MR, Horst RL, Lisabeth LD, Gadegbeku CA, Nan B.  </w:t>
            </w:r>
            <w:r>
              <w:rPr>
                <w:rFonts w:cs="Times New Roman" w:ascii="Times New Roman" w:hAnsi="Times New Roman"/>
                <w:sz w:val="22"/>
                <w:szCs w:val="22"/>
              </w:rPr>
              <w:t xml:space="preserve">The Longitudinal Trajectory of Serum 25(OH)D in Relationship to Blood Pressure in women at the mid-lif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Using repeated annual measures acquired over a 14-year period, we evaluated if lower serum vitamin D levels over time would be associated with increased systolic and diastolic blood pressure levels and if this inverse relationship between vitamin D and blood pressure would become more pronounced over a14-year follow-up period. We further evaluated if the trajectory for serum vitamin D in women at mid-life would decline with advancing age and if that the rate of the decline would be greater for African American women than for Caucasia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t baseline, higher vitamin D was associated with lower systolic blood pressure, but not diastolic blood pressure; however, during the 14-year follow up period the change in vitamin D was not associated with changes in systolic or diastolic blood pressure. African American women had lower vitamin D values than Caucasian women at baseline, however over the 14-year study period vitamin D values increased more rapidly among African American women than Caucasian women (at the Michigan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ubonteng J, Barinas-Mitchell EJ, Thurston R, Mulukutla S, Wisniewski S, Selzer F  </w:t>
            </w:r>
            <w:r>
              <w:rPr>
                <w:rFonts w:cs="Times New Roman" w:ascii="Times New Roman" w:hAnsi="Times New Roman"/>
                <w:sz w:val="22"/>
                <w:szCs w:val="22"/>
              </w:rPr>
              <w:t xml:space="preserve">The Effect of Metabolic syndrome Status Changes on Carotid Artery remodeling: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differences in metabolic syndrome status  related to changes  in  carotid arterial propert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3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pchurch D, Greendale G, Huang M, Seeman T, Stein J  </w:t>
            </w:r>
            <w:r>
              <w:rPr>
                <w:rFonts w:cs="Times New Roman" w:ascii="Times New Roman" w:hAnsi="Times New Roman"/>
                <w:sz w:val="22"/>
                <w:szCs w:val="22"/>
              </w:rPr>
              <w:t xml:space="preserve">Quantifying the Mediating Pathways of Cumulative Stressors on Allostatic Load among Midlife Women: A Longitudinal Analysi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stressors accumulate over time to affect midlife women's risk of physiological dysregulation? To what extent does lower SES exacerbate these effec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kahiro M, Ishii S, Greendale GA,Moore A, Cauley J, Karlamangla A  </w:t>
            </w:r>
            <w:r>
              <w:rPr>
                <w:rFonts w:cs="Times New Roman" w:ascii="Times New Roman" w:hAnsi="Times New Roman"/>
                <w:sz w:val="22"/>
                <w:szCs w:val="22"/>
              </w:rPr>
              <w:t xml:space="preserve">Alcohol consumption, bone strength, and 12 year fracture risk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Moderate consumption of alcohol is associated with better bone strength before the menopause transition and reduced risk of fractures during and after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pchurch D, Stein J, Greendale GA, Chyu L, Tseng C, Huang M, Seeman T.  </w:t>
            </w:r>
            <w:r>
              <w:rPr>
                <w:rFonts w:cs="Times New Roman" w:ascii="Times New Roman" w:hAnsi="Times New Roman"/>
                <w:sz w:val="22"/>
                <w:szCs w:val="22"/>
              </w:rPr>
              <w:t xml:space="preserve">Demographic and Psychosocial Correlates of Level and Change of Depressive Symptom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psychosocial stressors and supports help us to better understand racial, SES, and prior health status differentials in depressive symptoms among women during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pchurch DM, Gold EB, Dye C, Chyu L, Kusunoki Y, Karlamangla A, Thurston R, Everson-Rose S, Irwin M, Greendale GA.  </w:t>
            </w:r>
            <w:r>
              <w:rPr>
                <w:rFonts w:cs="Times New Roman" w:ascii="Times New Roman" w:hAnsi="Times New Roman"/>
                <w:sz w:val="22"/>
                <w:szCs w:val="22"/>
              </w:rPr>
              <w:t xml:space="preserve">Longitudinal Analysis of Psychological Factors, Cumulative Physiological Dysregulation, and Vasomotor Symptoms: Findings from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n indicator of cumulative physiological dysregulation (allostatic load) predictive of vasomotor symptoms (VMS)?  Does allostatic load reduce the relation between psychological factors (e.g., perceived stress) and vasomotor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this longitudinal analysis from SWAN, increases over time in women’s anxiety or depressive symptoms were associated with increases in VMS frequency.  In addition, higher levels of allostatic load were significantly associated with VMS, independent of other factors known to increase VMS risk.  Finally, increases in allostatic load over the observation period were associated with higher VMS frequency.  Allostatic load and psychological factors are independently associated with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nssen I, Karavolos KK, Kravitz H, Meyer PM, Powell LH.  </w:t>
            </w:r>
            <w:r>
              <w:rPr>
                <w:rFonts w:cs="Times New Roman" w:ascii="Times New Roman" w:hAnsi="Times New Roman"/>
                <w:sz w:val="22"/>
                <w:szCs w:val="22"/>
              </w:rPr>
              <w:t xml:space="preserve">Patterns of Missing Data in the Collection of Daily Symptom Data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Overall Diary completion varies by ethnic and educational subgrou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tem completion depends upon how clearly a question is pose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completeness of the items of the diary depends on all of the above factors.  Very few diaries have invalid respon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well L, Luborsky J, Meyer P, Janssen I, Everson-Rose S, Santoro N.  </w:t>
            </w:r>
            <w:r>
              <w:rPr>
                <w:rFonts w:cs="Times New Roman" w:ascii="Times New Roman" w:hAnsi="Times New Roman"/>
                <w:sz w:val="22"/>
                <w:szCs w:val="22"/>
              </w:rPr>
              <w:t xml:space="preserve">The impact of change in reproductive hormones on change in cognitive function in women undergoing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would like to determine if the natural loss of estrogen and other reproductive hormones, that occurs during the course of the menopausal transition, has any impact on a decline in cognitive  fun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ong C, Piscitello G, Everson-Rose SA, Henderson K, Clark C, Janssen I, Matthews KA.  </w:t>
            </w:r>
            <w:r>
              <w:rPr>
                <w:rFonts w:cs="Times New Roman" w:ascii="Times New Roman" w:hAnsi="Times New Roman"/>
                <w:sz w:val="22"/>
                <w:szCs w:val="22"/>
              </w:rPr>
              <w:t xml:space="preserve">Do psychosocial stressors relate to increased visceral fat in African-American and Caucasian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Are the experiences of hostility, anger, anxiety, depressive symptoms, and discrimination associated with increases in VAT levels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o African-American women have greater increases in VAT levels than CAUCASIAN women with similar experiences of hostility, anger, anxiety, depressive symptoms, and discrimi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lzer F, Brooks MM, Chae C, Derby CA, Jackson E, Randolph J, Tepper PG, Thurston R.  </w:t>
            </w:r>
            <w:r>
              <w:rPr>
                <w:rFonts w:cs="Times New Roman" w:ascii="Times New Roman" w:hAnsi="Times New Roman"/>
                <w:sz w:val="22"/>
                <w:szCs w:val="22"/>
              </w:rPr>
              <w:t xml:space="preserve">Do Factors Related to the Menopause Predict Cardiovascular Event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 menopause related factors change over time predict the development of CV ev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wis T, Everson-Rose S, Karavolos K, Matthews K, Thurston R.  </w:t>
            </w:r>
            <w:r>
              <w:rPr>
                <w:rFonts w:cs="Times New Roman" w:ascii="Times New Roman" w:hAnsi="Times New Roman"/>
                <w:sz w:val="22"/>
                <w:szCs w:val="22"/>
              </w:rPr>
              <w:t xml:space="preserve">Race, Education and the Framingham Risk Score in middle-aged African-American and Caucasian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being African-American (vs. Caucasian) influence cardiovascular risk similarly at all levels of education? Or is the effect stronger for college-educat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well L, Janssen I, Kazlauskaite R.  </w:t>
            </w:r>
            <w:r>
              <w:rPr>
                <w:rFonts w:cs="Times New Roman" w:ascii="Times New Roman" w:hAnsi="Times New Roman"/>
                <w:sz w:val="22"/>
                <w:szCs w:val="22"/>
              </w:rPr>
              <w:t xml:space="preserve">Visceral fat and the early pathogenesis of coronary artery disease in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association between testosterone and coronary calcium mediated by visceral fat?</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estosterone is linked to coronary calcium via its relationship to visceral fat.  Since the menopause is a time when testosterone becomes progressively dominant in the hormonal milieu, these data provide a time and a target for primary prevention of coronary artery disease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well LH, Janssen I, Everson-Rose SA, Jacobs E, Wesley D, Gao B.  </w:t>
            </w:r>
            <w:r>
              <w:rPr>
                <w:rFonts w:cs="Times New Roman" w:ascii="Times New Roman" w:hAnsi="Times New Roman"/>
                <w:sz w:val="22"/>
                <w:szCs w:val="22"/>
              </w:rPr>
              <w:t xml:space="preserve">What is reported forgetfulness associated with, if it isn't cognitive declin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f forgetfulness is not reflecting cognitive changes, what is it associated with?!  We expect to find that reported forgetfulness increases with increasing stress and role burd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oks MM, Matthews K, Lloyd-Jones D, Chae C, Lasley B, Crawford S, Torrens JI, Pasternak R.  </w:t>
            </w:r>
            <w:r>
              <w:rPr>
                <w:rFonts w:cs="Times New Roman" w:ascii="Times New Roman" w:hAnsi="Times New Roman"/>
                <w:sz w:val="22"/>
                <w:szCs w:val="22"/>
              </w:rPr>
              <w:t xml:space="preserve">Longitudinal Evaluation of Hormones and Cardiovascular Risk Factor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risk of heart disease at mid-life is related to hormones other than estrog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3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Bromberger JT, Crawford S, Avis N, Crandall C, Greendale G, Joffe H, Kravitz H, Randolph J, Santoro N, Gold E, McConnell D, Gee N.  </w:t>
            </w:r>
            <w:r>
              <w:rPr>
                <w:rFonts w:cs="Times New Roman" w:ascii="Times New Roman" w:hAnsi="Times New Roman"/>
                <w:sz w:val="22"/>
                <w:szCs w:val="22"/>
              </w:rPr>
              <w:t xml:space="preserve">The relationship between daily urinary reproductive hormone levels and mood symptoms across a menstrual cycle in premenopausal and perimenopausal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hormone levels or variations associated with daily negative mood symptoms or with patterns of  mood symptoms over a menstrual cycle or period of collection in women without a menstrual period?  IN ADDITION WE WE NOW ASK IF THE RATE OF RISE OF PROGESTERONE PRODUCTION (AS INDICATED BY THE SLOPE OF PROGESTERONE METABOLITES) IS RELATED TO THE AMOUNT (OR PRESENCE OR ABSENCE) OF NEGATIVE MOO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aily urinary ovarian sex steroid metabolites E1c and PdG and urinary FSH were associated with odds of concurrent daily negative mood across an entire menstrual cycle.  The associations varied depending on whether the women’s cycles demonstrated evidence of ovulation or not (ELA or NELA) and whether the cycles without evidence of ovulation (NELA) had a distinct E1c rise. In addition, greater E1c variability across the menstrual cycle was moderately associated with greater average daily negative mood among women with NELA cycles with E1c rise, and, with high negative mood across the menstrual cycle in all women. These results were independent of standard demographic covariates and daily sleep problems and vasomotor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ubonteng J, Vishnu A, Niemczyk N, Bai L, Columbus M, Ahuja V, Thurston R, El Khoudary SR, Derby CA, Barinas-Mitchell EJ.  </w:t>
            </w:r>
            <w:r>
              <w:rPr>
                <w:rFonts w:cs="Times New Roman" w:ascii="Times New Roman" w:hAnsi="Times New Roman"/>
                <w:sz w:val="22"/>
                <w:szCs w:val="22"/>
              </w:rPr>
              <w:t xml:space="preserve">Extent of Subclinical Vascular Disease and Association with Traditional Cardiovascular Disease Risk Factors Vary by Race/Ethnicity in Late Midlife Women: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potential sample will consist of all  SWAN participants who have data on visit 12 carotid measurement (Massachussetts, Michigan, UC Davis, New Jersey, Chicago and Pittsburgh site), along with the data on CVD risk factors measuerd at visit 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ckson E, Crawford S, El Khoudary SR, Tepper PG, Thurston R.  </w:t>
            </w:r>
            <w:r>
              <w:rPr>
                <w:rFonts w:cs="Times New Roman" w:ascii="Times New Roman" w:hAnsi="Times New Roman"/>
                <w:sz w:val="22"/>
                <w:szCs w:val="22"/>
              </w:rPr>
              <w:t xml:space="preserve">Incident Hypertension and Duration of Menopausal Symptom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earlier onset of VMS and longer duration of VMS have increased risk for hyperten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line C, Hall M, Bromberger J, Buysse D, Harlow S, Kravitz H, Matthews KA, Sternfeld B, He F, Milligan B.  </w:t>
            </w:r>
            <w:r>
              <w:rPr>
                <w:rFonts w:cs="Times New Roman" w:ascii="Times New Roman" w:hAnsi="Times New Roman"/>
                <w:sz w:val="22"/>
                <w:szCs w:val="22"/>
              </w:rPr>
              <w:t xml:space="preserve">Changes in physical activity and changes in sleep: SWAN Sleep I and II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increasing physical activity during midlife related to an improvement in sleep (and vice ver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cuteri A, Bromberger J, Lewis T, Tanaka Y.  </w:t>
            </w:r>
            <w:r>
              <w:rPr>
                <w:rFonts w:cs="Times New Roman" w:ascii="Times New Roman" w:hAnsi="Times New Roman"/>
                <w:sz w:val="22"/>
                <w:szCs w:val="22"/>
              </w:rPr>
              <w:t xml:space="preserve">Blood Pressure Levels predict the Risk for Depression in a Multi-Ethnic Sample of Mid-Life Women. A longitudinal analysis in the SWAN Stud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xml:space="preserve">Are women who experience higher blood pressure at higher risk of developing depre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these associations vary according to menopausal status or 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found that systolic – but not diastolic or pulse – pressure significantly predicts 10 year risk of new onset depression in a cohort of middle-aged women crossing during the menopausal transition. There is no evidence that in middle aged women the risk carried by SBP lower than 120 mmHg significantly differ from that of women with normal  SBP (120-140 mmHg). There was a significant interaction between ethnicity and education (p&lt;0.05). In Japanese-American group, those with high school degree or less showed significantly higher risk of being depress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in A, Santoro N.  </w:t>
            </w:r>
            <w:r>
              <w:rPr>
                <w:rFonts w:cs="Times New Roman" w:ascii="Times New Roman" w:hAnsi="Times New Roman"/>
                <w:sz w:val="22"/>
                <w:szCs w:val="22"/>
              </w:rPr>
              <w:t xml:space="preserve">SWAN, the Study of Women’s Health Across the Nation: Key Findings to Date, More to Com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has the SWAN Study taught us about women’s health at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anges in hormones and menstrual cycles as women approach menopause affect their health in a number of different ways.  In addition to traditional menopausal symptoms such as hot flashes, women are prone to difficulty sleeping, worsening of their mood, changes in their bone health and changes in their cardiovascular disease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mey KT, Greendale GA, Seeman T, Harlow S, Green S.  </w:t>
            </w:r>
            <w:r>
              <w:rPr>
                <w:rFonts w:cs="Times New Roman" w:ascii="Times New Roman" w:hAnsi="Times New Roman"/>
                <w:sz w:val="22"/>
                <w:szCs w:val="22"/>
              </w:rPr>
              <w:t xml:space="preserve">Cognitive function and the neighborhood environment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e are interested in whether a less favorable neighborhood environment (e.g. factors like economic characteristics of neighborhoods, and community health resources, intellectual neighborhood resources that allow people to stay engaged with their communities) will be associated with less favorable cognitive function at the same time point and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mey KT, Harlow S, Seeman T.  </w:t>
            </w:r>
            <w:r>
              <w:rPr>
                <w:rFonts w:cs="Times New Roman" w:ascii="Times New Roman" w:hAnsi="Times New Roman"/>
                <w:sz w:val="22"/>
                <w:szCs w:val="22"/>
              </w:rPr>
              <w:t xml:space="preserve">Physical functioning and the neighborhood environment i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 neighborhood environment (e.g. economic characteristics of neighborhoods, and community health resources, intellectual neighborhood resources that allow people to stay engaged with their communities) associated with physical functioning at the same time point and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amsothy P, Harlow S, Crawford S, Elliott M, Gold E, Greendale G.  </w:t>
            </w:r>
            <w:r>
              <w:rPr>
                <w:rFonts w:cs="Times New Roman" w:ascii="Times New Roman" w:hAnsi="Times New Roman"/>
                <w:sz w:val="22"/>
                <w:szCs w:val="22"/>
              </w:rPr>
              <w:t xml:space="preserve">Do body size, ethnicity, and medical conditions influence menstrual cycle characteristics during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Primary Question 1: Do  body size, ethnicity, or medical conditions influence menstrual cycle length or menstrual cycle variability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imary Question 2: Do body size, ethnicity, or medical conditions influence menstrual cycle bleeding duration or heaviness of flow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rns J, Dugan S, Karavolos KK, Kravitz H, Cursio JF, Appelhans B, Bruehl S, Quartana P.  </w:t>
            </w:r>
            <w:r>
              <w:rPr>
                <w:rFonts w:cs="Times New Roman" w:ascii="Times New Roman" w:hAnsi="Times New Roman"/>
                <w:sz w:val="22"/>
                <w:szCs w:val="22"/>
              </w:rPr>
              <w:t xml:space="preserve">Persistent pain and elevated Cardiovascular Risk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report chronic/persistent pain have GREATER CVD RISK AS INDEXED BY METABOLIC SYNDROME, AND FIBRINOGEN AND C-REACTIVE PROTEIN LEVELS? Do women who report chronic/persistent pain have GREATER INCREASES IN CVD RISK AS INDEXED BY CHANGES IN METABOLIC SYNDROME, AND FIBRINOGEN AND C-REACTIVE PROTEIN LEVELS OVER 10 YEARS? IS THE EFFECT OF PERSISTENT PAIN PARTLY EXPLAINED BY ASSOOCIATIONS WITH DEPRESSION AND PHYSICAL ACTIV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rns J, Karavolos K, Dugan S, Kravitz H, Cursio J, Appelhans B, Matthews K.  </w:t>
            </w:r>
            <w:r>
              <w:rPr>
                <w:rFonts w:cs="Times New Roman" w:ascii="Times New Roman" w:hAnsi="Times New Roman"/>
                <w:sz w:val="22"/>
                <w:szCs w:val="22"/>
              </w:rPr>
              <w:t xml:space="preserve">Persistent pain and elevated blood pressur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ho report chronic/persistent pain have higher blood pressure ? Are the women who report persistent pain different from the women that report sporadic or no/mild pain in relation to their blood pressure levels ? DO THESE DIFFERENCES CHANGE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ibson CJ, Thurston RC, El Khoudary SR, Sutton-Tyrrell K, Matthews KA.  </w:t>
            </w:r>
            <w:r>
              <w:rPr>
                <w:rFonts w:cs="Times New Roman" w:ascii="Times New Roman" w:hAnsi="Times New Roman"/>
                <w:sz w:val="22"/>
                <w:szCs w:val="22"/>
              </w:rPr>
              <w:t xml:space="preserve">Cardiovascular Risk Factors Following Natural Menopause, Hysterectomy with Ovarian Conservation, and Hysterectomy with Bilateral Oopherectomy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cardiovascular risk factors increase more in the years following hysterectomy with bilateral oopherectomy than following hysterectomy with ovarian conservation and/or  natural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scitello G, Everson-Rose SA, Henderson K, Clark C, Janssen I, Matthews KA.  </w:t>
            </w:r>
            <w:r>
              <w:rPr>
                <w:rFonts w:cs="Times New Roman" w:ascii="Times New Roman" w:hAnsi="Times New Roman"/>
                <w:sz w:val="22"/>
                <w:szCs w:val="22"/>
              </w:rPr>
              <w:t xml:space="preserve">Effect of psychosocial stressors on progression of aortic pulse wave velocity and visceral fat in African-American and Caucasian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Are the experiences of hostility, anger, anxiety, depressive symptoms, and discrimination associated with increased arterial stiffness and VAT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o African-American women have greater increases in arterial stiffness and VAT levels than non-Hispanic Caucasian women with similar experiences of hostility, anger, anxiety, depressive symptoms, and discrimi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atman J, Mendez D, Bryant T, Thomas S.  </w:t>
            </w:r>
            <w:r>
              <w:rPr>
                <w:rFonts w:cs="Times New Roman" w:ascii="Times New Roman" w:hAnsi="Times New Roman"/>
                <w:sz w:val="22"/>
                <w:szCs w:val="22"/>
              </w:rPr>
              <w:t xml:space="preserve">Changes in Global Quality of Life by Race/Ethnicity: A Longitudinal Analysis of Middle-Aged Mother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self-rated quality of life change over an 8 year period for black and white middle-aged mothers and is race associated with this change? 2) Are psychosocial characteristics (e.g. depressive symptoms, social support, stress) associated with changes in quality of 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sults demonstrate that the interaction of race and time was significant and indicates that over time the average quality of life of black mothers decreases at a faster rate than white mothers. The average quality of life of white mothers tends to stay the same over time, while the quality of life of black mothers decreases below that of white mothers. The pattern demonstrated in this study may be an example of the “weathering hypothesis,” a phenomenon used to explain black-white differences in health, particularly among child-bearing women. Depression, stress, life events and self-rated heath are negatively associated with quality of life, while social support was positively associated with quality of life for moth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Jannausch ML, Mancuso P, Sowers M.  </w:t>
            </w:r>
            <w:r>
              <w:rPr>
                <w:rFonts w:cs="Times New Roman" w:ascii="Times New Roman" w:hAnsi="Times New Roman"/>
                <w:sz w:val="22"/>
                <w:szCs w:val="22"/>
              </w:rPr>
              <w:t xml:space="preserve">7-year changes in body composition, leptin and adiponectin in African American and Caucasian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Limited research has addressed metabolically active products of adipose tissue and adipose change with time and race differences that may contribute to health disparities.   Questions were posed as to whether the adipocytokine levels differ by race cross-sectionally at the study baseline as well as , longitudinally, over a 7 year follow-up perio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spite similar body size measures at baseline, AA women had less favorable ratio, adiponectin, and HMW adiponectin compared to profiles in CA women.  This report identifies the metabolic environment of obesity in AA and CA women that could contribute to health disparities associated with obesity including the LSR, leptin:LS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ld E, Makboon K, Butler L, Habel L, Harvey D, Greendale G.  </w:t>
            </w:r>
            <w:r>
              <w:rPr>
                <w:rFonts w:cs="Times New Roman" w:ascii="Times New Roman" w:hAnsi="Times New Roman"/>
                <w:sz w:val="22"/>
                <w:szCs w:val="22"/>
              </w:rPr>
              <w:t xml:space="preserve">The Effect of Non-steroidal Anti-inflammatory Drug (NSAID) Use on Mammographic Density and C- Reactive Protein (CRP) in the SWAN Cohor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use of Non-steroidal anti-inflammatory drugs (NSAID) result in lower percent mammographic density and if so, does this occur because of  a reduction in the inflammation ove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estreicher N, Habel L, Bromberger J, Butler L, Crandall C, Gold E, Modugno F, Schocken M, Sternfeld B.  </w:t>
            </w:r>
            <w:r>
              <w:rPr>
                <w:rFonts w:cs="Times New Roman" w:ascii="Times New Roman" w:hAnsi="Times New Roman"/>
                <w:sz w:val="22"/>
                <w:szCs w:val="22"/>
              </w:rPr>
              <w:t xml:space="preserve">Association of nutritional factors and mammographic density in a pre/perimenopausal cohor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purpose of our study is to examine what nutritional factors (for example, dietary fat consumption and Vitamin C intake, in foods and in nutritional supplements) may lead to higher or lower  breast density in a group of Caucasian, African American, Chinese and Japanese women. Having high breast density is a strong risk factor for developing breast canc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itmer R, Sternfeld B, Seeman T, Greendale GA, Buckwalter JG, Gold EB.  </w:t>
            </w:r>
            <w:r>
              <w:rPr>
                <w:rFonts w:cs="Times New Roman" w:ascii="Times New Roman" w:hAnsi="Times New Roman"/>
                <w:sz w:val="22"/>
                <w:szCs w:val="22"/>
              </w:rPr>
              <w:t xml:space="preserve">Glucose Metabolism and Cognitive Functioning.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the association between metabolic markers (fasting glucose and insulin) and cognitive functioning in midlife women and if  the association between fasting glucose and insulin and cognition varies by inflammation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itmer R, Sternfeld B, Seeman T, Greendale GA, Buckwalter JG, Gold EB .  </w:t>
            </w:r>
            <w:r>
              <w:rPr>
                <w:rFonts w:cs="Times New Roman" w:ascii="Times New Roman" w:hAnsi="Times New Roman"/>
                <w:sz w:val="22"/>
                <w:szCs w:val="22"/>
              </w:rPr>
              <w:t xml:space="preserve">Changes in Glucose and Insulin Metabolism and Cognitive Change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ose with existing and transitioning to NIDDM, impaired fasting glucose, or insulin resistance, will have greater cognitive decline than those preserving metabolic control. To determine how changes in inflammatory factors modify the association between changes in glucose, insulin and cognitive chan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ugan S, Janssen I, Powell L, Carolson K, Sternfeld B, Bromberger J.  </w:t>
            </w:r>
            <w:r>
              <w:rPr>
                <w:rFonts w:cs="Times New Roman" w:ascii="Times New Roman" w:hAnsi="Times New Roman"/>
                <w:sz w:val="22"/>
                <w:szCs w:val="22"/>
              </w:rPr>
              <w:t xml:space="preserve">Major Life Events and Depressive Symptoms: Does Physical Activity Cushion Midlife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1.  Are major life events associated with depressive symptoms and if so, does clinically significant physical activity reduce the depressives symptoms in mid-life women faced with major life ev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lotsky A, Karmon A, Hailpern S, Green R, Neal-Perry G, Santoro N.  </w:t>
            </w:r>
            <w:r>
              <w:rPr>
                <w:rFonts w:cs="Times New Roman" w:ascii="Times New Roman" w:hAnsi="Times New Roman"/>
                <w:sz w:val="22"/>
                <w:szCs w:val="22"/>
              </w:rPr>
              <w:t xml:space="preserve">Association between Ethnicity and Perceived Etiology of Infertility: Baseline Data from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differences in how women perceive why they are not able to conceive a child based on ethnic backgr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4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lotsky A, Karmon A, Hailpern S, Green R, Santoro N.  </w:t>
            </w:r>
            <w:r>
              <w:rPr>
                <w:rFonts w:cs="Times New Roman" w:ascii="Times New Roman" w:hAnsi="Times New Roman"/>
                <w:sz w:val="22"/>
                <w:szCs w:val="22"/>
              </w:rPr>
              <w:t xml:space="preserve">Effect of Ethnicity on History of Involuntary Childlessness: Baseline Data from the Study of Women's Health Across the N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differences in rates of unresolved infertility among women of various ethnic backgroun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cConnell DS, Sowers MF, chen J, Santoro N, Stanczyk FZ, Gee NA, Lasley BL.  </w:t>
            </w:r>
            <w:r>
              <w:rPr>
                <w:rFonts w:cs="Times New Roman" w:ascii="Times New Roman" w:hAnsi="Times New Roman"/>
                <w:sz w:val="22"/>
                <w:szCs w:val="22"/>
              </w:rPr>
              <w:t xml:space="preserve">Adrenal Steroids Increase During the Menopausal Transi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es the perimenopausal increase in circulating DHEAS associate with an increase in the secretion of other adrenal steroids that have the potential to alter the estrogen/androgen balanc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HEAS was significantly correlated to circulating estrogen bioactivity when estradiol concentrations were low.</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McConnell D, Chen J, Messen FM, Sowers MF, Whitehead C.  </w:t>
            </w:r>
            <w:r>
              <w:rPr>
                <w:rFonts w:cs="Times New Roman" w:ascii="Times New Roman" w:hAnsi="Times New Roman"/>
                <w:sz w:val="22"/>
                <w:szCs w:val="22"/>
              </w:rPr>
              <w:t xml:space="preserve">Application of a Chemically Activated Luciferase Expression (CALUX) Assay to Estimate Free Circulating Androgens in Mid-Aged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establish the contribution of all bioactive androgens, especially androstenediol and its metabolites and to identify the hormonal changes that attend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an Voorhis B. Harlow S, Randolph J, Crawford S.  </w:t>
            </w:r>
            <w:r>
              <w:rPr>
                <w:rFonts w:cs="Times New Roman" w:ascii="Times New Roman" w:hAnsi="Times New Roman"/>
                <w:sz w:val="22"/>
                <w:szCs w:val="22"/>
              </w:rPr>
              <w:t xml:space="preserve">Daily Hormone Profiles and Menstrual Bleeding Characteristic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duration or amount of menstrual bleeding associated with ovulatory status or hormonal patterns of the concurrent menstrual cyc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per A: Sutton-Tyrrell K, Lasley B, Johnston J, Mackey R, Matthews K, Sowers M, Zhao X; Paper B: Greendale G, Finkelstein J, Wildman R, Sternfeld B, Thurston R, Crawford S.  </w:t>
            </w:r>
            <w:r>
              <w:rPr>
                <w:rFonts w:cs="Times New Roman" w:ascii="Times New Roman" w:hAnsi="Times New Roman"/>
                <w:sz w:val="22"/>
                <w:szCs w:val="22"/>
              </w:rPr>
              <w:t xml:space="preserve">Paper A: Longitudinal Association Between Menopause and Obesity in SWAN and Paper B: Longitudinal Association between hormones and body fat distribution in SWA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the menopause transition influence weight gain, measured by obesity, waist and B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well LH, Janssen I, Karavolos KK, Santoro N, Bromberger J, Kravitz H, Brockwell S, Gold EB, Koreman S.  </w:t>
            </w:r>
            <w:r>
              <w:rPr>
                <w:rFonts w:cs="Times New Roman" w:ascii="Times New Roman" w:hAnsi="Times New Roman"/>
                <w:sz w:val="22"/>
                <w:szCs w:val="22"/>
              </w:rPr>
              <w:t xml:space="preserve">The association between mood and reproductive hormones in premenopausal and early perimenopausal wome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association between mood, sexual functining and reproductive hormones in pre or early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14"/>
          <w:footerReference w:type="default" r:id="rId15"/>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Presented Abstract with Journal Citation</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Bowman M, Brindle R, Joffe H, Kline C, Kravitz H, Matthews KA, Neal-Perry G, Buysse D, Hall M.  </w:t>
            </w:r>
            <w:r>
              <w:rPr>
                <w:rFonts w:cs="Times New Roman" w:ascii="Times New Roman" w:hAnsi="Times New Roman"/>
                <w:sz w:val="22"/>
                <w:szCs w:val="22"/>
              </w:rPr>
              <w:t xml:space="preserve">Sleep Health is Related to Physical Health in Midlife Women: The Study of Women's Health Across the Nation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Bowman, M. A., Brindle, R. C., Kline, C. E., Matthews, K. A., Neal-Perry, G. S., Kravitz, H. M., Jof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0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wart A, Brooks MM, Barinas-Mitchell E, El Khoudary S, Matthews KA, Jackson L, Magnani J.  </w:t>
            </w:r>
            <w:r>
              <w:rPr>
                <w:rFonts w:cs="Times New Roman" w:ascii="Times New Roman" w:hAnsi="Times New Roman"/>
                <w:sz w:val="22"/>
                <w:szCs w:val="22"/>
              </w:rPr>
              <w:t xml:space="preserve">Social role stress, reward and the American Heart Association Life’s Simple 7 in midlife women: The Study of Women’s Health Across the Nation  </w:t>
            </w:r>
            <w:r>
              <w:rPr>
                <w:rFonts w:cs="Times New Roman" w:ascii="Times New Roman" w:hAnsi="Times New Roman"/>
                <w:b w:val="false"/>
                <w:sz w:val="22"/>
                <w:szCs w:val="22"/>
              </w:rPr>
              <w:t xml:space="preserve">Abstract MP56: Social Role Stress, Reward and the American Heart Association Life’s Simple 7 in Mid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Social role stress, reward and the American Heart Association Life’s Simple 7 in midlife women: The Study of Women’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American women can occupy multiple social roles, such as employee, caregiver, mother and spouse during midlife. These roles can be both stressful and rewarding, which may influence adherence to heart-healthy behaviors and risk factors. The aim of this study was to test the association of social role stress and reward with achievement of the American Heart Association Life’s Simple 7 risk factors in a cohort of midlife women in the United St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e Study of Women’s Health Across the Nation (SWAN) is an longitudinal cohort study initiated in in 1996-1997 of women aged 42-52 who were premenopausal. At the fifth annual follow-up visit women first were asked if they occupied four social roles (employee, caregiver, spouse, mother), and then were asked to rate how stressful and how rewarding each occupied role was, using five point scales. Average role-related stress and reward were calculated for each woman (range 1-5). Ideal cardiovascular risk factors were assessed at the same follow-up visit using anthropometric measurement (body mass index, blood pressure), blood draw (glucose, cholesterol), and validated questionnaires (physical activity, diet and smoking). Multivariate linear regression was used for cross-sectional analyses of the number of ideal factors, using average role stress and reward as exposures. Adjusted logistic regression models were used to estimate odds of achieving the ideal level of each individual risk factor. Models were adjusted for age, race, site, education and menopause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t the fifth SWAN follow-up visit, 1,777 women had data on all seven risk factors, and reported occupying at least one social role. The mean (standard deviation) of the number of ideal risk factors was 3.2 (1.3). Only 5% of the sample had five or more ideal factors. Women who reported greater role-related stress achieved fewer ideal factors, and a higher reward score was related to more ideal factors. A one unit higher role stress score was associated with 18% lower odds of having a healthy diet, and 18% reduced odds of having a BMI under 30. Women with a one unit higher role reward score had 56% greater odds of ideal physical activity, and 34% greater odds of being a non-smoker. Higher job stress was associated with 13% reduced odds of having a healthy blood pressure. There was no evidence of an interaction between stress and reward. Adjusting for depression and social support attenuated, but did not eliminate the significant relationships between role stress and reward and cardiovascula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Midlife women experience stress from multiple social roles while simultaneously deriving reward from these roles, which may be beneficial for their cardiovascular disease risk factors. Understanding the influence and determinants of role stress and reward may be important when designing interventions to improve diet, physical activity and smoking behavior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Emma Barinas-Mitchell, PhD; Karen Matthews, PhD;Samar El-Khoudary, MPH, PhD; Lisa Jackson, MD, MPH; Jared Magnani, MD, MS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0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an C, Broadwin R, Talbott EO, Brooks M, Matthews K, Barinas-Mitchell E.  </w:t>
            </w:r>
            <w:r>
              <w:rPr>
                <w:rFonts w:cs="Times New Roman" w:ascii="Times New Roman" w:hAnsi="Times New Roman"/>
                <w:sz w:val="22"/>
                <w:szCs w:val="22"/>
              </w:rPr>
              <w:t xml:space="preserve">Early exposure to PM2.5 and Ozone as a predictor of subclinical atherosclerosis in late midlife women: The Study of Women's Health Across the Nation  </w:t>
            </w:r>
            <w:r>
              <w:rPr>
                <w:rFonts w:cs="Times New Roman" w:ascii="Times New Roman" w:hAnsi="Times New Roman"/>
                <w:b w:val="false"/>
                <w:sz w:val="22"/>
                <w:szCs w:val="22"/>
                <w:u w:val="single"/>
              </w:rPr>
              <w:t>AHA Epi/Lifestyle</w:t>
            </w:r>
            <w:r>
              <w:rPr>
                <w:rFonts w:cs="Times New Roman" w:ascii="Times New Roman" w:hAnsi="Times New Roman"/>
                <w:b w:val="false"/>
                <w:sz w:val="22"/>
                <w:szCs w:val="22"/>
              </w:rPr>
              <w:t xml:space="preserve">  AHA Epi/Lifestyle, 3/2017, Portland OR,Circulation. March 2017, 135:AP0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9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rtes Y, Catov J, Brooks M, Isasi C, Jackson E,Harlow S, Matthews K Thurston R, Barinas-Mitchell E.  </w:t>
            </w:r>
            <w:r>
              <w:rPr>
                <w:rFonts w:cs="Times New Roman" w:ascii="Times New Roman" w:hAnsi="Times New Roman"/>
                <w:sz w:val="22"/>
                <w:szCs w:val="22"/>
              </w:rPr>
              <w:t xml:space="preserve">Reproductive factors associated with subclinical vascular measures at late midlife: SWAN  </w:t>
            </w:r>
            <w:r>
              <w:rPr>
                <w:rFonts w:cs="Times New Roman" w:ascii="Times New Roman" w:hAnsi="Times New Roman"/>
                <w:b w:val="false"/>
                <w:sz w:val="22"/>
                <w:szCs w:val="22"/>
                <w:u w:val="single"/>
              </w:rPr>
              <w:t>American Heart Association EPI/Lifestyle Scientific Session</w:t>
            </w:r>
            <w:r>
              <w:rPr>
                <w:rFonts w:cs="Times New Roman" w:ascii="Times New Roman" w:hAnsi="Times New Roman"/>
                <w:b w:val="false"/>
                <w:sz w:val="22"/>
                <w:szCs w:val="22"/>
              </w:rPr>
              <w:t xml:space="preserve">  AHA EPI/Lifestyle Scientific Session,3/7-10/ 2017; Portland, OR, Circulation. 2017;135:AP3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rinas-Mitchell EJ, Broadwin R, Brooks MM, Duan C, Matthews KA., Talbott E  </w:t>
            </w:r>
            <w:r>
              <w:rPr>
                <w:rFonts w:cs="Times New Roman" w:ascii="Times New Roman" w:hAnsi="Times New Roman"/>
                <w:sz w:val="22"/>
                <w:szCs w:val="22"/>
              </w:rPr>
              <w:t xml:space="preserve">Exposure to PM2.5 and Ozone and Progression of Subclinical Atherosclerosis among Women Transitioning through Menopause  </w:t>
            </w:r>
            <w:r>
              <w:rPr>
                <w:rFonts w:cs="Times New Roman" w:ascii="Times New Roman" w:hAnsi="Times New Roman"/>
                <w:b w:val="false"/>
                <w:sz w:val="22"/>
                <w:szCs w:val="22"/>
                <w:u w:val="single"/>
              </w:rPr>
              <w:t>International Society for Environmental Epidemiology</w:t>
            </w:r>
            <w:r>
              <w:rPr>
                <w:rFonts w:cs="Times New Roman" w:ascii="Times New Roman" w:hAnsi="Times New Roman"/>
                <w:b w:val="false"/>
                <w:sz w:val="22"/>
                <w:szCs w:val="22"/>
              </w:rPr>
              <w:t xml:space="preserve">  International Society for Environmental Epidemiology, 09/02/2016, Rome, Ital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 Pastore, S.L. Young, A. Manichaikul, V. Baker, X. Wang, J. Finkelstein  </w:t>
            </w:r>
            <w:r>
              <w:rPr>
                <w:rFonts w:cs="Times New Roman" w:ascii="Times New Roman" w:hAnsi="Times New Roman"/>
                <w:sz w:val="22"/>
                <w:szCs w:val="22"/>
              </w:rPr>
              <w:t xml:space="preserve">Distribution of the FMR1 Gene in Females by Race-Ethnicity: Women With Diminished Ovarian Reserve (FRAXELLE Study) Versus Women With Normal Fertility (SWAN Study)  </w:t>
            </w:r>
            <w:r>
              <w:rPr>
                <w:rFonts w:cs="Times New Roman" w:ascii="Times New Roman" w:hAnsi="Times New Roman"/>
                <w:b w:val="false"/>
                <w:sz w:val="22"/>
                <w:szCs w:val="22"/>
                <w:u w:val="single"/>
              </w:rPr>
              <w:t>ASBMR</w:t>
            </w:r>
            <w:r>
              <w:rPr>
                <w:rFonts w:cs="Times New Roman" w:ascii="Times New Roman" w:hAnsi="Times New Roman"/>
                <w:b w:val="false"/>
                <w:sz w:val="22"/>
                <w:szCs w:val="22"/>
              </w:rPr>
              <w:t xml:space="preserve">  ASBMR, Vol. 104, No. 3, Supplement, September 2015, p e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4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uelsson L, Hall M, Rice TB, Matthews KA, Kravitz H, Krafty R, Buysse D.  </w:t>
            </w:r>
            <w:r>
              <w:rPr>
                <w:rFonts w:cs="Times New Roman" w:ascii="Times New Roman" w:hAnsi="Times New Roman"/>
                <w:sz w:val="22"/>
                <w:szCs w:val="22"/>
              </w:rPr>
              <w:t xml:space="preserve">Objectively-Assessed Heavy Snoring is Associated with Increased Risk for the Metabolic Syndrome and Adiposity-Related Components in a Community Sample of Midlife Women  </w:t>
            </w:r>
            <w:r>
              <w:rPr>
                <w:rFonts w:cs="Times New Roman" w:ascii="Times New Roman" w:hAnsi="Times New Roman"/>
                <w:b w:val="false"/>
                <w:sz w:val="22"/>
                <w:szCs w:val="22"/>
                <w:u w:val="single"/>
              </w:rPr>
              <w:t>American Psychosomatic Society 73rd Annual Meeting</w:t>
            </w:r>
            <w:r>
              <w:rPr>
                <w:rFonts w:cs="Times New Roman" w:ascii="Times New Roman" w:hAnsi="Times New Roman"/>
                <w:b w:val="false"/>
                <w:sz w:val="22"/>
                <w:szCs w:val="22"/>
              </w:rPr>
              <w:t xml:space="preserve">  APS, Abstract #3057, Pg A-7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LY-ASSESSED HEAVY SNORING IS ASSOCIATED WITH INCREASED RISK FOR THE METABOLIC SYNDROME AND ADIPOSITY-RELATED COMPONENTS IN A COMMUNITY SAMPLE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ura B. Samuelsson, M.S., Psychology, The University of Pittsburgh, Pittsburgh, Pennsylvania, Thomas B. Rice, MD, Pulmonary Disease, University of Pittsburgh Medical Center, Cranberry Township, Pennsylvania, Karen A. Matthews, PhD, Psychiatry, University of Pittsburgh, Pittsburgh, Pennsylvania, Howard M. Kravitz, DO, MPH, Preventive Medicine, Rush University, Chicago, IL, Robert T. Krafty, PhD, Statistics, Temple University, Philadelphia, PA, Daniel J. Buysse, MD, Psychiatry and Clinical and Translational Science, University of Pittsburgh, Pittsburgh, Pennsylvania, Martica Hall, PhD, Psychiatry, University of Pittsburgh, Pittsburgh, P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noring prevalence in women increases in midlife and may increase the risk of adverse health outcomes, including cardiometabolic diseases. However, most studies examining snoring-related risks rely exclusively on self-reported measures. No published study has examined associations among objectively-assessed snoring and cardiometabolic morbidity. This study evaluated whether objective snoring was associated with increased risk of the metabolic syndrome and its components in a community sample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noring was measured overnight by microphone in 248 participants in the SWAN Sleep Study (age=50.9¡À2.2 years, 45% African American). Snoring index (SI) was calculated as the ratio of objectively-scored snoring epochs (¡Ý2 snores per 20-sec. sleep epoch) to sleep epochs. Metabolic syndrome criteria included hypertension (SBP¡Ý130, DBP¡Ý85, anti-hypertensive medication), fasting glucose ¡Ý100 mg/dL, waist circumference ¡Ý88 cm, triglyceridemia ¡Ý150 mg/dL, and HDL &lt;50 mg/dL. The metabolic syndrome was determined as meeting criteria for ¡Ý3 components. Odds ratios for metabolic syndrome and components were calculated using logistic regression models and adjusted for apnea-hypopnea index, age, race, depression, sleep duration, menopausal status, alcohol use, exercise, and smok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noring was significantly associated with increased ORs for the metabolic syndrome in fully adjusted models (OR= 6.7, 95% CI=1.4-31.2). Snoring was not associated with increased risk for hypertension or HDL. Moderate snoring was associated with elevated glucose (OR=3.8, 95% CI=1.1-14.0). Snoring was associated with waist circumference (SI: OR=65.8, 95% CI=6.5-671.5) and elevated triglycerides (SI: OR=6.1, 95% CI=1.2-31.9). All effects persisted after adjusting for sleep apnea. Sensitivity analyses revealed that associations between objective snoring and the metabolic syndrome were found only in obese participa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ly assessed snoring is associated with increased cross-sectional risk of metabolic syndrome and adiposity-related components. These associations are present in obese midlife women and may be mediated by adiposity. However, the direction of associations remains unclear; prospective analyses are needed to determine whether objective snoring frequency confers risk for incident metabolic syndrome above and beyond the effect of obe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1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Shields K, Budoff M, Barinas-Mitchell EJ, Janssen I, Everson-Rose SA, Matthews KA.  </w:t>
            </w:r>
            <w:r>
              <w:rPr>
                <w:rFonts w:cs="Times New Roman" w:ascii="Times New Roman" w:hAnsi="Times New Roman"/>
                <w:sz w:val="22"/>
                <w:szCs w:val="22"/>
              </w:rPr>
              <w:t xml:space="preserve">Heart Fat Depots, but not Peri-aortic Fat Depot are Significantly Associated with Presence and Severity of Coronary Calcification in Women at Midlife: The Study of Women¡¯s Health Across the Nation (SWAN) Ectopic Cardiovascular Fat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Increasing evidence demonstrates a role of cardiovascular fat in the pathogenesis of CAD. It is unknown whether heart and vascular fat depots are related to atherosclerotic burden in women transitioning through menopause, a time of increasing CAD risk. We evaluated the cross-sectional associations between volumes of epicardial (EAT), pericardial (PAT), total heart (TAT=EAT+PAT) and peri-aortic (PVAT) adipose tissues and coronary artery calcification (CAC) in a sample of white and black midlife women. Design: CAC and cardiovascular fat depots were quantified by electron beam CT. Outcomes were presence of CAC (none vs. any: Agatston score &gt;0), and severity of CAC (CAC Agatston score). Logistic and tobit regression were used as appropriate. Final models were adjusted for age, race, study site, menopausal status, obesity (BMI ¡Ý30 Kg/m2), systolic blood pressure, lipids, homeostasis model assessment insulin resistance index, current smoking, physical activity, comorbidity (history of  hypertension, stroke, angina, heart attack or diabetes) and medication use (cholesterol lowering, antihypertensive or antidiabetic medications). Results: The study included 509 women (37.9% black; 58.4% pre-/early perimenopausal, 41.6% late peri-/postmenopausal) aged 46-59 years with data on any of the 4 fat depots. CAC was found in 47.4% of the participants. Odds ratios (95% CI) from final logistic regression models showed that higher volumes of EAT (2.43 (1.22, 4.86), PAT (1.57 (1.04, 2.37), and TAT (2.43 (1.22, 4.87), were significantly associated with higher odds of presence of CAC. Similarly, tobit regression models showed that higher volumes per 1 log-unit increase of EAT (¦Â (SE): 28.0 (10.7)), PAT (16.5 (6.6)), and TAT (30.0 (10.7)), were significantly associated with greater severity of CAC in final adjusted models.  PVAT was not associated with either CAC presence or severity in final models. Conclusion: Heart fat depots (EAT, PAT and TAT), but not peri-aortic fat were independently associated with greater presence and severity of CAC in women at midlife, suggesting that local cardiovascular fat depots may contribute to CAD in midlife women. Future work is warranted to understand the underlying mechanistic pathway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ng NC, Matthews KA, Barinas EJM, Chang,CH, El Khoudary SR.  </w:t>
            </w:r>
            <w:r>
              <w:rPr>
                <w:rFonts w:cs="Times New Roman" w:ascii="Times New Roman" w:hAnsi="Times New Roman"/>
                <w:sz w:val="22"/>
                <w:szCs w:val="22"/>
              </w:rPr>
              <w:t xml:space="preserve">Inflammatory and hemostatic risk factors and coronary artery calcification in women of black and white race in the menopausal transition: The Study of Women¡¯s Health Across the Nation (SWAN) Heart Study.  </w:t>
            </w:r>
            <w:r>
              <w:rPr>
                <w:rFonts w:cs="Times New Roman" w:ascii="Times New Roman" w:hAnsi="Times New Roman"/>
                <w:b w:val="false"/>
                <w:sz w:val="22"/>
                <w:szCs w:val="22"/>
              </w:rPr>
              <w:t xml:space="preserve">J Am Coll Cardiol. 2014;63 (12 suppl A):A3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Relationships of inflammatory and hemostatic markers with progression of coronary artery calcification (CAC) in asymptomatic women are unknown. Our objective was to test the associations of inflammatory/hemostatic biomarkers including C-reactive protein (CRP), fibrinogen, plasminogen-activator inhibitor 1 (PAI-1), and tissue plasminogen activator antigen (tPA-ag) with CAC progression in women free of known coronary heart disease (CHD) and strok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CRP, fibrinogen, PAI-1, and tPA-ag were measured in SWAN Heart participants from the Pittsburgh and Chicago sites at baseline. CAC was obtained by CT scans and quantified by the Agatston score at baseline and after 2.3¡À0.5 years of follow-up. Significant CAC progression was defined as present if 1) CAC score was &gt;0 at follow-up in subjects with CAC score = 0 at baseline, 2) annualized change in CAC score was ¡Ý10 in subjects with 0&lt;CAC score&lt;100 at baseline, and 3) annualized percent change in CAC score was ¡Ý10% in subjects with CAC score ¡Ý100 at baseline. Univariable and multivariable logistic regression were used for statistical analyses. The novel biomarkers were log-transformed. Baseline CAC was transformed as log(CAC+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study included 252 women (32.5% black, 67.5% white; 56.4% pre- and early perimenopausal, 30.6% late peri- and postmenopausal, and 13.1% hormone therapy users) with a mean age of 51.2¡À2.6 years at baseline. In unadjusted analyses, log(PAI-1) and log(tPA-ag) were positively and significantly associated with CAC progression (p&lt;0.05), but log(CRP) and log(fibrinogen) were not. Adjusted analyses included the following covariates: baseline CAC, age, site, race, menopausal status, income, education, systolic blood pressure, body mass index, Homeostasis Model Assessment insulin resistance index, family history of cardiovascular (CV) disease, high density lipoprotein cholesterol, low density lipoprotein cholesterol, triglycerides, CV medication use, and current smoking. Only log(PAI-1) was significantly associated with CAC progression (OR: 1.91; 95% CI: 1.24-2.93; p=0.0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PAI-1 is associated with the presence of CAC progression in middle-aged women. Targeting PAI-1 may decrease atherogenesis beyond conventional CHD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0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A, Chang Y, Crandall C, Danielson ME, Finkelstein J, Greendale G, Lee J, Lo J, Neer R, Sowers M.  </w:t>
            </w:r>
            <w:r>
              <w:rPr>
                <w:rFonts w:cs="Times New Roman" w:ascii="Times New Roman" w:hAnsi="Times New Roman"/>
                <w:sz w:val="22"/>
                <w:szCs w:val="22"/>
              </w:rPr>
              <w:t xml:space="preserve">Bone Resorption and Fracture across the Menopausal Transition: The Study of Women’s Health Across the Nation (SWAN).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1; 26(Supp1):S1-S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ne Resorption and Fracture across the Menopausal Transition: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 Cauley1, M. E. Danielson1, G. Greendale2; J. Finkelstein3, Y. Chang1; J. Lo4, C. Crandall2, J. Lee5, R. Neer3, M.F. Sowers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University of Pittsburgh, Pittsburgh Pa; 2University of California, Los Angeles, Los Angeles, Ca; 3Massachusetts General Hospital, Boston, MA; 4Kaiser Permanente Division of Research, Oakland, CA; 5University of California, Davis, Davis, CA; 6 University of Michigan,  Ann Arbor, 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one turnover makers have been linked to fracture, independent of bone mineral density (BMD) but the majority of these studies have been carried out in older postmenopausal women.  To test the hypothesis that bone turnover markers measured before the final menstrual period predict fracture risk across menopause and whether changes in bone resorption over the menopausal transition are associated with fractures, we studied 2090 multiethnic women enrolled in SWAN.  Women attended up to 8 clinic visits over xx number of years.  Women were pre- or early peri-menopausal at baseline.  Self-reported fractures were assessed at each clinic visit.  Osteocalcin and urinary cross-linked N-telopeptide of type 1 collagen (NTx) were measured at baseline; NTx was measured at each follow-up.  Cox proportional hazards models were used to test whether baseline bone turnover markers predicted fracture; hazards ratios (HR) and 95% confidence intervals were calculated.  Repeated measures analyses (generalized estimating equations) were used to test whether changes in NTx from baseline predicted fractures and are expressed as odds ratio (95% CI).  Women who fractured (n=181) were more likely to be Caucasian, to report a previous fracture and had lower lumbar spine BMD but not total hip BMD at baseline than women who did not fracture.  Baseline NTX was higher in women who fractured compared to women who did not fracture (37.6 vs 34.3 mm BCE/mm Cr, p=0.002) but there was no difference in osteocalcin.  Baseline NTx was associated with a higher fracture risk (Table).  Women with a baseline NTx greater than the median had a 44% higher risk of fracture over the follow-up period.   Women who experienced an increase in NTx greater than the median had a 52% higher risk of fracture.  In conclusion, bone resorption markers measured before or during the menopausal transition are associated with fracture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ble: Bone resorption and fracture risk  </w:t>
              <w:tab/>
              <w:t xml:space="preserve">                                                                    Unit</w:t>
              <w:tab/>
              <w:t xml:space="preserve">               HR</w:t>
              <w:tab/>
              <w:t xml:space="preserve">   95% C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seline NTx and Fracture+</w:t>
              <w:tab/>
              <w:tab/>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NTx (log transformed)</w:t>
              <w:tab/>
              <w:t xml:space="preserve">                              1</w:t>
              <w:tab/>
              <w:t xml:space="preserve">              1.43</w:t>
              <w:tab/>
              <w:t>(0.99, 2.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NTx </w:t>
              <w:tab/>
              <w:t xml:space="preserve">                                               &gt;median, 31.9</w:t>
              <w:tab/>
              <w:t>1.44</w:t>
              <w:tab/>
              <w:t>(1.04, 2.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djusted for fracture history, spine BMD, height, weight, age, race/ethnicity, clinic site, education, smoking, early peri-menopausal status,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Unit</w:t>
              <w:tab/>
              <w:t xml:space="preserve">               HR</w:t>
              <w:tab/>
              <w:t xml:space="preserve">   95% C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anges in NTx from Baseline and Fracture ++</w:t>
              <w:tab/>
              <w:tab/>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hange in NTx</w:t>
              <w:tab/>
              <w:t xml:space="preserve">                                          1 SD</w:t>
              <w:tab/>
              <w:t xml:space="preserve">              1.15</w:t>
              <w:tab/>
              <w:t>(1.01, 1.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hange in NTx</w:t>
              <w:tab/>
              <w:t xml:space="preserve">                                      &gt;median      </w:t>
              <w:tab/>
              <w:t xml:space="preserve"> 1.52</w:t>
              <w:tab/>
              <w:t>(1.08, 2.1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djusted for baseline NTx, fracture history, spine BMD, changes in spine BMD, height, weight, age, race/ethnicity, clinic site, education, smoking, menopausal status and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Bromberger J, Harlos R, Hill R, Kravitz H, Wang Q, Mancuso P, Clark C.  </w:t>
            </w:r>
            <w:r>
              <w:rPr>
                <w:rFonts w:cs="Times New Roman" w:ascii="Times New Roman" w:hAnsi="Times New Roman"/>
                <w:sz w:val="22"/>
                <w:szCs w:val="22"/>
              </w:rPr>
              <w:t xml:space="preserve">Depressive Symptoms, Adiponectin, and Cardiometabolic Risk in Middle-Aged Women  </w:t>
            </w:r>
            <w:r>
              <w:rPr>
                <w:rFonts w:cs="Times New Roman" w:ascii="Times New Roman" w:hAnsi="Times New Roman"/>
                <w:b w:val="false"/>
                <w:sz w:val="22"/>
                <w:szCs w:val="22"/>
              </w:rPr>
              <w:t xml:space="preserve">University of Minnesota Conference, November 2012, Minneapolis, M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Depressive Symptoms, Adiponectin, and Cardiometabolic Risk in Middle-Aged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arlos R; Hill R; Wang Q; Clark CJ; Bromberger JT; Mancuso P; Kravitz HM; Everson-Rose 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Cardiovascular disease and depression are common comorbidities yet the mechanisms linking these conditions are unclear. This study examined the cross-sectional association of depressive symptoms with cardiometabolic risk and whether adiponectin, an anti-inflammatory cytokine, contributes to this association in a cohort of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from two sites of the Study of Women’s Health Across the Nation were used to assess depressive symptoms, measured with the Center for Epidemiologic Studies Depression Scale (CES-D), and cardiometabolic risk, measured with the Framingham Risk Score (FRS), an indicator of 10-year CVD risk, and prevalent Metabolic Syndrome (MetSyn), defined by ATP-III criteria. Adiponectin was analyzed from stored serum samples. Linear and logistic regression models, with similar successive covariate adjustments, were used to analyze these relationshi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ean CES-D score was 10.6±9.2; 25% had scores &amp;#8805;16. Mean FRS was 8.7 (range, 0-24); 20% met criteria for MetSyn. Raw mean adiponectin level was 9.9±4.9 &amp;#956;g/mL. Women with CES-D scores &amp;#8805;16 had a 1-point higher FRS (b=.98; 95% CI, 0.18-1.79) and 64% greater odds of prevalent MetSyn [95% CI, 1.03-2.60] than women with low CES-D scores, adjusted for age, race and site. These associations were reduced following risk factor adjustment (FRS: b=.57; 95% CI, -0.23-1.36; MetSyn: OR=1.56; 95% CI, 0.95-2.54); adding adiponectin further reduced the point estimates by 30% for FRS (b=.40; 95% CI, -0.39-1.19) and by 13% for MetSyn [OR=1.36; 95% CI, 0.81-2.28]. Adiponectin was significantly inversely related to FRS, MetSyn, and depressive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nslation: Clinicians should consider preventive treatments to mitigate potential inflammatory effects of depressive symptoms and subsequent CVD risk in women at mid-life. Research is needed to determine if increasing adiponectin levels has therapeutic potentia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Depressive symptoms were associated with greater cardiometabolic risk and adiponectin consistently attenuated these associations. Additional research is needed with a longitudinal component to further clarify these patter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4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Duong C, Piscitello G, Henderson K, Clark C, Janssen I, Matthews KA, Wang Q, Sutton-Tyrrell K.  </w:t>
            </w:r>
            <w:r>
              <w:rPr>
                <w:rFonts w:cs="Times New Roman" w:ascii="Times New Roman" w:hAnsi="Times New Roman"/>
                <w:sz w:val="22"/>
                <w:szCs w:val="22"/>
              </w:rPr>
              <w:t xml:space="preserve">Psychosocial stressors and changes in visceral fat in African-American and Caucasian women  </w:t>
            </w:r>
            <w:r>
              <w:rPr>
                <w:rFonts w:cs="Times New Roman" w:ascii="Times New Roman" w:hAnsi="Times New Roman"/>
                <w:b w:val="false"/>
                <w:sz w:val="22"/>
                <w:szCs w:val="22"/>
                <w:u w:val="single"/>
              </w:rPr>
              <w:t>Psychosomatic Medicine 2013;75:A-28 (abstract 425).</w:t>
            </w:r>
            <w:r>
              <w:rPr>
                <w:rFonts w:cs="Times New Roman" w:ascii="Times New Roman" w:hAnsi="Times New Roman"/>
                <w:b w:val="false"/>
                <w:sz w:val="22"/>
                <w:szCs w:val="22"/>
              </w:rPr>
              <w:t xml:space="preserve">  American Psychosomatic Society, March 13 - 16, 2013, Miami, Florid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sychosocial stressors and change in visceral fat in African-American and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verson-Rose SA; Duong CD; Piscitello GM; Henderson KM; Clark CJ; Janssen I; Wang Q; Sutton-Tyrrell K; Matthews K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isceral adipose tissue (VAT) is a marker of adiposity related to cardiovascular disease (CVD) risk. Prior studies show that psychosocial stressors are related cross-sectionally with VAT among women transitioning through menopause. We examined longitudinal associations between five psychosocial stressors and VAT progression among African-American and Caucasian women, and differences in these associations by race/ethnicity. Participants included 338 women (37% African American; 63% Caucasian) from Chicago and Pittsburgh sites of the Study of Women’s Health Across the Nation. VAT was measured at baseline and 2.3 years later by electron beam computed tomography. VAT values were log-transformed for analyses. Depressive symptoms, anger, anxiety, hostility, and perceived discrimination were assessed by self-report questionnaires and modeled continuously. Multivariable linear regression models were used to examine the relation of the psychosocial stressors with change in visceral fat and interactions with race/ethnicity were tested. Mean VAT was 122.7 cm2 at baseline, and increased, on average, by 20.2 cm2, with greater increases in African-American than Caucasian women (p&lt;.04). Follow-up VAT was 3.27% higher for each 1-SD higher score on depressive symptoms (p&lt;.044), and 6.32% and 12.31% higher, respectively, for each 1-point higher anger (p&lt;.019) or discrimination (p&lt;.002) score, adjusting for baseline VAT, age, race, site, time between scans, and hormone use. Anxiety and hostility were unrelated to VAT. Adjustment for CVD risk factors attenuated the effects of depressive symptoms and anger, but discrimination remained significantly related to VAT (p=.012). Associations did not vary by race/ethnicity. Psychosocial stressors may contribute to increases in VAT over time in women. CVD risk factors partially accounted for the associations, though the effect of discrimination remained significant in adjusted analyses. Additional work is needed to understand pathways linking discrimination to visceral fat.  [Supported by NIH/DHHS grants AG012505, AG012546, HL065581, HL065591, HL089862, 1UL1RR033183-01 and 8UL1TR000114-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4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subonteng J, Selzer F, Barinas-Mitchell EJ, Wisniewski S .  </w:t>
            </w:r>
            <w:r>
              <w:rPr>
                <w:rFonts w:cs="Times New Roman" w:ascii="Times New Roman" w:hAnsi="Times New Roman"/>
                <w:sz w:val="22"/>
                <w:szCs w:val="22"/>
              </w:rPr>
              <w:t xml:space="preserve">Metabolic Syndrome and Common Carotid Artery Remodeling: Study of Women's Health Across the Nation  </w:t>
            </w:r>
            <w:r>
              <w:rPr>
                <w:rFonts w:cs="Times New Roman" w:ascii="Times New Roman" w:hAnsi="Times New Roman"/>
                <w:b w:val="false"/>
                <w:sz w:val="22"/>
                <w:szCs w:val="22"/>
                <w:u w:val="single"/>
              </w:rPr>
              <w:t>Arterioscler Thromb Vasc Biol. 2013; 33: A245.</w:t>
            </w:r>
            <w:r>
              <w:rPr>
                <w:rFonts w:cs="Times New Roman" w:ascii="Times New Roman" w:hAnsi="Times New Roman"/>
                <w:b w:val="false"/>
                <w:sz w:val="22"/>
                <w:szCs w:val="22"/>
              </w:rPr>
              <w:t xml:space="preserve">  AVTB, May 1 - 3, 2013, Lake Buena Vista,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The metabolic syndrome (MetS) is linked to a higher risk of cardiovascular disease (CVD) events, including stroke.  Measures of maladaptive carotid artery remodeling such as greater common carotid artery (CCA) intima-media thickness (IMT), and wider adventitial diameter (AD) are more prevalent among older women, varies by race/ethnicity and is predictive of stroke, however, data are lacking in women during the menopausal transition. THUS, WE HYPOTHESIZED DIFFERENCES IN ASSOCIATION BETWEEN METS AND MALADAPTIVE CAROTID ARTERY REMODELING AND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from Study of Women's Health Across the Nation (SWAN), free of clinical CVD and with IMT, AD at the 12th annual visit were evaluated. Lumen diameter (LD), circumferential wall stress (CWS) and circumferential wall tension (CWT) were calculated.  Multivariable regressions were used to investigate the relationship between MetS and CCA parameters in all women and by race/ethnicity. COVARIATES INCLUDED WERE AGE, HEIGHT, SITE, LDL-C, EDUCATION, MEDICATION USE, MENOPAUSE STATUS AND SMOKIN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 total of 1183 women (41.3% MetS; 96.9% Postmenopausal; 52.1% Caucasian, 27.6% African American, 14.6% Chinese, 5.8% Hispanic) from 6 sites across the USA, aged 60.1±2.7 years old at visit 12 were includ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S was associated with a larger LD (â(SE)) : 0.222(0.033) mm, P &lt;0.0001; AD (0.317(0.038)) mm, P &lt;.0001; IMT(0.047(0.006)) mm, P &lt;.0001; CWS (2.51(0.938)) kPa, P &lt;.0077; CWT (5.53(0.637) kPa, P &lt;.0001),  after adjusting for COVARIATES.  Compared to Caucasians, AD, LD and CWT were greater in Africans Americans and Chinese with no difference in Hispani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MetS is associated with maladaptive remodeling of the CCA, as evidenced by larger changes in AD, LD, IMT and CWT.  Importantly, the association between MetS and CCA remodeling varies between race/ethnicity, which could partially explain differences in stroke rates by ra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Schott L.  </w:t>
            </w:r>
            <w:r>
              <w:rPr>
                <w:rFonts w:cs="Times New Roman" w:ascii="Times New Roman" w:hAnsi="Times New Roman"/>
                <w:sz w:val="22"/>
                <w:szCs w:val="22"/>
              </w:rPr>
              <w:t xml:space="preserve">Depressive Symptoms and Limitations in Daily Activities in Midlife Women.  </w:t>
            </w:r>
            <w:r>
              <w:rPr>
                <w:rFonts w:cs="Times New Roman" w:ascii="Times New Roman" w:hAnsi="Times New Roman"/>
                <w:b w:val="false"/>
                <w:sz w:val="22"/>
                <w:szCs w:val="22"/>
                <w:u w:val="single"/>
              </w:rPr>
              <w:t>Depressive Symptoms and Limitations in Daily Activities in Midlife Women. Am J Epid. 2011; 173(Supp</w:t>
            </w:r>
            <w:r>
              <w:rPr>
                <w:rFonts w:cs="Times New Roman" w:ascii="Times New Roman" w:hAnsi="Times New Roman"/>
                <w:b w:val="false"/>
                <w:sz w:val="22"/>
                <w:szCs w:val="22"/>
              </w:rPr>
              <w:t xml:space="preserve">  Congress of Epidemiology, June 2011, Montreal, Canad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ost studies have examined the association between depression and functional limitations among the elderly and in cross-sectional designs.  The extent to which this relationship exists over time among midlife women, is independent of menopausal symptoms and is similar across multiple ethnic groups is unknown.   Using data from the multi-site Study of Women’s Health Across the Nation (SWAN), we examined the association of depressive symptoms and limitations in daily activities (LDA) every 2 years during  7 years of follow up in a community sample of 2423 White, African American, Chinese, and Japanese women aged 46-56.  Demographic, health and psychosocial data were collected annually.  Depressive symptoms were assessed with the Center for Epidemiologic Studies Depression (CESD)Scale; scores &gt; 16 defined high symptom levels.  LDA were assessed with the 10-item subscale of the SF-36 questionnaire.  The bottom 25% of the computed  score identified significant LDA.  Generalized Estimating Equations were used to determine the relationship between CESD &gt; 16 and LDA adjusting for age, ethnicity, education, menopausal status, psychotropic medication use, hot flashes/night sweats, and number of medical conditions.  Results showed that a CES-D &gt; 16 was significantly associated with a higher odds of reporting LDA independent of confounders including number of self-reported medical conditions (Odds ratio (OR)=1.74, 95%CI=1.49, 2.03). Chinese Americans were more likely than Whites to report LDA, but no other ethnic differences emerged.   The inclusion of an interaction between ethnicity and CESD was not significant.  These results indicate there is a consistent relationship between depressive symptoms and LDA over time that does not vary by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 Sowers M, Zheng H.  </w:t>
            </w:r>
            <w:r>
              <w:rPr>
                <w:rFonts w:cs="Times New Roman" w:ascii="Times New Roman" w:hAnsi="Times New Roman"/>
                <w:sz w:val="22"/>
                <w:szCs w:val="22"/>
              </w:rPr>
              <w:t xml:space="preserve">Change in Follicle-Stimulating Hormone (FSH) and Estradiol (E2) Across the Menopausal Transition: Effect of Age at Final Menstrual Period (FMP) in the Study of Women’s Health Across the Nation (SWAN).  </w:t>
            </w:r>
            <w:r>
              <w:rPr>
                <w:rFonts w:cs="Times New Roman" w:ascii="Times New Roman" w:hAnsi="Times New Roman"/>
                <w:b w:val="false"/>
                <w:sz w:val="22"/>
                <w:szCs w:val="22"/>
              </w:rPr>
              <w:t xml:space="preserve">American Society for Reproductive Medicine, 10/2009, Atlanta, G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CHANGE IN FOLLICLE-STIMULATING HORMONE (FSH) AND ESTRADIOL (E2) ACROSS THE MENOPAUSAL TRANSITION: EFFECT OF AGE AT FINAL MENSTRUAL PERIOD (FMP) IN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Division of Reproductive Endocrinology and Infertility, University of Michigan, 1500 East Medical Center Drive L4100 Women's Hospital Ann Arbor, Michigan, United States, 48109-0276 and 2Department of Epidemiology, University of Michigan, 109 Observatory Street Ann Arbor, Michigan, United States, 48109-2029.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determine if the duration of the menopausal transition, as measured by patterns of change in serum E2 and FSH, differs by age at FM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SWAN is a multi-site, longitudinal, observational cohort study of the menopausal transition conducted in community-based groups of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terials and Methods: At baseline, 3302 menstruating women aged 42-52 in one of 5 ethnic groups were recruited and followed annually. Serum was obtained on days 2-5 of a spontaneous cycle or visit date +/  90 days in non-cycling women, and assayed for E2 and FSH. This analysis includes data from 1215 women with a natural FMP and 1+ hormone value from baseline through follow-up 09, providing 9404 observations from FMP +/ 8 years. Data were analyzed using semi-parametric stochastic mixed modeling, first and second order derivatives, and piecewise linear mixed models. Data were stratified by mean age of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dependent of age at FMP, mean E2 was stable until FMP 2, fell rapidly until FMP+2, then became stable. E2 was 55.0  1.42 pg/mL at FMP 2 and 16.7  0.43 pg/mL at FMP+2 years. Mean FSH increased from FMP 7, accelerated at FMP 2, and decelerated at FMP .5, reaching stability at FMP +2. FSH was 15.0  0.50 IU/L at FMP 7, 27.1  0.67 IU/L at FMP 2, and 94.4  2.30 IU/L at FMP+2. The fastest rate of FSH rise occurred .75 years earlier than the fastest rate of E2 fal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 timing of change of the Late Perimenopausal Transition, as measured by annual serum E2 and FSH levels, does not vary by age at Final Menstru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 The Study of Women's Health Across the Natio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lark CJ, Wang Q, Guo H, Bromberger JT, Mancuso P, Kravitz HM, Henderson KM, Everson-Rose SA.  </w:t>
            </w:r>
            <w:r>
              <w:rPr>
                <w:rFonts w:cs="Times New Roman" w:ascii="Times New Roman" w:hAnsi="Times New Roman"/>
                <w:sz w:val="22"/>
                <w:szCs w:val="22"/>
              </w:rPr>
              <w:t xml:space="preserve">Lower Adiponectin Levels May Underlie Association Between Depressive Symptoms And Markers of Cardiometabolic Health.  </w:t>
            </w:r>
            <w:r>
              <w:rPr>
                <w:rFonts w:cs="Times New Roman" w:ascii="Times New Roman" w:hAnsi="Times New Roman"/>
                <w:b w:val="false"/>
                <w:sz w:val="22"/>
                <w:szCs w:val="22"/>
                <w:u w:val="single"/>
              </w:rPr>
              <w:t>Circulation 2012;125: AP082.</w:t>
            </w:r>
            <w:r>
              <w:rPr>
                <w:rFonts w:cs="Times New Roman" w:ascii="Times New Roman" w:hAnsi="Times New Roman"/>
                <w:b w:val="false"/>
                <w:sz w:val="22"/>
                <w:szCs w:val="22"/>
              </w:rPr>
              <w:t xml:space="preserve">  AHA Scientific Sessions, November 2012; Los Angeles, C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wer Adiponectin Levels May Underlie Association Between Depressive Symptoms And Markers of Cardiometabolic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lark CJ, Wang Q, Guo H, Bromberger JT, Mancuso P, Kravitz HM, Henderson KM, Everson-Rose 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roduction: Depressive symptoms have been linked to CVD risk factors, including metabolic dysregulation. One pathway by which depression may influence CVD risk is via alterations in adiponectin, an abundant adipocytokine with anti-inflammatory effects. This mechanism has not been studied in population-based sampl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ypothesis: The relationship of depressive symptoms with metabolic syndrome (MetSyn) and Framingham Risk Score (FRS) will be partly mediated by adiponecti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were 581 women (61.3% white; 38.7% black) from the Chicago and Pittsburgh sites of the Study of Women’s Health Across the Nation. Adiponectin was measured from stored serum specimens and assayed in duplicate using a commercially available enzyme linked immunosorbent assay and log transformed for analysis. Depressive symptoms were measured with the 20-item Center for Epidemiological Studies Depression Scale (CES-D); a standard cutoff (&gt;16) was used to determine clinically significant symptoms. MetSyn was defined by ATP-III criteria and considered present if the participant had at least 3 of the following: waist circumference &gt;88cm; triglycerides &gt;150 mg/dl; HDL cholesterol &lt; 50 mg/dl; blood pressure &gt; 130 mmHg systolic and / or 85 mmHg diastolic; impaired fasting glucose (&gt;110 mg/dl) or diabetes. The FRS was defined by the participant’s age, smoking status, blood pressure, cholesterol, and use of anti-hypertensives. Logistic regression models were constructed to examine the cross-sectional relationship between depressive symptoms and MetSyn controlling for age, race and study site. A subsequent model included adiponectin to evaluate whether it attenuated the observed association. Linear regression models were used to conduct the same analysis with FRS as the outcome. Due to missing values, analytic sample sizes were 558 for MetSyn and 568 for F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147 women (25.3%) had elevated CES-D scores and 113 (20.7%) met criteria for MetSyn. Average FRS was 8.7 (sd=4.6) and the mean, untransformed adiponectin value was 9.9 (sd=4.9) ìg/mL. In models adjusted for age, race, and study site, women with high CES-D scores had increased odds of MetSyn (OR=1.64; 95% CI=1.03, 2.60) and a higher FRS (estimate=0.98; se=0.41, p&lt;.02). Separate bivariate analyses showed that adiponectin was inversely related to CES-D scores (p=.03), MetSyn (p&lt;.001) and FRS (p&lt;.001). Subsequently including adiponectin in the regression models attenuated the associations between CES-D and MetSyn (OR=1.45; 95% CI=0.89, 2.36) and FRS (estimate=0.76; se=0.41; p=.06).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Adiponectin may partially explain the relation between depressive symptoms and measures of cardiometabolic health. Longitudinal studies are needed to more fully understand the temporality of these associat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grants HL091290, AG012505, AG012546, MH59770, AG17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4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 Henderson K, Clark C, Wang Q, Guo H, Mancuso P, Kravitz H.  </w:t>
            </w:r>
            <w:r>
              <w:rPr>
                <w:rFonts w:cs="Times New Roman" w:ascii="Times New Roman" w:hAnsi="Times New Roman"/>
                <w:sz w:val="22"/>
                <w:szCs w:val="22"/>
              </w:rPr>
              <w:t xml:space="preserve">Financial Strain Relates to Decreased Levels of Adiponectin in Millde-Aged Women.  </w:t>
            </w:r>
            <w:r>
              <w:rPr>
                <w:rFonts w:cs="Times New Roman" w:ascii="Times New Roman" w:hAnsi="Times New Roman"/>
                <w:b w:val="false"/>
                <w:sz w:val="22"/>
                <w:szCs w:val="22"/>
                <w:u w:val="single"/>
              </w:rPr>
              <w:t>American Psychosomatic Society's 70th Annual Scientific Meeting. 03/2012, Athens, Greece.</w:t>
            </w:r>
            <w:r>
              <w:rPr>
                <w:rFonts w:cs="Times New Roman" w:ascii="Times New Roman" w:hAnsi="Times New Roman"/>
                <w:b w:val="false"/>
                <w:sz w:val="22"/>
                <w:szCs w:val="22"/>
              </w:rPr>
              <w:t xml:space="preserve">  Everson-Rose SA, Henderson KM, Clark CJ, Wang Q, Guo H, Mancuso P, Kravitz HM. Financial strain rel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INANCIAL STRAIN RELATES TO DECREASED LEVELS OF ADIPONECTIN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san A. Everson-Rose, PhD, MPH, Kimberly M. Henderson, BA, Cari J. Clark, ScD, MPH, Medicine, Qi Wang, MS, Clinical and Translational Science Institute, Hongfei Guo, PhD, Clinical and Translational Science Institute and Biostatistics, University of Minnesota, Minneapolis, MN, Peter Mancuso, PhD, Environmental Health Sciences, University of Michigan School of Public Health, Ann Arbor, MI, Howard M. Kravitz, DO, MPH, Psychiatry and Preventive Medicine, Rush University Medical Center, Chicago, I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ronic stress is significantly linked to metabolic dysregulation, but less is known about mechanisms underlying this relationship. Accumulating evidence suggests chronic stress is closely linked to inflammatory processes. Very few studies have examined whether chronic stress is associated with adiponectin, an abundant anti-inflammatory hormone secreted by adipocytes. This study examined the cross-sectional association between financial strain, an important chronic stressor often related to socioeconomic position and with known affective, behavioral, endocrine and autonomic correlates, and circulating levels of adiponectin in a healthy cohort of women at midlife. Participants were 581 women (38.7% African American; 61.3% Caucasian; mean age, 45.6 ± 2.5 years) from the Study of Women’s Health Across the Nation (SWAN). Financial strain was measured by one question at the SWAN baseline examination: “How hard is it for you to pay for basics?”  Women who reported that it was somewhat or very hard to pay for basics (N=194; 33.4%) were considered to have high financial strain. Baseline level of circulating adiponectin was determined from stored serum specimens assayed in duplicate using a commercially available enzyme linked immunosorbent assay. Adiponectin values were log-transformed for analyses due to skewness. In a linear regression model adjusted for age, race, study site, and menstrual bleeding status, women with high financial strain had a 13.9% (95% CI, 6.6% to 20.6%) lower median adiponectin level than women with no financial strain (p=0.0003). With further adjustment for smoking, alcohol consumption, diet, body mass index, physical activity, and depressive symptoms, this association was only slightly attenuated (12.3% (95% CI, 5.0% to 19.1%) lower median adiponectin for high versus low strain group) and remained highly significant (p=0.001). This study of middle-aged African American and Caucasian women highlights a relationship between financial strain and circulating adiponectin, which may provide insight into the inflammatory consequences of chronic stress on metabolic dysregulation. [Supported by NIH/DHHS grants AG040738, HL091290, AG012505, AG012546, MH59770, AG17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S, Broadwin R, Malig B, Basu R, Gold EB, Sternfeld B, Bromberger JT, Greendale GA, Kravitz H, Tomey K, Ostro B.  </w:t>
            </w:r>
            <w:r>
              <w:rPr>
                <w:rFonts w:cs="Times New Roman" w:ascii="Times New Roman" w:hAnsi="Times New Roman"/>
                <w:sz w:val="22"/>
                <w:szCs w:val="22"/>
              </w:rPr>
              <w:t xml:space="preserve">Estimating the Effects of Long-Term Exposure to Ambient Particulate Air Pollution on Biological Markers of Cardiovascular Risk in a Cohort of Midlife Women.  </w:t>
            </w:r>
            <w:r>
              <w:rPr>
                <w:rFonts w:cs="Times New Roman" w:ascii="Times New Roman" w:hAnsi="Times New Roman"/>
                <w:b w:val="false"/>
                <w:sz w:val="22"/>
                <w:szCs w:val="22"/>
                <w:u w:val="single"/>
              </w:rPr>
              <w:t>23rd Annual Conference of the International Society of Environmental Epidemiology (ISEE).</w:t>
            </w:r>
            <w:r>
              <w:rPr>
                <w:rFonts w:cs="Times New Roman" w:ascii="Times New Roman" w:hAnsi="Times New Roman"/>
                <w:b w:val="false"/>
                <w:sz w:val="22"/>
                <w:szCs w:val="22"/>
              </w:rPr>
              <w:t xml:space="preserve">  September 13 - 16, 2011, Barcelona, Spain. Environmental Health Perspective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and Aims: Several studies have reported associations between long-term exposure to fine particulate matter (PM2.5 or particles less than 2.5 microns in diameter) and cardiovascular mortality.  However, uncertainty remains about the biological mechanisms underlying the disease process.  We examined the effect of PM2.5 on serum markers of cardiovascular disease risk in a cohort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Midlife women enrolled at six sites in the multi-ethnic, longitudinal Study of Women’s Health Across the Nation (SWAN) had repeated measurements of several cardiovascular markers, including LDL, HDL, C-reactive protein, fibrinogen, tissue-type plasminogen activator antigen (tPA-ag), plasminogen activator inhibitor Type 1 (PAI-1), and Factor VIIc.   These data were merged with ambient exposure data over 5 consecutive annual visits (1999-2004) using PM2.5 monitors located within 20 kilometers of the geocoded residence.  Monitor measurements were averaged for the preceding year, 6 months, 1 month and 1 day prior to each blood draw visi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 total of 2,191 women (990 Caucasian, 598 African American, 241 Japanese, 193 Chinese, and 169 Hispanic) were eligible for analysis; mean age at the beginning of the study period was 49 years.  The PM2.5 annual average across the SWAN sites for all visits ranged from 12.1 to 20.8 mg/m3.  Our analysis examined the association between PM2.5 and the blood markers using longitudinal linear mixed regression models, taking into account other air pollutants, temperature, body mass index, race/ethnicity, age, smoking, socioeconomic status, menopausal status, health history, and medication use.  Preliminary results for the association of PM2.5 with the cardiovascular markers will be prese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This is the first study to use repeated measures to examine the longitudinal association between blood markers of cardiovascular disease risk and PM2.5 in a multi-ethnic, longitudinal cohort of women going through the menopausal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Air Pollution Study has grant support from the California Energy Commission (CEC) (Sub-award No. POB228-X86).  The content of this abstract is solely the responsibility of the authors and does not necessarily represent the official views of the NIA, NINR, ORWH, NIH, or the CE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 Clark C, Wang Q, Guo H, Bromberger J, Kravitz H, Mancuso P, Sowers MF.  </w:t>
            </w:r>
            <w:r>
              <w:rPr>
                <w:rFonts w:cs="Times New Roman" w:ascii="Times New Roman" w:hAnsi="Times New Roman"/>
                <w:sz w:val="22"/>
                <w:szCs w:val="22"/>
              </w:rPr>
              <w:t xml:space="preserve">Sociodemographic and Behavioral Correlates of Adiponectin and Leptin in Middle-Aged Women.  </w:t>
            </w:r>
            <w:r>
              <w:rPr>
                <w:rFonts w:cs="Times New Roman" w:ascii="Times New Roman" w:hAnsi="Times New Roman"/>
                <w:b w:val="false"/>
                <w:sz w:val="22"/>
                <w:szCs w:val="22"/>
                <w:u w:val="single"/>
              </w:rPr>
              <w:t>International Congress of Epidemiology/SER meeting in Montreal, June 2011.</w:t>
            </w:r>
            <w:r>
              <w:rPr>
                <w:rFonts w:cs="Times New Roman" w:ascii="Times New Roman" w:hAnsi="Times New Roman"/>
                <w:b w:val="false"/>
                <w:sz w:val="22"/>
                <w:szCs w:val="22"/>
              </w:rPr>
              <w:t xml:space="preserve">  American Journal of Epidemiology 2011;173(Suppl):S302 (abstract #12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ociodemographic and Behavioral Correlates of Adiponectin and Leptin in Middle-Aged Women. *S Everson-Rose, C Clark, Q Wang, H Guo, J Bromberger, H Kravitz, P Mancuso, MF Sowers (University of Minnesota, Minneapolis, MN, 554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diponectin and leptin, abundant anti- and pro-inflammatory adipokines, respectively, are critically involved in metabolic regulation, energy balance, and autonomic nervous system functioning. Inflammatory properties of these adipokines and their potential role in cardiovascular disease risk are widely recognized, yet empirical data linking adiponectin or leptin to sociodemographic or behavioral risk factors in healthy cohorts are sparse. This analysis examined cross-sectional associations of adiponectin and leptin with age, race, education, income, smoking, alcohol consumption, caloric intake, and physical activity in a cohort of 574 healthy women (61.3% white, 38.7% African American (AA); mean (SD) age, 45.6 (2.5) years) who were participants at the Pittsburgh and Chicago sites of the Study of Women’s Health Across the Nation. Adiponectin and leptin were assayed in duplicate using commercially available enzyme linked immunosorbent assays. AA women had higher leptin and lower adiponectin levels than white women (p&lt;.0001). Significant differences in both adiponectin and leptin were noted for smoking status (p&lt;.05), alcohol consumption (p&lt;.01), and physical activity (p&lt;.0001). Additionally, adiponectin levels were positively related to income (p=.03) and inversely related to caloric intake (p=.03) whereas leptin was positively associated with age (p=.03). Neither adipokine varied by education. This study provides new information on the relation of critical inflammatory biomarkers to key sociodemographic characteristics and behavioral risk factors known to influence a variety of health outcomes. [Supported by NIH/DHHS grants HL091290, AG012505, AG012546, MH59770, MH59689, AG17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4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Krafty RT, Sowers M, Kravitz HM, Gold EB.  </w:t>
            </w:r>
            <w:r>
              <w:rPr>
                <w:rFonts w:cs="Times New Roman" w:ascii="Times New Roman" w:hAnsi="Times New Roman"/>
                <w:sz w:val="22"/>
                <w:szCs w:val="22"/>
              </w:rPr>
              <w:t xml:space="preserve">Acute and Persistent Sleep Disturbances in Mid-Life Women: Race Matters.  </w:t>
            </w:r>
            <w:r>
              <w:rPr>
                <w:rFonts w:cs="Times New Roman" w:ascii="Times New Roman" w:hAnsi="Times New Roman"/>
                <w:b w:val="false"/>
                <w:sz w:val="22"/>
                <w:szCs w:val="22"/>
                <w:u w:val="single"/>
              </w:rPr>
              <w:t>25th Anniversary Meeting of the Associated Professional Sleep Societies (APSS), Minneapolis, MN.</w:t>
            </w:r>
            <w:r>
              <w:rPr>
                <w:rFonts w:cs="Times New Roman" w:ascii="Times New Roman" w:hAnsi="Times New Roman"/>
                <w:b w:val="false"/>
                <w:sz w:val="22"/>
                <w:szCs w:val="22"/>
              </w:rPr>
              <w:t xml:space="preserve">  Sleep. 2011;34:A31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Sleep disturbances are common in mid-life women and, if persistent, may contribute to the increased morbidity associated with menopause and aging. Cross-sectional data suggest that these effects may be compounded in ethnic/racial minorities, especially African American women. Yet, there are no published longitudinal studies of sleep and race in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evaluated the prevalence of acute and persistent sleep disturbances in a community sample of African American and Caucasian women (n=309, 44.7% African American, mean age 52 +/- 2.1 yrs). The PSQI and in-home PSG were assessed at two timepoints (1.21–5.63 years apart). Clinically-significant sleep disturbances were defined as: poor sleep quality (PSQI &gt;5), short sleep duration (time spent asleep &lt;6 hrs), fragmented sleep (sleep efficiency &lt;85%) and sleep disordered breathing (AHI &gt;15).  For each outcome, sleep disturbances were characterized as “acute” or “persistent” if participants met criteria at 1 or both timepoints, respectivel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ared to Caucasians, African American women were 3 times more likely to exhibit persistent sleep disturbances including poor sleep quality (OR 3.33, 95% CI 1.32-7.88), short sleep duration (OR 3.95, 95% CI 1.58-9.87) and fragmented sleep (OR 3.36, 95% CI 1.42-8.00).  Less consistent race effects were observed for acute sleep disturbances; compared to Caucasians, African American women were more likely to report poor sleep quality (OR 2.19, 95% CI 1.02-4.70) and less likely to exhibit sleep disordered breathing (OR 0.27, 95% CI 0.10-0.77).  These effects were observed after adjusting for age, BMI, vasomotor symptoms, health complaints, medications that affect sleep, depression and financial str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se results suggest that race is a significant moderator of sleep disturbance profiles in mid-life women.  Future studies are needed to examine the extent to which persistent sleep disturbances in mid-life women contribute to racial disparities in morbidity and morta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 Clark C, Guo H, Wang Q, Mancuso P, Goldberg J, Bromberger J, Kravitz H, Sowers M.  </w:t>
            </w:r>
            <w:r>
              <w:rPr>
                <w:rFonts w:cs="Times New Roman" w:ascii="Times New Roman" w:hAnsi="Times New Roman"/>
                <w:sz w:val="22"/>
                <w:szCs w:val="22"/>
              </w:rPr>
              <w:t xml:space="preserve">Depressive Symptoms Predict Adiponectin Levels Over Five Years in Women.  </w:t>
            </w:r>
            <w:r>
              <w:rPr>
                <w:rFonts w:cs="Times New Roman" w:ascii="Times New Roman" w:hAnsi="Times New Roman"/>
                <w:b w:val="false"/>
                <w:sz w:val="22"/>
                <w:szCs w:val="22"/>
                <w:u w:val="single"/>
              </w:rPr>
              <w:t>American Psychsomatic Society annual meeting, San Antonio, TX, March 2011.</w:t>
            </w:r>
            <w:r>
              <w:rPr>
                <w:rFonts w:cs="Times New Roman" w:ascii="Times New Roman" w:hAnsi="Times New Roman"/>
                <w:b w:val="false"/>
                <w:sz w:val="22"/>
                <w:szCs w:val="22"/>
              </w:rPr>
              <w:t xml:space="preserve">  Psychosomatic Medicine. 2011;73:A-102 (abstract 117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ve Symptoms Predict Adiponectin Levels Over Five Years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san A. Everson-Rose, PhD, Cari J. Clark, ScD, Medicine, Hongfei Guo, PhD, Biostatistics &amp; CTSI, Qi Wang, MS, CTSI, University of Minnesota, Minneapolis, MN, Peter Mancuso, PhD, Jared Goldberg, BS, Environmental Health Sciences, University of Michigan, Ann Arbor, MI, Joyce T. Bromberger, PhD, Epidemiology &amp; Psychiatry, University of Pittsburgh, Pittsburgh, PA, Howard M. Kravitz, PhD, Psychiatry &amp; Preventive Medicine, Rush University Medical Center, Chicago, IL, MaryFran Sowers, PhD, Epidemiology, University of Michigan, Ann Arbor, MI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ression may contribute to obesity, diabetes, and heart disease via chronic inflammation. Adiponectin, the most abundant anti-inflammatory hormone secreted by fat cells, has received far less attention than inflammatory markers in relation to depression. Cross-sectional data link depressive symptoms to lower levels of adiponectin but no prior research has examined whether depressive symptoms are related to adiponectin levels over time. We measured circulating adiponectin four times over five years in relation to baseline levels of depressive symptoms in 266 women (31.6% black; 68.4% white; mean age = 45.3 +/- 2.4 years) with no history of diabetes, metabolic syndrome or cardiovascular diseases at two clinical sites of the Study of Women's Health Across the Nation (SWAN). SWAN is a longitudinal study with annual assessments of women transitioning through menopause. Depressive symptoms were measured at baseline by the 20-item Center for Epidemiologic Studies Depression scale (CES-D); 26.3% of women had elevated CES-D scores (&gt;= 16). Adiponectin, measured at baseline and follow-up visits 1, 3, &amp; 5, was assayed in duplicate using a commercially available enzyme linked immunosorbent assay. Due to skewness, adiponectin values were log-transformed for analyses. Repeated measures random effects regression models comparing women with elevated CES-D scores to those with lower scores (CES-D &lt; 16) showed that depressed women had 12.1% lower (95% CI, 2.3% to 20.9%; p&lt;.02) adiponectin levels over time, adjusting for age, race, study site, sex hormone binding globulin, and body mass index. This association was attenuated and no longer significant (p=.07) with further control for diet, physical activity, alcohol consumption, and smoking. This study provides evidence for the long-term, adverse effect of depressive symptoms on a key anti-inflammatory biomarker in women. Future work will further explore the role of health behaviors in this association. [Supported by NIH/DHHS grants HL091290, AG012505, AG012546, MH59770, AG17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4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Carlson K, Sowers M, Owens JF, Bromberger JT, Hall MH, Buysse DJ, Zheng Y.  </w:t>
            </w:r>
            <w:r>
              <w:rPr>
                <w:rFonts w:cs="Times New Roman" w:ascii="Times New Roman" w:hAnsi="Times New Roman"/>
                <w:sz w:val="22"/>
                <w:szCs w:val="22"/>
              </w:rPr>
              <w:t xml:space="preserve">An Actigraphy Study of Sleep and Pain During the Menopausal Transition: The SWAN Sleep Study.  </w:t>
            </w:r>
            <w:r>
              <w:rPr>
                <w:rFonts w:cs="Times New Roman" w:ascii="Times New Roman" w:hAnsi="Times New Roman"/>
                <w:b w:val="false"/>
                <w:sz w:val="22"/>
                <w:szCs w:val="22"/>
                <w:u w:val="single"/>
              </w:rPr>
              <w:t>North American Menopause Society (NAMS). 10/08/2010 Chicago, Illinois/</w:t>
            </w:r>
            <w:r>
              <w:rPr>
                <w:rFonts w:cs="Times New Roman" w:ascii="Times New Roman" w:hAnsi="Times New Roman"/>
                <w:b w:val="false"/>
                <w:sz w:val="22"/>
                <w:szCs w:val="22"/>
              </w:rPr>
              <w:t xml:space="preserve">  Menopause. 2010;17(6):S-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Increasing sleep difficulties through the menopausal transition may be associated with aging, hormonal changes and vasomotor symptoms (particularly hot flashes). Much less studied is the contribution of pain. We examined associations between nighttime pain and actigraphy-derived sleep measures in participants of the Study of Women's Health Across the Nation (SWAN) Sleep Study. Specifically, we assessed the effect of self-reported pain on measures of sleep duration and continuity as well as nighttime movement patterns in this cohort of transitioning midlife women, independent of the effects of menopausal status and vasomotor symptoms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This SWAN Sleep Study analysis included 315 pre-, peri- or post-menopausal women, who may or may not have taken hormone replacement. The protocol began within 7 days of follicular phase onset if still menstruating or was scheduled at the convenience of irregularly and non-cycling women. Concurrent actigraphy and sleep diary data were collected daily across an entire menstrual cycle or 35 days, whichever was shorter. Women wore a sleep actigraph, a watch-like device worn on the wrist of the non-dominant arm, to assess movement which, in turn, was used to define sleep patterns. Actigraphy sleep measures (fragmentation index, immobile minutes, mean activity score, actual sleep time, actual wake time, sleep efficiency) were the dependent variables. The primary independent variable was nighttime pain, a composite variable created from the pain/discomfort frequency and severity items in waketime (morning) sleep diary.  Covariates included demographic variables (age, race, education, marital status), site, menopausal status, nocturnal VMS, and other symptom and lifestyle variables. Repeated measures models were used to account for within-measures correlations. Actigraphy variables were transformed to help normalize the outcomes of skewed measures. Sleep efficiency was dichotomized as a binary variable (&lt;85%, greater than or equal to 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Self-reported pain was significantly associated with each sleep outcome in both unadjusted and fully adjusted models. Pain was positively associated with fragmentation index (beta=0.02, SE=0.01, p=0.02), number of immobile minutes (beta=1.70, SE=0.40, p&lt;0.0001), mean activity score (beta=0.01, SE=0.003, p=0.0003), actual wake time (beta=0.05, SE=0.01, p&lt;0.0001) and actual sleep time (beta=1.79, SE=0.40, p&lt;0.0001). Furthermore, higher levels of self-reported pain increase the odds of having a sleep efficiency &lt; 85% (beta=0.08, SE=0.02, p=0.0001). In models that included covariates, nighttime VMS were marginally associated with an increased odds of having sleep efficiency &lt; 85% (beta=0.22, SE=0.13, p=0.08), and were positively associated with each actigraphy-based sleep outcome: fragmentation index (beta=0.16, SE=0.04, p=0.0002), immobile minutes (beta=6.85, SE=2.49, p=0.006), mean activity score (beta=0.06, SE=0.02, p=0.004), actual wake time (beta=0.32, SE=0.07, p&lt;0.0001) and actual sleep time (beta=7.89, SE=2.45, p=0.001). Menopausal status was statistically associated with mean activity score (p=0.03) and actual wake time (p=0.03). Specifically, postmenopausal women had, on average, a higher mean activity score (beta=0.19, SE=0.08, p=0.013) and actual wake time (beta=0.65, SE=0.26, p=0.01) when compared to pre-/early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Self-reported nighttime pain was associated with sleep disturbances assessed with actigraphy after controlling for the effects of menopausal status and VMS in midlife women transitioning to menopause. Healthcare providers should consider pain as another factor contributing to sleep complaints in th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support from the NIH, DHHS, through NIA, NINR and NIH ORWH (NR004061; AG012505, AG012535, AG012531, AG012539, AG012546, AG012553, AG012554, AG012495). Funding for the SWAN Sleep Study is from the NIA (AG019360, AG019361, AG019362, AG019363). The content of this abstract is solely the responsibility of the authors and does not necessarily represent the views of the NIA, NINR, ORWH or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Wildman RP.  </w:t>
            </w:r>
            <w:r>
              <w:rPr>
                <w:rFonts w:cs="Times New Roman" w:ascii="Times New Roman" w:hAnsi="Times New Roman"/>
                <w:sz w:val="22"/>
                <w:szCs w:val="22"/>
              </w:rPr>
              <w:t xml:space="preserve">Moderate Wine Consumption Inhibits the Development of the Metabolic Syndrome: The Study of Women Across the Nation (SWAN).  </w:t>
            </w:r>
            <w:r>
              <w:rPr>
                <w:rFonts w:cs="Times New Roman" w:ascii="Times New Roman" w:hAnsi="Times New Roman"/>
                <w:b w:val="false"/>
                <w:sz w:val="22"/>
                <w:szCs w:val="22"/>
                <w:u w:val="single"/>
              </w:rPr>
              <w:t>Winehealth 2010. 10/2010, Udine, Italy.</w:t>
            </w:r>
            <w:r>
              <w:rPr>
                <w:rFonts w:cs="Times New Roman" w:ascii="Times New Roman" w:hAnsi="Times New Roman"/>
                <w:b w:val="false"/>
                <w:sz w:val="22"/>
                <w:szCs w:val="22"/>
              </w:rPr>
              <w:t xml:space="preserve">  Journal of Wine Research. 2011;22(2):113-1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ine Consumption Inhibits the Development of the Metabolic Syndrome in White but not in Black Women: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mke Janssen, Lynda H. Powell, Deidre Wesley, Rachel Wildm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ush University Medical Cent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Prior studies in white women have shown that moderate wine consumption inhibits the development of the metabolic syndrome (MetS). Little is known about minority women. We hypothesized that the effect of wine is similar in black and whit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is was a longitudinal, 8-year study of 1145 white and 590 black women in the SWAN, a study of the natural history of the menopause transition at 7 geographical sites. Participants were eligible if they did not have MetS at baseline. We used generalized estimating equations (GEE) to relate wine consumption to MetS and its components [waist circumference, HDL cholesterol, glucose, triglycerides, and systolic blood pressure (SBP)]. All models included age, education, smoking, % calorie intake from fat, physical activity, testosterone, and number of servings of alcoholic beverages consumed. Because wine consumption differed significantly in the two ethnic groups, we analyzed the groups separatel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t baseline, mean values were: age 46years, waist 83cm, HDL 60mg/dL, triglycerides 88mg/dL, glucose 91mg/dL, and SBP 115mmHg. Overall, 52% were pre- and 48% were early peri-menopausal at baseline; 17% were current smokers,and 17% had at most a high school education. Black and white women did not differ in age, menopausal status or testosterone, but black women had a worse metabolic profile than white women. Since wine consumption over time was stable for both ethnicities, we defined 4 groups: none, some (1 to 4 glasses/week), moderate (5-7 glasses/week), and much (&gt;1 glass/day). Of white (black) women, 29% (55%) drank no wine, 51% (39%) drank some, 13% (4%) drank moderately, and 7% (2%) drank much. Overall, odds of MetS increased from 6% in year 1 to 19% in year 7 (p&lt;.001). Among white (black) women who drank no wine, 25% (30%) had a new onset of MetS compared to 14% (29%) among moderate wine drinkers. Components of MetS did not significantly differ in time trends by wine consumption. White but not black moderate wine drinkers had higher HDL levels (p&lt;.001). In both ethnic groups, SBP was elevated for heavy drinkers onl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Moderate wine consumption weakens the menopause- and age-related increase in MetS in white but not in black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6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Hollenberg S, Matthews KA, Sutton-Tyrrell K, Cursio J, Everson-Rose SA.  </w:t>
            </w:r>
            <w:r>
              <w:rPr>
                <w:rFonts w:cs="Times New Roman" w:ascii="Times New Roman" w:hAnsi="Times New Roman"/>
                <w:sz w:val="22"/>
                <w:szCs w:val="22"/>
              </w:rPr>
              <w:t xml:space="preserve">Multiple Rewarding Social Roles Limit the Progression of Coronary Calcium in Midlife Women.  </w:t>
            </w:r>
            <w:r>
              <w:rPr>
                <w:rFonts w:cs="Times New Roman" w:ascii="Times New Roman" w:hAnsi="Times New Roman"/>
                <w:b w:val="false"/>
                <w:sz w:val="22"/>
                <w:szCs w:val="22"/>
                <w:u w:val="single"/>
              </w:rPr>
              <w:t>11th International Congress of Behavioral Medicine in August in Washington, DC.</w:t>
            </w:r>
            <w:r>
              <w:rPr>
                <w:rFonts w:cs="Times New Roman" w:ascii="Times New Roman" w:hAnsi="Times New Roman"/>
                <w:b w:val="false"/>
                <w:sz w:val="22"/>
                <w:szCs w:val="22"/>
              </w:rPr>
              <w:t xml:space="preserve">  Int. J. Behav. Med. 2010;17_Suppl 1):S2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ultiple Rewarding Social Roles Limit the Progression of Coronary Calcium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mke Janssen, PhD, Lynda H. Powell, PhD, Rush University Medical Center, Chicago, IL, Steven Hollenberg, Cooper University Hospital, Camden, NJ, Kim Sutton-Tyrrell, DrPH, Karen A. Matthews, PhD, University of Pittsburgh, Pittsburgh, PA, John Cursio, MS, Rush University Medical Center, Chicago, IL, Susan A. Everson-Rose, PhD, University of Minnesota, Minneapolis, M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Studies of protective psychosocial factors for women focus mainly on factors such as social support and optimism. Little attention has been directed toward the impact of rewarding social roles on physical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o examine the link between rewarding social roles and progression of coronary calcification (CAC) among women at midlife, psychosocial assessments and CT scans were compared as part of the Study of Women's Health Across the Nation (SWAN) Heart ancillary study conducted from 2001-2005 in Chicago, IL and Pittsburgh, PA. Data from 337 women (31% black, 69% white; mean age, 50.8„b2.8) years) with 2 assessments an average of 2.3 years apart were analyzed. Four roles ¡V spouse, parent, employee, and caregiver ¡V were assessed and rated on a 5-point scale from not rewarding to extremely rewarding. CAC was assessed via electron beam computed tomography; progression was defined as an increase in CAC of &gt;10 Agatston units and analyzed using relative risk (RR) regre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hite women had more roles than black women (mean 2.8„b0.7 vs. 2.6„b0.7, p=0.045) and found their roles more rewarding (mean 3.9„b0.7 vs. 3.7„b0.6, p=0.007). In a multivariable model adjusted for baseline calcium, age, time between CT scans, race, education, BMI, blood pressure, statin use, smoking, menopausal status, HT use, and HDL cholesterol, rewarding social roles significantly predicted CAC progression. Each 1-point higher reward score was associated with decreased risk [RR=0.66 (95% CI=0.47-0.93), p=.018]. The effect also was independent of depression, social support and optimism.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Rewarding roles may be a novel and independent protective factor for subclinical disease progression in midlife women.  More attention to this protective factor is needed. Supported by NIH/DHHS (grants AG012505, AG012546, HL065581, HL065591, HL089862).q</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3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Clark CJ, Wang Q, Guo H, Mancuso P, Goldberg J, Kravitz H, Bromberger JT, Sowers MF.  </w:t>
            </w:r>
            <w:r>
              <w:rPr>
                <w:rFonts w:cs="Times New Roman" w:ascii="Times New Roman" w:hAnsi="Times New Roman"/>
                <w:sz w:val="22"/>
                <w:szCs w:val="22"/>
              </w:rPr>
              <w:t xml:space="preserve">Depressive symptoms are associated with adiponectin levels in middle-aged women.  </w:t>
            </w:r>
            <w:r>
              <w:rPr>
                <w:rFonts w:cs="Times New Roman" w:ascii="Times New Roman" w:hAnsi="Times New Roman"/>
                <w:b w:val="false"/>
                <w:sz w:val="22"/>
                <w:szCs w:val="22"/>
                <w:u w:val="single"/>
              </w:rPr>
              <w:t>Society for Epidemiologic Research. June 23-26, 2010; Seattle, WA.</w:t>
            </w:r>
            <w:r>
              <w:rPr>
                <w:rFonts w:cs="Times New Roman" w:ascii="Times New Roman" w:hAnsi="Times New Roman"/>
                <w:b w:val="false"/>
                <w:sz w:val="22"/>
                <w:szCs w:val="22"/>
              </w:rPr>
              <w:t xml:space="preserve">  American Journal of Epidemiology 2010;171(Suppl):S39 (abstract #1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ve symptoms are associated with adiponectin levels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A Everson-Rose, CJ Clark, Q Wang, H Guo, P Mancuso, J Goldberg, H Kravitz, JT Bromberger, MF Sowers (University of Minnesota, Minneapolis, MN 554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ressive symptoms have been consistently linked with obesity and related disorders, but the mechanisms underlying this linkage are poorly understood.  Accumulating evidence suggests depression and the presence of chronic inflammation are closely linked.  Very few studies have examined whether depression is associated with adiponectin, the most abundant anti-inflammatory adipocytokine secreted by fat cells.  This study examined the association between depressive symptoms, assessed by the 20-item Center for Epidemiologic Studies Depression scale (CES-D), and circulating levels of adiponectin in a cohort of 565 women (38.7% black; 61.3% white; mean (SD) age = 45.6 (2.5) years).  Participants were from the Study of Women’s Health Across the Nation.  Adiponectin was assayed in duplicate using a commercially available enzyme linked immunosorbent assay.  In a linear regression model adjusted for age, race and sex hormone binding globulin, women with high CES-D scores (=&gt;16) had a 9% (95% confidence interval, 1% - 16%) lower median adiponectin level (p=.03) than women with fewer depressive symptoms (CES-D &lt;16).  Results were unchanged further controlling for smoking, alcohol consumption, diet and physical activity.  This is the first epidemiologic study to show a relationship between depressive symptoms and circulating adiponectin and thus provides evidence that the link between obesity and depression could potentially include an obesity-related inflammatory component.  [Supported by NIH/DHHS grants HL091290, AG012505, AG012546, MH59770, AG17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Matthews KA, Sutton-Tyrrell K, Hollenberg S, Cursio J, Everson-Rose SA.  </w:t>
            </w:r>
            <w:r>
              <w:rPr>
                <w:rFonts w:cs="Times New Roman" w:ascii="Times New Roman" w:hAnsi="Times New Roman"/>
                <w:sz w:val="22"/>
                <w:szCs w:val="22"/>
              </w:rPr>
              <w:t xml:space="preserve">Racial Differences in the Relation of Multiple Roles to Progression of CAC in Midlife Women.  </w:t>
            </w:r>
            <w:r>
              <w:rPr>
                <w:rFonts w:cs="Times New Roman" w:ascii="Times New Roman" w:hAnsi="Times New Roman"/>
                <w:b w:val="false"/>
                <w:sz w:val="22"/>
                <w:szCs w:val="22"/>
                <w:u w:val="single"/>
              </w:rPr>
              <w:t>11th International Congress of Behavioral Medicine in August 2010 in Washington, DC.</w:t>
            </w:r>
            <w:r>
              <w:rPr>
                <w:rFonts w:cs="Times New Roman" w:ascii="Times New Roman" w:hAnsi="Times New Roman"/>
                <w:b w:val="false"/>
                <w:sz w:val="22"/>
                <w:szCs w:val="22"/>
              </w:rPr>
              <w:t xml:space="preserve">  Int. J. Behav. Med. 2010;17(Suppl 1):S28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cial Differences in the Relation of Multiple Roles to Progression of CAC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mke Janssen, PhD, Lynda H. Powell, PhD, John Cursio, MS, Preventive Medicine, Rush University Medical Center, Chicago, IL, Karen A. Matthews, PhD, Psychiatry, Kim Sutton-Tyrrell, DrPH, Epidemiology, University of Pittsburgh, Pittsburgh, PA, Susan A. Everson-Rose, PhD, Medicine, University of Minnesota, Minneapolis, M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Psychosocial risk for cardiovascular disease (CVD) in women has focused on individual factors such as marital stress and job stress. Little is known about the joint effects, especially in women and minorities. We examined the relation to two-year progression of coronary calcification (CAC) among women at midlif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Data come from 337 women (31% black, 69% white; mean age, 50.8 (+2.8) years) who completed psychosocial assessments and two CT scans, on average 2.3 years apart, as part of the Study of Women's Health Across the Nation (SWAN) Heart ancillary study. SWAN is a longitudinal, multi-site study of health and psychosocial factors in women transitioning through menopause. SWAN Heart was conducted from 2001-2005 in Chicago, IL and Pittsburgh, PA to examine CVD risk factors and subclinical atherosclerosis in women without CVD. Four roles ¡V spouse, parent, employee, and caregiver ¡V were assessed on a 5-point scale from not stressful to extremely stressful. CAC was assessed by electron beam tomography; CAC progression was defined as an increase in CAC of &gt;10 Agatston units and analyzed using relative risk (RR) regre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ultiple role stress levels [2.75„b0.79] did not differ by race and were modeled continuously; covariates were age, time between CT scans, race, education, BMI, blood pressure, statin use, smoking, menopausal status, and HDL cholesterol. We observed a race x stress interaction (p&lt;.001) in CAC progression. A 1-point higher stress score decreased risk [RR=0.65 (95% CI=0.46-0.91), p=.011] in white women, but increased risk in black women [RR=1.40 (95% CI=0.99-1.98,p=0.059).  This effect was independent of family income and depressive symptoms in both ethnic grou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In this cohort of women, stress from multiple roles decreased risk of CAC progression among white women and increased risk in black women independent of known risk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grants AG012505, AG012546, HL065581, HL065591, HL0898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3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lamangla A, Safaeinili N, Cauley JA, Danielson M, Greendale G.  </w:t>
            </w:r>
            <w:r>
              <w:rPr>
                <w:rFonts w:cs="Times New Roman" w:ascii="Times New Roman" w:hAnsi="Times New Roman"/>
                <w:sz w:val="22"/>
                <w:szCs w:val="22"/>
              </w:rPr>
              <w:t xml:space="preserve">Ethnic Differences in A Composite Index of Femoral Neck Strength.  </w:t>
            </w:r>
            <w:r>
              <w:rPr>
                <w:rFonts w:cs="Times New Roman" w:ascii="Times New Roman" w:hAnsi="Times New Roman"/>
                <w:b w:val="false"/>
                <w:sz w:val="22"/>
                <w:szCs w:val="22"/>
                <w:u w:val="single"/>
              </w:rPr>
              <w:t>The 31st Annual Meeting of the American Society for Bone and Mineral Research, Denver, CO, Sept 2009</w:t>
            </w:r>
            <w:r>
              <w:rPr>
                <w:rFonts w:cs="Times New Roman" w:ascii="Times New Roman" w:hAnsi="Times New Roman"/>
                <w:b w:val="false"/>
                <w:sz w:val="22"/>
                <w:szCs w:val="22"/>
              </w:rPr>
              <w:t xml:space="preserve">  J Bone Miner Res 2009; 24 (Suppl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one mineral density (BMD) is only one of several factors that contribute to bone strength, as evidenced by ethnic differences in observed hip fracture rates, which are discordant with ethnic differences in BMD. In particular, Asian-American women, despite having lower BMD than Caucasian women, have fewer hip fractures.  Differences in bone size relative to body size might explain such disparities.  The objective of this study is to examine race/ethnicity differences in a composite index of femoral neck strength, that integrates BMD, bone size and (in light of the “supply and demand balance”) body size, and is constructed from routine dual energy x-ray absorptiometry (DXA) scans of the hip.  This composite strength index predicts hip fracture risk, independent of age and body mass index.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 part of the Hip Strength Across the Menopausal Transition ancillary study of the Study of Women’s Health across the Nation (SWAN), we measured bone size and the compression strength index in 1940 women (968 Caucasian, 512 African-American, 239 Japanese, and 221 Chinese) at the baseline visit, when all participants were either pre-menopausal or in early peri-menopause, and so at or near their adult peak bone density and strength.  The compression strength index was computed as femoral neck BMD * femoral neck width / body weight.  Using Student t-tests, we compared mean values of the index in the 3 minority groups to that in Caucasian women.  Since adiposity can protect against hip fractures, and there was substantial differences in body mass index (BMI) between the ethnic groups, we conducted analyses, stratified by BMI.  To adjust for differences in baseline age, menopause state (pre vs. early peri), and type of DXA scanner (Hologic 4500 vs. 2000), we used linear multivariable regre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frican American women had higher BMD, and Japanese and Chinese women had lower BMD than Caucasian women.  Despite that, mean compression strength index was similar in Caucasian and African-American women, 10.6% higher in Chinese women, and 19.4% higher in Japanese women.  The strength advantage in the Japanese and Chinese women persisted after stratification by BMI and controlling for age, menopause status, and type of scanner.  In addition, mean strength index was higher in African-American women than in Caucasian women in all but the lowest BMI stratu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lative to the loads they have to bear, African-American, Japanese and Chinese women have higher femoral neck strength than Caucasian women, consistent with their observed lower rates of hip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The funding source had no role in the data collection or 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eeves K, Stone R, Modugno F, Ness R, Vogel V, Weissfeld J, Habel L, Sternfeld B, Cauley J.  </w:t>
            </w:r>
            <w:r>
              <w:rPr>
                <w:rFonts w:cs="Times New Roman" w:ascii="Times New Roman" w:hAnsi="Times New Roman"/>
                <w:sz w:val="22"/>
                <w:szCs w:val="22"/>
              </w:rPr>
              <w:t xml:space="preserve">Longitudinal influence of anthropometry on mammographic breast density.  </w:t>
            </w:r>
            <w:r>
              <w:rPr>
                <w:rFonts w:cs="Times New Roman" w:ascii="Times New Roman" w:hAnsi="Times New Roman"/>
                <w:b w:val="false"/>
                <w:sz w:val="22"/>
                <w:szCs w:val="22"/>
                <w:u w:val="single"/>
              </w:rPr>
              <w:t>Delta Omega Poster Session American Public Health Association Annual Meeting San Diego, CA0 10/27/0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Longitudinal Influence of Anthropometry on Mammographic Breast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Katherine W. Reeves, MPH,1 Roslyn A. Stone, PhD,2 Francesmary Modugno, PhD, MPH,1 Roberta B. Ness, MD, MPH,1 Victor G. Vogel, MD, MHS,3 Joel L. Weissfeld, MD, MPH,1,4 Laurel Habel, PhD,5 Barbara Sternfeld, PhD,5 Jane A. Cauley, DrPH, MPH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Deparment of Epidemiology, Graduate School of Public Health, University of Pittsburgh, Pittsburgh, Pennsylva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Department of Biostatistics, Graduate School of Public Health, University of Pittsburgh, Pittsburgh, Pennsylva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Department of Medicine, University of Pittsburgh, Pittsburgh, Pennsylva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University of Pittsburgh Cancer Institute, Pittsburgh, Pennsylva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Division of Research, Kaiser Permanente, Oakland, Califor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s/Research Questions: In cross-sectional studies BMI is negatively associated with percent breast density, a strong risk factor for breast cancer.  We sought to evaluate longitudinal associations between changes in BMI and mammographic breast dens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studied a prospective cohort of 834 women enrolled in an ancillary study to the Study of Women¡¯s Health Across the Nation (SWAN).  Height and weight were measured at annual clinic visits.  Routine screening mammograms were collected and read for breast density using manual planimetry.  Longitudinal associations between changes in BMI and changes in dense breast area and percent density were evaluated with random effects regression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ean follow-up was 4.8 years (SD 1.8), and the mean number of observations per participant was 5.6 (range 1-8).  Mean annual weight change was +0.22 kg/year.  In fully adjusted models, changes in BMI and weight were not associated with changes in dense breast area (¦Â=-0.0105, p=0.34 and ¦Â=-0.0055, p=0.20, respectively), but were strongly negatively associated with changes in percent density (¦Â=-1.18, p&lt;0.001 and ¦Â=-0.44, p&lt;0.001, respectivel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is study demonstrates that longitudinal changes in BMI and weight are not associated with the dense area, yet are negatively associated with percent density.  Effects of changes in anthropometry on percent breast density may reflect effects on non-dense tissue, rather than on the dense tissue where cancers ari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mplications for Public Health: These results improve our understanding of how increased BMI acts to promote breast cancer, and may lead to opportunities for disease prevention and early detection in the fu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1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Matthews K, Sowers M, Bromberger J, Gold E, Sternfeld B, Crandall C, Joffe H, Waetjen LE.  </w:t>
            </w:r>
            <w:r>
              <w:rPr>
                <w:rFonts w:cs="Times New Roman" w:ascii="Times New Roman" w:hAnsi="Times New Roman"/>
                <w:sz w:val="22"/>
                <w:szCs w:val="22"/>
              </w:rPr>
              <w:t xml:space="preserve">Gains in body fat and onset of hot flashes over time: A longitudinal analysis of the Study of Women's Health Across the Nation.  </w:t>
            </w:r>
            <w:r>
              <w:rPr>
                <w:rFonts w:cs="Times New Roman" w:ascii="Times New Roman" w:hAnsi="Times New Roman"/>
                <w:b w:val="false"/>
                <w:sz w:val="22"/>
                <w:szCs w:val="22"/>
                <w:u w:val="single"/>
              </w:rPr>
              <w:t>North American Menopause Society. 09/2008 Orlando, Fl.</w:t>
            </w:r>
            <w:r>
              <w:rPr>
                <w:rFonts w:cs="Times New Roman" w:ascii="Times New Roman" w:hAnsi="Times New Roman"/>
                <w:b w:val="false"/>
                <w:sz w:val="22"/>
                <w:szCs w:val="22"/>
              </w:rPr>
              <w:t xml:space="preserve">  Menopause 2008;15(1):12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bjective. Recent studies show that women with greater body weight and fat have increased risk of menopausal hot flashes. These findings challenge traditional thinking that body fat is associated with fewer hot flashes due to estrone production in adipose tissue, instead supporting thermoregulatory models emphasizing insulating properties of fat. However, because studies have been cross-sectional, the directionality or causal nature of these relations is uncertain. The present study¡¯s aim was to examine whether gains in body fat were associated with increased reporting of hot flashes over ti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1801 Study of Women¡¯s Health Across the Nation participants ages 42-52 years at entry, who had their uterus and ¡Ý1 ovary at annual visits 6-9, and underwent bioelectrical impedence analysis comprised the study sample. At visits 6-9 they answered questions about hot flashes, provided a blood sample for measurement of hormone concentrations, and had bioelectrical impedance measured for body fat. Associations between change in percent body fat and hot flashes (any/none) were examined in repeated measures logistic regression models (generalized estimating equations). Visits with reported hormone therapy use were exclud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Gains in percentage of body fat were associated with significantly increased odds of hot flash reporting (per each additional % body fat gain: OR=1.04, 95%CI 1.01-1.08, p=0.01), controlling for age, site, race, menopausal status, education, parity, smoking, and anxious symptoms, current % body fat, and hot flashes at the previous visit. Associations persisted when additionally controlled for estradiol, the free estradiol index, or follicular stimulating hormone concentrat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Gains in body fat were associated with increased odds of reporting of hot flashes over time. Gains in body fat, which commonly occur during the menopausal transition, may contribute to the onset and persistence of hot flashes over ti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IH, DHHS, through NIA, NINR and the NIH ORWH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nroy S, Butler LM, Gold EB, Sternfeld B, Habel LA, Bromberger J, Oestreicher N.  </w:t>
            </w:r>
            <w:r>
              <w:rPr>
                <w:rFonts w:cs="Times New Roman" w:ascii="Times New Roman" w:hAnsi="Times New Roman"/>
                <w:sz w:val="22"/>
                <w:szCs w:val="22"/>
              </w:rPr>
              <w:t xml:space="preserve">Physical activity and changes in mammographic density.  </w:t>
            </w:r>
            <w:r>
              <w:rPr>
                <w:rFonts w:cs="Times New Roman" w:ascii="Times New Roman" w:hAnsi="Times New Roman"/>
                <w:b w:val="false"/>
                <w:sz w:val="22"/>
                <w:szCs w:val="22"/>
                <w:u w:val="single"/>
              </w:rPr>
              <w:t>41st Annual Meeting of the Society for Epidemiologic Research. June 24-27, 2008. Chicago, Illinois</w:t>
            </w:r>
            <w:r>
              <w:rPr>
                <w:rFonts w:cs="Times New Roman" w:ascii="Times New Roman" w:hAnsi="Times New Roman"/>
                <w:b w:val="false"/>
                <w:sz w:val="22"/>
                <w:szCs w:val="22"/>
              </w:rPr>
              <w:t xml:space="preserve">  Am J Epidemiol. 2008 Jun 1;167(11 Suppl):S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athway by which physical activity decreases breast cancer risk may involve mammographic density.  We hypothesized that baseline physical activity was associated with a negative rate of change in percent mammographic density (area of breast density/total breast area) over time.  To test this hypothesis, we evaluated longitudinal data from 739 participants in the Study of Women’s Health Across the Nation (SWAN), a multiethnic cohort of pre- and early perimenopausal women, 42-52 years of age at baseline.  We evaluated physical activity indices for sports, household/caregiving, and active living in relation to change in breast density using multivariable, repeated-measures linear regression analyses.  Percent breast density was measured in an average of 4.7 mammograms per woman [standard deviation (SD)=1.8], over an average of 6.2 years (SD= 2.0).  During the study period, percent breast density declined an average of 1.1% per year (SD=0.1), after adjusting for age and menopausal status.  For the active living index, we observed a modest, statistically significant positive rate of change in percent breast density (â=0.39 and â=0.13 for median and greater than median activity level, respectively, p=0.01), compared to women with less than median values (â= -0.91), after adjusting for potential confounders.  Contrary to our hypothesis, these results suggest that activities, such as walking and biking to/from errands are related to a positive rate of change in mammographic density.  In conclusion, our results do not support a pathway by which physical activity reduces breast cancer risk that includes mammographic density.  Supported by: NR004061, AG012554, AG012539, AG012546, and R01CA895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Powell L.  </w:t>
            </w:r>
            <w:r>
              <w:rPr>
                <w:rFonts w:cs="Times New Roman" w:ascii="Times New Roman" w:hAnsi="Times New Roman"/>
                <w:sz w:val="22"/>
                <w:szCs w:val="22"/>
              </w:rPr>
              <w:t xml:space="preserve">Daily Spiritual Experiences and Blood Pressure.  </w:t>
            </w:r>
            <w:r>
              <w:rPr>
                <w:rFonts w:cs="Times New Roman" w:ascii="Times New Roman" w:hAnsi="Times New Roman"/>
                <w:b w:val="false"/>
                <w:sz w:val="22"/>
                <w:szCs w:val="22"/>
                <w:u w:val="single"/>
              </w:rPr>
              <w:t>Annual Meeting, Society for Epidemiologic Research. June 24-27, 2008. Chicago, Illinois.</w:t>
            </w:r>
            <w:r>
              <w:rPr>
                <w:rFonts w:cs="Times New Roman" w:ascii="Times New Roman" w:hAnsi="Times New Roman"/>
                <w:b w:val="false"/>
                <w:sz w:val="22"/>
                <w:szCs w:val="22"/>
              </w:rPr>
              <w:t xml:space="preserve">  American Journal of Epidemiology, 167(Suppl):S25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re is some evidence that religious involvement is protective for BP and hypertension. Daily spiritual experiences may be protective via strengthening host resistance to stress. We examined the relationship between the Daily Spiritual Experiences Scale (DSES) and BP and hypertension among 1,060 White and 598 Black women (mean age 50 yr, SD 2.7) participating in the Study of Women’s Health Across the Nation (SWAN). The 8 DSES items (e.g. “I feel God's presence”) assessed the frequency of spiritual experiences. Four groups were created based on average DSES score. Using regression equations, mixed effects regression models, and logistic regression equations, we examined the effects of DSES group on the cross-sectional association with SBP/hypertensive status, and their effects on 3-year change in SBP/incident hypertension. All models were stratified by race. Contrary to our hypothesis, there was little difference in adjusted mean SBP for either the White or Black women in the highest DSES group compared to those in the lowest (adjusted mean SBP for highest vs lowest DSES group: Whites 114.9 vs 114.3, Blacks 126.9 vs 127.5, differences not significant). Higher DSES did not protect against 3-year increases in SBP. There was no association between DSES group and hypertensive status or incident hypertension. Daily spiritual experiences, as measured by the DSES, do not appear protective for SBP or hypertension in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 This research was also supported by AG020145 (G Fitchet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5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Lewis T, Dugan SA.  </w:t>
            </w:r>
            <w:r>
              <w:rPr>
                <w:rFonts w:cs="Times New Roman" w:ascii="Times New Roman" w:hAnsi="Times New Roman"/>
                <w:sz w:val="22"/>
                <w:szCs w:val="22"/>
              </w:rPr>
              <w:t xml:space="preserve">Intra-abdominal Fat Increases with Testosterone in African Americans and in Caucasians.  </w:t>
            </w:r>
            <w:r>
              <w:rPr>
                <w:rFonts w:cs="Times New Roman" w:ascii="Times New Roman" w:hAnsi="Times New Roman"/>
                <w:b w:val="false"/>
                <w:sz w:val="22"/>
                <w:szCs w:val="22"/>
                <w:u w:val="single"/>
              </w:rPr>
              <w:t>48th Annnual Conference on Cardiovascular Disease Epidemiology &amp; Prevention Mar 11-13, 2008.</w:t>
            </w:r>
            <w:r>
              <w:rPr>
                <w:rFonts w:cs="Times New Roman" w:ascii="Times New Roman" w:hAnsi="Times New Roman"/>
                <w:b w:val="false"/>
                <w:sz w:val="22"/>
                <w:szCs w:val="22"/>
              </w:rPr>
              <w:t xml:space="preserve">  Circulation. 2008;117(11):e2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t has been shown that intra-abdominal fat (IAF) is lower in African-American (AA) than in white women. These results were obtained in small samples or in only pre- or post-menopausal women, and have not included hormonal factors. The Diabetes Risk Study, an ancillary study of the Study of Women’s Health Across the Nation (SWAN), was designed to assess the dependence of ethnicity and reproductive hormones on IAF, controlling for age and % body fat. We hypothesized that i) AA women would have lower IAF after adjusting for % body fat and age, even after including known risk factors, and ii) IAF would be positively related to the free testosterone index (FTI).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ticipants were selected from the 431 women in the total cohort if they were pre-, peri-, or post-menopausal, never took hormone therapy, and did not undergo a hysterectomy or double oophorectomy. IAF was measured by CT scan, total fat by DEXA scan. Physical activity was assessed by the Kaiser Physical Activity Score (KPAS), depression with the CESD. The free testosterone index( FTI) was calculated from T and SHB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ut of the 363 women eligible for this study, 170 (46.8%) were African American (AA). Women of both ethnicities were comparable in age (mean=50.5 years), menopausal status (13.5% pre-, 48.5% peri-, 38.0% post-menopausal), and the hormonal profile (E2=56.9pg/mL, T=43.1ng/dL, SHBG=53.6nM, FTI=4.0). Both groups were similar in education and smoking. AA women had significantly higher % body fat (45.8% vs. 41.5%, p&lt;0.001), higher Framingham Risk Score (FRS) (10.8 vs. 9.9, p&lt;0,05), and lower KPAS (7.3 vs. 8.2, p&lt;0.001). A higher percentage of AA women were depressed (17.2% vs. 8.8%, p&lt;0.0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 multivariate model, IAF was signifiantly related to % body fat ( â =2.80, p&lt;.001), FRPT ( â =3.63, p&lt;.001), smoking ( â = -18.00, p=.016), CESD ( â =21.57, p=.001), KPAS ( â = -4.65, p=.001), and FTI ( â =16.57, p&lt;.001), after adjusting for age (ns) and education (ns). The model explained 53.3% of the variance. AA women had significantly lower IAF after adjustments (88 vs. 103 cm^2). Interaction with ethnicity were not significan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 conclude that increasing testosterone in women going through the menopausal transition is related to increases in IAF in AA and white women despite lower overall IAF levels in AA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6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H, Crandall C, Gold E, Greendale GA.  </w:t>
            </w:r>
            <w:r>
              <w:rPr>
                <w:rFonts w:cs="Times New Roman" w:ascii="Times New Roman" w:hAnsi="Times New Roman"/>
                <w:sz w:val="22"/>
                <w:szCs w:val="22"/>
              </w:rPr>
              <w:t xml:space="preserve">Effect of Dietary Isoflavone Intake on Sex Steroid Levels.  </w:t>
            </w:r>
            <w:r>
              <w:rPr>
                <w:rFonts w:cs="Times New Roman" w:ascii="Times New Roman" w:hAnsi="Times New Roman"/>
                <w:b w:val="false"/>
                <w:sz w:val="22"/>
                <w:szCs w:val="22"/>
                <w:u w:val="single"/>
              </w:rPr>
              <w:t>40th Annual SER, 2007.</w:t>
            </w:r>
            <w:r>
              <w:rPr>
                <w:rFonts w:cs="Times New Roman" w:ascii="Times New Roman" w:hAnsi="Times New Roman"/>
                <w:b w:val="false"/>
                <w:sz w:val="22"/>
                <w:szCs w:val="22"/>
              </w:rPr>
              <w:t xml:space="preserve">  American Journal of Epidemiology. 2007;165(Suppl): S1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strogen exposure is associated with the risk of breast cancer, osteoporosis and cardiovascular diseases in women.  Conversely, isoflavones, naturally occurring selective estrogen receptor modulators, may protect against these diseases.  To investigate the possible effects of dietary isoflavone intake on serum estradiol, FSH, testosterone, dehydroepiandrosterone sulfate and  sex hormone-binding globulin (SHBG) levels, we analyzed baseline data from the Study of Women's Health Across the Nation (SWAN), a community based, cohort study of women aged 42-52 years.  Isoflavone intakes were estimated from a food frequency questionnaire.  Genistein (GE) and daidzein were colinear (r=0.98); thus, analyses were conducted using only GE.  SWAN included Caucasian, African-American, Hispanic, Chinese, and Japanese women; this analysis was performed only in the latter 2 ethnic groups because the others had minimal GE intake.  Chinese (N=244) and Japanese (N=254) women had median GE intakes of 3661 ug and 7001 ug, respectively.  Ethnic-specific linear models were used to associate each hormone and SHBG in relation to energy-adjusted tertile of intake, controlled for age, menopause status, and body mass index.  No association between GE and sex steroids was found.  Japanese women with greater GE intakes had higher SHBG levels (adjusted mean SHBG from lowest to highest tertiles: 42.7, 44.4 and 55.4 nM, overall p=0.005).  The association in Chinese women was non-linear between GE and SHBG (adjusted mean SHBG from lowest to highest tertiles: 43.1, 46.0 and 37.6 nM, overall p=0.03).  Higher SHBG may result in lower unbound estrogen levels and thus lower estrogen exposure. Supported by NIH/DHHS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Powell L, Sutton-Tyrrell K, Matthews K, Lewis T.  </w:t>
            </w:r>
            <w:r>
              <w:rPr>
                <w:rFonts w:cs="Times New Roman" w:ascii="Times New Roman" w:hAnsi="Times New Roman"/>
                <w:sz w:val="22"/>
                <w:szCs w:val="22"/>
              </w:rPr>
              <w:t xml:space="preserve">Religious Involvement and Coronary Artery Calcification.  </w:t>
            </w:r>
            <w:r>
              <w:rPr>
                <w:rFonts w:cs="Times New Roman" w:ascii="Times New Roman" w:hAnsi="Times New Roman"/>
                <w:b w:val="false"/>
                <w:sz w:val="22"/>
                <w:szCs w:val="22"/>
                <w:u w:val="single"/>
              </w:rPr>
              <w:t>Society for Epidemiology Research. June 19-22, 2007, Boston, MA.</w:t>
            </w:r>
            <w:r>
              <w:rPr>
                <w:rFonts w:cs="Times New Roman" w:ascii="Times New Roman" w:hAnsi="Times New Roman"/>
                <w:b w:val="false"/>
                <w:sz w:val="22"/>
                <w:szCs w:val="22"/>
              </w:rPr>
              <w:t xml:space="preserve">  American Journal of Epidemiology. 2007;165(Suppl):S10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ligious Involvement and Coronary Artery Calcification. *G Fitchett, L Powell, K Sutton-Tyrrell, K Matthews, T Lewis (Rush University Medical Center, Chicago, IL 606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is strong evidence that frequent worship attendance lowers the risk for all-cause mortality and some evidence this is the case for cardiovascular disease (CVD) mortality. It is not known how early in the CVD process these effects are evident. We examined associations between religious involvement (RI) and coronary artery calcification (CAC) among 248 white and 115 black midlife women free of clinical heart disease in the SWAN Heart Study. Worship attendance and prayer were measured in a SWAN interview 4 years prior to recruitment for SWAN Heart and measurement of daily spiritual experiences (DSES) and CAC. CAC was coded as none vs any; 40% of white women and 58% of black women had evidence of some CAC. In unadjusted logistic regression models, stratified by race, all the RI-CAC associations were non-significant. For both groups, after adjustment for BMI, the associations between worship and prayer and CAC remained non-significant. Surprisingly, for the white women only, after adjustment for BMI, DSE was positively related to CAC (odds ratio (OR) = 2.48, 95% confidence interval (CI) 1.32, 4.64) Further adjustment for other demographic and CV risk factors strengthened this association (OR=2.84, 95% CI 1.42, 5.66). After adjustment for these factors, the other RI-CAC associations remained non-significant for both groups. These findings suggest that RI may have no protective effects for development of early stage CVD among healthy midlife women. For white women, more frequent DSE may be associated with greater risk for developing CVD, a finding that should be examined in other cohor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eart was supported by NIH/DHHS AG012505, AG012546, HL065581, and HL065591. This research was also supported by AG020145 (G Fitchet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Sowers M, Owens J, Matthews K, Kravitz H, Gold E, Feinberg I, Bromberger J, Buysse D, Sanders M.  </w:t>
            </w:r>
            <w:r>
              <w:rPr>
                <w:rFonts w:cs="Times New Roman" w:ascii="Times New Roman" w:hAnsi="Times New Roman"/>
                <w:sz w:val="22"/>
                <w:szCs w:val="22"/>
              </w:rPr>
              <w:t xml:space="preserve">Sleep and the Metabolic Syndrome in Mid-Life Women.  </w:t>
            </w:r>
            <w:r>
              <w:rPr>
                <w:rFonts w:cs="Times New Roman" w:ascii="Times New Roman" w:hAnsi="Times New Roman"/>
                <w:b w:val="false"/>
                <w:sz w:val="22"/>
                <w:szCs w:val="22"/>
                <w:u w:val="single"/>
              </w:rPr>
              <w:t>21st Annual Meeting of the Associated Professional Sleep Societies. June 9-14, 2007. Minneapolis.</w:t>
            </w:r>
            <w:r>
              <w:rPr>
                <w:rFonts w:cs="Times New Roman" w:ascii="Times New Roman" w:hAnsi="Times New Roman"/>
                <w:b w:val="false"/>
                <w:sz w:val="22"/>
                <w:szCs w:val="22"/>
              </w:rPr>
              <w:t xml:space="preserve">  Journal of Sleep and Sleep Disorders Research. 2007;30:034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Sleep disordered breathing (SDB) is a recognized risk factor for cardiovascular disease.  Less understood is the extent to which other dimensions of sleep contribute to cardiovascular disease risk above and beyond the effects of SDB.  We evaluated relationships among the metabolic syndrome, which represents a clustering of risk factors for cardiovascular disease, and subjective sleep quality and polysomnographic (PSG)-assessed indices of sleep continuity and architecture in a multi-ethnic sample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Participants were 334 women (Mean age = 51; 37% African-American, 18% Chinese, 46% Caucasian) enrolled in the multi-site SWAN Sleep Study.  Clinically-defined metabolic syndrome (NCEP criteria with adjustments for waist circumference in the Chinese) was present in 33% of the sample.  Sleep studies (Pittsburgh Sleep Quality Index [PSQI], 3 nights of PSG) were conducted in participants’ homes.  SDB was evaluated once; other PSG measures were averaged over Nights 2 and 3.  Age, race, menopausal status and apnea-hypopnea index (AHI) were included as covariates in logistic regression analys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Consistent with previous research, AHI was significantly higher among women with the metabolic syndrome (10.53 vs. 7.05, p &lt; .01).  Independent of age, race, menopausal status and AHI, participants with the metabolic syndrome had less favorable PSQI scores (7.34 vs 6.32) and lower percent slow wave sleep (SWS; 1.78 vs. 2.72%) in comparison to participants without the metabolic syndrome (p values &lt; .01).  Sleep continuity was not associated with the metabolic syndro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se findings suggest that SDB is not the only dimension of sleep associated with the metabolic syndrome.  Regardless of age, race, menopausal status or AHI severity, subjective sleep complaints and lower percent SWS were associated with increased likelihood of the metabolic syndrome.  The extent to which the links between subjective sleep complaints, SWS and the metabolic syndrome may be mediated by immune, endocrine and oxidative stress pathways, similar to the pathways linking SDB to the metabolic syndrome, merits explor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utler L, Gold EB, Greendale GA, Crandall CJ, Modugno F, Oestreicher N, Habel LA.  </w:t>
            </w:r>
            <w:r>
              <w:rPr>
                <w:rFonts w:cs="Times New Roman" w:ascii="Times New Roman" w:hAnsi="Times New Roman"/>
                <w:sz w:val="22"/>
                <w:szCs w:val="22"/>
              </w:rPr>
              <w:t xml:space="preserve">Breast cancer risk factors and mammographic density in midlife women.  </w:t>
            </w:r>
            <w:r>
              <w:rPr>
                <w:rFonts w:cs="Times New Roman" w:ascii="Times New Roman" w:hAnsi="Times New Roman"/>
                <w:b w:val="false"/>
                <w:sz w:val="22"/>
                <w:szCs w:val="22"/>
                <w:u w:val="single"/>
              </w:rPr>
              <w:t>Society of Epidemiology (SER) meeting in Boston, MA, June 2007.</w:t>
            </w:r>
            <w:r>
              <w:rPr>
                <w:rFonts w:cs="Times New Roman" w:ascii="Times New Roman" w:hAnsi="Times New Roman"/>
                <w:b w:val="false"/>
                <w:sz w:val="22"/>
                <w:szCs w:val="22"/>
              </w:rPr>
              <w:t xml:space="preserve">  Am J Epidemiol 2007;165(Suppl):S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enstrual and reproductive factors may increase breast cancer risk by increasing cumulative exposure to estrogen, a pathway which may include increased mammographic density. To assess whether breast cancer risk factors were cross-sectionally associated with density, we measured area of density and total breast area on mammograms from 801 participants in the Study of Women¡¯s Health Across the Nation, a multi-ethnic cohort of pre-and early peri-menopausal women. In unadjusted linear regression analyses, statistically significant factors related to greater percent breast density (area of density/breast area) were older age at menarche, absence of premenstrual symptoms, older age at first full-term birth (FFTB), nulliparity, and premenopausal status. After simultaneous adjustment in a linear model, older age at menarche (¦Â=9.48, p&lt;0.0001, for &gt;13 versus &lt;12 years), absence of premenstrual cravings and bloating (¦Â= -3.39, p=0.023 for presence versus absence of symptoms), nulliparity (¦Â=-9.98, p= 0.0008 for ¡Ý3 births at ¡Ü23 years at FFTB versus nulliparity), and premenopausal status (¦Â=4.31, p=0.004 versus early peri-menopausal) were associated with greater percent breast density.  However, after adjustment for study site, race and body mass index, only premenopausal status was significantly associated with greater percent density, independent of other traditional breast cancer risk factors.  Supported by NIH/DHHS grants NR004061, AG012554, AG012539, AG012546, and NCI grant R01CA895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irru M, Matthews K, Mackey R, Farhat G, Everson-Rose S, Lewis T, Sutton-Tyrrell K.  </w:t>
            </w:r>
            <w:r>
              <w:rPr>
                <w:rFonts w:cs="Times New Roman" w:ascii="Times New Roman" w:hAnsi="Times New Roman"/>
                <w:sz w:val="22"/>
                <w:szCs w:val="22"/>
              </w:rPr>
              <w:t xml:space="preserve">Race, Socioeconomic Status and Cardiovascular Disease.  </w:t>
            </w:r>
            <w:r>
              <w:rPr>
                <w:rFonts w:cs="Times New Roman" w:ascii="Times New Roman" w:hAnsi="Times New Roman"/>
                <w:b w:val="false"/>
                <w:sz w:val="22"/>
                <w:szCs w:val="22"/>
                <w:u w:val="single"/>
              </w:rPr>
              <w:t>Society of Behavioral Medicine. 28th Annual Mtg &amp; Scientific Sessions. March 21-24, 2007. DC.</w:t>
            </w:r>
            <w:r>
              <w:rPr>
                <w:rFonts w:cs="Times New Roman" w:ascii="Times New Roman" w:hAnsi="Times New Roman"/>
                <w:b w:val="false"/>
                <w:sz w:val="22"/>
                <w:szCs w:val="22"/>
              </w:rPr>
              <w:t xml:space="preserve">  Society of Behavioral Medicine Final Program. 2007. abstract 2469. pages 86-8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ce and socioeconomic status (SES) have been associated with subclinical cardiovascular disease (CVD), but rarely have been examined in combination. Because they are correlated, subclinical outcomes that vary by SES may in fact be due to race, or vice versa. This analysis evaluated simultaneously the independent associations of race and SES as correlates of subclinical CVD in the SWAN Heart Cohort of Chicago and Pittsburgh women (ns=399-546, mean age=50 yrs). SES measures included education, income, and each participant's perceived social status in her local community and the US. Subclinical measures included coronary and aortic calcification; mean intima-media thickness (IMT) in the carotid artery; percent change in brachial artery diameter after reactive hyperemia; and aortic pulse wave velocity (PWV). Analyses were adjusted for age, BMI, and SWAN site. Regression analyses showed higher IMT and PWV among African Americans than Caucasians, independent of income or education (Ps&lt;.02). Women with annual family incomes less than $35,000 had more aortic calcification (P=.03) than women with incomes of at least $75,000, independent of race. Women with high school education had greater coronary calcification (P=.02) than women with post-graduate degrees, independent of race. Women with high school or some college education had more aortic calcification (Ps&lt;.02) than women with post-graduate degrees, independent of race. No associations were found with perceived social status. In summary, among a healthy cohort of African American and Caucasian women, racial differences were seen with IMT and PWV, but not calcification; SES was associated only with calcification. These results suggest that in predicting subclinical CVD risk, race is not a proxy for SES, or vice versa. The results also emphasize that the higher CVD risk seen in African American and low SES women is apparent prior to the onset of clinical events. Supported by: National Institute on Aging and National Heart, Lung, and Blood Institute (Grants AG012546,AG012505,HL065591,HL0655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 Everson-Rose S, Karavolos K, Powell L.  </w:t>
            </w:r>
            <w:r>
              <w:rPr>
                <w:rFonts w:cs="Times New Roman" w:ascii="Times New Roman" w:hAnsi="Times New Roman"/>
                <w:sz w:val="22"/>
                <w:szCs w:val="22"/>
              </w:rPr>
              <w:t xml:space="preserve">Hostility is Associated with Visceral Fat in African-American and Caucasian Women.  </w:t>
            </w:r>
            <w:r>
              <w:rPr>
                <w:rFonts w:cs="Times New Roman" w:ascii="Times New Roman" w:hAnsi="Times New Roman"/>
                <w:b w:val="false"/>
                <w:sz w:val="22"/>
                <w:szCs w:val="22"/>
                <w:u w:val="single"/>
              </w:rPr>
              <w:t>American Psychosomatic Society.</w:t>
            </w:r>
            <w:r>
              <w:rPr>
                <w:rFonts w:cs="Times New Roman" w:ascii="Times New Roman" w:hAnsi="Times New Roman"/>
                <w:b w:val="false"/>
                <w:sz w:val="22"/>
                <w:szCs w:val="22"/>
              </w:rPr>
              <w:t xml:space="preserve">  Psychosomatic Medicine. 2007;69:A110-11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stility has been associated with an increased risk of CHD in samples of Caucasian men, and more recently, Caucasian women.  However, less is known about the impact of hostility on risk factors for CHD in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isceral fat has been identified as an important pre-clinical risk factor for CHD -- particularly in women.  Compared to other types of fat (e.g. total body or subcutaneous fat), visceral fat is believed to be the most atherogenic, or “toxic” component of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examined the association between hostility and CT-assessed visceral and subcutaneous fat in a cohort of 178 African-American and 227 Caucasian women aged 42-60 from the Chicago site of the Study of Women's Health Across the Nation (SWAN).  Because fat-patterning characteristics are known to differ by race,we were particularly interested in examining whether these associations were similar for women of both racial grou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omen had a mean hostility score of 3.9 (SD=3.1), and on average had 96.2 cm2 (SD=54.3 cm2) of visceral and 393.1 cm2 (SD=163.2 cm2) of subcutaneous fat.  After adjusting for age, race, and total body fat (assessed by DXA), higher levels of hostility were associated with a greater amount of visceral fat (Est=1.75,  p=.006).  This association remained significant after further adjustments for smoking, physical activity and menopausal status (p=.04).  Hostility was not associated with subcutaneous fat (p=.55).  Further, although there were significant black-white differences in levels of hostility (p&lt;.001) and the amount of total body (p&lt;.001), subcutaneous (p&lt;.001)  and visceral fat (p&lt;.001), the associations between hostility and measures of abdominal fat did not differ by ra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stility may impact CHD risk in women via the accumulation of visceral fat.  Despite significant black-white differences in fat patterning and overall CHD risk, the association between hostilty and visceral fat appears to be similar for both African-American and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SWAN study was primarily supported by grants AG012505 &amp; HL0671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 Lewis T, Powell L, Hollenberg S, Matthews K, Sutton-Tyrrell K.  </w:t>
            </w:r>
            <w:r>
              <w:rPr>
                <w:rFonts w:cs="Times New Roman" w:ascii="Times New Roman" w:hAnsi="Times New Roman"/>
                <w:sz w:val="22"/>
                <w:szCs w:val="22"/>
              </w:rPr>
              <w:t xml:space="preserve">Are Depression and Hopelessness Related to Carotid Atherosclerosis in Women?  </w:t>
            </w:r>
            <w:r>
              <w:rPr>
                <w:rFonts w:cs="Times New Roman" w:ascii="Times New Roman" w:hAnsi="Times New Roman"/>
                <w:b w:val="false"/>
                <w:sz w:val="22"/>
                <w:szCs w:val="22"/>
                <w:u w:val="single"/>
              </w:rPr>
              <w:t>Psychosomatic Society annual meeting.</w:t>
            </w:r>
            <w:r>
              <w:rPr>
                <w:rFonts w:cs="Times New Roman" w:ascii="Times New Roman" w:hAnsi="Times New Roman"/>
                <w:b w:val="false"/>
                <w:sz w:val="22"/>
                <w:szCs w:val="22"/>
              </w:rPr>
              <w:t xml:space="preserve">  Psychosomatic Medicine. 2007;69:A-10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re Depression and Hopelessness Related to Carotid Atherosclerosis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san Everson-Rose, Preventive Medicine, Rush Medical Center, Chicago, IL, Tene Lewis, Epidemiology &amp; Public Health, Yale School of Medicine, New Haven, CT, Lynda Powell, Preventive Medicine, Rush Medical Center, Chicago, IL, Steven Hollenberg, Medicine, Cooper Hospital, Camden, NJ, Karen Matthews, Kim Sutton-Tyrrell, Epidemiology, University of Pittsburgh, Pittsburgh, P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ression and hopelessness are associated with increased CHD and mortality risk, but the effects of hopelessness appear to be stronger. Few studies have addressed the impact of depression and hopelessness earlier in the atherogenic process, particularly in women. This study examined whether depressive symptoms and hopelessness uniquely contribute to subclinical atherosclerosis in a sample of asymptomatic women. 576 women (37.2% Black, 62.8% White), ages 45-58, from the Chicago and Pittsburgh sites of the Study of Women's Health Across the Nation underwent non-invasive B-mode ultrasonography to assess average and maximal intimal-medial thickening (IMT) of the right and left carotid arteries. Depressive symptoms were measured with the CES-D Scale and hopelessness was assessed with 2 items measuring negative expectancies about the future and personal goals. Means (SD) were 7.3 (8.0) for the CES-D and 1.5 (1.6) for hopelessness; the correlation between these measures was modest (r, 0.28, p&lt;.0001). Means (SD) were 0.67 (0.10) mm for average IMT and 0.87 (0.13) mm for maximal IMT. In separate linear regression models with CES-D or hopelessness scores modeled continuously and adjusted for age, race, site, BMI and SBP, increasing depressive symptoms were weakly related to average IMT (b=.008, p=.09) and significantly related to maximal IMT (b=.001, p&lt;.05), whereas increasing hopelessness was significantly related to both outcomes (b=.006, p&lt;.02 for average IMT; b=.007, p&lt;.03 for maximal IMT). With CES-D and hopelessness scores in a single model, depressive symptoms no longer predicted IMT values (p&gt;.4) but hopelessness remained significantly associated with average (b=.006, p=.03) and maximal IMT (b=.007, p&lt;.05). Hopelessness may be more atherogenic than depression and is independently associated with greater subclinical atherosclerosis in middle-aged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Supported by NIH/DHHS AG012505, AG012546, HL065581, and HL0655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ternfeld B, Gold E, Sowers MF, Matthews K.  </w:t>
            </w:r>
            <w:r>
              <w:rPr>
                <w:rFonts w:cs="Times New Roman" w:ascii="Times New Roman" w:hAnsi="Times New Roman"/>
                <w:sz w:val="22"/>
                <w:szCs w:val="22"/>
              </w:rPr>
              <w:t xml:space="preserve">Body composition and vasomotor symptoms among midlife women.  </w:t>
            </w:r>
            <w:r>
              <w:rPr>
                <w:rFonts w:cs="Times New Roman" w:ascii="Times New Roman" w:hAnsi="Times New Roman"/>
                <w:b w:val="false"/>
                <w:sz w:val="22"/>
                <w:szCs w:val="22"/>
                <w:u w:val="single"/>
              </w:rPr>
              <w:t>Society of Behavioral Medicine, 2007. Washington, D.C.</w:t>
            </w:r>
            <w:r>
              <w:rPr>
                <w:rFonts w:cs="Times New Roman" w:ascii="Times New Roman" w:hAnsi="Times New Roman"/>
                <w:b w:val="false"/>
                <w:sz w:val="22"/>
                <w:szCs w:val="22"/>
              </w:rPr>
              <w:t xml:space="preserve">  Annals of Behavioral Medicine. 2007;3:S11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increased body fat associated with increased risk of hot flashes and night sweats among a racially/ethnically diverse group of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asomotor symptoms (VMS; hot flashes, night sweats) are reported by 70% of peri- and postmenopausal women and are associated with impaired mood, sleep, and quality of life. It has long been assumed that adiposity protects women from VMS due to endocrine metabolism in adipose tissue, although emerging findings show that body mass index is positively associated with VMS. However, these associations have not been examined using body composition measures, limiting the understanding of the role of lean versus adipose tissue in VMS. The study purpose is to examine associations between body composition and VMS among women transitioning through menopause. Participants in the Study of Women’s Health Across the Nation (SWAN) who were premenopausal at entry and not using hormones at entry or visit 6 comprised the sample (n=1643). At visit 6, they answered questions about VMS and had bioelectrical impedance measured for body composition (using NHANESIII prediction equations, Chumlea et al. 2002). Associations between percent (%) body fat, fat mass, fat free mass (log transformed) and VMS (any/none) were examined in logistic regression models. Results indicated that % body fat was positively associated with VMS in models adjusted for age and site (OR=2.99, 95%CI 1.80-4.99, p&lt;0.0001) and additionally for education, race, smoking, parity, menopausal status, and depressive symptoms (OR=2.13, 95%CI 1.24-3.67, p=0.02). Separate examination of fat and fat free mass indicated associations for fat mass only (fully adjusted: OR=1.59, 95%CI 1.24-2.05, p&lt;0.001). Thus, adiposity was associated with increased VMS, and excessive adiposity does not protect women from VMS as once thou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ational Institutes of Health, DHHS, through the National Institue of Aging, National Institute of Nursing Research and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Crawford S, Lasley B, Sutton-Tyrrell K.  </w:t>
            </w:r>
            <w:r>
              <w:rPr>
                <w:rFonts w:cs="Times New Roman" w:ascii="Times New Roman" w:hAnsi="Times New Roman"/>
                <w:sz w:val="22"/>
                <w:szCs w:val="22"/>
              </w:rPr>
              <w:t xml:space="preserve">Development of the Metabolic Syndrome through the Menopause: The Study of Women's Health Across the Nation (SWAN).  </w:t>
            </w:r>
            <w:r>
              <w:rPr>
                <w:rFonts w:cs="Times New Roman" w:ascii="Times New Roman" w:hAnsi="Times New Roman"/>
                <w:b w:val="false"/>
                <w:sz w:val="22"/>
                <w:szCs w:val="22"/>
                <w:u w:val="single"/>
              </w:rPr>
              <w:t>47th Annual Conference on Cardiovascular Disease Epidemiology &amp; Prevention. Feb 28 - Mar 3, 2007.</w:t>
            </w:r>
            <w:r>
              <w:rPr>
                <w:rFonts w:cs="Times New Roman" w:ascii="Times New Roman" w:hAnsi="Times New Roman"/>
                <w:b w:val="false"/>
                <w:sz w:val="22"/>
                <w:szCs w:val="22"/>
              </w:rPr>
              <w:t xml:space="preserve">  Circulation 2007;115:e2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Cross-sectional studies suggest an age-independent association between menopausal status and prevalence of metabolic syndrome (MetS). Using a longitudinal design, we hypothesized that MetS increases with progression through the menopause and that increasing androgenicity accounts for this incr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is is a longitudinal, 7-year study of 839 women in SWAN who reached natural menopause and never took hormone therapy. Data were anchored at time of final menstrual period (FMP). All models included age, ethnicity, study site, smoking, Framingham Risk Score, baseline BMI, BMI change, and the respective hormone (SHBG, free androgen index, estradiol) at baseline and its change from baseline. Generalized estimating equations and repeated measures mixed models were us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figure shows that MetS increases with progression through menopause (p&lt;.0001). At FMP, 10% had a new onset of MetS after adjusting for covariates. The final model showed that the odds of MetS increased by 24% for every SD decrease in SHBG over time (p=0.004). Unadjusted Spearman correlations between SHBG and components of MetS were all significant (p&lt;.0001). In adjusted models, SHBG was predictive only of waist circumference and HD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As SHBG declines over the menopausal transition, the prevalence of MetS increases, independently of age and other important covariates. Since SHBG may be a marker of the androgen/estrogen balance, these data suggest that CVD in women results from menopause-related increasing androgenicity of the hormonal milieu.</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support from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cuteri A, Lakatta EG, Mehta V, Najjar SS, Everson-Rose SA, Matthews K.  </w:t>
            </w:r>
            <w:r>
              <w:rPr>
                <w:rFonts w:cs="Times New Roman" w:ascii="Times New Roman" w:hAnsi="Times New Roman"/>
                <w:sz w:val="22"/>
                <w:szCs w:val="22"/>
              </w:rPr>
              <w:t xml:space="preserve">Socioeconomic factors predict the development of the metabolic syndrome in different ethnic groups in mid-life: the Study of Women's Health Across the Nation (SWAN).  </w:t>
            </w:r>
            <w:r>
              <w:rPr>
                <w:rFonts w:cs="Times New Roman" w:ascii="Times New Roman" w:hAnsi="Times New Roman"/>
                <w:b w:val="false"/>
                <w:sz w:val="22"/>
                <w:szCs w:val="22"/>
                <w:u w:val="single"/>
              </w:rPr>
              <w:t>AHA Annual Scientific Conference, Chicago Noveber 12-15 2006. Poster session.</w:t>
            </w:r>
            <w:r>
              <w:rPr>
                <w:rFonts w:cs="Times New Roman" w:ascii="Times New Roman" w:hAnsi="Times New Roman"/>
                <w:b w:val="false"/>
                <w:sz w:val="22"/>
                <w:szCs w:val="22"/>
              </w:rPr>
              <w:t xml:space="preserve">  Circulation 2006;114(18):II-89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ocioeconomic factors predict the  development of the metabolic syndrome in different ethnic groups in mid-life: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gelo Scuteri 1,2, Edward G Lakatta 1, Vinay Mehta 3, Samer S Najjar 1, Susan A. Everson-Rose 4,  Karen Matthews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Laboratory of Cardiovascular Sci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Institute on Aging -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ltimore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U.O Geriatr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stituto Nazionale Ricovero e Cura per Anziani (INR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ome (Ita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Deptm Preventive Medicine and Behavioral Sciences – Rush Institute for Healthy Aging – Rush University Medical Center – Chicago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To determine the respective roles of socioeconomic status (SES) and ethnicity on the risk of  developing the metabolic syndrome in middle ag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bjects and Methods: We studied 2456 women (mean age 46 ± 3 yrs) without metabolic syndrome at baseline and who were not using hormone therapy at baseline who were participants in the Study of Women’s Health Across the Nation (SWAN).  Five-year incidence of the metabolic syndrome  was the main outco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 total of 242 women (9.9%) developed the metabolic syndrome  during 5 years of follow-up . Ethnicity (compared to Caucasian women, Japanese : RR 0.63, 95% CI 0.40-0.99; Chinese: RR 0.77, 95% CI 0.49-1.22;  Hispanic: RR 4.04, 95% CI 2.55-6.39; African American: RR 1.71, 95% CI 1.30-2.26) ) and SES (less than high school  degree vs higher than Post college degree:RR 3.83, 95% CI 2.32-6.33; annual income less than $20,000 vs annual income &gt; $75,000 RR 3.16, 95% CI 2.16-4.63) were significant univariate predictors of incident metabolic syndrome. In multivariate models, adjusted for site, menopausal status, baseline age,  baseline smoking status, and the baseline value of each of the component of the metabolic syndrome,  only SES, specifically low education (RR 1.71, 95% CI 1.04-2.81, p&lt; 0.01)  remained   a significant predictor of incident metabolic syndrome. No evidence of an interaction between SES and ethnicity was f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Greater socio-economic disadvantage is a significant, independent predictor of incident metabolic syndrome i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degments: 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Sowers M, Gold E, Matthews KA Kravitz H.  </w:t>
            </w:r>
            <w:r>
              <w:rPr>
                <w:rFonts w:cs="Times New Roman" w:ascii="Times New Roman" w:hAnsi="Times New Roman"/>
                <w:sz w:val="22"/>
                <w:szCs w:val="22"/>
              </w:rPr>
              <w:t xml:space="preserve">Stress and Depressive Symptomatology are Correlates of Disturbed Sleep in Mid-Life Women.  </w:t>
            </w:r>
            <w:r>
              <w:rPr>
                <w:rFonts w:cs="Times New Roman" w:ascii="Times New Roman" w:hAnsi="Times New Roman"/>
                <w:b w:val="false"/>
                <w:sz w:val="22"/>
                <w:szCs w:val="22"/>
                <w:u w:val="single"/>
              </w:rPr>
              <w:t>Associated Professional Sleep Societies. June 17-22, 2006. Salt Lake City, Utah.</w:t>
            </w:r>
            <w:r>
              <w:rPr>
                <w:rFonts w:cs="Times New Roman" w:ascii="Times New Roman" w:hAnsi="Times New Roman"/>
                <w:b w:val="false"/>
                <w:sz w:val="22"/>
                <w:szCs w:val="22"/>
              </w:rPr>
              <w:t xml:space="preserve">  Sleep. 2006;29:A113-A1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The frequency of sleep complaints increases dramatically in mid-life women and this increase is not fully explained by age and changes in sex steroids associated with the menopause.  Symptoms of depression and stress, which have been associated with sleep complaints in other populations, may be important correlates of sleep in mid-life women.  We evaluated cross-sectional associations among depressive symptomatology, stress, and sleep in a multi-ethnic sample of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Participants were 338 women (mean age:  51.7 + 2.2 years; 122 African-American, 163 Caucasian, 53 Chinese) enrolled in the multi-site SWAN Sleep Study (Chicago, Detroit area, Oakland CA, Pittsburgh).  The majority of participants were peri-menopausal cycling women whose sleep studies were conducted during the early follicular stage of the menstrual cycle.  Exclusion criteria included hormone use, shift work, current alcohol abuse, and chemotherapy/oral corticosteroid use.  Questionnaires included the Inventory of Depressive Symptomatology, the Impact of Event Scale (stress-related intrusive thoughts and avoidance behaviors) and the Pittsburgh Sleep Quality Index.  Night 2 summary sleep measures, collected via in-home polysomnography, focused on indices of sleep continuity and archite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ere were significant associations between depressive symptomatology, stress and indices of sleep continuity and quality.  Higher symptoms of depression and stress-related intrusive thoughts and avoidance behaviors were associated with lower sleep maintenance, greater WASO, and poorer sleep quality (ps &lt; .01).  After adjusting for age and race in multivariate analyses, higher depressive symptoms were inversely related to sleep quality (p&lt;.001) while stress-related intrusive thoughts and avoidance behaviors were associated with lower sleep maintenance and greater WASO (ps&lt;.0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ULSION.  Stress and mood are significant correlates of sleep in mid-life women, even considering age and race.  These psychological factors may represent an important target of opportunity for addressing sleep disturbances and disorders that emerge during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Gold EB, Hall MH, Kravitz HM, Sowers M, Bromberger JT, Buysse DJ, Owens JF.  </w:t>
            </w:r>
            <w:r>
              <w:rPr>
                <w:rFonts w:cs="Times New Roman" w:ascii="Times New Roman" w:hAnsi="Times New Roman"/>
                <w:sz w:val="22"/>
                <w:szCs w:val="22"/>
              </w:rPr>
              <w:t xml:space="preserve">Associations of Race and Socioeconomic Status with Sleep Quality and Duration: Results from the SWAN Sleep Study.  </w:t>
            </w:r>
            <w:r>
              <w:rPr>
                <w:rFonts w:cs="Times New Roman" w:ascii="Times New Roman" w:hAnsi="Times New Roman"/>
                <w:b w:val="false"/>
                <w:sz w:val="22"/>
                <w:szCs w:val="22"/>
                <w:u w:val="single"/>
              </w:rPr>
              <w:t>Associated Professional Sleep Societeis, LLC. June 17-22, 2006. Salt Lake City, Utah.</w:t>
            </w:r>
            <w:r>
              <w:rPr>
                <w:rFonts w:cs="Times New Roman" w:ascii="Times New Roman" w:hAnsi="Times New Roman"/>
                <w:b w:val="false"/>
                <w:sz w:val="22"/>
                <w:szCs w:val="22"/>
              </w:rPr>
              <w:t xml:space="preserve">  Sleep. 2006;29:A10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Lack of adequate sleep and associated daytime dysfunction are important public health problems.  Whether being a minority and having a low socioeconomic status are associated with poor sleep quality is the subject of a growing epidemiologic literature.  In general, nonCaucasians and lower income participants report sleeping fewer hours than Caucasian and higher income participants; blacks have less stage 3-4 sleep than do others.  We report the associations of race and income with sleep quality and duration in the SWAN Sleep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345 women (mean age 50.7, range 48-57 years) were enrolled in Chicago, Detroit, Oakland CA, and Pittsburgh.  Women self-identified as African American, Caucasian, or Chinese. Three nights of in-home polysomnography were conducted.  Total sleep time, wake time after sleep onset (WASO), and sleep stage percentages were averaged across nights 2 and 3.  The Pittsburgh Sleep Quality Index measured subjective sleep quality.  Regression analyses were conducted to examine race and income effects on slee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dependent of income, African American women had worse sleep than Chinese and Caucasian women, with shorter sleep duration (360 vs. 389 and 393 minutes), higher WASO (63 vs. 43 and 47 minutes), less stage 3-4 sleep (2.5% vs 3.2% and 4.5%), and poorer subjective sleep quality (7.4 vs 6.2 and 6.0), all p-values &lt; .001.  Independent of race, income was associated with short sleep duration, p = .03. Multivariate models adjusting for age, site, menopausal status, body mass index, depression, and anti-hypertensive or diabetes medications showed similar race effects, but income was no longer associated with sleep dur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dependent of income, mid-life African American women experience worse sleep than Chinese and Caucasian women as indicated by both objective and subjective measures. Poor sleep may increase the risk for health problems associated with poor sleep among African 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  AG019360, AG0019361, AG019362, AG019363, 1R01-AG19361; NIH/NCRR/GCRC Grant MO1-RR000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Everson-Rose SA, Karavolos K, Sternfeld B, Wesley D, Basu S, Powell L.  </w:t>
            </w:r>
            <w:r>
              <w:rPr>
                <w:rFonts w:cs="Times New Roman" w:ascii="Times New Roman" w:hAnsi="Times New Roman"/>
                <w:sz w:val="22"/>
                <w:szCs w:val="22"/>
              </w:rPr>
              <w:t xml:space="preserve">Impact of Physical Activity on Physical Function and Pain over Three Years in Midlife Women: 1315: Board #5.  </w:t>
            </w:r>
            <w:r>
              <w:rPr>
                <w:rFonts w:cs="Times New Roman" w:ascii="Times New Roman" w:hAnsi="Times New Roman"/>
                <w:b w:val="false"/>
                <w:sz w:val="22"/>
                <w:szCs w:val="22"/>
                <w:u w:val="single"/>
              </w:rPr>
              <w:t>American College of Sports Medicine Annual Meeting.</w:t>
            </w:r>
            <w:r>
              <w:rPr>
                <w:rFonts w:cs="Times New Roman" w:ascii="Times New Roman" w:hAnsi="Times New Roman"/>
                <w:b w:val="false"/>
                <w:sz w:val="22"/>
                <w:szCs w:val="22"/>
              </w:rPr>
              <w:t xml:space="preserve">  Medicine &amp; Science in Sports &amp; Exercise. 38(5) Supplement:S17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PURPO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 determine whether self-reported physical activity at baseline is associated with physical functioning and musculoskeletal pain over three subsequent years in a multi-ethnic population of community-dwelling middle aged women after considering sociodemographics, menstrual status, smoking, depression score, body size and chronic medical condi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Longitudinal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rticipants: Participants were over 2,200 women from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asurements: Baseline physical activity level (including active living and sports indices) was the independent variable. The SF-36 Role-Physical Index and the SF-36 Bodily Pain Index were the dependent variables measured from FU 01 to 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ta 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ur main approach to analysis was logistic regression for the binary outcomes of the SF-36 Role-Physical (modeled as the probability of a woman having High Role-Physical) and Bodily Pain (modeled as the probability of a woman having Low Bodily Pain) for each of the 3 follow-up years. The main predictor, baseline physical activity, was a continuous variable consisting of the sum of the sports/exercise and active living domains. Due to the longitudinal nature of the outcomes (each woman could provide up to 3 responses) we used general estimating equations (GE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parate analyses were conducted for each outcome. Three models were fitted using time dependent outcomes and covariates except site, ethnicity and education which were time independent variables measured at baseline only. In model 1, we adjusted for site and age. In model 2, we added ethnicity, education, and self-reported menopausal status. In model 3, we added BMI, CESD, smoking status and chronic health condi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seline physical activity was significantly correlated with High Physical-Function (OR=1.07: 95% confidence interval (CI)=1.02-1.28) and Low Bodily Pain (OR=1.10; CI=1.04-1.17) at follow-up years 01 to 03 independent of age, race, menopausal status, educational level, BMI, CESD, smoking or chronic medical condi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is study demonstrates a statistically significant association between baseline physical activity and self-reported pain and physical function over the next three years regardless of menopausal status, sociodemographics, and medical conditions. Motivating women to increase their physical activity during their middle years can positively modify age-related decline in function and increase in p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Funded by the NIA (U01 AG012505, U01 AG012546) and NHLBI (R01 HL065581, R01 HL065591) and the NIH Office of Research on Women’s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Karavolos K, Lewis TT, Wesley DE, Powell LH.  </w:t>
            </w:r>
            <w:r>
              <w:rPr>
                <w:rFonts w:cs="Times New Roman" w:ascii="Times New Roman" w:hAnsi="Times New Roman"/>
                <w:sz w:val="22"/>
                <w:szCs w:val="22"/>
              </w:rPr>
              <w:t xml:space="preserve">Depressive symptoms and intra-abdominal fat in Caucasian and African-American women at mid-life.  </w:t>
            </w:r>
            <w:r>
              <w:rPr>
                <w:rFonts w:cs="Times New Roman" w:ascii="Times New Roman" w:hAnsi="Times New Roman"/>
                <w:b w:val="false"/>
                <w:sz w:val="22"/>
                <w:szCs w:val="22"/>
                <w:u w:val="single"/>
              </w:rPr>
              <w:t>American Psychosomatic Society.</w:t>
            </w:r>
            <w:r>
              <w:rPr>
                <w:rFonts w:cs="Times New Roman" w:ascii="Times New Roman" w:hAnsi="Times New Roman"/>
                <w:b w:val="false"/>
                <w:sz w:val="22"/>
                <w:szCs w:val="22"/>
              </w:rPr>
              <w:t xml:space="preserve">  Psychosomatic Medicine. 2006;68:A-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VE SYMPTOMS AND INTRA-ABDOMINAL FAT IN CAUASIAN AND AFRICAN-AMERICA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san A. Everson-Rose, Kelly Karavolos, Tené T. Lewis, Deidre E. Wesley, Lynda H. Powell, Preventive Medicine, Rush University Medical Center, Chicago, I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ression has been associated with excess risk of cardiovascular disease (CVD) in women and men, but the mechanisms underlying this association are not fully understood. One potential pathway is via central adiposity. Visceral or intra-abdominal fat (IAF) is more metabolically active and confers greater cardiovascular risk than subcutaneous fat. Several studies have documented an association between depression and central adiposity but few have examined abdominal fat distribution in relation to depressive symptoms. We investigated the association between depressive symptoms, assessed by the Center for Epidemiological Studies Depression Scale (CES-D), and IAF and subcutaneous fat, assessed by CT, in a sample of 316 middle-aged women (66.8% Caucasian, 33.2% African-American; mean age=50.4 years) participating in the Chicago site of the Study of Women's Health Across the Nation (SWAN). After adjusting for age, race, menopausal status, and total fat mass (assessed by DEXA), each 1-point higher score on the CES-D was associated with 0.76 cm3 greater IAF (p&lt;0.018).  With CES-D scores dichotomized we found that depressed women (CES-D score=16 or greater) had 18.4% greater IAF than non-depressed women (CES-D&lt;16) (p=0.02). Further adjustment for smoking, parity, physical inactivity and education did not alter the findings. Associations did not vary by race or menopausal status. Depressive symptoms were unrelated to subcutaneous fat (p&gt;0.55). Findings support the hypothesis that depressive symptoms are associated with visceral fat, and not with subcutaneous fat, in women at mid-life. Greater deposition of intra-abdominal fat may be one pathway by which depression contributes to increased risk for cardiovascular disea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SWAN is supported by NIH through NIA, NINR, and the Office of Research on Women’s Health (Grants NR004061, AG012505, AG012535, AG012531, AG012539, AG012546, AG012553, AG012554, AG012495).This ancillary study also is supported by HL/AG671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Matthews K.  </w:t>
            </w:r>
            <w:r>
              <w:rPr>
                <w:rFonts w:cs="Times New Roman" w:ascii="Times New Roman" w:hAnsi="Times New Roman"/>
                <w:sz w:val="22"/>
                <w:szCs w:val="22"/>
              </w:rPr>
              <w:t xml:space="preserve">The Associations Among Depression History, Life Stress, and Coronary Artery Calcification in Midlife Women.  </w:t>
            </w:r>
            <w:r>
              <w:rPr>
                <w:rFonts w:cs="Times New Roman" w:ascii="Times New Roman" w:hAnsi="Times New Roman"/>
                <w:b w:val="false"/>
                <w:sz w:val="22"/>
                <w:szCs w:val="22"/>
                <w:u w:val="single"/>
              </w:rPr>
              <w:t>American Psychosomatic Society Meeting. March 2006. Denver, CO.</w:t>
            </w:r>
            <w:r>
              <w:rPr>
                <w:rFonts w:cs="Times New Roman" w:ascii="Times New Roman" w:hAnsi="Times New Roman"/>
                <w:b w:val="false"/>
                <w:sz w:val="22"/>
                <w:szCs w:val="22"/>
              </w:rPr>
              <w:t xml:space="preserve">  Psychosomatic Medicine on-line journal. 2006;68(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Associations Among Depression History, Life Stress, and Coronary Artery Calcification in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oyce T. Bromberger, PhD, Karen A Matthews, Ph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 evaluated the association between life stress and coronary artery calcification (CAC) and whether life stress mediates the previously reported association between recurrent major depression (RMD) and CAC. 210 women, aged 47-57, from the Pittsburgh site of the Study of Women’s Health Across the Nation (SWAN) participated in a study of electron beam tomography (EBT) measures of CAC. Women reported no history of heart disease, diabetes, and were not taking hormones. They reported on demographic, psychosocial, and biological factors and participated in the Structured Clinical Interview for the Diagnosis of DSM-IV Axis I Disorders (SCID) at baseline and annually. History of depression was dichotomized as RMD vs no history or single depression episode. CAC score was dichotomized as &lt;10 or &gt; 10. Stress was measured as a stressful life event in the last year or a stressful ongoing problem for more than one year. To determine the effect of each stressor on the association between depression and CAC, each was added to separate multiple logistic regression analyses.  99 women reported a stressful life event and 38 reported a stressful ongoing problem. Both types of stress were associated with CAC &gt; 10, p=.04 for a life event and p=.0003 for an ongoing problem and RMD (p=.004; p=.0003, respectively). In the analysis without stress, compared to women without RMD, those with RMD had a 2.71 odds of having CAC &gt; 10. In the analysis with a stressful life event, the latter was not significant, but RMD remained significantly associated with CAC &gt; 10 (odds ratio (OR)=2.57; 95%CI=.99, 6.69, p=.05). The inclusion of a stressful ongoing problem reduced the OR for RMD to nonsignificance, p = .13, whereas the ongoing problem was marginally significant (OR=2.55; 95%CI=.89, 7.30, p=.08). These results indicate that stressful ongoing problems are associated with elevated CAC and attenuate the association between RMD and CAC. Chronic problems may be one pathway connecting depression history with CA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Lewis T, Dugan SA, Chen Z.  </w:t>
            </w:r>
            <w:r>
              <w:rPr>
                <w:rFonts w:cs="Times New Roman" w:ascii="Times New Roman" w:hAnsi="Times New Roman"/>
                <w:sz w:val="22"/>
                <w:szCs w:val="22"/>
              </w:rPr>
              <w:t xml:space="preserve">Reproductive Hormones Are Related to Intra-abdominal Fat in Women in Mid-Life: P184.  </w:t>
            </w:r>
            <w:r>
              <w:rPr>
                <w:rFonts w:cs="Times New Roman" w:ascii="Times New Roman" w:hAnsi="Times New Roman"/>
                <w:b w:val="false"/>
                <w:sz w:val="22"/>
                <w:szCs w:val="22"/>
                <w:u w:val="single"/>
              </w:rPr>
              <w:t>46th Annual Conference on Cardiovascular Disease in Epidemiology and Prevention.</w:t>
            </w:r>
            <w:r>
              <w:rPr>
                <w:rFonts w:cs="Times New Roman" w:ascii="Times New Roman" w:hAnsi="Times New Roman"/>
                <w:b w:val="false"/>
                <w:sz w:val="22"/>
                <w:szCs w:val="22"/>
              </w:rPr>
              <w:t xml:space="preserve">  Circulation. 2006;113(8):e3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Intra-abdominal fat (IAF) increases from pre- to post-menopause independently of age, but the reasons for this increase are unclear. This cross-sectional study examined correlates of several reproductive hormones and intra-abdominal fat (IAF) in Caucasian and African American women at various stages of the menopausal transition in the Diabetes Risk Study, an ancillary study of the Study of Women’s Health Across the Nation (SW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From the 410 women in the total cohort, 151 AA and 194 CAU participants were selected if they: (1) were either pre, peri- or post-menopausal, (2) never took hormone therapy, (3) did not undergo a hysterectomy or double oophorectomy. IAF was measured with a CT scan, and total body fat was measured with a DEXA scan. Reproductive hormones (testosterone, estradiol, and SHBG) were measured from a blood draw at day 2-5 of the menstrual cyc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Women of both ethnicities were comparable in age (mean±SD=50.5±3.8yr), SHBG (55.0±31.4nM), free testosterone (3.81±3.38ng/dL/nM) and the ratio of log(free testosterone) and log(free estradiol) (0.32±0.27). Compared with Caucasian women, African American women had larger total fat mass (46.2±7.8 vs 41.2±8.7%, p&lt;.0001). IAF was lower in AA than in CAU women (84.1±48.2 vs. 102.0 ±42.2kg, p=0.0005) after adjusting for age and percent total fat mass. IAF increased from pre- to post-menopause (p=0.022), but no ethnic differences were found between the trends. After adjusting for age and percent total fat mass, IAF was correlated with SHBG (r=-0.290, p&lt;0.0001), with free testosterone (r=0.285, p&lt;0.0001), and with the ratio of free testosterone to free estradiol (r=0.303, p&lt;0.0001). These associations were similar after adjusting for education, alcohol consumption, smoking, physical activity, number of pregnancies, and depression. They did not differ in AA and CAU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 increasing androgenicity of the hormonal milieu in women at various stages of the menopausal transition is related to increases in IAF. If validated in longitudinal analyses, this suggests that testosterone is a risk factor for an important component of the metabolic syndrome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erman S.  </w:t>
            </w:r>
            <w:r>
              <w:rPr>
                <w:rFonts w:cs="Times New Roman" w:ascii="Times New Roman" w:hAnsi="Times New Roman"/>
                <w:sz w:val="22"/>
                <w:szCs w:val="22"/>
              </w:rPr>
              <w:t xml:space="preserve">The Study of Women’s Health Across the Nation: Reproductive Hormones and Vasomotor Symptoms in the Menopause Transition.  </w:t>
            </w:r>
            <w:r>
              <w:rPr>
                <w:rFonts w:cs="Times New Roman" w:ascii="Times New Roman" w:hAnsi="Times New Roman"/>
                <w:b w:val="false"/>
                <w:sz w:val="22"/>
                <w:szCs w:val="22"/>
                <w:u w:val="single"/>
              </w:rPr>
              <w:t>11th World Congress on the Menopause (of the Intern. Menopause Society); Buenos Aires, Argentina.</w:t>
            </w:r>
            <w:r>
              <w:rPr>
                <w:rFonts w:cs="Times New Roman" w:ascii="Times New Roman" w:hAnsi="Times New Roman"/>
                <w:b w:val="false"/>
                <w:sz w:val="22"/>
                <w:szCs w:val="22"/>
              </w:rPr>
              <w:t xml:space="preserve">  Climaceric. 2005;8(suppl 2):23. Abstract SY-10-0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herry Sherman, Ph.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tional Institute on Aging, National Institutes of Health, Bethesda MD 20892,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Reproductive Hormones and Vasomotor Symptoms in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nded by the National Institutes of Health, the Study of Women’s Health Across the Nation (SWAN) is an ongoing multiethnic, community-based study of the natural history of menopause and the change in ovarian function as women enter the menopause transition and progress through postmenopause. In 1996, SWAN began enrolling women at seven clinical field sites across the US, collecting biological, psychosocial, demographic, cultural and lifestyle data on 3302 women of 5 different ethnic/racial groups.  Eligibility criteria for this longitudinal follow-up study required women to be 42-52 years old, have an intact uterus and at least one ovary and be pre- or early perimenopausal (at least one menstrual period in the past 3 months) with no current use of estrogens or other medications known to influence ovarian function.  A total of 3302 (1550 Caucasian, 935 African American, 250 Chinese, 281 Japanese and 286 Hispanic) women completed the baseline study components and were enrolled into the cohor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varian aging and the approach of the final menstrual period are generally associated with a progressive rise in serum follicle stimulating hormone (FSH) and a decrease in serum estradiol (E2) levels. However, the influence of race/ethnicity and host characteristics such as body composition (body mass index, BMI) on hormone levels in women of late reproductive age as they approach and traverse the menopause transition is poorly understood. Analyses of SWAN data have demonstrated highly significant differences in E2, testosterone (T) and dehydroepiandrosterone sulfate (DHEAS) related to race/ethnicity.  BMI was also shown to be an important predictor of the levels of reproductive hormones and hormone precursors: within each ethnic group, women with higher BMIs had proportionately lower E2, FSH and DHEAS levels but higher T levels than women with lower BMIs.  Advancing menopausal stage led to expected increases in FSH but no significant decreases in E2 (after adjustment for host and other relevant characteristics) in women who were pre- or early perimenopausal at baseli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porting of hot flashes/night sweats increased with each advancing menopause transition stage from a baseline prevalence of 19.4% of premenopausal women to 36.9% and 56.8% of early and late perimenopausal women, respectively.  There was a significant effect of race/ethnicity on the reporting of vasomotor symptoms, with African-American women reporting the most, and Japanese and Chinese, the leas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 substudy of 840 SWAN women who participated in the Daily Hormone Study, urine samples were collected daily for a period of one menstrual cycle or a maximum of 50 days (if no menstruation occurred) and  LH, FSH, and estrogen and progesterone metabolites were measured.  Algorithms were developed to classify cycle patterns as ovulatory or anovulatory.  In anovulatory cycles, patterns of estrogen and LH and were observed which were compatible with the hypothesis that there is an age-related reduction in the hypothalamic-pituitary sensitivity to estrogen (seen previously in studies of reproductive aging using rodent models). Further analyses of SWAN data will provide important new clues about the hormone dynamics occurring during the menopause transition and their determinants.  More research is needed into  the role of aging and other influences on hypothalamic-pituitary responses to estrogen and other reproductive hormones in the etiology of menopause-related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USA through the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Kravitz HM, Gold E, Sowers MF, Matthews KA, Buysse DJ, Sanders MA, Bromberger JT, Owens JF.  </w:t>
            </w:r>
            <w:r>
              <w:rPr>
                <w:rFonts w:cs="Times New Roman" w:ascii="Times New Roman" w:hAnsi="Times New Roman"/>
                <w:sz w:val="22"/>
                <w:szCs w:val="22"/>
              </w:rPr>
              <w:t xml:space="preserve">Sleep during the Menopausal Transition In A Multi-Ethnic Cohort: Feasibility and Preliminary Results.  </w:t>
            </w:r>
            <w:r>
              <w:rPr>
                <w:rFonts w:cs="Times New Roman" w:ascii="Times New Roman" w:hAnsi="Times New Roman"/>
                <w:b w:val="false"/>
                <w:sz w:val="22"/>
                <w:szCs w:val="22"/>
                <w:u w:val="single"/>
              </w:rPr>
              <w:t>APSS 19th Annual Meeting, June 18-23, 2005 in Denver, Colorado.</w:t>
            </w:r>
            <w:r>
              <w:rPr>
                <w:rFonts w:cs="Times New Roman" w:ascii="Times New Roman" w:hAnsi="Times New Roman"/>
                <w:b w:val="false"/>
                <w:sz w:val="22"/>
                <w:szCs w:val="22"/>
              </w:rPr>
              <w:t xml:space="preserve">  Sleep. 2005;28:A11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leep during the Menopausal Transition in a Multi-Ethnic Cohort: Feasibility and Preliminary 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all M, Kravitz HM, Gold E, Sowers, MF, Matthews KA, Buysse DJ, Sanders MA, Bromberger JT, Owens J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Mid-life women routinely complain that the menopause disrupts their sleep.  Little is currently understood about the profiles of and risk factors for menopause-related sleep disturbances.  We are presently conducting a multi-site study designed to characterize sleep and its correlates during the menopausal transition in a multi-ethnic cohort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e SWAN Sleep Study is an ancillary study of the longitudinal Study of Women Across the Nation (SWAN).  Participants were drawn from four study sites (Pittsburgh, PA, Detroit,MI, Chicago, IL and Oakland, CA) and include Caucasian, African-American and Chinese-American women.  The 35-day study protocol includes 3 nights of in-home polysomnography (PSG), up to 35 days of actigraphy and sleep diary collection, and questionnaires related to sleep, lifestyle and mood.  Data shown here are from an initial sample of 127 women (final projected sample = 350) and focus on feasibility and preliminary results, as data collection and processing are ongoing. At study entry, participants were classified as pre- peri- or post-menopausal, as determined by bleeding patterns and sex hormones; none were using HRT.  Descriptive data include the median and interquartile range (IQR) for visually-scored sleep on Night 2 and measures collected on Night 1 only (apnea-hypopnea index (AHI), periodic leg movement index (PLMI)).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cross study sites, 72% of eligible women elected to participate.  The drop-out rate is 4% and data loss due to technical failures is less than 6%.  The current sample includes 49 African-American, 58 Caucasian and 20 Chinese-American women, the majority of whom were classified as early perimenopausal (65%).  Mean sample age is 51 + 2.1 years.  Night 2 PSG sleep characteristics include: median total sleep time = 380 minutes (IQR 96.7), sleep latency = 14.3 minutes (IQR 15.0), sleep efficiency = 86.2% (IQR 10.0), percent stage 1 = 5.9 (IQR 4.3), percent stage 2 = 65.1 (IQR 10.3), percent delta = 2.3 (IQR 6.1), and percent REM = 24.5 (IQR 8.0).  Night 1 data reveal a median AHI of 5.4 (IQR 8.3) and PLMI of 3.6 (IQR 5.0).  Preliminary tests reveal a modest First Night Effect and significant sleep differences based on menopausal status, ethnicity, lifestyle factors and moo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It is feasible to conduct comprehensive, in-home sleep studies in a multi-ethnic sample of mid-life women.  In some respects, Night 2 PSG sleep characteristics are similar to those reported in other studies of mid-life women studied in the lab.  As we continue to collect and process data in this ongoing study, we will be able to evaluate complex, temporal relationships between menopausal characteristics (e.g., hormones, hot flashes), sleep (e.g., quantitative EEG, heart rate variability during sleep), ethnicity, SES, lifestyle factors (e.g., smoking, exercise) and mood (depression, anxiety, str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Janssen I, Wesley DE, Matthews KA, Sutton-Tyrrell K, Powell LH.  </w:t>
            </w:r>
            <w:r>
              <w:rPr>
                <w:rFonts w:cs="Times New Roman" w:ascii="Times New Roman" w:hAnsi="Times New Roman"/>
                <w:sz w:val="22"/>
                <w:szCs w:val="22"/>
              </w:rPr>
              <w:t xml:space="preserve">Sleep and Subclinical Cardiovascular Disease: The SWAN Heart Study.  </w:t>
            </w:r>
            <w:r>
              <w:rPr>
                <w:rFonts w:cs="Times New Roman" w:ascii="Times New Roman" w:hAnsi="Times New Roman"/>
                <w:b w:val="false"/>
                <w:sz w:val="22"/>
                <w:szCs w:val="22"/>
                <w:u w:val="single"/>
              </w:rPr>
              <w:t>APSS 19th Annual Meeting, June 18-23, 2005 in Denver, Colorado.</w:t>
            </w:r>
            <w:r>
              <w:rPr>
                <w:rFonts w:cs="Times New Roman" w:ascii="Times New Roman" w:hAnsi="Times New Roman"/>
                <w:b w:val="false"/>
                <w:sz w:val="22"/>
                <w:szCs w:val="22"/>
              </w:rPr>
              <w:t xml:space="preserve">  Sleep. 2005;28:A29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bstract Proo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TROL ID: 1331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NAME ONLY): Howard Kravitz</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SENTER: Howard Kravitz</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 Detai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_STATUS: draf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SENTATION TYPE: Oral Present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ATEGORY: P. Sleep in Medical Disord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EYWORDS: cardiovascular disease, Pittsburgh Sleep Quality Index, sleep disturba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WARD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IT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leep and Subclinical Cardiovascular Disease: The SWAN Heart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THORS (ALL): Kravitz, Howard M.1, 2; Janssen, Imke2; Wesley, Deidre E.2; Matthews, Karen A.4, 5, 6; Sutton-Tyrrell, Kim5; Powell, Lynda H.2, 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TITUTIONS (ALL): 1. Psychiatry, Rush University Medical Center, Chicago, IL,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Preventive Medicine, Rush University Medical Center, Chicago, IL,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Psychology, Rush University Medical Center, Chicago, IL,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Psychiatry, University of Pittsburgh, Pittsburgh, P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Epidemiology, University of Pittsburgh, Pittsburgh, P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 Psychology, University of Pittsburgh, Pittsburgh, P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 BO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Many otherwise healthy persons who complain of sleep disturbances fear that poor sleep will have detrimental effects on their health. In fact, sleep disturbances and disorders may be associated with earlier onset of subclinical cardiovascular disease (SCD). However, the effect of sleep on SCD could be related to confounding factors associated with sleep that also contribute to cardiovascular morbidity. We examined whether sleep is associated with indices of SCD above and beyond hormones and other sociodemographic, lifestyle and health variables in a cohort of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is cross-sectional analysis was designed to examine the relationship between self-reported sleep and indices of SCD in a sample of 170 African-American and 318 Caucasian women, aged 45-58 years (mean SD 50.3 2.8), participating in SWAN Heart, an ancillary study involving participants at the Chicago and Pittsburgh sites of the Study of Women's Health Across the Nation (SWAN). Sleep was measured with the Pittsburgh Sleep Quality Index (PSQI) global score. SCD measures included carotid intima-media thickness (IMT), common carotid adventitial diameter (CDIAMA), and aortic (Ascore) and coronary artery (Cscore) calcification. Covariates included ethnicity, a measure of androgen excess, age, study site, education, Framingham Risk Score, body mass index (BMI), physical activity score, smoking, and chronic medical conditions. We used linear regression models to assess the relationship between the PSQI score and IMT and CDIAMA measures. A survival type of analysis was used to assess the relationship between the PSQI score and the 2 calcium sco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mean PSQI score was 6.0 3.6. The ethnicity-adjusted PSQI score was significantly associated with IMT (p .04), CDIAMA (p .003), and Ascore (p .0001), but not with the Cscore (p .18). However, after multivariate adjustment, the PSQI score was only marginally associated with CDIAMA (p .07) and not significantly associated with the other three SCD measures. In the adjusted models, BMI was highly significantly associated with all four measures of SCD (all p .0001) and the Framingham Risk Score was significantly associated with CDIAMA (p .04) and Ascore (p .00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Sleep may not have a direct effect on measures of SCD. However, sleep disturbance may exert an indirect effect that is mediated by other health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 (optional): The Study of Women's Health Across the Nation (SWAN) was funded by the National Institute on Aging, the National Institute of Nursing Research, and the National Institutes of Health Office of Research on Women's Health. SWAN-Heart was funded by the National Heart, Lung, and Blood Institu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utton-Tyrrell K, Powell L, Matthews K, Colvin A, Brockwell S, Wildman R, Hollenberg S, Edmundowicz D.  </w:t>
            </w:r>
            <w:r>
              <w:rPr>
                <w:rFonts w:cs="Times New Roman" w:ascii="Times New Roman" w:hAnsi="Times New Roman"/>
                <w:sz w:val="22"/>
                <w:szCs w:val="22"/>
              </w:rPr>
              <w:t xml:space="preserve">Androgens as well as Estrogens relate to Coronary Calcification in Perimenopausal Women, Particularly in the Presence of Obesity.  </w:t>
            </w:r>
            <w:r>
              <w:rPr>
                <w:rFonts w:cs="Times New Roman" w:ascii="Times New Roman" w:hAnsi="Times New Roman"/>
                <w:b w:val="false"/>
                <w:sz w:val="22"/>
                <w:szCs w:val="22"/>
                <w:u w:val="single"/>
              </w:rPr>
              <w:t>45th Annual Conference on Cardiovascular Disease Epidemiology and Prevention.</w:t>
            </w:r>
            <w:r>
              <w:rPr>
                <w:rFonts w:cs="Times New Roman" w:ascii="Times New Roman" w:hAnsi="Times New Roman"/>
                <w:b w:val="false"/>
                <w:sz w:val="22"/>
                <w:szCs w:val="22"/>
              </w:rPr>
              <w:t xml:space="preserve">  Circulation. 2005;111(14):e1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cent trials have reported that hormone therapy among postmenopausal women does not protect against cardiovascular (CV) disease, suggesting that declining estrogen alone is not responsible for increases in CV risk with menopause.  We evaluated the association between coronary calcification (CAC) estradiol (E2), testosterone (T) and Sex Hormone Binding Globulin (SHBG) in 532 perimenopausal women.  Because weight affects endogenous hormone levels, we hypothesized that there would be differences in the association between hormones and calcification in obese vs. non-obese women.  Subjects were enrolled in an ancillary study to the Study of Women Across the Nation (SWAN).  Women were not on hormone therapy and blood draws were timed to day 2 to 5 of the menstrual cycle.  E2, T and SHBG were used to create the Free Testosterone Index (FTI, a measure of biologically active T) and androgen excess (AE, defined as FAI/E2).  CAC was determined by electron beam tomography.  Women had a mean age of 50 (SD 2.8) years, 61% were Caucasian and 39% were African American.  The majority were perimenopausal (63%) with 10% in premenopause and 27% at postmenopause.  CAC was present in 48% of women and the median Agatston score was 0 with an inter-quartile range of 0 to 7.9.  Higher blood pressure and waist circumference were strongly associated with CAC (p&lt;0.001 for both).  After adjusting for site, age, race, SBP and waist circumference, low E2 and high AE were weakly associated with higher CAC (p=0.04 for both).  When stratifying by obese (N=208) vs. non-obese (N= 301), the negative association between E2 and CAC was stronger among the obese women (p=0.05) than the non-obese (p=0.28).  Likewise, the positive association between AE and CAC was stronger among obese (p&lt;.001) than non-obese (p=0.60) women.  Among the obese women, the positive association between FTI and CAC became significant (p=0.03).  In the full group, an obesity by AE interaction was significant (p=0.005).  Obesity Interactions with E2 and FTI were borderline significant (p=0.08, and 0.11, respectively).  In conclusion, both estrogen and the ratio of unbound testosterone to estrogen are associated with CAC in perimenopausal women, particularly among those who are obe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arhat GN, Cauley JA, Matthews KA, Newman AB, Johnston J, Mackey R, Sutton-Tyrrell K.  </w:t>
            </w:r>
            <w:r>
              <w:rPr>
                <w:rFonts w:cs="Times New Roman" w:ascii="Times New Roman" w:hAnsi="Times New Roman"/>
                <w:sz w:val="22"/>
                <w:szCs w:val="22"/>
              </w:rPr>
              <w:t xml:space="preserve">Aortic Calcification and Volumetric Bone Mineral Density in Middle-Aged Women.  </w:t>
            </w:r>
            <w:r>
              <w:rPr>
                <w:rFonts w:cs="Times New Roman" w:ascii="Times New Roman" w:hAnsi="Times New Roman"/>
                <w:b w:val="false"/>
                <w:sz w:val="22"/>
                <w:szCs w:val="22"/>
                <w:u w:val="single"/>
              </w:rPr>
              <w:t>AHA Conference on Cardiovascular Disease Epidemiology and Prevention.</w:t>
            </w:r>
            <w:r>
              <w:rPr>
                <w:rFonts w:cs="Times New Roman" w:ascii="Times New Roman" w:hAnsi="Times New Roman"/>
                <w:b w:val="false"/>
                <w:sz w:val="22"/>
                <w:szCs w:val="22"/>
              </w:rPr>
              <w:t xml:space="preserve">  Circulation. 2005;111(14):e1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The outcome variable, Agatston aortic calcification (AC), was treated as a categorical rather than a continuous variable because of its skewness and the large number of zero values. It was categorized into 3 groups as follows: 0 "no AC", 1-74 "Moderate AC", and ¡Ý75 ¡°High AC¡±. The highest category was set at the 75th percenti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e main predictor variable, volumetric bone mineral density (vBMD), was expressed as standardized scores (= (individual vBMD- mean vBMD)/standard deviation of vBM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The differnce in mean BMD between the the 3 calcification groups was tested using ANOVA, and a test for linear trend was perform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Multinomial logistic regression was used to assess the association between volumetric BMD (per SD) and the 3 AC severity groups with the ¡°no AC¡± group as the reference group. This regression approach was used instead of ordinal logistic regression because the assumption of proportional odds was not met. The model was adjusted for covariates that were significantly related to AC and vBMD in bivariate 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ehta V, Sutton-Tyrrell K, Mackey R, Brockwell S.  </w:t>
            </w:r>
            <w:r>
              <w:rPr>
                <w:rFonts w:cs="Times New Roman" w:ascii="Times New Roman" w:hAnsi="Times New Roman"/>
                <w:sz w:val="22"/>
                <w:szCs w:val="22"/>
              </w:rPr>
              <w:t xml:space="preserve">Association Between C-Reactive Protein and Arterial Stiffness in a Middle-Aged Cohort of Women.  </w:t>
            </w:r>
            <w:r>
              <w:rPr>
                <w:rFonts w:cs="Times New Roman" w:ascii="Times New Roman" w:hAnsi="Times New Roman"/>
                <w:b w:val="false"/>
                <w:sz w:val="22"/>
                <w:szCs w:val="22"/>
                <w:u w:val="single"/>
              </w:rPr>
              <w:t>Conference on Cardiovascular Disease Epidemiology and Prevention.</w:t>
            </w:r>
            <w:r>
              <w:rPr>
                <w:rFonts w:cs="Times New Roman" w:ascii="Times New Roman" w:hAnsi="Times New Roman"/>
                <w:b w:val="false"/>
                <w:sz w:val="22"/>
                <w:szCs w:val="22"/>
              </w:rPr>
              <w:t xml:space="preserve">  Circulation. 2005;111(14):e1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Arterial stiffness, a marker of subclinical atherosclerosis, contributes to an increased incidence of cardiovascular disease.  Aortic pulse wave velocity (aPWV) is a simple and reproducible measure of arterial stiffness.  Inflammatory markers, most notably C-Reactive Protein (CRP), have also been linked to cardiovascular outcomes and atherosclerosis.  Increases in both vascular stiffness and inflammation are known to occur with menopause.  Few studies have examined the relationship between CRP and arterial stiffness and these studies have not examined the association in women transitioning through menopause.  This would be of importance because it could identify a high-risk group for cardiovascular disease and may provide a foundation to implement appropriate public health interventions before it’s too lat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The association between CRP and aPWV was evaluated in 186 middle-aged women (31% African American, 69% Caucasian) enrolled in an ancilliary study to the Study of Women’s Health Across the Nation (SWAN).  The mean age of women was 51.1-- 51.5% were pre-menopausal and 48.5% were peri-menopausal (3 months amenorrhea) or post-menopausal (12 months amenorrhea).  The median aPWV was 776.3 cm/s (IQR=265.0) in post/peri-menopausal women and 769.6 (IQR=213.7) in premenopausal women but was not significantly different (p=.27).  Risk factors most stongly associated with aPWV were age, BMI, SBP, DBP, insulin, ethnicity, and site (p&lt;.05 for all).  HRT use was forced into the multivariate model because it has been shown to increase inflammation.  Before adjustment for the risk factors above, a one unit increase in CRP was associated with a 1% increase in aPWV (p=.001).  After controlling for risk factors above, a one unit increase in CRP was associated with a 0.8% increase in aPWV (p=.05).  When stratifying on menopausal status, the aPWV/CRP association was stronger among women who were later in the transition than among women in the earlier phases of the transition (p for interaction=.0006).  In conclusion, CRP is strongly associated with arterial stiffness in a biracial cohort of middle-aged women and menopause-related drops in estrogen may magnify this association in post/late perimenopausal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knowledgments:  Funded by the NIA (U01 AG012505, U01 AG012546) and NHLBI (R01 HL065581, R01 HL065591) and the NIH Office of Research on Women's Health </w:t>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dmundowicz D, Aiyer A, Farhat G, Brockwell S, Lynch J, Venkitachalam L, Givens L, Sutton-Tyrrell K.  </w:t>
            </w:r>
            <w:r>
              <w:rPr>
                <w:rFonts w:cs="Times New Roman" w:ascii="Times New Roman" w:hAnsi="Times New Roman"/>
                <w:sz w:val="22"/>
                <w:szCs w:val="22"/>
              </w:rPr>
              <w:t xml:space="preserve">Technical vs Statistical Adjustment of Calcium Scores to Account for the Confounding Influence of Weight.  </w:t>
            </w:r>
            <w:r>
              <w:rPr>
                <w:rFonts w:cs="Times New Roman" w:ascii="Times New Roman" w:hAnsi="Times New Roman"/>
                <w:b w:val="false"/>
                <w:sz w:val="22"/>
                <w:szCs w:val="22"/>
                <w:u w:val="single"/>
              </w:rPr>
              <w:t>45th Annual Conference on Cardiovascular Disease Epidemiology and Prevention.</w:t>
            </w:r>
            <w:r>
              <w:rPr>
                <w:rFonts w:cs="Times New Roman" w:ascii="Times New Roman" w:hAnsi="Times New Roman"/>
                <w:b w:val="false"/>
                <w:sz w:val="22"/>
                <w:szCs w:val="22"/>
              </w:rPr>
              <w:t xml:space="preserve">  Circulation. 2005;111(14):e1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th coronary and aortic atherosclerosis can be quantified using Electron Beam Tomography (EBT).  Standard EBT uses a fixed attenuation threshold of 130 H for differentiation of noncalcified vs calcified tissues. Because radiation scatter is affected by patient-related factors including body weight, it has been suggested that a patient-specific attenuation threshold might be more accurate.  To address this in an ancillary study of subclinical atherosclerosis in the Study of Women’s Health Across the Nation (SWAN), we performed replicate readings of 90 coronary and aortic EBT scans using the standard volumetric score (VS) and a technically adjusted score (TA) that used patient-specific attenuation thresholds.  Cases represented the range of weight, and coronary and aortic VS in the population sample.  Among the 90 women, the mean weight was 83.3 (50.0-134.5, SD 18.5), the median coronary VS was 3 (0.0-243, IQR 0-18) and the median aortic VS was 162 (0.0-4568, IQR 25-498).  The spearman correlation between the VS and TA scores was .82 for the aorta and .54 for the coronary arteries.  The prevalence of coronary calcification was 61% using the VS and 34.6% for the TA.  The prevalence of aortic calcification was 85.6% for the VS and 82.7% for the TA.  Differences between the VS and TA were particularly pronounced for women with a BMI &gt; 35.  Associations with weight-related variables are completely removed when TA scores are used, suggesting that the technical adjustment may be too severe.  When looking at other risk factors that are related to both weight and VS, the TA and statistically adjusted VS provide a similar estimate of the association between the risk factor and calcification score.  In Conclusion, excess weight likely confounds the association between body fat measures and both coronary and aortic calcium scores.  Statistical adjustment for body weight adequately controls for this confounding.  The level of technical adjustment used here decreases the sensitivity of the scan and a lower magnitude of change to the threshold value should be consider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utton-Tyrrell K, Matthews KA, Powell L, Johnston J, Colvin A, Wildman RP, Hollenberg S.  </w:t>
            </w:r>
            <w:r>
              <w:rPr>
                <w:rFonts w:cs="Times New Roman" w:ascii="Times New Roman" w:hAnsi="Times New Roman"/>
                <w:sz w:val="22"/>
                <w:szCs w:val="22"/>
              </w:rPr>
              <w:t xml:space="preserve">Associations Between Reproductive Hormones and Carotid Intima-Media Thickness (IMT) in Perimenopausal Women Are Influenced by Obesity.  </w:t>
            </w:r>
            <w:r>
              <w:rPr>
                <w:rFonts w:cs="Times New Roman" w:ascii="Times New Roman" w:hAnsi="Times New Roman"/>
                <w:b w:val="false"/>
                <w:sz w:val="22"/>
                <w:szCs w:val="22"/>
                <w:u w:val="single"/>
              </w:rPr>
              <w:t>45th Annual Conference on Cardiovascular Disease Epidemiology and Prevention.</w:t>
            </w:r>
            <w:r>
              <w:rPr>
                <w:rFonts w:cs="Times New Roman" w:ascii="Times New Roman" w:hAnsi="Times New Roman"/>
                <w:b w:val="false"/>
                <w:sz w:val="22"/>
                <w:szCs w:val="22"/>
              </w:rPr>
              <w:t xml:space="preserve">  Circulation. 2005;111(14):e1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isk of cardiovascular (CV) disease is known to increase in women at the time of the menopausal transition.  To evaluate the possible risk associated with endogenous hormones, we evaluated carotid IMT in 532 perimenopausal women not taking hormone therapy, enrolled in an ancillary study to the Study of Women Across the Nation (SWAN).  IMT was the average of measures taken in the common carotid, bulb and internal carotid.  Estradiol (E2), Testosterone (T), Sex Hormone Binding Globulin (SHBG) and the Free Testosterone Index (FTI), a measure of biologically active T were evaluated.  Women had a mean age of 50 (SD 2.8) years, 61% were Caucasian and 39% were African American.  The majority of women were perimenopausal (63%) with 10% still in premenopause and 27% at postmenopause.  Mean IMT was 0.67 mm (SD.10) and was higher among African Americans than Caucasians (0.65 vs. 0.69, p&lt;.001).  Other variables strongly correlated with IMT were higher age (r= 0.17), systolic blood pressure (r = 0.24) and body/mass index (BMI, r =0 .28), p&lt;.001 for all.  In univariate analysis of the full group, the only hormone factor related to IMT was SHBG (r = -0.154, p&lt;.001).  This association remained independent of all risk factors except BMI.  However, when focusing on the 184 obese women (BMI &gt; 30), hormone associations were much stronger.  In this subgroup, even after controlling for age, SBP and BMI, thicker IMT was associated with lower SHBG (r = -0.26, p &lt;.001).  In addition, there were borderline associations between IMT and T (r = -0.14, p=.05) and FAI (r = 0.12, p=.11).  When modeling IMT for the full group, both an obesity by SHBG interaction term (p=.002) and an obesity by T interaction term (p=.01) were significant.  In conclusion, both SHBG and T are associated with subclinical atherosclerosis at perimenopause, and these effects are influenced by body weight.  This suggests that obesity during the perimenopause may exacerbate increases in CV risk that occur at this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Colvin AB, Powell LH, Matthews KA, Everson-Rose SA, Johnston JM, Sutton-Tyrrell K.  </w:t>
            </w:r>
            <w:r>
              <w:rPr>
                <w:rFonts w:cs="Times New Roman" w:ascii="Times New Roman" w:hAnsi="Times New Roman"/>
                <w:sz w:val="22"/>
                <w:szCs w:val="22"/>
              </w:rPr>
              <w:t xml:space="preserve">Late Peri/Postmenopause and Lower Estrogen Levels Are Associated With Larger Common Carotid Adventitial Diameters Among Women Enrolled in the Study of Women's Health Across the Nation (SWAN).  </w:t>
            </w:r>
            <w:r>
              <w:rPr>
                <w:rFonts w:cs="Times New Roman" w:ascii="Times New Roman" w:hAnsi="Times New Roman"/>
                <w:b w:val="false"/>
                <w:sz w:val="22"/>
                <w:szCs w:val="22"/>
                <w:u w:val="single"/>
              </w:rPr>
              <w:t>45th Annual Conference on Cardiovascular Disease Epidemiology and Prevention.</w:t>
            </w:r>
            <w:r>
              <w:rPr>
                <w:rFonts w:cs="Times New Roman" w:ascii="Times New Roman" w:hAnsi="Times New Roman"/>
                <w:b w:val="false"/>
                <w:sz w:val="22"/>
                <w:szCs w:val="22"/>
              </w:rPr>
              <w:t xml:space="preserve">  Circulation. 2005;111(14):e2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ging and increased risk factors lead to dilation of the peripheral arteries, which can be quantified by peripheral adventitial diameter measurement. Greater basal dilation limits future dilation during adverse conditions. Little is known about the effects of sex hormones on basal vascular tone.  This study assessed the cross-sectional relationship between common carotid artery (CCA) adventitial diameter, measured by B-mode ultrasound, and both menopausal status (n=373) and sex hormones (n=275) in Caucasian and African American women from the Pittsburgh and Chicago sites of SWAN, an ongoing multi-ethnic, multi-site longitudinal study of the menopausal transition.  Sex hormones tested included estrogen; testosterone; follicle stimulating hormone; sex hormone binding globulin (SHBG); the free androgen index (FAI), a measure of testosterone not bound by SHBG; and androgen excess (FAI/log estrogen).  The mean age of the women was 50.4 years and 45% were late peri/postmenopausal.  Late peri/postmenopausal women had higher total cholesterol and LDL levels, and lower HDL levels (p&lt;0.05 for all), as well as lower estrogen (p&lt;0.001) and higher androgen excess levels (p=0.031) compared to pre/early perimenopausal women.  CCA adventitial diameter was significantly larger among late peri/postmenopausal women compared to pre/early perimenopausal women even after multivariable adjustment for age, race-ethnicity, height, systolic blood pressure, body weight, lipid levels, socioeconomic status, and study site (6.84 mm vs. 6.70 mm, respectively; p=0.025).  Unadjusted Spearman correlation coefficients showed that larger CCA adventitial diameter was associated with lower estrogen (r=-0.17, p=0.004) and SHBG (r=-0.18, p=0.002) levels, and higher free androgen index (r=0.17, p=0.004) and androgen excess (r=0.18, p=0.002) levels.  After multivariable adjustment, the association with estrogen remained but androgen associations were attenuated (primarily due to body weight adjustment).  These data suggest that declining estrogen levels during late peri/postmenopause may lead to substantial changes in the peripheral vasculature.  The effects of declining estrogens and their interaction with cardiovascular treatments need to be further understo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7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H, Chen Z, Sutton-Tyrrell K, Kathiresan S, Matthews KA, Lewis T, Hollenberg S.  </w:t>
            </w:r>
            <w:r>
              <w:rPr>
                <w:rFonts w:cs="Times New Roman" w:ascii="Times New Roman" w:hAnsi="Times New Roman"/>
                <w:sz w:val="22"/>
                <w:szCs w:val="22"/>
              </w:rPr>
              <w:t xml:space="preserve">Androgen/Estrogen Balance Is a Novel Risk Factor for Visceral Fat in Midlife Women: The SWAN Heart Study.  </w:t>
            </w:r>
            <w:r>
              <w:rPr>
                <w:rFonts w:cs="Times New Roman" w:ascii="Times New Roman" w:hAnsi="Times New Roman"/>
                <w:b w:val="false"/>
                <w:sz w:val="22"/>
                <w:szCs w:val="22"/>
                <w:u w:val="single"/>
              </w:rPr>
              <w:t>American Heart Association/Cardiovascular Disease Epidemiology.</w:t>
            </w:r>
            <w:r>
              <w:rPr>
                <w:rFonts w:cs="Times New Roman" w:ascii="Times New Roman" w:hAnsi="Times New Roman"/>
                <w:b w:val="false"/>
                <w:sz w:val="22"/>
                <w:szCs w:val="22"/>
              </w:rPr>
              <w:t xml:space="preserve">  Circulation. 2005;111(14):e239.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ee 358</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One of the mechanisms by which women undergoing the menopausal transition increase cardiovascular (CV) risk may be through the accumulation of visceral adiposity. We hypothesized that a menopause-related shift in the balance of androgen to estrogen, no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ductions in estrogen alone, is a novel risk factor for visceral adiposity that is independent of both standard CV risk factors and novel inflammatory and prothrombotic risk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is was a cross-sectional study of visceral fat, assessed using electron beam computed tomography, and 3 reproductive hormones–estradiol (E2), the Free Testosterone Index (FTI), and androgen: estrogen balance (the ratio of FTI:E2) in 557 Caucasian and African American women who were at various stages of the menopausal transition and not taking hormone therapy. Covariates included age, the Framingham Risk Score, physical activity, body mass index, ATP III-defined metabolic syndrome, homeostasis model assessment index (HOMA), C-reactive protein (CRP), fibrinogen, plasma tissue plasminogen activator (TPA), Factor VII, and plasminogin activator inhibitor-1 (PAI-1). Results: E2, FTI, and androgen: estrogen bal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re all strongly associated with visceral adiposity in unadjusted linear regression models. However, only androgen:estrogen balance remained significant in multivariate models adjusting for standard and novel risk factors (significant correlates: androgen:estrogen balance: beta_0.206, P_0.02; body mass index: beta_0.049, P_0.0001; physical activity: beta_-0.084, P_0.01; metabolic syndrome: beta_0.113, P_0.07; TPA: beta_0.012, P_0.06, a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actor VII: beta_0.002, P_0.002). Conclusion: An increase in the balance of androgen relative to estrogen may be a mechanism by which menopause increases CV risk in women. It appears to be independent of standard and novel CV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H, Kathiresan S, Chen Z, Wildman R, Sutton-Tyrrell K, Matthews KA, Hollenberg S.  </w:t>
            </w:r>
            <w:r>
              <w:rPr>
                <w:rFonts w:cs="Times New Roman" w:ascii="Times New Roman" w:hAnsi="Times New Roman"/>
                <w:sz w:val="22"/>
                <w:szCs w:val="22"/>
              </w:rPr>
              <w:t xml:space="preserve">Total Fat, Not Specific Fat Patterning, Is Responsible for the Association Between the Metabolic Syndrome and Coronary Calcification in Women at Midlife: The SWAN Heart Study.  </w:t>
            </w:r>
            <w:r>
              <w:rPr>
                <w:rFonts w:cs="Times New Roman" w:ascii="Times New Roman" w:hAnsi="Times New Roman"/>
                <w:b w:val="false"/>
                <w:sz w:val="22"/>
                <w:szCs w:val="22"/>
                <w:u w:val="single"/>
              </w:rPr>
              <w:t>American Heart Association/Cardiovascular Disease Epidemiology;</w:t>
            </w:r>
            <w:r>
              <w:rPr>
                <w:rFonts w:cs="Times New Roman" w:ascii="Times New Roman" w:hAnsi="Times New Roman"/>
                <w:b w:val="false"/>
                <w:sz w:val="22"/>
                <w:szCs w:val="22"/>
              </w:rPr>
              <w:t xml:space="preserve">  Circulation. 2005;111(14):e206-e2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ee 357</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We have previously shown that the metabolic syndrome is associated with coronary calcium independently of risk associated with standard CV risk factors and novel inflammatory and thrombotic risk factors. The aim of this investigation was to determine whic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onents of the metabolic syndrome were independently correlated with coronary calcific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is was a cross-sectional study of 559 middle-aged perimenopausal Caucasian and African American women. Coronary calcium (0 vs. _0) and visceral and subcutaneous fat were assessed by electron beam computed tomography. Covariates in multivariate analyses included independent correlates of coronary calcification that we identified from a set of standard and novel risk factors in our prior studies alcohol consumption, ATP III- defined metabolic syndrome, C-reactive protein (CRP), Factor VII, and tissue plasminogen activator (TPA). Components of the metabolic syndrome included: waist circumference (_88cm), HDL cholesterol (_50 mg/dL), triglycerides (_150 mg/dL), blood pressure (_130/_85 mm Hg), and fasting glucose (_110 mg/dL). After adjustment for covariates, the only components of the metabolic syndrome retained in the multivariate model were blood pressure (OR_2.84, P_0.002) and waist circumference (OR_8.04, P_0.0001). To determine more precisely the pattern of fat that accounted for this association, a stepwi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del was evaluated. Alcohol consumption, CRP, Factor VII, TPA, and blood pressure were forced into the model and not allowed to move. Waist circumference was recoded as a continuous variable and was evaluated jointly with visceral fat, subcutaneous fat, and bo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ss index for stepwise inclusion in the model. Only body mass index entered this model (OR for 1 sd increase_5.09, P_0.0001). AIC criteria indicated that this model was superior to models using only waist, visceral fat, or subcutaneous fat. Conclusion: These data support the hypothesis that total fat, rather than specific fat patterning, is largely responsible for the association between the metabolic syndrome and coronary calcification in midlife women. Th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ssociation is independent of standard and novel CV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Brooks MM, Lewis TT, Matthews KA, Sternfeld B, Bromberger J, Sutton-Tyrrell K.  </w:t>
            </w:r>
            <w:r>
              <w:rPr>
                <w:rFonts w:cs="Times New Roman" w:ascii="Times New Roman" w:hAnsi="Times New Roman"/>
                <w:sz w:val="22"/>
                <w:szCs w:val="22"/>
              </w:rPr>
              <w:t xml:space="preserve">Psychosocial Distress and Systolic Blood Pressure Over 5 Years In A Multi-Ethnic Sample of Women At Mid-Life.  </w:t>
            </w:r>
            <w:r>
              <w:rPr>
                <w:rFonts w:cs="Times New Roman" w:ascii="Times New Roman" w:hAnsi="Times New Roman"/>
                <w:b w:val="false"/>
                <w:sz w:val="22"/>
                <w:szCs w:val="22"/>
                <w:u w:val="single"/>
              </w:rPr>
              <w:t>AHA Council on Epidemiology meeting.</w:t>
            </w:r>
            <w:r>
              <w:rPr>
                <w:rFonts w:cs="Times New Roman" w:ascii="Times New Roman" w:hAnsi="Times New Roman"/>
                <w:b w:val="false"/>
                <w:sz w:val="22"/>
                <w:szCs w:val="22"/>
              </w:rPr>
              <w:t xml:space="preserve">  Circulation. 2005;111(14)e24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veral studies have examined whether psychosocial distress is associated with high blood pressure and risk of hypertension.  Findings are mixed and mostly limited to Caucasian samples; few studies have included women or minorities.  We examined whether women at mid-life who experience high levels of psychosocial distress, measured by life events, perceived stress, depression, and hostility, have increased resting blood pressure over 5 years of follow-up compared to less distressed women, and whether associations vary by menopausal status or ethnicity.  Participants were 3,279 women (47% Caucasian, 28% African-American, 9% Hispanic, 9% Japanese, 8% Chinese) from the Study of Women's Health Across the Nation, an ongoing longitudinal study of the menopausal transition in relation to cardiovascular risk and other outcomes.  Participants taking anti-hypertensive medications at baseline (n=386) were excluded from analysis.  In separate multivariate, repeated-measures mixed effects models adjusted for demographics, behavioral factors, and time, each indicator of psychosocial distress predicted increases in SBP over 5 years (all p&lt;0.02).  A subsequent multivariate model examining the joint effects of the four measures of distress showed that only hostility and depression remained significant predictors of SBP (both p&lt;0.01).  A final multivariate, longitudinal model that included covariates for age, race, menopausal status, smoking, BMI and change in BMI over time revealed a hostility by time interaction (p=0.003), such that each 3-point higher hostility score at baseline predicted a 0.13-mm per year increase in resting SBP over 5 years, and a significant effect of change in depressive symptoms (p=0.002), such that each 5-point increase in depressive symptoms during follow-up predicted a 0.20-mm increase in SBP over 5 years.  Associations did not vary by menopausal status or ethnicity.  Women at mid-life who have a suspicious, cynical attitude or who experience an increase in depressive symptoms have increased blood pressure over time compared to their counterparts who experience less psychosocial distress, effects that are independent of important demographic and behavioral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 Powell L, Everson-Rose SA, Matthews K, Karavolos K, Brown C, Sutton-Tyrell K, Jacobs E.  </w:t>
            </w:r>
            <w:r>
              <w:rPr>
                <w:rFonts w:cs="Times New Roman" w:ascii="Times New Roman" w:hAnsi="Times New Roman"/>
                <w:sz w:val="22"/>
                <w:szCs w:val="22"/>
              </w:rPr>
              <w:t xml:space="preserve">Chronic Exposure to Discrimination is Associated with Coronary Artery Calcification in Middle-Aged African-American Women: The SWAN Heart Study.  </w:t>
            </w:r>
            <w:r>
              <w:rPr>
                <w:rFonts w:cs="Times New Roman" w:ascii="Times New Roman" w:hAnsi="Times New Roman"/>
                <w:b w:val="false"/>
                <w:sz w:val="22"/>
                <w:szCs w:val="22"/>
                <w:u w:val="single"/>
              </w:rPr>
              <w:t>AHA Council on Epidemiology meeting.</w:t>
            </w:r>
            <w:r>
              <w:rPr>
                <w:rFonts w:cs="Times New Roman" w:ascii="Times New Roman" w:hAnsi="Times New Roman"/>
                <w:b w:val="false"/>
                <w:sz w:val="22"/>
                <w:szCs w:val="22"/>
              </w:rPr>
              <w:t xml:space="preserve">  Circulation. 2005;111(14):e20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veral lines of research suggest that social status stressors in the form of discrimination and unfair treatment may have a deleterious impact on a variety of risk factors for cardiovascular disease.  However, most studies in this area have focused on clinically manifest disease, which may actually underestimate the impact of discrimination on cardiovascular outcomes.  Recent data suggest that exposure to discrimination may also influence subclinical cardiovascular disease outcomes, particularly in African-American women.  The present study was designed to examine the relationship between chronic exposure to discrimination (averaged over four years) and coronary artery calcification (CAC) in a sample of 181 African-American women aged 45-58 from two sites of the Study of Women’s Health Across the Nation (SWAN).  Discrimination was assessed at each timepoint using the 9-item Detroit Area Study Everyday Discrimination Questionnaire, and the presence/absence of CAC was assessed at the fourth annual follow-up examination by electron beam computed tomography.  CAC was present in 59.6% (108 of 181)of the sample.  Chronic discrimination scores ranged from 1-3.2 with an average score of 1.83 (SD= .43).  In logistic regression models adjusted for age, study site and education, chronic discrimination was associated with  a 2.8-fold higher rate of CAC (p=.01).   The association between chronic discrimination and CAC persisted after adjusting for the Framingham risk score (OR=2.6, p=.02), and BMI (OR=2.7, p=.033).  Findings suggest that chronic exposure to discrimination may be an important risk factor for cardiovascular disease in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thiresan S, Chen Z, Janssen I, Wildman RP, Edmundowicz D, Matthews KA, Hollenburg SM, Sutton-Tyrrell K, Powell LH.  </w:t>
            </w:r>
            <w:r>
              <w:rPr>
                <w:rFonts w:cs="Times New Roman" w:ascii="Times New Roman" w:hAnsi="Times New Roman"/>
                <w:sz w:val="22"/>
                <w:szCs w:val="22"/>
              </w:rPr>
              <w:t xml:space="preserve">Metabolic Syndrome, Prothrombotic Markers, and Inflammation are Each Independently Associated with Coronary Artery Calcification in Peri-Menopausal Women: The Swan Heart Study.  </w:t>
            </w:r>
            <w:r>
              <w:rPr>
                <w:rFonts w:cs="Times New Roman" w:ascii="Times New Roman" w:hAnsi="Times New Roman"/>
                <w:b w:val="false"/>
                <w:sz w:val="22"/>
                <w:szCs w:val="22"/>
                <w:u w:val="single"/>
              </w:rPr>
              <w:t>American Heart Association/Cardiovascular Disease Epidemiology.</w:t>
            </w:r>
            <w:r>
              <w:rPr>
                <w:rFonts w:cs="Times New Roman" w:ascii="Times New Roman" w:hAnsi="Times New Roman"/>
                <w:b w:val="false"/>
                <w:sz w:val="22"/>
                <w:szCs w:val="22"/>
              </w:rPr>
              <w:t xml:space="preserve">  Circulation. 2005;111(14):e20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The observed association between metabolic syndrome (MS) and coronary artery calcification (CAC) may be mediated through abnormalities that accompany core criteria including a prothrombotic state, proinflammatory state, and insulin resistance. The relative association of each of these factors with CAC was evaluated in a study of 559 perimenopausal women (mean age 50 years, 37% African-Americ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assessed CAC by electron beam computed tomography. MS core criteria included waist circumference, high density lipoprotein cholesterol, triglyceride, high blood pressure, and fasting glucose and the MS was defined by the presence of 3 of 5 of these core criteria. We measured the following additional markers: prothrombotic (tissue plasminogen activator[tPA], plasminogen activator inhibitor-1[PAI-1], factor VII[FVII]); proinflammatory (C-reactive protein[CRP], fibrinogen); and insulin resistance (homeostasis model assessment index[HOMA]). Non-MS covariates included age, smoking, physical activity, education, race, and alcohol use. We used multivariable-adjusted logistic regression models to test the associations between MS components and CAC (presence or abs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CAC was present in 48% of the women. MS was present in 21% of women. MS was associated (logistic regression odds ratio (OR) and 95% confidence interval) with CAC (OR, 6.2 [3.4, 11.2]) after adjusting for non-MS risk factors. In a multivariable model incorporating MS, non-MS risk factors, prothrombotic markers, proinflammatory markers, and insulin resistance, the following were significantly related to CAC: MS (OR, 3.3 [1.6, 7.0], alcohol use (OR, 0.57 [0.35, 0.93], tPA (OR, 1.11 [1.02, 1.20]), FVII (OR, 1.01 [1.001, 1.016]), and CRP (OR, 1.12 [1.04, 1.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 our cross-sectional study of middle-aged women, prothromobotic and proinflammatory markers were associated with CAC above and beyond the clinical definition of MS. These results are consistent with the hypothesis that distinct pathways related to the MS each contribute to the development of CA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thiresan S, Chen Z, Janssen I, Wildman RP, Matthews KA, Edmundowicz D, Hollenburg SM, Sutton-Tyrrell K, Powell LH.  </w:t>
            </w:r>
            <w:r>
              <w:rPr>
                <w:rFonts w:cs="Times New Roman" w:ascii="Times New Roman" w:hAnsi="Times New Roman"/>
                <w:sz w:val="22"/>
                <w:szCs w:val="22"/>
              </w:rPr>
              <w:t xml:space="preserve">Metabolic Syndrome is Associated with Aortic Calcification in Women at Midlife: The SWAN Heart Study.  </w:t>
            </w:r>
            <w:r>
              <w:rPr>
                <w:rFonts w:cs="Times New Roman" w:ascii="Times New Roman" w:hAnsi="Times New Roman"/>
                <w:b w:val="false"/>
                <w:sz w:val="22"/>
                <w:szCs w:val="22"/>
                <w:u w:val="single"/>
              </w:rPr>
              <w:t>American Heart Association/Cardiovascular Disease Epidemiology.</w:t>
            </w:r>
            <w:r>
              <w:rPr>
                <w:rFonts w:cs="Times New Roman" w:ascii="Times New Roman" w:hAnsi="Times New Roman"/>
                <w:b w:val="false"/>
                <w:sz w:val="22"/>
                <w:szCs w:val="22"/>
              </w:rPr>
              <w:t xml:space="preserve">  Circulation. 2005;111(14):e20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Metabolic syndrome (MS) core criteria and accompanying prothrombotic, proinflammatory, and insulin resistance components may each relate to the development of aortic calcification (AC).  Data regarding the relations between MS components and AC are limited, particularly in middle-aged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examined the cross-sectional relations of MS components with AC in a study of 557 middle-aged peri-menopausal women (mean age 50 years, 37% African-American).  We assessed AC by electron beam computed tomography.  MS was defined by presence of 3 of 5 core criteria including waist circumference, high density lipoprotein, triglyceride, high blood pressure, and fasting glucose.  We measured the following additional markers: prothrombotic (tissue plasminogen activator, plasminogen activator inhibitor-1, factor VII); proinflammatory (C-reactive protein, fibrinogen); and insulin resistance (homeostasis model assessment index [HOMA]). Non-MS covariates included age, smoking, low density lipoprotein cholesterol (LDL-C), physical activity, education, race, and alcohol use.  We used multivariable-adjusted logistic regression models to test the associations between MS components and AC (above or below median Agatston score =1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S was present in 21% of women.  MS was associated (logistic regression odds ratio (OR) and 95% confidence interval) with AC (OR, 7.2 [3.8, 13.8]) after adjusting for non-MS risk factors.  Plasma fibrinogen was associated with AC (OR, 1.01 [1.002, 1.012]) after adjusting for MS and non-MS risk factors.  HOMA was associated with AC (OR, 1.28 [1.01, 1.48]) after controlling for MS and non-MS risk factors.  In a multivariable model incorporating MS, non-MS risk factors, prothrombotic markers, proinflammatory markers, and insulin resistance, the following were significantly related to AC:  MS (OR, 4.6 [2.1, 10.3]), smoking (OR, 2.4 [1.2, 5.0]), LDL-C (OR, 1.01 [1.002, 1.018]), fibrinogen (OR, 1.01 [1.002, 1.012]), and HOMA (OR, 1.3 [1.06, 1.54]).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In our biracial sample of middle-aged women, clinically-defined MS, inflammation, and insulin resistance were each independently related to AC.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Crawford S.  </w:t>
            </w:r>
            <w:r>
              <w:rPr>
                <w:rFonts w:cs="Times New Roman" w:ascii="Times New Roman" w:hAnsi="Times New Roman"/>
                <w:sz w:val="22"/>
                <w:szCs w:val="22"/>
              </w:rPr>
              <w:t xml:space="preserve">Menopause Related Patterns of Change in Androgen Excess and Cardiovascular Risk Factors.  </w:t>
            </w:r>
            <w:r>
              <w:rPr>
                <w:rFonts w:cs="Times New Roman" w:ascii="Times New Roman" w:hAnsi="Times New Roman"/>
                <w:b w:val="false"/>
                <w:sz w:val="22"/>
                <w:szCs w:val="22"/>
                <w:u w:val="single"/>
              </w:rPr>
              <w:t>AHA Council on Epidemiology meeting.</w:t>
            </w:r>
            <w:r>
              <w:rPr>
                <w:rFonts w:cs="Times New Roman" w:ascii="Times New Roman" w:hAnsi="Times New Roman"/>
                <w:b w:val="false"/>
                <w:sz w:val="22"/>
                <w:szCs w:val="22"/>
              </w:rPr>
              <w:t xml:space="preserve">  Circulation. 2005;111(14):e22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The balance of androgens relative to estrogen may be a novel, menopause-related risk factor for sub-clinical cardiovascular disease. However, there are several ways to calculate this balance. The purpose of this paper is to provide validation for one or more of these measures of androgen/estrogen balance by comparing their patterns across the peri-menopause with patterns of cardiovascular risk factors over the same time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is was a longitudinal 6-year study of 779 participants in the Study of Women¡¯s Health Across the Nation (SWAN) , an investigation of the natural history of the menopause transition. Participants were selected from the 3302 women in the total cohort if they: (1) reached menopause and (2) never took hormone therapy. Annual measures of reproductive hormones (testosterone, estradiol and SHBG) and CV risk factors (elevated blood pressure, metabolic syndrome, and BMI) were graphed over a ten year period centered at the final menstrual period (FMP), each woman contributing up toi 6 six of data in different parts of the ten year time frame. Three measures of androgen excess were investigated: T/E2, FTI/E2, and FTI/FEI where FTI, the free testosterone index, is testosterone adjusted for SHBG and FEI, the free estrogen index, is estradiol adjusted for SHBG. Associations were examined visually from the graphs and statistically using generalized estimation equations to account for within-woman correlation of repeated assess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Of the 3 calculations of androgen excess, FTI/E2 showed the clearest link to menopausal status, with a flat line in the pre- and early peri-menopause and an increase in the late peri-menopause and post-menopause. The other two calculations showed more curvature. The likelihood of higher than normal BP (SBP¡Ý120mmHg or DBP¡Ý80mmHg) increased significantly with FTI/E2 (p=0.0230), as did the likelihood of having metabolic syndrome (p=0.0007), or being overweight (p=0.0047). Associations were similar for the FTI/FEI models. The weakest associations were observed using measures of androgen excess without adjustment for SHB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is criterion validity study suggested that a link between androgen excess and cardiovascular risk is strongest when androgen excess is measured as FTI/E2. Further exploration of this link is need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 Everson-Rose S, Karavolos K, Powell L, Matthews K.  </w:t>
            </w:r>
            <w:r>
              <w:rPr>
                <w:rFonts w:cs="Times New Roman" w:ascii="Times New Roman" w:hAnsi="Times New Roman"/>
                <w:sz w:val="22"/>
                <w:szCs w:val="22"/>
              </w:rPr>
              <w:t xml:space="preserve">Negative life events and weight gain in women at mid-life.  </w:t>
            </w:r>
            <w:r>
              <w:rPr>
                <w:rFonts w:cs="Times New Roman" w:ascii="Times New Roman" w:hAnsi="Times New Roman"/>
                <w:b w:val="false"/>
                <w:sz w:val="22"/>
                <w:szCs w:val="22"/>
                <w:u w:val="single"/>
              </w:rPr>
              <w:t>American Psychosomatice Society meeting.</w:t>
            </w:r>
            <w:r>
              <w:rPr>
                <w:rFonts w:cs="Times New Roman" w:ascii="Times New Roman" w:hAnsi="Times New Roman"/>
                <w:b w:val="false"/>
                <w:sz w:val="22"/>
                <w:szCs w:val="22"/>
              </w:rPr>
              <w:t xml:space="preserve">  Psychosomatic Medicine. 2005;67:A-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indings from animal models suggest that various forms of “stress” may be associated with the accumulation of adipose tissue over time; however few studies have prospectively examined these effects in humans.  We examined the longitudinal association between negative life events assessed at baseline and weight gain over 4 years in a middle-aged sample of 2,017 African-American and Caucasian women from 4 sites of the Study of Women’s Health Across the Nation (SWAN).  At baseline, negative life events were highest in African-American women (p&lt;.0001), women with “some college” education (p=.008), and women who were obese (p=.002).  Baseline weight was higher in women who were African-American (p&lt;.0001) or reported their highest level of education as a HS degree or less (p&lt;.0001).  Negative life events were significantly associated with baseline weight (b=.34, p=.03) and increased weight gain over follow-up (b=.05, p=.003) after adjusting for age, education, parity, menopausal status, and chronic health conditions.  Further adjustments for behavioral risk factors (smoking, physical activity, total caloric intake, and percent fat intake), did not alter these associations.  Although there were significant demographic differences in the occurrence of negative life events, the effects of life events on weight and weight gain did not differ by race, education, or baseline BMI category.  Findings suggest that negative life events may be an important contributor to weight gain in middle-aged women, independent of their effects on behavioral risk factors such as smoking, diet and exercise.  Reducing the emotional impact of life events and improving coping techniques may prevent the weight gain associated with mid-life ag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SWAN is funded by the National Institutes on Aging and Nursing Research (U01 AG012495, U01 AG012505, U01 AG012531, U01 AG012546, U01 AG012553, U01 NR04061) and the NIH Office of Research on Women's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Karavolos K, Lewis TT, Powell LH, Sutton-Tyrrell K, Matthews KA.  </w:t>
            </w:r>
            <w:r>
              <w:rPr>
                <w:rFonts w:cs="Times New Roman" w:ascii="Times New Roman" w:hAnsi="Times New Roman"/>
                <w:sz w:val="22"/>
                <w:szCs w:val="22"/>
              </w:rPr>
              <w:t xml:space="preserve">Cynical hostility and carotid atherosclerosis in a biracial sample of mid-life women.  </w:t>
            </w:r>
            <w:r>
              <w:rPr>
                <w:rFonts w:cs="Times New Roman" w:ascii="Times New Roman" w:hAnsi="Times New Roman"/>
                <w:b w:val="false"/>
                <w:sz w:val="22"/>
                <w:szCs w:val="22"/>
                <w:u w:val="single"/>
              </w:rPr>
              <w:t>American Psychosomatice Society meeting.</w:t>
            </w:r>
            <w:r>
              <w:rPr>
                <w:rFonts w:cs="Times New Roman" w:ascii="Times New Roman" w:hAnsi="Times New Roman"/>
                <w:b w:val="false"/>
                <w:sz w:val="22"/>
                <w:szCs w:val="22"/>
              </w:rPr>
              <w:t xml:space="preserve">  Psychosomatic Medicine. 2005;67:A-6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bstract:Hostility has been associated with increased risk of cardiovascular (CV) and all-cause mortality and incident coronary heart disease. Emerging evidence suggests hostility also may be related to subclinical CV disease. The majority of studies have been limited to Caucasian men; thus, less is known about the impact of hostility on CV risk or subclinical disease in women or minority populations. This study examined the association between low, moderate and high scores on a 13-item measure of cynical hostility and carotid atherosclerosis, assessed by B-mode ultrasonography, in a middle-aged sample of Caucasian and African-American women (N=553) from the Chicago and Pittsburgh sites of the Study of Women’s Health Across the Nation (SWAN). SWAN is an ongoing, multi-ethnic, multi-site, longitudinal study of the impact of the menopausal transition on CV risk and other health outcomes. With adjustment for age, study site, race, and education, high hostile women had higher levels of overall intimal-medial thickening (IMT) and maximal IMT compared to low hostile women (overall IMT means=0.693 and 0.671 mm, respectively, p=0.044; maximal IMT means=0.902 and 0.863 mm, respectively, p=0.014). Moderately hostile women did not differ from low hostile women. Further adjustment for body mass index and standard CV risk factors, as indexed by the Framingham Risk score, did little to diminish the observed associations. African-American women had significantly higher hostility scores and greater IMT than Caucasians but no race by hostility interactions were noted. Findings indicate that high levels of cynical hostility are related to greater subclinical atherosclerosis i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knowledgments: Funded by the NIA (U01 AG012505, U01 AG012546) and NHLBI (R01 HL065581, R01 HL065591) and the NIH Office of Research on Women’s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bacher EM, Matthews KA, Bromberger J.  </w:t>
            </w:r>
            <w:r>
              <w:rPr>
                <w:rFonts w:cs="Times New Roman" w:ascii="Times New Roman" w:hAnsi="Times New Roman"/>
                <w:sz w:val="22"/>
                <w:szCs w:val="22"/>
              </w:rPr>
              <w:t xml:space="preserve">DOES HISTORY OF DEPRESSION AFFECT YOUR WAISTLINE?  </w:t>
            </w:r>
            <w:r>
              <w:rPr>
                <w:rFonts w:cs="Times New Roman" w:ascii="Times New Roman" w:hAnsi="Times New Roman"/>
                <w:b w:val="false"/>
                <w:sz w:val="22"/>
                <w:szCs w:val="22"/>
                <w:u w:val="single"/>
              </w:rPr>
              <w:t>American Psychosomatic Society meeting (APS), March 2005.</w:t>
            </w:r>
            <w:r>
              <w:rPr>
                <w:rFonts w:cs="Times New Roman" w:ascii="Times New Roman" w:hAnsi="Times New Roman"/>
                <w:b w:val="false"/>
                <w:sz w:val="22"/>
                <w:szCs w:val="22"/>
              </w:rPr>
              <w:t xml:space="preserve">  Psychosomatic Medicine. 67(1):A-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re is substantial evidence for a role of depression in the pathogenesis of CHD and Type 2 diabetes, but little is known about potential pathways.  Although central adiposity has been identified as a possible link between depression and disease, only one study has examined its relationship with depressive illness.  Our objective was to examine the association between lifetime history of depression and central adiposity over time in a sample of middle-aged women.  Participants consisted of 270 women (31% Black) from the Pittsburgh cohort of The Study of Women’s Health Across the Nation, a study of the menopausal transition.  General linear modeling repeated measures ANOVAs, controlling for age and education, were used to evaluate the association between lifetime history of depression, measured at baseline by the SCID, and central adiposity measured by waist circumference (WC) across baseline and five annual visits.  Results showed significant main effects of race F (1, 264) = 23.47, p &lt; .001 and depression F (1, 264) = 9.37, p &lt; .01 on WC across time, and a significant WC by race interaction F (1, 263) = 11.64, p &lt; .01.  Analyses stratified by race showed an effect of depression history in Blacks only F (1, 80) = 14.39, p &lt; .001.  Similarly, analyses of WC across follow-up visits only, controlling for baseline WC, showed a main effect of depression, F (1, 263) = 5.75, p &lt; .05 and a trend for an effect in Blacks but not Whites.  Results were independent of baseline BMI.  Analyses also showed an association between depression history and BMI across time, but it was not independent of baseline WC.  This study is the first to demonstrate that a lifetime history of depressive illness is associated with elevated central adiposity across time in middle-aged Black women.   Black women may be vulnerable to the physiological sequelae of depression over ti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WAN was funded by NIH NIA, NIMH, and NIN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Colvin AB, Powell LH, Everson-Rose SA, Matthews KA, Johnston JM, Sutton-Tyrrell K.  </w:t>
            </w:r>
            <w:r>
              <w:rPr>
                <w:rFonts w:cs="Times New Roman" w:ascii="Times New Roman" w:hAnsi="Times New Roman"/>
                <w:sz w:val="22"/>
                <w:szCs w:val="22"/>
              </w:rPr>
              <w:t xml:space="preserve">Late peri/postmenopause and lower estrogen levels are associated with larger common carotid adventitial diameters among women enrolled in the Study of Women's Health Across the Nation (SWAN).  </w:t>
            </w:r>
            <w:r>
              <w:rPr>
                <w:rFonts w:cs="Times New Roman" w:ascii="Times New Roman" w:hAnsi="Times New Roman"/>
                <w:b w:val="false"/>
                <w:sz w:val="22"/>
                <w:szCs w:val="22"/>
                <w:u w:val="single"/>
              </w:rPr>
              <w:t>2nd International Conference on Women, Heart Disease, and Stroke.</w:t>
            </w:r>
            <w:r>
              <w:rPr>
                <w:rFonts w:cs="Times New Roman" w:ascii="Times New Roman" w:hAnsi="Times New Roman"/>
                <w:b w:val="false"/>
                <w:sz w:val="22"/>
                <w:szCs w:val="22"/>
              </w:rPr>
              <w:t xml:space="preserve">  Circulation. 2005;111:E4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7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Avis N, Kelsey J, Gold EB, Santoro N.  </w:t>
            </w:r>
            <w:r>
              <w:rPr>
                <w:rFonts w:cs="Times New Roman" w:ascii="Times New Roman" w:hAnsi="Times New Roman"/>
                <w:sz w:val="22"/>
                <w:szCs w:val="22"/>
              </w:rPr>
              <w:t xml:space="preserve">Is Annual Measurement of Hot Flashes Sufficiently Frequent in Perimenopause?  </w:t>
            </w:r>
            <w:r>
              <w:rPr>
                <w:rFonts w:cs="Times New Roman" w:ascii="Times New Roman" w:hAnsi="Times New Roman"/>
                <w:b w:val="false"/>
                <w:sz w:val="22"/>
                <w:szCs w:val="22"/>
                <w:u w:val="single"/>
              </w:rPr>
              <w:t>North American Menopause Society, Washington DC, October 6-9, 2004.</w:t>
            </w:r>
            <w:r>
              <w:rPr>
                <w:rFonts w:cs="Times New Roman" w:ascii="Times New Roman" w:hAnsi="Times New Roman"/>
                <w:b w:val="false"/>
                <w:sz w:val="22"/>
                <w:szCs w:val="22"/>
              </w:rPr>
              <w:t xml:space="preserve">  Menopause. 2004;11(6):68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5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H, Karlamangla A, Crandall C, Sternfeld B, Luetters C, Greendale G.  </w:t>
            </w:r>
            <w:r>
              <w:rPr>
                <w:rFonts w:cs="Times New Roman" w:ascii="Times New Roman" w:hAnsi="Times New Roman"/>
                <w:sz w:val="22"/>
                <w:szCs w:val="22"/>
              </w:rPr>
              <w:t xml:space="preserve">The Relation Between Dietary Vitamin A and Bone Mineral Density in a Multi-ethnic Cohort of Midlife Women.  </w:t>
            </w:r>
            <w:r>
              <w:rPr>
                <w:rFonts w:cs="Times New Roman" w:ascii="Times New Roman" w:hAnsi="Times New Roman"/>
                <w:b w:val="false"/>
                <w:sz w:val="22"/>
                <w:szCs w:val="22"/>
                <w:u w:val="single"/>
              </w:rPr>
              <w:t>ASBMR 26th Annual Meeting, Oct 1-5, 2004</w:t>
            </w:r>
            <w:r>
              <w:rPr>
                <w:rFonts w:cs="Times New Roman" w:ascii="Times New Roman" w:hAnsi="Times New Roman"/>
                <w:b w:val="false"/>
                <w:sz w:val="22"/>
                <w:szCs w:val="22"/>
              </w:rPr>
              <w:t xml:space="preserve">  Journal of Bone and Mineral Research. 2004;19 suppl 1:S8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2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Ganz PA, Bromberger JT, Powell LH, Sutton-Tyrrell K, Meyer PM.  </w:t>
            </w:r>
            <w:r>
              <w:rPr>
                <w:rFonts w:cs="Times New Roman" w:ascii="Times New Roman" w:hAnsi="Times New Roman"/>
                <w:sz w:val="22"/>
                <w:szCs w:val="22"/>
              </w:rPr>
              <w:t xml:space="preserve">Sleep difficulty during the menopausal transition.  </w:t>
            </w:r>
            <w:r>
              <w:rPr>
                <w:rFonts w:cs="Times New Roman" w:ascii="Times New Roman" w:hAnsi="Times New Roman"/>
                <w:b w:val="false"/>
                <w:sz w:val="22"/>
                <w:szCs w:val="22"/>
                <w:u w:val="single"/>
              </w:rPr>
              <w:t>Menopause Digest (subsidiary of Excerpta Medica).</w:t>
            </w:r>
            <w:r>
              <w:rPr>
                <w:rFonts w:cs="Times New Roman" w:ascii="Times New Roman" w:hAnsi="Times New Roman"/>
                <w:b w:val="false"/>
                <w:sz w:val="22"/>
                <w:szCs w:val="22"/>
              </w:rPr>
              <w:t xml:space="preserve">  2004;16(2):8-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Our primary questions were [1] are there differences in age-adjusted prevalence of self-reported difficulty sleeping among middle-aged women at various stages of the menopausal transition and in postmenopausal women who do and do not use exogenous hormones; [2] do prevalence rates of difficulty sleeping differ by ethnicity; and [3] is menopausal status independently associated with difficulty sleeping after controlling for the effects of age, vasomotor symptoms, sociodemographics, and psychological and physical health fa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tage of the menopausal transition is significantly associated with self-reported difficulty sleeping, apart from the effects of other factors.  However, other factors may play an important role in contributing to the difficulty sleeping that middle-aged women going through the menopausal transition may experience and should be further investigated.  Older age per se was not significantly associated with difficulty sleep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 Powell LH, Sternfeld B.  </w:t>
            </w:r>
            <w:r>
              <w:rPr>
                <w:rFonts w:cs="Times New Roman" w:ascii="Times New Roman" w:hAnsi="Times New Roman"/>
                <w:sz w:val="22"/>
                <w:szCs w:val="22"/>
              </w:rPr>
              <w:t xml:space="preserve">Race, Socioeconomic Status and Weight Gain in a Biracial Sample of Women at Midlife.  </w:t>
            </w:r>
            <w:r>
              <w:rPr>
                <w:rFonts w:cs="Times New Roman" w:ascii="Times New Roman" w:hAnsi="Times New Roman"/>
                <w:b w:val="false"/>
                <w:sz w:val="22"/>
                <w:szCs w:val="22"/>
                <w:u w:val="single"/>
              </w:rPr>
              <w:t>American Psychosomatic Society.</w:t>
            </w:r>
            <w:r>
              <w:rPr>
                <w:rFonts w:cs="Times New Roman" w:ascii="Times New Roman" w:hAnsi="Times New Roman"/>
                <w:b w:val="false"/>
                <w:sz w:val="22"/>
                <w:szCs w:val="22"/>
              </w:rPr>
              <w:t xml:space="preserve">  Psychosomatic Medicine. 2004;66(1):A-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1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mmer B.  </w:t>
            </w:r>
            <w:r>
              <w:rPr>
                <w:rFonts w:cs="Times New Roman" w:ascii="Times New Roman" w:hAnsi="Times New Roman"/>
                <w:sz w:val="22"/>
                <w:szCs w:val="22"/>
              </w:rPr>
              <w:t xml:space="preserve">Ethnicity, Menopause, and Aging: Perspectives from the SWAN Study.  </w:t>
            </w:r>
            <w:r>
              <w:rPr>
                <w:rFonts w:cs="Times New Roman" w:ascii="Times New Roman" w:hAnsi="Times New Roman"/>
                <w:b w:val="false"/>
                <w:sz w:val="22"/>
                <w:szCs w:val="22"/>
                <w:u w:val="single"/>
              </w:rPr>
              <w:t>American Psychological Association, Oct. 2001.</w:t>
            </w:r>
            <w:r>
              <w:rPr>
                <w:rFonts w:cs="Times New Roman" w:ascii="Times New Roman" w:hAnsi="Times New Roman"/>
                <w:b w:val="false"/>
                <w:sz w:val="22"/>
                <w:szCs w:val="22"/>
              </w:rPr>
              <w:t xml:space="preserve">  American Psychologist. 2002;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WAN data suggest that menopause connotes aging, and has clear physical and psychological accompaniments, which in turn are shaped by ethnicity and experience. Economic and general health factors may eclipse menopause with regard to aging effects and health. The longitudinal follow-up of the 3,150 member cohort will provide more detailed infor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w:t>
            </w:r>
            <w:r>
              <w:rPr>
                <w:rFonts w:cs="Times New Roman" w:ascii="Times New Roman" w:hAnsi="Times New Roman"/>
                <w:sz w:val="22"/>
                <w:szCs w:val="22"/>
              </w:rPr>
              <w:t xml:space="preserve">The Study of Women’s Health Across the Nation (SWAN): A Multi-ethnic cohort study of women transitioning through menopause.  </w:t>
            </w:r>
            <w:r>
              <w:rPr>
                <w:rFonts w:cs="Times New Roman" w:ascii="Times New Roman" w:hAnsi="Times New Roman"/>
                <w:b w:val="false"/>
                <w:sz w:val="22"/>
                <w:szCs w:val="22"/>
                <w:u w:val="single"/>
              </w:rPr>
              <w:t>American Psychological Association, Oct. 2001.</w:t>
            </w:r>
            <w:r>
              <w:rPr>
                <w:rFonts w:cs="Times New Roman" w:ascii="Times New Roman" w:hAnsi="Times New Roman"/>
                <w:b w:val="false"/>
                <w:sz w:val="22"/>
                <w:szCs w:val="22"/>
              </w:rPr>
              <w:t xml:space="preserve">  American Psychologist. 2002;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6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  </w:t>
            </w:r>
            <w:r>
              <w:rPr>
                <w:rFonts w:cs="Times New Roman" w:ascii="Times New Roman" w:hAnsi="Times New Roman"/>
                <w:sz w:val="22"/>
                <w:szCs w:val="22"/>
              </w:rPr>
              <w:t xml:space="preserve">What is the Meaning of Diversity in Understanding Menopause?  </w:t>
            </w:r>
            <w:r>
              <w:rPr>
                <w:rFonts w:cs="Times New Roman" w:ascii="Times New Roman" w:hAnsi="Times New Roman"/>
                <w:b w:val="false"/>
                <w:sz w:val="22"/>
                <w:szCs w:val="22"/>
                <w:u w:val="single"/>
              </w:rPr>
              <w:t>North American Menopause Society Annual Meeting, October 2001.</w:t>
            </w:r>
            <w:r>
              <w:rPr>
                <w:rFonts w:cs="Times New Roman" w:ascii="Times New Roman" w:hAnsi="Times New Roman"/>
                <w:b w:val="false"/>
                <w:sz w:val="22"/>
                <w:szCs w:val="22"/>
              </w:rPr>
              <w:t xml:space="preserve">  Menopause. 2001;8.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Meaning of Diversity in Understanding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Brown C, Cordal A, Kravitz H, Matthews KA.  </w:t>
            </w:r>
            <w:r>
              <w:rPr>
                <w:rFonts w:cs="Times New Roman" w:ascii="Times New Roman" w:hAnsi="Times New Roman"/>
                <w:sz w:val="22"/>
                <w:szCs w:val="22"/>
              </w:rPr>
              <w:t xml:space="preserve">Long Term Effects of Depression on Symptoms and Function in Mid-life Women.  </w:t>
            </w:r>
            <w:r>
              <w:rPr>
                <w:rFonts w:cs="Times New Roman" w:ascii="Times New Roman" w:hAnsi="Times New Roman"/>
                <w:b w:val="false"/>
                <w:sz w:val="22"/>
                <w:szCs w:val="22"/>
                <w:u w:val="single"/>
              </w:rPr>
              <w:t>American Psychiatric Association, Philadelphia, PA.</w:t>
            </w:r>
            <w:r>
              <w:rPr>
                <w:rFonts w:cs="Times New Roman" w:ascii="Times New Roman" w:hAnsi="Times New Roman"/>
                <w:b w:val="false"/>
                <w:sz w:val="22"/>
                <w:szCs w:val="22"/>
              </w:rPr>
              <w:t xml:space="preserve">  CME Syllabus &amp; Proceedings Summary. 2002;p.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longterm effects of depression on symptoms and function in midlife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sults suggest that among midlife women, those with a history of recurrent depression have the greatest and those with no depression history or an SSD history have the lowest risk of experiencing symptoms and poor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7/14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Ettinger B, Finkelstein J, Greendale GA, Neer R, Cauley J, Sherman S, Bondarenko I.  </w:t>
            </w:r>
            <w:r>
              <w:rPr>
                <w:rFonts w:cs="Times New Roman" w:ascii="Times New Roman" w:hAnsi="Times New Roman"/>
                <w:sz w:val="22"/>
                <w:szCs w:val="22"/>
              </w:rPr>
              <w:t xml:space="preserve">Endogenous Hormones and Bone Mineral Density in Pre- and Perimenopausal Women of Four Ethinic Groups: SWAN.  </w:t>
            </w:r>
            <w:r>
              <w:rPr>
                <w:rFonts w:cs="Times New Roman" w:ascii="Times New Roman" w:hAnsi="Times New Roman"/>
                <w:b w:val="false"/>
                <w:sz w:val="22"/>
                <w:szCs w:val="22"/>
                <w:u w:val="single"/>
              </w:rPr>
              <w:t>Congress of Epidemiology.</w:t>
            </w:r>
            <w:r>
              <w:rPr>
                <w:rFonts w:cs="Times New Roman" w:ascii="Times New Roman" w:hAnsi="Times New Roman"/>
                <w:b w:val="false"/>
                <w:sz w:val="22"/>
                <w:szCs w:val="22"/>
              </w:rPr>
              <w:t xml:space="preserve">  2001;S139:48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1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A, Gold EB, Sternfeld B, Greendale GA, Adler SR.  </w:t>
            </w:r>
            <w:r>
              <w:rPr>
                <w:rFonts w:cs="Times New Roman" w:ascii="Times New Roman" w:hAnsi="Times New Roman"/>
                <w:sz w:val="22"/>
                <w:szCs w:val="22"/>
              </w:rPr>
              <w:t xml:space="preserve">Use of Complementary and Integrative Medicine in a Multi-Ethnic Cohort of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1;153(11):S9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53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Harlow S, Gold EB, Bromberger J, Lasley B, Luborsky J, Weiss G.  </w:t>
            </w:r>
            <w:r>
              <w:rPr>
                <w:rFonts w:cs="Times New Roman" w:ascii="Times New Roman" w:hAnsi="Times New Roman"/>
                <w:sz w:val="22"/>
                <w:szCs w:val="22"/>
              </w:rPr>
              <w:t xml:space="preserve">Hormones and Concurrent Menstrual Characteristics in Early Perimenopause.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1;153(11):S140(4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30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 Crawford S, Gold EB, Bromberger J, Lasley B, Luborsky J, Weiss G.  </w:t>
            </w:r>
            <w:r>
              <w:rPr>
                <w:rFonts w:cs="Times New Roman" w:ascii="Times New Roman" w:hAnsi="Times New Roman"/>
                <w:sz w:val="22"/>
                <w:szCs w:val="22"/>
              </w:rPr>
              <w:t xml:space="preserve">Hormones and Usual Menstrual Characteristics in Early Perimenopause.  </w:t>
            </w:r>
            <w:r>
              <w:rPr>
                <w:rFonts w:cs="Times New Roman" w:ascii="Times New Roman" w:hAnsi="Times New Roman"/>
                <w:b w:val="false"/>
                <w:sz w:val="22"/>
                <w:szCs w:val="22"/>
                <w:u w:val="single"/>
              </w:rPr>
              <w:t>American Journal of Epidemiology - Abstracts.</w:t>
            </w:r>
            <w:r>
              <w:rPr>
                <w:rFonts w:cs="Times New Roman" w:ascii="Times New Roman" w:hAnsi="Times New Roman"/>
                <w:b w:val="false"/>
                <w:sz w:val="22"/>
                <w:szCs w:val="22"/>
              </w:rPr>
              <w:t xml:space="preserve">  2001;153(11):S92-29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3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chocken M, Harris V, Bromberger J.  </w:t>
            </w:r>
            <w:r>
              <w:rPr>
                <w:rFonts w:cs="Times New Roman" w:ascii="Times New Roman" w:hAnsi="Times New Roman"/>
                <w:sz w:val="22"/>
                <w:szCs w:val="22"/>
              </w:rPr>
              <w:t xml:space="preserve">Enhancing Recruitment and Retention in a Multi-Ethnic Longitudinal Study.  </w:t>
            </w:r>
            <w:r>
              <w:rPr>
                <w:rFonts w:cs="Times New Roman" w:ascii="Times New Roman" w:hAnsi="Times New Roman"/>
                <w:b w:val="false"/>
                <w:sz w:val="22"/>
                <w:szCs w:val="22"/>
                <w:u w:val="single"/>
              </w:rPr>
              <w:t>Congress of Epidemiology, June 2001.</w:t>
            </w:r>
            <w:r>
              <w:rPr>
                <w:rFonts w:cs="Times New Roman" w:ascii="Times New Roman" w:hAnsi="Times New Roman"/>
                <w:b w:val="false"/>
                <w:sz w:val="22"/>
                <w:szCs w:val="22"/>
              </w:rPr>
              <w:t xml:space="preserve">  American Journal of Epidemiology. 2001;153(11):S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66]</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  </w:t>
            </w:r>
            <w:r>
              <w:rPr>
                <w:rFonts w:cs="Times New Roman" w:ascii="Times New Roman" w:hAnsi="Times New Roman"/>
                <w:sz w:val="22"/>
                <w:szCs w:val="22"/>
              </w:rPr>
              <w:t xml:space="preserve">Bone, Diet, and Future Headlines. (Part 2)  </w:t>
            </w:r>
            <w:r>
              <w:rPr>
                <w:rFonts w:cs="Times New Roman" w:ascii="Times New Roman" w:hAnsi="Times New Roman"/>
                <w:b w:val="false"/>
                <w:sz w:val="22"/>
                <w:szCs w:val="22"/>
                <w:u w:val="single"/>
              </w:rPr>
              <w:t>North American Menopause Society Annual Meeting, 2000.</w:t>
            </w:r>
            <w:r>
              <w:rPr>
                <w:rFonts w:cs="Times New Roman" w:ascii="Times New Roman" w:hAnsi="Times New Roman"/>
                <w:b w:val="false"/>
                <w:sz w:val="22"/>
                <w:szCs w:val="22"/>
              </w:rPr>
              <w:t xml:space="preserve">  Menopause. 200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46]</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  </w:t>
            </w:r>
            <w:r>
              <w:rPr>
                <w:rFonts w:cs="Times New Roman" w:ascii="Times New Roman" w:hAnsi="Times New Roman"/>
                <w:sz w:val="22"/>
                <w:szCs w:val="22"/>
              </w:rPr>
              <w:t xml:space="preserve">Overview of SWAN and Selected Psychosocial Findings. (Part 1)  </w:t>
            </w:r>
            <w:r>
              <w:rPr>
                <w:rFonts w:cs="Times New Roman" w:ascii="Times New Roman" w:hAnsi="Times New Roman"/>
                <w:b w:val="false"/>
                <w:sz w:val="22"/>
                <w:szCs w:val="22"/>
                <w:u w:val="single"/>
              </w:rPr>
              <w:t>North American Menopause Society Annual Meeting, 2000.</w:t>
            </w:r>
            <w:r>
              <w:rPr>
                <w:rFonts w:cs="Times New Roman" w:ascii="Times New Roman" w:hAnsi="Times New Roman"/>
                <w:b w:val="false"/>
                <w:sz w:val="22"/>
                <w:szCs w:val="22"/>
              </w:rPr>
              <w:t xml:space="preserve">  Menopause. 200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y is SWAN important to the research commun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ckholdt H, Reintert A, Skurnick J, Santoro N, Weiss G.  </w:t>
            </w:r>
            <w:r>
              <w:rPr>
                <w:rFonts w:cs="Times New Roman" w:ascii="Times New Roman" w:hAnsi="Times New Roman"/>
                <w:sz w:val="22"/>
                <w:szCs w:val="22"/>
              </w:rPr>
              <w:t xml:space="preserve">Variations in the Hispanic experience of menopause.  </w:t>
            </w:r>
            <w:r>
              <w:rPr>
                <w:rFonts w:cs="Times New Roman" w:ascii="Times New Roman" w:hAnsi="Times New Roman"/>
                <w:b w:val="false"/>
                <w:sz w:val="22"/>
                <w:szCs w:val="22"/>
                <w:u w:val="single"/>
              </w:rPr>
              <w:t>North American Menopause Society Annual Meeting, 2000.</w:t>
            </w:r>
            <w:r>
              <w:rPr>
                <w:rFonts w:cs="Times New Roman" w:ascii="Times New Roman" w:hAnsi="Times New Roman"/>
                <w:b w:val="false"/>
                <w:sz w:val="22"/>
                <w:szCs w:val="22"/>
              </w:rPr>
              <w:t xml:space="preserve">  Menopause. 2000;7.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there statistical differences in symptom reporting by race subgro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exroad AR, Matthews KA, Bromberger JT, Brown C, Cauley JA.  </w:t>
            </w:r>
            <w:r>
              <w:rPr>
                <w:rFonts w:cs="Times New Roman" w:ascii="Times New Roman" w:hAnsi="Times New Roman"/>
                <w:sz w:val="22"/>
                <w:szCs w:val="22"/>
              </w:rPr>
              <w:t xml:space="preserve">Is random digit dialing a superior recruitment tool? A comparison to voter's registration list.  </w:t>
            </w:r>
            <w:r>
              <w:rPr>
                <w:rFonts w:cs="Times New Roman" w:ascii="Times New Roman" w:hAnsi="Times New Roman"/>
                <w:b w:val="false"/>
                <w:sz w:val="22"/>
                <w:szCs w:val="22"/>
                <w:u w:val="single"/>
              </w:rPr>
              <w:t>Society for Epidemiologic Research Annual Meeting, June 2000.</w:t>
            </w:r>
            <w:r>
              <w:rPr>
                <w:rFonts w:cs="Times New Roman" w:ascii="Times New Roman" w:hAnsi="Times New Roman"/>
                <w:b w:val="false"/>
                <w:sz w:val="22"/>
                <w:szCs w:val="22"/>
              </w:rPr>
              <w:t xml:space="preserve">  American Journal of Epidemiology. 2000;151(11):S46.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random digit dialing a superior recruitment tool?</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The few differences in characteristics of cohort women recruited by VRL and RDD combined with the more successful recruitment rate of women contacted by VRL suggests that RDD might not be a superior recruitment too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39/1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utzko KE, Sowers MF.  </w:t>
            </w:r>
            <w:r>
              <w:rPr>
                <w:rFonts w:cs="Times New Roman" w:ascii="Times New Roman" w:hAnsi="Times New Roman"/>
                <w:sz w:val="22"/>
                <w:szCs w:val="22"/>
              </w:rPr>
              <w:t xml:space="preserve">Prevalence of Visual Acuity Impairment in a Population Based Sample of middle-aged Women.  </w:t>
            </w:r>
            <w:r>
              <w:rPr>
                <w:rFonts w:cs="Times New Roman" w:ascii="Times New Roman" w:hAnsi="Times New Roman"/>
                <w:b w:val="false"/>
                <w:sz w:val="22"/>
                <w:szCs w:val="22"/>
                <w:u w:val="single"/>
              </w:rPr>
              <w:t>Society for Epidemiological Research Meeting, June 2000.</w:t>
            </w:r>
            <w:r>
              <w:rPr>
                <w:rFonts w:cs="Times New Roman" w:ascii="Times New Roman" w:hAnsi="Times New Roman"/>
                <w:b w:val="false"/>
                <w:sz w:val="22"/>
                <w:szCs w:val="22"/>
              </w:rPr>
              <w:t xml:space="preserve">  American Journal of Epidemiology. 2000;151(1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prevalance of visual impairment of women at midl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re were no significant differences between race for any of the visual acuity measures. Using a stereoacuity level of at least 40 sec. of arc to define ‘normal’ stereo acuity, 51% of the women were found to have below average stereo acuity. There were significant differences in stereoacuity measures by race (Chi-square=22.2, P=.005) with Caucasian participants, on average, having a higher level of stereoacuity than African-American women. Visual acuity screening, using participants’ habitual correction, detected a significant number of women with visual impairment in this relatively young popul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S, Gold EB, Samuels SJ, Dosemeci M, Sternfeld B.  </w:t>
            </w:r>
            <w:r>
              <w:rPr>
                <w:rFonts w:cs="Times New Roman" w:ascii="Times New Roman" w:hAnsi="Times New Roman"/>
                <w:sz w:val="22"/>
                <w:szCs w:val="22"/>
              </w:rPr>
              <w:t xml:space="preserve">The relation of occupational physical activity to symptoms reporting in a sample of Caucasian and Chinese mid-life women.  </w:t>
            </w:r>
            <w:r>
              <w:rPr>
                <w:rFonts w:cs="Times New Roman" w:ascii="Times New Roman" w:hAnsi="Times New Roman"/>
                <w:b w:val="false"/>
                <w:sz w:val="22"/>
                <w:szCs w:val="22"/>
                <w:u w:val="single"/>
              </w:rPr>
              <w:t>Society for Epidemiologic Research Ann Mtg, June 2000.</w:t>
            </w:r>
            <w:r>
              <w:rPr>
                <w:rFonts w:cs="Times New Roman" w:ascii="Times New Roman" w:hAnsi="Times New Roman"/>
                <w:b w:val="false"/>
                <w:sz w:val="22"/>
                <w:szCs w:val="22"/>
              </w:rPr>
              <w:t xml:space="preserve">  American Journal of Epidemiology. 2000;151(11):S84.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elation between symptom reporting in midlife women and sitting time and energy expenditure on the job?</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adjusted prevalence of vaginal dryness was significantly lower in women with moderately active jobs on the sitting time index compared with those with sedentary jobs, and this association was present with and without adjustment for overall physical activity.  Difficulty sleeping was reported less frequently among women with occupational sitting time less than two hours per day compared with sedentary women (sitting time more than 6 hours per da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 Gold E, Samuels S.  </w:t>
            </w:r>
            <w:r>
              <w:rPr>
                <w:rFonts w:cs="Times New Roman" w:ascii="Times New Roman" w:hAnsi="Times New Roman"/>
                <w:sz w:val="22"/>
                <w:szCs w:val="22"/>
              </w:rPr>
              <w:t xml:space="preserve">The Relation of Occupational Status to Symptom Reporting in a Sample of Causian and Chinese Midlife Women.  </w:t>
            </w:r>
            <w:r>
              <w:rPr>
                <w:rFonts w:cs="Times New Roman" w:ascii="Times New Roman" w:hAnsi="Times New Roman"/>
                <w:b w:val="false"/>
                <w:sz w:val="22"/>
                <w:szCs w:val="22"/>
                <w:u w:val="single"/>
              </w:rPr>
              <w:t>AJE.</w:t>
            </w:r>
            <w:r>
              <w:rPr>
                <w:rFonts w:cs="Times New Roman" w:ascii="Times New Roman" w:hAnsi="Times New Roman"/>
                <w:b w:val="false"/>
                <w:sz w:val="22"/>
                <w:szCs w:val="22"/>
              </w:rPr>
              <w:t xml:space="preserve">  2000;151(11):33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nalysis of site-specific data that examines the relationship between occupational status and general health sta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Cauley JA, Matthews KA.  </w:t>
            </w:r>
            <w:r>
              <w:rPr>
                <w:rFonts w:cs="Times New Roman" w:ascii="Times New Roman" w:hAnsi="Times New Roman"/>
                <w:sz w:val="22"/>
                <w:szCs w:val="22"/>
              </w:rPr>
              <w:t xml:space="preserve">History of Depression and Fractures in Middle-Aged African American and Caucasian Women.  </w:t>
            </w:r>
            <w:r>
              <w:rPr>
                <w:rFonts w:cs="Times New Roman" w:ascii="Times New Roman" w:hAnsi="Times New Roman"/>
                <w:b w:val="false"/>
                <w:sz w:val="22"/>
                <w:szCs w:val="22"/>
                <w:u w:val="single"/>
              </w:rPr>
              <w:t>American Psychosomatic Society Meeting, Mar. 2000.</w:t>
            </w:r>
            <w:r>
              <w:rPr>
                <w:rFonts w:cs="Times New Roman" w:ascii="Times New Roman" w:hAnsi="Times New Roman"/>
                <w:b w:val="false"/>
                <w:sz w:val="22"/>
                <w:szCs w:val="22"/>
              </w:rPr>
              <w:t xml:space="preserve">  Journal of Psychosomatic Medicine. 2000;62.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a history of treated depression associated with fractures in younger or nonwhite midlife women? If a relationship exists, is it influenced by current total hip bone mineral density, body mass index, age, site, smoking, or alcohol and drug disorder histor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rdal A, Bromberger J, Kravitz H.  </w:t>
            </w:r>
            <w:r>
              <w:rPr>
                <w:rFonts w:cs="Times New Roman" w:ascii="Times New Roman" w:hAnsi="Times New Roman"/>
                <w:sz w:val="22"/>
                <w:szCs w:val="22"/>
              </w:rPr>
              <w:t xml:space="preserve">Illness Behavior in a Multi-Ethnic sample of Pre and Peri-menopausal women.  </w:t>
            </w:r>
            <w:r>
              <w:rPr>
                <w:rFonts w:cs="Times New Roman" w:ascii="Times New Roman" w:hAnsi="Times New Roman"/>
                <w:b w:val="false"/>
                <w:sz w:val="22"/>
                <w:szCs w:val="22"/>
                <w:u w:val="single"/>
              </w:rPr>
              <w:t>American Psychosomatic Society Annuall Meeting, March 2000.</w:t>
            </w:r>
            <w:r>
              <w:rPr>
                <w:rFonts w:cs="Times New Roman" w:ascii="Times New Roman" w:hAnsi="Times New Roman"/>
                <w:b w:val="false"/>
                <w:sz w:val="22"/>
                <w:szCs w:val="22"/>
              </w:rPr>
              <w:t xml:space="preserve">  Psychosomatic Medicine. 2000;62:1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is suggests that different ethnic groups, not only report a different symptom profile, but they also show different health care utilization and functional impairment patterns. Cultural factors may explain some of these dif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erman S, Goldstein RE, Crawford SL, Ory M, Guralnik JM.  </w:t>
            </w:r>
            <w:r>
              <w:rPr>
                <w:rFonts w:cs="Times New Roman" w:ascii="Times New Roman" w:hAnsi="Times New Roman"/>
                <w:sz w:val="22"/>
                <w:szCs w:val="22"/>
              </w:rPr>
              <w:t xml:space="preserve">Menopause and Six Chronic Conditions of Aging: The Study of Women's Health Across the Nation.  </w:t>
            </w:r>
            <w:r>
              <w:rPr>
                <w:rFonts w:cs="Times New Roman" w:ascii="Times New Roman" w:hAnsi="Times New Roman"/>
                <w:b w:val="false"/>
                <w:sz w:val="22"/>
                <w:szCs w:val="22"/>
                <w:u w:val="single"/>
              </w:rPr>
              <w:t>American Psychosomatic Society Annual Meeting, Mar. 2000.</w:t>
            </w:r>
            <w:r>
              <w:rPr>
                <w:rFonts w:cs="Times New Roman" w:ascii="Times New Roman" w:hAnsi="Times New Roman"/>
                <w:b w:val="false"/>
                <w:sz w:val="22"/>
                <w:szCs w:val="22"/>
              </w:rPr>
              <w:t xml:space="preserve">  Psychosomatic Medicine. 2000;6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9]</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L, Bradsher JE.  </w:t>
            </w:r>
            <w:r>
              <w:rPr>
                <w:rFonts w:cs="Times New Roman" w:ascii="Times New Roman" w:hAnsi="Times New Roman"/>
                <w:sz w:val="22"/>
                <w:szCs w:val="22"/>
              </w:rPr>
              <w:t xml:space="preserve">Study of Women's Health Across the Nation: Overview of Study Design.  </w:t>
            </w:r>
            <w:r>
              <w:rPr>
                <w:rFonts w:cs="Times New Roman" w:ascii="Times New Roman" w:hAnsi="Times New Roman"/>
                <w:b w:val="false"/>
                <w:sz w:val="22"/>
                <w:szCs w:val="22"/>
                <w:u w:val="single"/>
              </w:rPr>
              <w:t>North American Menopause Society Ann. Mtg., 1999.</w:t>
            </w:r>
            <w:r>
              <w:rPr>
                <w:rFonts w:cs="Times New Roman" w:ascii="Times New Roman" w:hAnsi="Times New Roman"/>
                <w:b w:val="false"/>
                <w:sz w:val="22"/>
                <w:szCs w:val="22"/>
              </w:rPr>
              <w:t xml:space="preserve">  Menopause. 1999;6(4):35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mmer BA, Bromberger J, Avis N, Harlow S.  </w:t>
            </w:r>
            <w:r>
              <w:rPr>
                <w:rFonts w:cs="Times New Roman" w:ascii="Times New Roman" w:hAnsi="Times New Roman"/>
                <w:sz w:val="22"/>
                <w:szCs w:val="22"/>
              </w:rPr>
              <w:t xml:space="preserve">Menopause--The End of the Reproductive Cycle.  </w:t>
            </w:r>
            <w:r>
              <w:rPr>
                <w:rFonts w:cs="Times New Roman" w:ascii="Times New Roman" w:hAnsi="Times New Roman"/>
                <w:b w:val="false"/>
                <w:sz w:val="22"/>
                <w:szCs w:val="22"/>
                <w:u w:val="single"/>
              </w:rPr>
              <w:t>American Psychological Association Annual Meeting, August 1999.</w:t>
            </w:r>
            <w:r>
              <w:rPr>
                <w:rFonts w:cs="Times New Roman" w:ascii="Times New Roman" w:hAnsi="Times New Roman"/>
                <w:b w:val="false"/>
                <w:sz w:val="22"/>
                <w:szCs w:val="22"/>
              </w:rPr>
              <w:t xml:space="preserve">  American Psychologist. 2000;5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8]</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mmer BA, Avis N, Meyer PM, Ory MG, Madden T, Kagawa-Singer M, Mouton C.  </w:t>
            </w:r>
            <w:r>
              <w:rPr>
                <w:rFonts w:cs="Times New Roman" w:ascii="Times New Roman" w:hAnsi="Times New Roman"/>
                <w:sz w:val="22"/>
                <w:szCs w:val="22"/>
              </w:rPr>
              <w:t xml:space="preserve">Factors associated with middle-aged women's attitudes towards menopause and aging.  </w:t>
            </w:r>
            <w:r>
              <w:rPr>
                <w:rFonts w:cs="Times New Roman" w:ascii="Times New Roman" w:hAnsi="Times New Roman"/>
                <w:b w:val="false"/>
                <w:sz w:val="22"/>
                <w:szCs w:val="22"/>
                <w:u w:val="single"/>
              </w:rPr>
              <w:t>American Psychological Association, Aug. 1999.</w:t>
            </w:r>
            <w:r>
              <w:rPr>
                <w:rFonts w:cs="Times New Roman" w:ascii="Times New Roman" w:hAnsi="Times New Roman"/>
                <w:b w:val="false"/>
                <w:sz w:val="22"/>
                <w:szCs w:val="22"/>
              </w:rPr>
              <w:t xml:space="preserve">  American Psychologist. 2000;5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2]</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Ettinger B, Sowers MF, Greendale G, Cauley J, Danielson M, Sherman S.  </w:t>
            </w:r>
            <w:r>
              <w:rPr>
                <w:rFonts w:cs="Times New Roman" w:ascii="Times New Roman" w:hAnsi="Times New Roman"/>
                <w:sz w:val="22"/>
                <w:szCs w:val="22"/>
              </w:rPr>
              <w:t xml:space="preserve">The Study of Women's Health Across the Nation (SWAN): Bone Mineral Density and Body Composition in a National Cohort of Midlife Women.  </w:t>
            </w:r>
            <w:r>
              <w:rPr>
                <w:rFonts w:cs="Times New Roman" w:ascii="Times New Roman" w:hAnsi="Times New Roman"/>
                <w:b w:val="false"/>
                <w:sz w:val="22"/>
                <w:szCs w:val="22"/>
                <w:u w:val="single"/>
              </w:rPr>
              <w:t>Annual Meeting of the Endocrine Society, June 1999.</w:t>
            </w:r>
            <w:r>
              <w:rPr>
                <w:rFonts w:cs="Times New Roman" w:ascii="Times New Roman" w:hAnsi="Times New Roman"/>
                <w:b w:val="false"/>
                <w:sz w:val="22"/>
                <w:szCs w:val="22"/>
              </w:rPr>
              <w:t xml:space="preserve">  1999;S33-3:4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02/117]</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w:t>
            </w:r>
            <w:r>
              <w:rPr>
                <w:rFonts w:cs="Times New Roman" w:ascii="Times New Roman" w:hAnsi="Times New Roman"/>
                <w:sz w:val="22"/>
                <w:szCs w:val="22"/>
              </w:rPr>
              <w:t xml:space="preserve">Correlates of age at menopause in a multi-racial/ethnic sample of women.  </w:t>
            </w:r>
            <w:r>
              <w:rPr>
                <w:rFonts w:cs="Times New Roman" w:ascii="Times New Roman" w:hAnsi="Times New Roman"/>
                <w:b w:val="false"/>
                <w:sz w:val="22"/>
                <w:szCs w:val="22"/>
                <w:u w:val="single"/>
              </w:rPr>
              <w:t>Society for Epidemiologic Research Ann. Mtg., June 1999.</w:t>
            </w:r>
            <w:r>
              <w:rPr>
                <w:rFonts w:cs="Times New Roman" w:ascii="Times New Roman" w:hAnsi="Times New Roman"/>
                <w:b w:val="false"/>
                <w:sz w:val="22"/>
                <w:szCs w:val="22"/>
              </w:rPr>
              <w:t xml:space="preserve">  American Journal of Epidemiology. 1999:149(11):S2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ohannes K, Stellato R, McGaffigan P, Calderon V, Gold E.  </w:t>
            </w:r>
            <w:r>
              <w:rPr>
                <w:rFonts w:cs="Times New Roman" w:ascii="Times New Roman" w:hAnsi="Times New Roman"/>
                <w:sz w:val="22"/>
                <w:szCs w:val="22"/>
              </w:rPr>
              <w:t xml:space="preserve">Racial and Ethnic Differences in Hormone Use in Mid-Life Women.  </w:t>
            </w:r>
            <w:r>
              <w:rPr>
                <w:rFonts w:cs="Times New Roman" w:ascii="Times New Roman" w:hAnsi="Times New Roman"/>
                <w:b w:val="false"/>
                <w:sz w:val="22"/>
                <w:szCs w:val="22"/>
                <w:u w:val="single"/>
              </w:rPr>
              <w:t>North American Menopause Society Ann. Mtg., 1999.</w:t>
            </w:r>
            <w:r>
              <w:rPr>
                <w:rFonts w:cs="Times New Roman" w:ascii="Times New Roman" w:hAnsi="Times New Roman"/>
                <w:b w:val="false"/>
                <w:sz w:val="22"/>
                <w:szCs w:val="22"/>
              </w:rPr>
              <w:t xml:space="preserve">  Menopause. 1999;6(4):354-35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Santoro N, Randolph J, Weiss G, Korenman S, Gold E, Midgley R, McConnell DS, Luborsky J, Powell L, Harlow S, McGaffigan P.  </w:t>
            </w:r>
            <w:r>
              <w:rPr>
                <w:rFonts w:cs="Times New Roman" w:ascii="Times New Roman" w:hAnsi="Times New Roman"/>
                <w:sz w:val="22"/>
                <w:szCs w:val="22"/>
              </w:rPr>
              <w:t xml:space="preserve">SWAN: The Daily Hormone Study.  </w:t>
            </w:r>
            <w:r>
              <w:rPr>
                <w:rFonts w:cs="Times New Roman" w:ascii="Times New Roman" w:hAnsi="Times New Roman"/>
                <w:b w:val="false"/>
                <w:sz w:val="22"/>
                <w:szCs w:val="22"/>
                <w:u w:val="single"/>
              </w:rPr>
              <w:t>Annual Meeting of the Endocrine Society.</w:t>
            </w:r>
            <w:r>
              <w:rPr>
                <w:rFonts w:cs="Times New Roman" w:ascii="Times New Roman" w:hAnsi="Times New Roman"/>
                <w:b w:val="false"/>
                <w:sz w:val="22"/>
                <w:szCs w:val="22"/>
              </w:rPr>
              <w:t xml:space="preserve">  1999;S33-2:4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00]</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ris VM, Sowers MF, Pope SK.  </w:t>
            </w:r>
            <w:r>
              <w:rPr>
                <w:rFonts w:cs="Times New Roman" w:ascii="Times New Roman" w:hAnsi="Times New Roman"/>
                <w:sz w:val="22"/>
                <w:szCs w:val="22"/>
              </w:rPr>
              <w:t xml:space="preserve">Perceived Stress and Church Membership as Factors in Health Among Women During Mid-Life.  </w:t>
            </w:r>
            <w:r>
              <w:rPr>
                <w:rFonts w:cs="Times New Roman" w:ascii="Times New Roman" w:hAnsi="Times New Roman"/>
                <w:b w:val="false"/>
                <w:sz w:val="22"/>
                <w:szCs w:val="22"/>
                <w:u w:val="single"/>
              </w:rPr>
              <w:t>Society for Epidemiologic Research Ann. Mtg., 1998.</w:t>
            </w:r>
            <w:r>
              <w:rPr>
                <w:rFonts w:cs="Times New Roman" w:ascii="Times New Roman" w:hAnsi="Times New Roman"/>
                <w:b w:val="false"/>
                <w:sz w:val="22"/>
                <w:szCs w:val="22"/>
              </w:rPr>
              <w:t xml:space="preserve">  American Journal of Epidemiology. 1998;147(11):S3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1]</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elch G, Sowers MF, Harris V, Sanchez-Pena R.  </w:t>
            </w:r>
            <w:r>
              <w:rPr>
                <w:rFonts w:cs="Times New Roman" w:ascii="Times New Roman" w:hAnsi="Times New Roman"/>
                <w:sz w:val="22"/>
                <w:szCs w:val="22"/>
              </w:rPr>
              <w:t xml:space="preserve">Efficacy of telephone and in-person contact methods in a large cross-sectional study.  </w:t>
            </w:r>
            <w:r>
              <w:rPr>
                <w:rFonts w:cs="Times New Roman" w:ascii="Times New Roman" w:hAnsi="Times New Roman"/>
                <w:b w:val="false"/>
                <w:sz w:val="22"/>
                <w:szCs w:val="22"/>
                <w:u w:val="single"/>
              </w:rPr>
              <w:t>Society for Epidemiologic Research Ann. Mtg., 1998.</w:t>
            </w:r>
            <w:r>
              <w:rPr>
                <w:rFonts w:cs="Times New Roman" w:ascii="Times New Roman" w:hAnsi="Times New Roman"/>
                <w:b w:val="false"/>
                <w:sz w:val="22"/>
                <w:szCs w:val="22"/>
              </w:rPr>
              <w:t xml:space="preserve">  American Journal of Epidemiology. 1998;147(11):S8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68]</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Chance L, Sowers MF, Schork MA.  </w:t>
            </w:r>
            <w:r>
              <w:rPr>
                <w:rFonts w:cs="Times New Roman" w:ascii="Times New Roman" w:hAnsi="Times New Roman"/>
                <w:sz w:val="22"/>
                <w:szCs w:val="22"/>
              </w:rPr>
              <w:t xml:space="preserve">The Relationship between Dietary Patterns and Osteoarthritis of the Hand and Knee in Pre- and Perimenopausal Women.  </w:t>
            </w:r>
            <w:r>
              <w:rPr>
                <w:rFonts w:cs="Times New Roman" w:ascii="Times New Roman" w:hAnsi="Times New Roman"/>
                <w:b w:val="false"/>
                <w:sz w:val="22"/>
                <w:szCs w:val="22"/>
                <w:u w:val="single"/>
              </w:rPr>
              <w:t>American College of Rheumatology 62nd National Meeting, Nov. 1998.</w:t>
            </w:r>
            <w:r>
              <w:rPr>
                <w:rFonts w:cs="Times New Roman" w:ascii="Times New Roman" w:hAnsi="Times New Roman"/>
                <w:b w:val="false"/>
                <w:sz w:val="22"/>
                <w:szCs w:val="22"/>
              </w:rPr>
              <w:t xml:space="preserve">  Arthritis &amp; Rheumatism. 1998;41(9)Supplement:S18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4]</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adsher JE, Crawford SL.  </w:t>
            </w:r>
            <w:r>
              <w:rPr>
                <w:rFonts w:cs="Times New Roman" w:ascii="Times New Roman" w:hAnsi="Times New Roman"/>
                <w:sz w:val="22"/>
                <w:szCs w:val="22"/>
              </w:rPr>
              <w:t xml:space="preserve">Study of Women's Health Across the Nation: Overview of Study Design.  </w:t>
            </w:r>
            <w:r>
              <w:rPr>
                <w:rFonts w:cs="Times New Roman" w:ascii="Times New Roman" w:hAnsi="Times New Roman"/>
                <w:b w:val="false"/>
                <w:sz w:val="22"/>
                <w:szCs w:val="22"/>
                <w:u w:val="single"/>
              </w:rPr>
              <w:t>Gerontology Society of America Annual Meeting Nov. 1998.</w:t>
            </w:r>
            <w:r>
              <w:rPr>
                <w:rFonts w:cs="Times New Roman" w:ascii="Times New Roman" w:hAnsi="Times New Roman"/>
                <w:b w:val="false"/>
                <w:sz w:val="22"/>
                <w:szCs w:val="22"/>
              </w:rPr>
              <w:t xml:space="preserve">  The Gerontologist. 1998; 38(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E]</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Sowers MF, Neer R, Cauley J.  </w:t>
            </w:r>
            <w:r>
              <w:rPr>
                <w:rFonts w:cs="Times New Roman" w:ascii="Times New Roman" w:hAnsi="Times New Roman"/>
                <w:sz w:val="22"/>
                <w:szCs w:val="22"/>
              </w:rPr>
              <w:t xml:space="preserve">Changes in Bone Mass, Bone Turnover, and Body Composition in Mid-Life Women.  </w:t>
            </w:r>
            <w:r>
              <w:rPr>
                <w:rFonts w:cs="Times New Roman" w:ascii="Times New Roman" w:hAnsi="Times New Roman"/>
                <w:b w:val="false"/>
                <w:sz w:val="22"/>
                <w:szCs w:val="22"/>
                <w:u w:val="single"/>
              </w:rPr>
              <w:t>Gerontology Society of America Annual Meeting Nov. 1998.</w:t>
            </w:r>
            <w:r>
              <w:rPr>
                <w:rFonts w:cs="Times New Roman" w:ascii="Times New Roman" w:hAnsi="Times New Roman"/>
                <w:b w:val="false"/>
                <w:sz w:val="22"/>
                <w:szCs w:val="22"/>
              </w:rPr>
              <w:t xml:space="preserve">  The Gerontologist. 1998;38 (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Pasternak RC, McKinlay S.  </w:t>
            </w:r>
            <w:r>
              <w:rPr>
                <w:rFonts w:cs="Times New Roman" w:ascii="Times New Roman" w:hAnsi="Times New Roman"/>
                <w:sz w:val="22"/>
                <w:szCs w:val="22"/>
              </w:rPr>
              <w:t xml:space="preserve">Cardiovascular Disease Risk Factors in Women at Mid-Life.  </w:t>
            </w:r>
            <w:r>
              <w:rPr>
                <w:rFonts w:cs="Times New Roman" w:ascii="Times New Roman" w:hAnsi="Times New Roman"/>
                <w:b w:val="false"/>
                <w:sz w:val="22"/>
                <w:szCs w:val="22"/>
                <w:u w:val="single"/>
              </w:rPr>
              <w:t>Gerontology Society of America Annual Meeting Nov. 1998.</w:t>
            </w:r>
            <w:r>
              <w:rPr>
                <w:rFonts w:cs="Times New Roman" w:ascii="Times New Roman" w:hAnsi="Times New Roman"/>
                <w:b w:val="false"/>
                <w:sz w:val="22"/>
                <w:szCs w:val="22"/>
              </w:rPr>
              <w:t xml:space="preserve">  The Gerontologist. 1998;38 (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 Santoro N., Randolph J, Sowers MF.  </w:t>
            </w:r>
            <w:r>
              <w:rPr>
                <w:rFonts w:cs="Times New Roman" w:ascii="Times New Roman" w:hAnsi="Times New Roman"/>
                <w:sz w:val="22"/>
                <w:szCs w:val="22"/>
              </w:rPr>
              <w:t xml:space="preserve">Ovarian aging in a Multi-Ethnic Cohort of Midlife Women.  </w:t>
            </w:r>
            <w:r>
              <w:rPr>
                <w:rFonts w:cs="Times New Roman" w:ascii="Times New Roman" w:hAnsi="Times New Roman"/>
                <w:b w:val="false"/>
                <w:sz w:val="22"/>
                <w:szCs w:val="22"/>
                <w:u w:val="single"/>
              </w:rPr>
              <w:t>Gerontology Society of America Annual Meeting Nov. 1998.</w:t>
            </w:r>
            <w:r>
              <w:rPr>
                <w:rFonts w:cs="Times New Roman" w:ascii="Times New Roman" w:hAnsi="Times New Roman"/>
                <w:b w:val="false"/>
                <w:sz w:val="22"/>
                <w:szCs w:val="22"/>
              </w:rPr>
              <w:t xml:space="preserve">  The Gerontologist. 1998;38 (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 Avis N, Sternfeld B, Skurnick J.  </w:t>
            </w:r>
            <w:r>
              <w:rPr>
                <w:rFonts w:cs="Times New Roman" w:ascii="Times New Roman" w:hAnsi="Times New Roman"/>
                <w:sz w:val="22"/>
                <w:szCs w:val="22"/>
              </w:rPr>
              <w:t xml:space="preserve">Risk Factors and Symptoms of Menopause in a Multi-Ethnic Cohort of Women.  </w:t>
            </w:r>
            <w:r>
              <w:rPr>
                <w:rFonts w:cs="Times New Roman" w:ascii="Times New Roman" w:hAnsi="Times New Roman"/>
                <w:b w:val="false"/>
                <w:sz w:val="22"/>
                <w:szCs w:val="22"/>
                <w:u w:val="single"/>
              </w:rPr>
              <w:t>Gerontology Society of America Annual Meeting Nov. 1998.</w:t>
            </w:r>
            <w:r>
              <w:rPr>
                <w:rFonts w:cs="Times New Roman" w:ascii="Times New Roman" w:hAnsi="Times New Roman"/>
                <w:b w:val="false"/>
                <w:sz w:val="22"/>
                <w:szCs w:val="22"/>
              </w:rPr>
              <w:t xml:space="preserve">  The Gerontologist. 1998;38 (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adsher J.  </w:t>
            </w:r>
            <w:r>
              <w:rPr>
                <w:rFonts w:cs="Times New Roman" w:ascii="Times New Roman" w:hAnsi="Times New Roman"/>
                <w:sz w:val="22"/>
                <w:szCs w:val="22"/>
              </w:rPr>
              <w:t xml:space="preserve">The Study of Women’s Health Across the Nation: Early Results from a Multi-Ethnic Cohort Study.  </w:t>
            </w:r>
            <w:r>
              <w:rPr>
                <w:rFonts w:cs="Times New Roman" w:ascii="Times New Roman" w:hAnsi="Times New Roman"/>
                <w:b w:val="false"/>
                <w:sz w:val="22"/>
                <w:szCs w:val="22"/>
                <w:u w:val="single"/>
              </w:rPr>
              <w:t>Gerontology Society of America Annual Meeting Nov. 1998.</w:t>
            </w:r>
            <w:r>
              <w:rPr>
                <w:rFonts w:cs="Times New Roman" w:ascii="Times New Roman" w:hAnsi="Times New Roman"/>
                <w:b w:val="false"/>
                <w:sz w:val="22"/>
                <w:szCs w:val="22"/>
              </w:rPr>
              <w:t xml:space="preserve">  The Gerontologist. 1998;38 (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Chance L, Sowers MF, Schork MA.  </w:t>
            </w:r>
            <w:r>
              <w:rPr>
                <w:rFonts w:cs="Times New Roman" w:ascii="Times New Roman" w:hAnsi="Times New Roman"/>
                <w:sz w:val="22"/>
                <w:szCs w:val="22"/>
              </w:rPr>
              <w:t xml:space="preserve">The Association between Antioxidant Vitamin Intake from Diet and Supplement Sources and Osteoarthritis of Hand and Knee in Pre- and Perimenopausal Women.  </w:t>
            </w:r>
            <w:r>
              <w:rPr>
                <w:rFonts w:cs="Times New Roman" w:ascii="Times New Roman" w:hAnsi="Times New Roman"/>
                <w:b w:val="false"/>
                <w:sz w:val="22"/>
                <w:szCs w:val="22"/>
                <w:u w:val="single"/>
              </w:rPr>
              <w:t>American College of Rheumatology 62nd National Meeting, Nov. 1998.</w:t>
            </w:r>
            <w:r>
              <w:rPr>
                <w:rFonts w:cs="Times New Roman" w:ascii="Times New Roman" w:hAnsi="Times New Roman"/>
                <w:b w:val="false"/>
                <w:sz w:val="22"/>
                <w:szCs w:val="22"/>
              </w:rPr>
              <w:t xml:space="preserve">  Arthritis &amp; Rheumatism. 1998;41(9)Supplement:S18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n an at-risk population of women, those with higher antioxidant score will exhibit lower prevalence of hand and knee osteoarthrit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Bromberger JT, Powell LH.  </w:t>
            </w:r>
            <w:r>
              <w:rPr>
                <w:rFonts w:cs="Times New Roman" w:ascii="Times New Roman" w:hAnsi="Times New Roman"/>
                <w:sz w:val="22"/>
                <w:szCs w:val="22"/>
              </w:rPr>
              <w:t xml:space="preserve">Dysphoric Moods in Women: Menopause or Myth?  </w:t>
            </w:r>
            <w:r>
              <w:rPr>
                <w:rFonts w:cs="Times New Roman" w:ascii="Times New Roman" w:hAnsi="Times New Roman"/>
                <w:b w:val="false"/>
                <w:sz w:val="22"/>
                <w:szCs w:val="22"/>
                <w:u w:val="single"/>
              </w:rPr>
              <w:t>American Psychiatric Association, Toronto, Ontario, Canada, 1998.</w:t>
            </w:r>
            <w:r>
              <w:rPr>
                <w:rFonts w:cs="Times New Roman" w:ascii="Times New Roman" w:hAnsi="Times New Roman"/>
                <w:b w:val="false"/>
                <w:sz w:val="22"/>
                <w:szCs w:val="22"/>
              </w:rPr>
              <w:t xml:space="preserve">  CME Syllabus &amp; Proceedings Summary, Washington, D.C., May 1998, No. 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7/78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Ganz PA, Sherman S, Sutton-Tyrrell K, Bromberger JT, Powell LH.  </w:t>
            </w:r>
            <w:r>
              <w:rPr>
                <w:rFonts w:cs="Times New Roman" w:ascii="Times New Roman" w:hAnsi="Times New Roman"/>
                <w:sz w:val="22"/>
                <w:szCs w:val="22"/>
              </w:rPr>
              <w:t xml:space="preserve">Sleep Difficulty During the Menopausal Transitio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1998;21(Supplement):2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30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 Powell L.  </w:t>
            </w:r>
            <w:r>
              <w:rPr>
                <w:rFonts w:cs="Times New Roman" w:ascii="Times New Roman" w:hAnsi="Times New Roman"/>
                <w:sz w:val="22"/>
                <w:szCs w:val="22"/>
              </w:rPr>
              <w:t xml:space="preserve">Correlates of Hysterectomy in a National Samples of Middle-Aged Women.  </w:t>
            </w:r>
            <w:r>
              <w:rPr>
                <w:rFonts w:cs="Times New Roman" w:ascii="Times New Roman" w:hAnsi="Times New Roman"/>
                <w:b w:val="false"/>
                <w:sz w:val="22"/>
                <w:szCs w:val="22"/>
                <w:u w:val="single"/>
              </w:rPr>
              <w:t>American Psychosomatic Society Annual Meeting, March 1998.</w:t>
            </w:r>
            <w:r>
              <w:rPr>
                <w:rFonts w:cs="Times New Roman" w:ascii="Times New Roman" w:hAnsi="Times New Roman"/>
                <w:b w:val="false"/>
                <w:sz w:val="22"/>
                <w:szCs w:val="22"/>
              </w:rPr>
              <w:t xml:space="preserve">  Psychosomatic Medicine. 1998;6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7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ry M, Powell L.  </w:t>
            </w:r>
            <w:r>
              <w:rPr>
                <w:rFonts w:cs="Times New Roman" w:ascii="Times New Roman" w:hAnsi="Times New Roman"/>
                <w:sz w:val="22"/>
                <w:szCs w:val="22"/>
              </w:rPr>
              <w:t xml:space="preserve">Psychosocial and cultural aspects of the menopausal transition.  </w:t>
            </w:r>
            <w:r>
              <w:rPr>
                <w:rFonts w:cs="Times New Roman" w:ascii="Times New Roman" w:hAnsi="Times New Roman"/>
                <w:b w:val="false"/>
                <w:sz w:val="22"/>
                <w:szCs w:val="22"/>
                <w:u w:val="single"/>
              </w:rPr>
              <w:t>American Psychosomatic Society Annual Meeting, March 1998.</w:t>
            </w:r>
            <w:r>
              <w:rPr>
                <w:rFonts w:cs="Times New Roman" w:ascii="Times New Roman" w:hAnsi="Times New Roman"/>
                <w:b w:val="false"/>
                <w:sz w:val="22"/>
                <w:szCs w:val="22"/>
              </w:rPr>
              <w:t xml:space="preserve">  Psychosomatic Medicine. 1998;6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7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w:t>
            </w:r>
            <w:r>
              <w:rPr>
                <w:rFonts w:cs="Times New Roman" w:ascii="Times New Roman" w:hAnsi="Times New Roman"/>
                <w:sz w:val="22"/>
                <w:szCs w:val="22"/>
              </w:rPr>
              <w:t xml:space="preserve">Faith and meaning in menopause and health: preliminary results.  </w:t>
            </w:r>
            <w:r>
              <w:rPr>
                <w:rFonts w:cs="Times New Roman" w:ascii="Times New Roman" w:hAnsi="Times New Roman"/>
                <w:b w:val="false"/>
                <w:sz w:val="22"/>
                <w:szCs w:val="22"/>
                <w:u w:val="single"/>
              </w:rPr>
              <w:t>Am. Psychosomatic Society Annual Mtg., March 1998.</w:t>
            </w:r>
            <w:r>
              <w:rPr>
                <w:rFonts w:cs="Times New Roman" w:ascii="Times New Roman" w:hAnsi="Times New Roman"/>
                <w:b w:val="false"/>
                <w:sz w:val="22"/>
                <w:szCs w:val="22"/>
              </w:rPr>
              <w:t xml:space="preserve">  Psychosomatic Medicine. 1998;6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7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H.  </w:t>
            </w:r>
            <w:r>
              <w:rPr>
                <w:rFonts w:cs="Times New Roman" w:ascii="Times New Roman" w:hAnsi="Times New Roman"/>
                <w:sz w:val="22"/>
                <w:szCs w:val="22"/>
              </w:rPr>
              <w:t xml:space="preserve">Mood disorders during the course of the menopausal transition: preliminary findings.  </w:t>
            </w:r>
            <w:r>
              <w:rPr>
                <w:rFonts w:cs="Times New Roman" w:ascii="Times New Roman" w:hAnsi="Times New Roman"/>
                <w:b w:val="false"/>
                <w:sz w:val="22"/>
                <w:szCs w:val="22"/>
                <w:u w:val="single"/>
              </w:rPr>
              <w:t>American Psychosomatic Society Annual Meeting, March 1998.</w:t>
            </w:r>
            <w:r>
              <w:rPr>
                <w:rFonts w:cs="Times New Roman" w:ascii="Times New Roman" w:hAnsi="Times New Roman"/>
                <w:b w:val="false"/>
                <w:sz w:val="22"/>
                <w:szCs w:val="22"/>
              </w:rPr>
              <w:t xml:space="preserve">  Psychosomatic Medicine. 1998;6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SWAN: Reproductive hormonal characteristic of midlife women.  </w:t>
            </w:r>
            <w:r>
              <w:rPr>
                <w:rFonts w:cs="Times New Roman" w:ascii="Times New Roman" w:hAnsi="Times New Roman"/>
                <w:b w:val="false"/>
                <w:sz w:val="22"/>
                <w:szCs w:val="22"/>
                <w:u w:val="single"/>
              </w:rPr>
              <w:t>American Public Health Association 125th Annual Meeting, Nov. 1997.</w:t>
            </w:r>
            <w:r>
              <w:rPr>
                <w:rFonts w:cs="Times New Roman" w:ascii="Times New Roman" w:hAnsi="Times New Roman"/>
                <w:b w:val="false"/>
                <w:sz w:val="22"/>
                <w:szCs w:val="22"/>
              </w:rPr>
              <w:t xml:space="preserve">  American Journal of Public Health. 1997;8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5]</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w:t>
            </w:r>
            <w:r>
              <w:rPr>
                <w:rFonts w:cs="Times New Roman" w:ascii="Times New Roman" w:hAnsi="Times New Roman"/>
                <w:sz w:val="22"/>
                <w:szCs w:val="22"/>
              </w:rPr>
              <w:t xml:space="preserve">Menopausal symptoms in a multi-ethnic population.  </w:t>
            </w:r>
            <w:r>
              <w:rPr>
                <w:rFonts w:cs="Times New Roman" w:ascii="Times New Roman" w:hAnsi="Times New Roman"/>
                <w:b w:val="false"/>
                <w:sz w:val="22"/>
                <w:szCs w:val="22"/>
                <w:u w:val="single"/>
              </w:rPr>
              <w:t>Gerontology Society of America Annual Meeting, Nov. 1997.</w:t>
            </w:r>
            <w:r>
              <w:rPr>
                <w:rFonts w:cs="Times New Roman" w:ascii="Times New Roman" w:hAnsi="Times New Roman"/>
                <w:b w:val="false"/>
                <w:sz w:val="22"/>
                <w:szCs w:val="22"/>
              </w:rPr>
              <w:t xml:space="preserve">  The Gerontologist. 1997;37(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1]</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adsher JE (NERI, Watertown, MA), Ory M (NIA, Bethesda, MD).  </w:t>
            </w:r>
            <w:r>
              <w:rPr>
                <w:rFonts w:cs="Times New Roman" w:ascii="Times New Roman" w:hAnsi="Times New Roman"/>
                <w:sz w:val="22"/>
                <w:szCs w:val="22"/>
              </w:rPr>
              <w:t xml:space="preserve">The Study of Women's Health Across the Nation: Early Results of a Multi-Site, Multi-Ethnic Study.  </w:t>
            </w:r>
            <w:r>
              <w:rPr>
                <w:rFonts w:cs="Times New Roman" w:ascii="Times New Roman" w:hAnsi="Times New Roman"/>
                <w:b w:val="false"/>
                <w:sz w:val="22"/>
                <w:szCs w:val="22"/>
                <w:u w:val="single"/>
              </w:rPr>
              <w:t>Gerontology Society of America Annual Meeting, Nov. 1997.</w:t>
            </w:r>
            <w:r>
              <w:rPr>
                <w:rFonts w:cs="Times New Roman" w:ascii="Times New Roman" w:hAnsi="Times New Roman"/>
                <w:b w:val="false"/>
                <w:sz w:val="22"/>
                <w:szCs w:val="22"/>
              </w:rPr>
              <w:t xml:space="preserve">  The Gerontologist. 1997;37(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38]</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adsher JE and the SWAN Research Group  </w:t>
            </w:r>
            <w:r>
              <w:rPr>
                <w:rFonts w:cs="Times New Roman" w:ascii="Times New Roman" w:hAnsi="Times New Roman"/>
                <w:sz w:val="22"/>
                <w:szCs w:val="22"/>
              </w:rPr>
              <w:t xml:space="preserve">Health and Social Structural Predictors of Routine Health Care Among Women at Mid-Life.  </w:t>
            </w:r>
            <w:r>
              <w:rPr>
                <w:rFonts w:cs="Times New Roman" w:ascii="Times New Roman" w:hAnsi="Times New Roman"/>
                <w:b w:val="false"/>
                <w:sz w:val="22"/>
                <w:szCs w:val="22"/>
                <w:u w:val="single"/>
              </w:rPr>
              <w:t>Gerontology Society of America Annual Meeting, Nov. 1997.</w:t>
            </w:r>
            <w:r>
              <w:rPr>
                <w:rFonts w:cs="Times New Roman" w:ascii="Times New Roman" w:hAnsi="Times New Roman"/>
                <w:b w:val="false"/>
                <w:sz w:val="22"/>
                <w:szCs w:val="22"/>
              </w:rPr>
              <w:t xml:space="preserve">  The Gerontologist. 1997;37(Special Issue 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3]</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Gold EB.  </w:t>
            </w:r>
            <w:r>
              <w:rPr>
                <w:rFonts w:cs="Times New Roman" w:ascii="Times New Roman" w:hAnsi="Times New Roman"/>
                <w:sz w:val="22"/>
                <w:szCs w:val="22"/>
              </w:rPr>
              <w:t xml:space="preserve">Study of Women's Health Across the Nation: Menopausal symptoms in an ethnically diverse population of mid-life women.  </w:t>
            </w:r>
            <w:r>
              <w:rPr>
                <w:rFonts w:cs="Times New Roman" w:ascii="Times New Roman" w:hAnsi="Times New Roman"/>
                <w:b w:val="false"/>
                <w:sz w:val="22"/>
                <w:szCs w:val="22"/>
                <w:u w:val="single"/>
              </w:rPr>
              <w:t>American Public Health Association 125th Annual Meeting, Nov. 1997.</w:t>
            </w:r>
            <w:r>
              <w:rPr>
                <w:rFonts w:cs="Times New Roman" w:ascii="Times New Roman" w:hAnsi="Times New Roman"/>
                <w:b w:val="false"/>
                <w:sz w:val="22"/>
                <w:szCs w:val="22"/>
              </w:rPr>
              <w:t xml:space="preserve">  American Journal of Public Health. 1997;8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6]</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H, Bromberger J.  </w:t>
            </w:r>
            <w:r>
              <w:rPr>
                <w:rFonts w:cs="Times New Roman" w:ascii="Times New Roman" w:hAnsi="Times New Roman"/>
                <w:sz w:val="22"/>
                <w:szCs w:val="22"/>
              </w:rPr>
              <w:t xml:space="preserve">Study of Women's Health Across the Nation (SWAN): Psychosocial Aspects.  </w:t>
            </w:r>
            <w:r>
              <w:rPr>
                <w:rFonts w:cs="Times New Roman" w:ascii="Times New Roman" w:hAnsi="Times New Roman"/>
                <w:b w:val="false"/>
                <w:sz w:val="22"/>
                <w:szCs w:val="22"/>
                <w:u w:val="single"/>
              </w:rPr>
              <w:t>APHA 125th Annual Meeting Nov. 1997, IN.</w:t>
            </w:r>
            <w:r>
              <w:rPr>
                <w:rFonts w:cs="Times New Roman" w:ascii="Times New Roman" w:hAnsi="Times New Roman"/>
                <w:b w:val="false"/>
                <w:sz w:val="22"/>
                <w:szCs w:val="22"/>
              </w:rPr>
              <w:t xml:space="preserve">  American Journal of Public Health. 1997;8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4]</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  </w:t>
            </w:r>
            <w:r>
              <w:rPr>
                <w:rFonts w:cs="Times New Roman" w:ascii="Times New Roman" w:hAnsi="Times New Roman"/>
                <w:sz w:val="22"/>
                <w:szCs w:val="22"/>
              </w:rPr>
              <w:t xml:space="preserve">Study of Women's Health Across the Nation (SWAN): Focus on Bone Health.  </w:t>
            </w:r>
            <w:r>
              <w:rPr>
                <w:rFonts w:cs="Times New Roman" w:ascii="Times New Roman" w:hAnsi="Times New Roman"/>
                <w:b w:val="false"/>
                <w:sz w:val="22"/>
                <w:szCs w:val="22"/>
                <w:u w:val="single"/>
              </w:rPr>
              <w:t>American Public Health Association 125th Annual Meeting, Nov. 1997.</w:t>
            </w:r>
            <w:r>
              <w:rPr>
                <w:rFonts w:cs="Times New Roman" w:ascii="Times New Roman" w:hAnsi="Times New Roman"/>
                <w:b w:val="false"/>
                <w:sz w:val="22"/>
                <w:szCs w:val="22"/>
              </w:rPr>
              <w:t xml:space="preserve">  American Journal of Public Health. 1997;8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3]</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adsher J for the SWAN Research Group.  </w:t>
            </w:r>
            <w:r>
              <w:rPr>
                <w:rFonts w:cs="Times New Roman" w:ascii="Times New Roman" w:hAnsi="Times New Roman"/>
                <w:sz w:val="22"/>
                <w:szCs w:val="22"/>
              </w:rPr>
              <w:t xml:space="preserve">Overview of the Study of Women's Health Across the Nation for the SWAN Research Group.  </w:t>
            </w:r>
            <w:r>
              <w:rPr>
                <w:rFonts w:cs="Times New Roman" w:ascii="Times New Roman" w:hAnsi="Times New Roman"/>
                <w:b w:val="false"/>
                <w:sz w:val="22"/>
                <w:szCs w:val="22"/>
                <w:u w:val="single"/>
              </w:rPr>
              <w:t>American Public Health Association 125th Annual Meeting, Nov. 1997.</w:t>
            </w:r>
            <w:r>
              <w:rPr>
                <w:rFonts w:cs="Times New Roman" w:ascii="Times New Roman" w:hAnsi="Times New Roman"/>
                <w:b w:val="false"/>
                <w:sz w:val="22"/>
                <w:szCs w:val="22"/>
              </w:rPr>
              <w:t xml:space="preserve">  American Journal of Public Health. 1997;8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2]</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den T, Sowers MF, Matthews KA, Powell LH, Gold EB.  </w:t>
            </w:r>
            <w:r>
              <w:rPr>
                <w:rFonts w:cs="Times New Roman" w:ascii="Times New Roman" w:hAnsi="Times New Roman"/>
                <w:sz w:val="22"/>
                <w:szCs w:val="22"/>
              </w:rPr>
              <w:t xml:space="preserve">Recent Advances in Understanding Women's Health at Midlife.  </w:t>
            </w:r>
            <w:r>
              <w:rPr>
                <w:rFonts w:cs="Times New Roman" w:ascii="Times New Roman" w:hAnsi="Times New Roman"/>
                <w:b w:val="false"/>
                <w:sz w:val="22"/>
                <w:szCs w:val="22"/>
                <w:u w:val="single"/>
              </w:rPr>
              <w:t>American Psychological Association Annual Meeting, August 1997.</w:t>
            </w:r>
            <w:r>
              <w:rPr>
                <w:rFonts w:cs="Times New Roman" w:ascii="Times New Roman" w:hAnsi="Times New Roman"/>
                <w:b w:val="false"/>
                <w:sz w:val="22"/>
                <w:szCs w:val="22"/>
              </w:rPr>
              <w:t xml:space="preserve">  American Psychologist. 1998;5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7]</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Pope S, Welch G, Sternfeld B, Albrecht G.  </w:t>
            </w:r>
            <w:r>
              <w:rPr>
                <w:rFonts w:cs="Times New Roman" w:ascii="Times New Roman" w:hAnsi="Times New Roman"/>
                <w:sz w:val="22"/>
                <w:szCs w:val="22"/>
              </w:rPr>
              <w:t xml:space="preserve">Functional Status of Women During the Perimenopausal Transition.  </w:t>
            </w:r>
            <w:r>
              <w:rPr>
                <w:rFonts w:cs="Times New Roman" w:ascii="Times New Roman" w:hAnsi="Times New Roman"/>
                <w:b w:val="false"/>
                <w:sz w:val="22"/>
                <w:szCs w:val="22"/>
                <w:u w:val="single"/>
              </w:rPr>
              <w:t>American Psychological Assoc Annual Mtg., August 14, 1997.</w:t>
            </w:r>
            <w:r>
              <w:rPr>
                <w:rFonts w:cs="Times New Roman" w:ascii="Times New Roman" w:hAnsi="Times New Roman"/>
                <w:b w:val="false"/>
                <w:sz w:val="22"/>
                <w:szCs w:val="22"/>
              </w:rPr>
              <w:t xml:space="preserve">  American Psychologist. 1998;53.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imitation of physical functioning in women aged 40-55 years associated with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ven at the relatively early ages of 40-55 years, approx. 20% of women self-reported limitation in physical functioning. Surgical menopause, post-menopause and the use of hormones were more frequently observed among women with "some" and "substantial" physical limitation, even after adjusting for economic status, age, body mass index, and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16"/>
          <w:footerReference w:type="default" r:id="rId17"/>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Presented Abstract without Citation</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urston R, Catov J, Conant R, Cortes Y, Crawford S, Hedderson M, Matthews KA.  </w:t>
            </w:r>
            <w:r>
              <w:rPr>
                <w:rFonts w:cs="Times New Roman" w:ascii="Times New Roman" w:hAnsi="Times New Roman"/>
                <w:sz w:val="22"/>
                <w:szCs w:val="22"/>
              </w:rPr>
              <w:t xml:space="preserve">Hypertensive Disorders of Pregnancy and Gestational Diabetes as Risk Factors for Hot Flashes in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Hypertensive Disorders of Pregnancy and Gestational Diabetes as Risk Factors for Hot Flashe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Thurston R, Catov J, Conant R, Cortes Y, Crawford S, Hedderson M, Matthews K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st (60-80%) women experience hot flashes (HF) during the menopausal transition. HF have been associated with vascular endothelial dysfunction beyond standard cardiovascular disease risk factors and estradiol. Hypertensive disorders in pregnancy (HPD) and gestational diabetes mellitus (GDM) are also associated with vascular and endothelial dysfunction. Given this potential for a similar pathophysiology, we hypothesize that women with a history of HDP and GDM may experience a greater burden of HF over the menopausal transition. We further hypothesize that nulliparous women may have fewer HF.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longitudinal analysis was performed of 2,249 women who completed a pregnancy history questionnaire at the 13th visit of the Study of Women’s Health Across the Nation (SWAN). Using this questionnaire, women were asked if they had “any of the following pregnancy complications: preeclampsia/toxemia (high blood pressure and proteinuria), gestational hypertension or pregnancy induced hypertension, gestational diabetes (no diabetes pre-pregnancy).” Accordingly, women were classified as nulliparous, no HDP/GDM, or a history of HPD/GDM.  HF were assessed at baseline and at each of the 13 follow-up visits over 15 years. Women with hysterctomy/oophorectomy and study observations with hormone therapy use were excluded. HF were recorded as any vs none; 0 days, 1-5 days,  6+ days in past two weeks. Participant characteristics were compared across our exposure groups (nulliparous, no HDP/GDM, history of HDP/GDM) using ANOVA or Kruskal-Wallis tests for continuous data and Chi-Square or Fisher's Exact for categorical variables. Pregnancy history was examined in relation to HF using generalized estimating equations adjusting for race/ethnicity, financial strain, education, study site and menopausal stag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time of the pregnancy questionaire, women were on average 61 years of age. Out of the 2249 individuals included in the analysis, 395 (17.6%) women were included in the nulliparous group, 1646 (73.2%) in the the parous women without HPD/GDM and 208 (9.2%) in the parous women with HPD/GDM. Of the women in the HPD/GDM group, 176 (85%) women had a HPD only, 27 (13%) had GDM and 5 (2%) reported a history of both. Women in the HPD/GDM group had a more adverse cardiovascular disease risk factor profile including higher BMI; antihypertensive, lipid-lowering medications and anti-diabetic medication use; and lower HDL levels (p&lt;.01). In age-adjusted models, compared to women with no HDP/GDM, nulliparous women had a lower odds of reporting any HF (OR: 0.81, 95% CI: 0.71, 0.92), and women with HPD/GDM had a greater odds of any HF (OR: 1.20; 95% CI: 1.01, 1.42). In addition, while nulliparous women had a lower odds of frequent HF (6+ days), the HPD/GDM group had a greater odds of frequent HF (OR: 1.19, 95% CI: 1.00-1.41) in age-adjusted models, these associations were attenuated after controlling for site, race/ethnicity, financial strain, and particularly educa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ulliparity may be associated with fewer HF and HDP/GDM may be modestly associated greater menopausal HF. Associations between pregnancy history and HF were attenuated after adjusting for education, suggesting the important role of social factors in pregnancy outcomes and H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knowledgemen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is work was also supported by the NIH, National Heart Lung and Blood Institute (K24123565 to Thurst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uley J, Burnett-Bowie S, Finkelstein JS, Greendale G, Harlow S, Karlamangla A, Karvonen-Gutierrez C, Lian Y(, Lo J, Ruppert K.  </w:t>
            </w:r>
            <w:r>
              <w:rPr>
                <w:rFonts w:cs="Times New Roman" w:ascii="Times New Roman" w:hAnsi="Times New Roman"/>
                <w:sz w:val="22"/>
                <w:szCs w:val="22"/>
              </w:rPr>
              <w:t xml:space="preserve">Levels of seru sex steroids and follicle stimulating hormone and risk fractur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evels of seru sex steroids and follicle stimulating hormone and risk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Cauley, Jane A. K. Ruppert, Y. Lian, J. Finkelstein, C.A. Karvonen-Gutierrez, S. Harlow, J. Lo, S.A Burnett-Bowie, A. Karlamangla, G. Greenda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x steroid hormones have been linked to fractures in older women.  It is unknown if hormones measured over the menopausal transition predict fractures.  In SWAN, we studied 2960 women who had at least two repeat hormone measures and prospective information on fractures.  Fasting serum was collected approximately annually for hormone assays on day 2-5 of the menstrual cycle when possible.   Hormones were assayed at the SWAN Central Laboratory at the University of Michigan.  Estradiol (E2) was measured with a modified immunoassay (Bayer Diagnostics Corp, Norwood MA) (inter- and intraassay Coefficient of variation(CV), 12% and 6%, respectively).  Serum follicle stimulating hormone (FSH) (inter- and intraassay CV%, 10.6% and 6.4%, respectively) and sex hormone binding globulin (SHBG) (inter- and intraassay CV%, 9.9% and 6.1%, respectively) were measured with 2 site chemiluminometric immunoassays.  Hormones were lagged (visit year -1) and transformed using log base 2 because they were not normally distributed.  Incident fractures were ascertained at each annual visit and include high and low trauma fractures. Digit and facial fractures were excluded. The accuracy of self-report of fracture was determined by review of radiology reports. False positive rate was 4.6%.  All medications including hormone therapy (HT) were time varying covariates.  Discrete survival methods were used because information on incident fractures were identified only at annual interview.  Data were censored after the first fracture.  At baseline all women were pre- or early perimenopause with an average age of 46.4 (SD, 2.7) years. A total of 508 women experienced an incident fracture over an average follow-up of 8.8 (SD, 4.4). years.   Women who experienced an incident fracture were more likely to be White, report high alcohol intake and diabetes and less likely to report premenopausal status at baseline. Each doubling of log E2 was associated with an 10% reduced risk of fracture independent of covariates and SHGB, (Table).  The interaction between E2 and HT was not significant, p=0.45.  In contrast, neither FSH or SHBG was associated with incident fractures.  Serum E2 levels may help to identify women at higher risk of fractures over the menopausal transition.  However, hormone assays must be standardized across laboratories for clinical implementation and further work is needed to define E2 threshold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able: Relative Risk(RR) and 95%Confidence (CI) of Incident Fracture by doubling ( Log base 2) of Estradiol, Follicle Stimulating Hormone(FSH) and Sex Hormone Binding Globulin(SHBG):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Base Model1</w:t>
              <w:tab/>
              <w:t>MV Models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radiol</w:t>
              <w:tab/>
              <w:t>0.92 (0.85, 0.996)</w:t>
              <w:tab/>
              <w:t>0.90 (0.82, 0.9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SH</w:t>
              <w:tab/>
              <w:t>0.99 (0.92, 1.10)</w:t>
              <w:tab/>
              <w:t>1.06 (0.95, 1.1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HBG</w:t>
              <w:tab/>
              <w:t>1.02 (0.92, 1.11)</w:t>
              <w:tab/>
              <w:t>1.04 (0.92, 1.1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Base Model adjusted for cycle day and time of blood draw, age, race and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Multivariable (MV) model adjusted for Base + corticosteroids, postmenopausal hormone therapy, selective estrogen receptor modulators, other osteoporosis medications e.g., bisphosphonates, smoking, alcohol, body mass index, vitamin D intake, physical activity and diabetes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tradiol and FSH models were also adjusted for SHB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4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 Karlamangla A, Huang M, Karvonen-Gutierrez C, Ruppert K, Sternfeld B, Weijuan H.  </w:t>
            </w:r>
            <w:r>
              <w:rPr>
                <w:rFonts w:cs="Times New Roman" w:ascii="Times New Roman" w:hAnsi="Times New Roman"/>
                <w:sz w:val="22"/>
                <w:szCs w:val="22"/>
              </w:rPr>
              <w:t xml:space="preserve">Change in Body Composition and Mass in Relation to the Final Menstrual Period (FMP):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ange in Body Composition and Mass in Relation to the Final Menstrual Period (FMP):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Weijuan Han, MeiHua Huang, Barbara Sternfeld, Kris Ruppert, Carrie Karvonen-Gutierriez</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rpose: Changes in body composition and mass in mid-life women are often attributed to aging rather than to the menopause transition (MT). Small sample sizes and few women transitioning from pre-to-postmenopause in prior studies raise the possibility that an apparent absence of 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T-effect results from type-II error. We examined rates of change in body composition and weight during 8 y before and 10.5 y after the FMP, to detect and quantify any acceleration or deceleration in changes in body composition and anthropometrics during this ti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measured weight, height, and body composition by DXA in women initially aged 42-52 y and pre- or early perimenopausal. We used loess plots to estimate the functional form of each outcome’s trajectory in relation to # of years before or after the FMP. We used multivariable mixed effects regression to fit piece-wise linear models to repeated measures of baseline-normalized values of each outcome as a function of time before or after FMP, using linear splines. Covariates were age at FMP, race, study site and time-varying HT 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356 Black, 153 Chinese, 178 Japanese and 559 White women had a mean baseline age 46.7 y and age at FMP 52.2 y. Mean # of DXA’s per woman was 11 (max 14). Optimum knot locations were 2 y prior to and 1.5 y after FMP for body composition and 1 y prior to and 3 y after FMP for anthropometrics. Gain in total fat mass and the proportion fat (fat mass/subtotal mass) were evident during pre-transmenopause along with a decline in the proportion lean (lean mass/subtotal mass). In each case, onset of transmenopause (interval bracketing FMP, defined by the change knots) saw a 2-3 fold doubling of the rate of change. Body composition parameters stabilized (slopes did not differ from 0) in postmenopause. During pre-transmenopause, weight and BMI increased; however, slopes did not change at transmenopause. In postmenopause, weight stabilized and the rate of increase in BMI slow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The MT exerts unfavorable effects on fat and lean mass, characterized by accelerated, unfavorable changes in these parameters. These metabolic alterations are not reflected in anthropometrics, which continue on the same linear, increasing trajectory as that observed in pre-transmenopause. In postmenopause changes in body composition and weight cea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Grants U01NR004061, U01AG012505, U01AG012535, U01AG012531, U01AG012539, U01AG012546, U01AG012553, U01AG012554, U01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ieh A, Karlamangla A, Cauley J, Crandall C, Greendale G, Karvonen-Gutierrez C.  </w:t>
            </w:r>
            <w:r>
              <w:rPr>
                <w:rFonts w:cs="Times New Roman" w:ascii="Times New Roman" w:hAnsi="Times New Roman"/>
                <w:sz w:val="22"/>
                <w:szCs w:val="22"/>
              </w:rPr>
              <w:t xml:space="preserve">Estradiol and Follicular Stimulating Hormone as Predictors of Onset of Menopause Transition- related Bone Loss in Pre- and Perimenopausal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Estradiol and Follicular Stimulating Hormone as Predictors of Onset of Menopause Transition- related Bone Loss in Pre- and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Cauley, Jane; Greendale, Gail; Carrie Karvonen-Gutierrez; Crandall, Carolyn; Karlamangla, Aru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rpose. The menopause transition (MT) is a time of rapid bone loss, and could be an optimal but time-limited window for early interventions to prevent future fractures. In order to intervene before substantial bone loss has occurred, we must be able to determine when a woman is about to begin losing bone. The objective of this study was to examine the ability of single and serial measures of serum estradiol (E2) or follicular stimulating hormone (FSH) to predict the onset of MT-related bone los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used data from 1,113 participants in the Study of Women’s Health Across the Nation (SWAN) who had at least 2 measurements of E2 and/or FSH from pre- (regular menstrual bleeding), early peri- (less predictable menstrual bleeding at least once every 90 days), and/or late perimenopause (menstrual bleeding less than once every 90 days), as well as corresponding measurements of bone loss. Onset of MT-related bone loss was defined as a decline in BMD greater than the site-specific least significant change (3.9% for lumbar spine [LS]; 6.2% for femoral neck [FN]) from SWAN baseline to the first follow-up visit after the E2 or FSH measurement. In our first set of analyses, E2 and FSH (log-transformed, base 2) were each modeled as predictor of MT-related bone loss onset in separate models, using mixed-effects, repeated-measures, modified Poisson regression, adjusted for age, BMI, race/ethnicity, MT stage, and study site. In our second set of analyses, within-woman changes in E2 and FSH from SWAN baseline to a follow-up visit before postmenopause were each modeled as primary predictor in separate models, adjusted for level of E2 or FSH, respectively, plus the above covaria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Single Measures: Each doubling of E2 was associated with 9% and 11% lower risk of bone loss onset at the LS (p&lt;0.0001) and FN (p=0.01). Similarly, each doubling in FSH was associated with a 39% and 27% greater risk of bone loss onset at the LS (p&lt;0.0001) and FN (p&lt;0.0001). Serial Measures: Within-woman change in E2 or FSH did not predict onset of bone loss at either the LS (p=0.2 for E2, 0.8 for FSH) or FN (p=0.9 for E2, 0.5 for FSH) independent of E2 or FSH leve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e conclude that single measures of E2 or FSH early in the MT may aid in prompt identification of women who are about to begin losing bone, and that tracking within-woman change in E2 or FSH does not add independent prediction abi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u X, Basu R, Broadwin R, Derby C, Ebisu K, Gold E, Green R, Malig B, Park SK, Qi L.  </w:t>
            </w:r>
            <w:r>
              <w:rPr>
                <w:rFonts w:cs="Times New Roman" w:ascii="Times New Roman" w:hAnsi="Times New Roman"/>
                <w:sz w:val="22"/>
                <w:szCs w:val="22"/>
              </w:rPr>
              <w:t xml:space="preserve">Relation of Fine Particulate Matter to Lipids/Lipoproteins in a Cohort of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lation of Fine Particulate Matter to Lipids/Lipoproteins in a Cohort of Midlife Women: Xiangmei Wu, Rachel Broadwin, Rupa Basu, Brian Malig, Keita Ebisu, Ellen B. Gold, Lihong Qi, Carol Derby, Sung Kyun Park, Shelley Gre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ine particles (PM2.5) are known to increase risks of cardiovascular diseases, but very few studies have examined impact of long-term PM2.5 exposure on plasma lipid. In this study, we examined the association between PM2.5 exposure and lipid/lipoprotein among 2289 MIDLIFE WOMEN FROM SIX SITES ACROSS U.S. BETWEEN 1999 AND 2005 (AVERAGE 49±3 YEARS OLD AT THE FIRST VISIT INCLUDED), and explored potential vulnerable subgroups due to menopausal transition and health conditions. PM2.5 data were obtained from the US Environmental Protection Agency monitoring network. The average prior one-year exposure was calculated and assigned to each woman based on proximity of the monitors to her residential address. Mixed effects models were used to account for repeated measures for each woman, adjusted for site, race/ethnicity, education, and time-varying variables including age at the visit, visit number, menopausal status, body mass index (BMI), smoking status, alcohol use in the past 24 hours, hormone use, and non-work activity level. The changes in lipids/lipoproteins presented different patterns by dyslipidemia status, menopausal status, and BMI categories in midlife women. Increased atherogenic lipoproteins, such as, Apolipoprotein (Apo) B and lipoprotein(a), were observed in women without dyslipidemia and women with BMI less than 25, e.g., 5.0% (95%th CIs: 0.8%, 9.4%) and 6.1% (1.1%, 11.3%) increases in ApoB in these two groups, respectively, per 10 µg/m3 increase of one-year average PM2.5 exposure. Reduced protective lipoproteins, including Apo A1 and lipoprotein A1, were observed in women with dyslipidemia and overweight (25&amp;#8804;BMI&lt;30) and obese (BMI&amp;#8805;30) women. Both trends were observed among women in peri-menopause (had a period within the past 11 months but became irregular). These results suggested that chronic PM2.5 exposure was negatively associated with lipid levels, and thus, may increase risks of cardiovascular disease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6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nes M, Dugan S, Fitchett G, Janssen I, Kravitz H.  </w:t>
            </w:r>
            <w:r>
              <w:rPr>
                <w:rFonts w:cs="Times New Roman" w:ascii="Times New Roman" w:hAnsi="Times New Roman"/>
                <w:sz w:val="22"/>
                <w:szCs w:val="22"/>
              </w:rPr>
              <w:t xml:space="preserve">Does Religion and Spirituality Buffer the Harmful Association Between Discrimination and Stress Among Midlife Wome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ross various racial and ethnic groups, midlife women have been subjects of discrimination as a result of their gender, race/ethnicity, appearance and other factors. Furthermore, discrimination has been associated with stress, and stress has been associated with adverse health behaviors, health outcomes and poor quality of life. Additionally, religion and spirituality have been shown to have positive effects on physical and mental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used participants from the longitudinal cohort Study of Women Across the Nation (SWAN) using data from the baseline year and follow-up years one through four which span from 1996 to 2002. The initial data set consisted of 2,655 participants who had data in response to perceived stress questions in follow-up year 4. The deletion of participants missing data for the exposure, or outcome, or potential effect modifier created a data set of 1,686 participants. A restricted analysis of African-American women who selected race or ethnicity as a reason for their perceived discrimination consisted of 171 participa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xposure of discrimination used the Everyday Discrimination Scale (EDS), the outcome of perceived stress used the Perceived Stress Scale (PSS), and the potential effect modifier of spiritual and religious coping used the Daily Spiritual Experience Scale (DSES). Covariates included age, race, marital status, financial strain; meaning how hard it is to pay for basics, their study site, and menopause status. The statistical methods for both the full and restricted data sets included univariate analysis, correlation analysis of the exposure, outcome, and potential effect modifier, and four multiple linear regression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mong the entire study sample, the mean age, perceived stress score, discrimination score, and spiritual and religious coping score were 49.9 years, 7.86, 1.69, and 34.17 respectively. 65.2% stated religion was very important to them and 70% said they get a great deal of strength and comfort from their faith.  Among the restricted analysis study sample, the mean age, perceived stress score, discrimination score, and spiritual/religious coping score were 50 years, 8.19, 2.25, and 37.68 respectively. 81.9% said religion was very important to them and 87.7% said they get a great deal of source and strength and comfort from their fai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 the entire study sample, the correlation between perceived stress and every day discrimination r=0.19, and spiritual/religious coping r= -0.18 were statistically significant at P &lt;.0001. For the restricted study sample, the correlation between perceived stress and every day discrimination r=0.28 (P &lt;0.001), and spiritual/religious coping r= -0.27 (P &lt;0.001) were statistically significant. In the regression model adjusted for covariates, discrimination had a positive association with perceived stress in both the full 1.84 (95% CI: 0.66,3.29; P &lt;0.001) and the restricted samples 1.98 (95% CI: 0.66, 3.29; P 0.004). In this model, the main effect of spiritual and religious coping had a statistically significant inverse association with perceived stress in both the full -0.06 (95% CI: -0.08, -0.05; P &lt;.0001) and restricted samples -0.08 (95% CI: -0.15, -0.03; P 0.005). There was no significant association between the interaction of discrimination and religious/spiritual coping and perceived stress in either the full or restricted sampl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 positive association between discrimination and stress among midlife women. It appears there is a stronger correlation between perceived stress and spiritual/religious coping and discrimination in the African American women, restricted, sample as compared to the entire sample. Spiritual/religious coping has an independent and inverse association/relationship with stress, however, it did not modify the effect of the association between discrimination and stress for the sample as a whole or for African American women in the restricted samp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ravitz H, Avery E, Christmas M, Janssen I, Joffe H, Upchurch D.  </w:t>
            </w:r>
            <w:r>
              <w:rPr>
                <w:rFonts w:cs="Times New Roman" w:ascii="Times New Roman" w:hAnsi="Times New Roman"/>
                <w:sz w:val="22"/>
                <w:szCs w:val="22"/>
              </w:rPr>
              <w:t xml:space="preserve">Race/Ethnic Variation in Treatment of Menopausal Symptoms and Perceived Quality of Life i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8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Harlow S, Kumar A, Moroi S, Musch D.  </w:t>
            </w:r>
            <w:r>
              <w:rPr>
                <w:rFonts w:cs="Times New Roman" w:ascii="Times New Roman" w:hAnsi="Times New Roman"/>
                <w:sz w:val="22"/>
                <w:szCs w:val="22"/>
              </w:rPr>
              <w:t xml:space="preserve">Association of Vision Impairment and Depressive Symptoms among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0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McConnell DS, Allshouse A, Crawford S, Derby C, El Khoudary S, Finkelstein JS, Gold E, Greendale G, Harlow S, Kazlauskaite R, Kravitz H, Neal-Perry G, Pavlovic J, Randolph J, Santoro N, Weiss G, Gee N, Darakananda K, Chen HY.  </w:t>
            </w:r>
            <w:r>
              <w:rPr>
                <w:rFonts w:cs="Times New Roman" w:ascii="Times New Roman" w:hAnsi="Times New Roman"/>
                <w:sz w:val="22"/>
                <w:szCs w:val="22"/>
              </w:rPr>
              <w:t xml:space="preserve">LH Spikes are associates with VMS in the Early/Mid peri-Menopause i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8E]</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wis T, Barinas-Mitchell E, Matthews KA, Van Dyke M.  </w:t>
            </w:r>
            <w:r>
              <w:rPr>
                <w:rFonts w:cs="Times New Roman" w:ascii="Times New Roman" w:hAnsi="Times New Roman"/>
                <w:sz w:val="22"/>
                <w:szCs w:val="22"/>
              </w:rPr>
              <w:t xml:space="preserve">Cumulative Midlife Loss and Carotid Atherosclerosis in African-American Wome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37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Everson-Rose S, Hollenberg S, Nasr A, Shields K.  </w:t>
            </w:r>
            <w:r>
              <w:rPr>
                <w:rFonts w:cs="Times New Roman" w:ascii="Times New Roman" w:hAnsi="Times New Roman"/>
                <w:sz w:val="22"/>
                <w:szCs w:val="22"/>
              </w:rPr>
              <w:t xml:space="preserve">High radio-density perivascular fat as related to cardiometabolic risk factors and vascular stiffness in women at midlife: A pilot study to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0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Brooks MM, Everson-Rose S, Hollenberg S, Janssen I, Matthews KA, Powell L, Samargandy S, El Khoudary S, Magnani W.  </w:t>
            </w:r>
            <w:r>
              <w:rPr>
                <w:rFonts w:cs="Times New Roman" w:ascii="Times New Roman" w:hAnsi="Times New Roman"/>
                <w:sz w:val="22"/>
                <w:szCs w:val="22"/>
              </w:rPr>
              <w:t xml:space="preserve">Central Arterial Stiffness Increases within One Year-interval of the Final Menstrual Period in Midlife Women: Study of Women’s Health Across the Nation (SWAN) Heart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96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 Huang MH, Karvonen-Gutierrez C, Finkelstein J, Cauley J, Ruppert K, Karlamangla A.  </w:t>
            </w:r>
            <w:r>
              <w:rPr>
                <w:rFonts w:cs="Times New Roman" w:ascii="Times New Roman" w:hAnsi="Times New Roman"/>
                <w:sz w:val="22"/>
                <w:szCs w:val="22"/>
              </w:rPr>
              <w:t xml:space="preserve">Changes in Visceral Fat and Android Fat over the Menopause Transition: Results from the Study of Women's Health Across the Nation (SWAN)  </w:t>
            </w:r>
            <w:r>
              <w:rPr>
                <w:rFonts w:cs="Times New Roman" w:ascii="Times New Roman" w:hAnsi="Times New Roman"/>
                <w:b w:val="false"/>
                <w:sz w:val="22"/>
                <w:szCs w:val="22"/>
                <w:u w:val="single"/>
              </w:rPr>
              <w:t>ASBMR 2017 Annual Meeting</w:t>
            </w:r>
            <w:r>
              <w:rPr>
                <w:rFonts w:cs="Times New Roman" w:ascii="Times New Roman" w:hAnsi="Times New Roman"/>
                <w:b w:val="false"/>
                <w:sz w:val="22"/>
                <w:szCs w:val="22"/>
              </w:rPr>
              <w:t xml:space="preserve">  ASBMR 2017 Annual Meeting, September 8-11, 2017 Denver, CO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8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ieh A, Ishii S, Greendale G, Cauley J, Lo J, Karlamangla A,  </w:t>
            </w:r>
            <w:r>
              <w:rPr>
                <w:rFonts w:cs="Times New Roman" w:ascii="Times New Roman" w:hAnsi="Times New Roman"/>
                <w:sz w:val="22"/>
                <w:szCs w:val="22"/>
              </w:rPr>
              <w:t xml:space="preserve">Urinary N-telopeptide as an Indicator of the Onset of Menopause-related Bone Loss in Pre- and Early Perimenopausal Women: Results from the Study of Women's Health Across the Nation (SWAN)  </w:t>
            </w:r>
            <w:r>
              <w:rPr>
                <w:rFonts w:cs="Times New Roman" w:ascii="Times New Roman" w:hAnsi="Times New Roman"/>
                <w:b w:val="false"/>
                <w:sz w:val="22"/>
                <w:szCs w:val="22"/>
              </w:rPr>
              <w:t xml:space="preserve">American Society for Bone and Mineral Research 09/2017, Denver, Colorado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8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ieh A, Ishii S, Greendale G, Cauley J, Karlamangla A.  </w:t>
            </w:r>
            <w:r>
              <w:rPr>
                <w:rFonts w:cs="Times New Roman" w:ascii="Times New Roman" w:hAnsi="Times New Roman"/>
                <w:sz w:val="22"/>
                <w:szCs w:val="22"/>
              </w:rPr>
              <w:t xml:space="preserve">Urinary N-telopeptide and rate of decline in femoral neck strength across the menopause transition: Results from SWAN  </w:t>
            </w:r>
            <w:r>
              <w:rPr>
                <w:rFonts w:cs="Times New Roman" w:ascii="Times New Roman" w:hAnsi="Times New Roman"/>
                <w:b w:val="false"/>
                <w:sz w:val="22"/>
                <w:szCs w:val="22"/>
                <w:u w:val="single"/>
              </w:rPr>
              <w:t>American Society for Bone and Mineral Research</w:t>
            </w:r>
            <w:r>
              <w:rPr>
                <w:rFonts w:cs="Times New Roman" w:ascii="Times New Roman" w:hAnsi="Times New Roman"/>
                <w:b w:val="false"/>
                <w:sz w:val="22"/>
                <w:szCs w:val="22"/>
              </w:rPr>
              <w:t xml:space="preserve">  September 8-11, 2017, Denver, CO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8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A, Harlow S., Peng Q, Mancuso P, McConnell D.  </w:t>
            </w:r>
            <w:r>
              <w:rPr>
                <w:rFonts w:cs="Times New Roman" w:ascii="Times New Roman" w:hAnsi="Times New Roman"/>
                <w:sz w:val="22"/>
                <w:szCs w:val="22"/>
              </w:rPr>
              <w:t xml:space="preserve">IL-10 to CRP Ratio is Associated with Better Physical Functioning During Mid-life  </w:t>
            </w:r>
            <w:r>
              <w:rPr>
                <w:rFonts w:cs="Times New Roman" w:ascii="Times New Roman" w:hAnsi="Times New Roman"/>
                <w:b w:val="false"/>
                <w:sz w:val="22"/>
                <w:szCs w:val="22"/>
                <w:u w:val="single"/>
              </w:rPr>
              <w:t>IAGG World Congress of Gerontology and Geriatrics</w:t>
            </w:r>
            <w:r>
              <w:rPr>
                <w:rFonts w:cs="Times New Roman" w:ascii="Times New Roman" w:hAnsi="Times New Roman"/>
                <w:b w:val="false"/>
                <w:sz w:val="22"/>
                <w:szCs w:val="22"/>
              </w:rPr>
              <w:t xml:space="preserve">  IAGG World Congress of Gerontology and Geriatrics, 03/2017, Seattle, W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9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Gee NA, McConnell DS, Santoro N, Allshouse AA, Darakananda K, El Khoudary S, Greendale GA, Harlow S, Neal-Perry GS, Pavlovic J, Randolph J, Crawford S.  </w:t>
            </w:r>
            <w:r>
              <w:rPr>
                <w:rFonts w:cs="Times New Roman" w:ascii="Times New Roman" w:hAnsi="Times New Roman"/>
                <w:sz w:val="22"/>
                <w:szCs w:val="22"/>
              </w:rPr>
              <w:t xml:space="preserve">Hormone Profiles Within Irregular Intermenstrual Intervals During the Perimenopause: Study of Women's Health Across the Nation (SWAN)  </w:t>
            </w:r>
            <w:r>
              <w:rPr>
                <w:rFonts w:cs="Times New Roman" w:ascii="Times New Roman" w:hAnsi="Times New Roman"/>
                <w:b w:val="false"/>
                <w:sz w:val="22"/>
                <w:szCs w:val="22"/>
                <w:u w:val="single"/>
              </w:rPr>
              <w:t>Endocrine Society</w:t>
            </w:r>
            <w:r>
              <w:rPr>
                <w:rFonts w:cs="Times New Roman" w:ascii="Times New Roman" w:hAnsi="Times New Roman"/>
                <w:b w:val="false"/>
                <w:sz w:val="22"/>
                <w:szCs w:val="22"/>
              </w:rPr>
              <w:t xml:space="preserve">  Endocrine Society, April 1-4, 2017, Orlando,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8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 Crawford S, Gold EB, Greendale GA.  </w:t>
            </w:r>
            <w:r>
              <w:rPr>
                <w:rFonts w:cs="Times New Roman" w:ascii="Times New Roman" w:hAnsi="Times New Roman"/>
                <w:sz w:val="22"/>
                <w:szCs w:val="22"/>
              </w:rPr>
              <w:t xml:space="preserve">The Impact of Breast Cancer on Sexual Functioning from The Study of Women's Health Across the Nation (SWAN)  </w:t>
            </w:r>
            <w:r>
              <w:rPr>
                <w:rFonts w:cs="Times New Roman" w:ascii="Times New Roman" w:hAnsi="Times New Roman"/>
                <w:b w:val="false"/>
                <w:sz w:val="22"/>
                <w:szCs w:val="22"/>
                <w:u w:val="single"/>
              </w:rPr>
              <w:t>American Society of Preventive Oncology</w:t>
            </w:r>
            <w:r>
              <w:rPr>
                <w:rFonts w:cs="Times New Roman" w:ascii="Times New Roman" w:hAnsi="Times New Roman"/>
                <w:b w:val="false"/>
                <w:sz w:val="22"/>
                <w:szCs w:val="22"/>
              </w:rPr>
              <w:t xml:space="preserve">  American Society of Preventive Oncology, March 11-14, 2017, Seattle, W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3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Heinecke J, Brooks M, Orchard T, Hutchins P, Matthews K.  </w:t>
            </w:r>
            <w:r>
              <w:rPr>
                <w:rFonts w:cs="Times New Roman" w:ascii="Times New Roman" w:hAnsi="Times New Roman"/>
                <w:sz w:val="22"/>
                <w:szCs w:val="22"/>
              </w:rPr>
              <w:t xml:space="preserve">Changes in Cholesterol Efflux Capacity are Associated with Greater Progression of Aortic Calcification in Women at Midlife: Role of Estradiol, Metabolic and inflammatory Status  </w:t>
            </w:r>
            <w:r>
              <w:rPr>
                <w:rFonts w:cs="Times New Roman" w:ascii="Times New Roman" w:hAnsi="Times New Roman"/>
                <w:b w:val="false"/>
                <w:sz w:val="22"/>
                <w:szCs w:val="22"/>
                <w:u w:val="single"/>
              </w:rPr>
              <w:t>EPI|LIFESTYLE 2017 Scientific Sessions 2017 AHA</w:t>
            </w:r>
            <w:r>
              <w:rPr>
                <w:rFonts w:cs="Times New Roman" w:ascii="Times New Roman" w:hAnsi="Times New Roman"/>
                <w:b w:val="false"/>
                <w:sz w:val="22"/>
                <w:szCs w:val="22"/>
              </w:rPr>
              <w:t xml:space="preserve">  EPI|LIFESTYLE 2017 Scientific Sessions 2017 AHA, 3/7- 3/10/2017, Portland OR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Chen X, Brooks M, Janssen I, Hollenberg S Thurston R, Matthews K.  </w:t>
            </w:r>
            <w:r>
              <w:rPr>
                <w:rFonts w:cs="Times New Roman" w:ascii="Times New Roman" w:hAnsi="Times New Roman"/>
                <w:sz w:val="22"/>
                <w:szCs w:val="22"/>
              </w:rPr>
              <w:t xml:space="preserve">Cardioprotective Association between High-Density Lipoprotein Cholesterol and Endothelial Function Attenuated at Lower Levels of Estradiol in Women at Midlife: The SWAN Heart Study  </w:t>
            </w:r>
            <w:r>
              <w:rPr>
                <w:rFonts w:cs="Times New Roman" w:ascii="Times New Roman" w:hAnsi="Times New Roman"/>
                <w:b w:val="false"/>
                <w:sz w:val="22"/>
                <w:szCs w:val="22"/>
                <w:u w:val="single"/>
              </w:rPr>
              <w:t>EPI|LIFESTYLE 2017 Scientific Sessions 2017 AHA</w:t>
            </w:r>
            <w:r>
              <w:rPr>
                <w:rFonts w:cs="Times New Roman" w:ascii="Times New Roman" w:hAnsi="Times New Roman"/>
                <w:b w:val="false"/>
                <w:sz w:val="22"/>
                <w:szCs w:val="22"/>
              </w:rPr>
              <w:t xml:space="preserve">  EPI|LIFESTYLE 2017 Scientific Sessions 2017 AHA, 3/7- 3/10/2017, Portland OR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Everson-Rose SA, Janssen I, Matthews KA, Powell LH., Shields K, Budoff M  </w:t>
            </w:r>
            <w:r>
              <w:rPr>
                <w:rFonts w:cs="Times New Roman" w:ascii="Times New Roman" w:hAnsi="Times New Roman"/>
                <w:sz w:val="22"/>
                <w:szCs w:val="22"/>
              </w:rPr>
              <w:t xml:space="preserve">Postmenopausal Women with Greater Paracardial Fat Have More Calcification in Their Coronary Arteries than Premenopausal Women: Findings from the Study of Women¡¯s Health Across the Nation (SWAN) Cardiovascular Fat Ancillary Study  </w:t>
            </w:r>
            <w:r>
              <w:rPr>
                <w:rFonts w:cs="Times New Roman" w:ascii="Times New Roman" w:hAnsi="Times New Roman"/>
                <w:b w:val="false"/>
                <w:sz w:val="22"/>
                <w:szCs w:val="22"/>
                <w:u w:val="single"/>
              </w:rPr>
              <w:t>2017 Fulbright Alumni Regional Conference on Public Health</w:t>
            </w:r>
            <w:r>
              <w:rPr>
                <w:rFonts w:cs="Times New Roman" w:ascii="Times New Roman" w:hAnsi="Times New Roman"/>
                <w:b w:val="false"/>
                <w:sz w:val="22"/>
                <w:szCs w:val="22"/>
              </w:rPr>
              <w:t xml:space="preserve">  2017 Fulbright Alumni Regional Conference on Public Health,February 20-22, 2017, Cairo, Egypt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61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argandy S, El Khoudary SR, Matthews KA., Budoff M,  </w:t>
            </w:r>
            <w:r>
              <w:rPr>
                <w:rFonts w:cs="Times New Roman" w:ascii="Times New Roman" w:hAnsi="Times New Roman"/>
                <w:sz w:val="22"/>
                <w:szCs w:val="22"/>
              </w:rPr>
              <w:t xml:space="preserve">Volume of Paracardial Fat Increases in Women Traverse Menopause: Pilot Data from The SWAN Cardiovascular Fat Ancillary Study  </w:t>
            </w:r>
            <w:r>
              <w:rPr>
                <w:rFonts w:cs="Times New Roman" w:ascii="Times New Roman" w:hAnsi="Times New Roman"/>
                <w:b w:val="false"/>
                <w:sz w:val="22"/>
                <w:szCs w:val="22"/>
                <w:u w:val="single"/>
              </w:rPr>
              <w:t>AHA Fellows Research Day</w:t>
            </w:r>
            <w:r>
              <w:rPr>
                <w:rFonts w:cs="Times New Roman" w:ascii="Times New Roman" w:hAnsi="Times New Roman"/>
                <w:b w:val="false"/>
                <w:sz w:val="22"/>
                <w:szCs w:val="22"/>
              </w:rPr>
              <w:t xml:space="preserve">  AHA Fellows Research Day, 1/13/2017, Pittsburgh,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rtes Y, Catov JM, Barinas-Mitchell EJ, Brooks MM, Harlow S, Isasi C, Jackson E, Matthews KA, Thurston R.  </w:t>
            </w:r>
            <w:r>
              <w:rPr>
                <w:rFonts w:cs="Times New Roman" w:ascii="Times New Roman" w:hAnsi="Times New Roman"/>
                <w:sz w:val="22"/>
                <w:szCs w:val="22"/>
              </w:rPr>
              <w:t xml:space="preserve">History of adverse pregnancy outcomes related to maternal blood pressure and subclinical carotid cardiovascular disease at late midlife: SWAN.  </w:t>
            </w:r>
            <w:r>
              <w:rPr>
                <w:rFonts w:cs="Times New Roman" w:ascii="Times New Roman" w:hAnsi="Times New Roman"/>
                <w:b w:val="false"/>
                <w:sz w:val="22"/>
                <w:szCs w:val="22"/>
                <w:u w:val="single"/>
              </w:rPr>
              <w:t>Epidemiology Holiday Research Symposium</w:t>
            </w:r>
            <w:r>
              <w:rPr>
                <w:rFonts w:cs="Times New Roman" w:ascii="Times New Roman" w:hAnsi="Times New Roman"/>
                <w:b w:val="false"/>
                <w:sz w:val="22"/>
                <w:szCs w:val="22"/>
              </w:rPr>
              <w:t xml:space="preserve">  Epidemiology Holiday Research Symposium, 12/7/2016, Pittsburgh,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21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 Bromberger J, Colvin A, Hess R.  </w:t>
            </w:r>
            <w:r>
              <w:rPr>
                <w:rFonts w:cs="Times New Roman" w:ascii="Times New Roman" w:hAnsi="Times New Roman"/>
                <w:sz w:val="22"/>
                <w:szCs w:val="22"/>
              </w:rPr>
              <w:t xml:space="preserve">Midlife Predictors of Health-Related Quality of Life for Women During Later Life  </w:t>
            </w:r>
            <w:r>
              <w:rPr>
                <w:rFonts w:cs="Times New Roman" w:ascii="Times New Roman" w:hAnsi="Times New Roman"/>
                <w:b w:val="false"/>
                <w:sz w:val="22"/>
                <w:szCs w:val="22"/>
                <w:u w:val="single"/>
              </w:rPr>
              <w:t>Gerontological Society of America</w:t>
            </w:r>
            <w:r>
              <w:rPr>
                <w:rFonts w:cs="Times New Roman" w:ascii="Times New Roman" w:hAnsi="Times New Roman"/>
                <w:b w:val="false"/>
                <w:sz w:val="22"/>
                <w:szCs w:val="22"/>
              </w:rPr>
              <w:t xml:space="preserve">  Gerontological Society of America, November 16-20, 2016, New Orleans, L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0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w:t>
            </w:r>
            <w:r>
              <w:rPr>
                <w:rFonts w:cs="Times New Roman" w:ascii="Times New Roman" w:hAnsi="Times New Roman"/>
                <w:sz w:val="22"/>
                <w:szCs w:val="22"/>
              </w:rPr>
              <w:t xml:space="preserve">Vasomotor and Other Symptoms of the Menopause Transition: Prevalence and Risk Factors, Including Racial/Ethnic Differences  </w:t>
            </w:r>
            <w:r>
              <w:rPr>
                <w:rFonts w:cs="Times New Roman" w:ascii="Times New Roman" w:hAnsi="Times New Roman"/>
                <w:b w:val="false"/>
                <w:sz w:val="22"/>
                <w:szCs w:val="22"/>
                <w:u w:val="single"/>
              </w:rPr>
              <w:t>North American Menopause Society (NAMS)</w:t>
            </w:r>
            <w:r>
              <w:rPr>
                <w:rFonts w:cs="Times New Roman" w:ascii="Times New Roman" w:hAnsi="Times New Roman"/>
                <w:b w:val="false"/>
                <w:sz w:val="22"/>
                <w:szCs w:val="22"/>
              </w:rPr>
              <w:t xml:space="preserve">  NAMS, 10/06/2016, Orlando,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4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w:t>
            </w:r>
            <w:r>
              <w:rPr>
                <w:rFonts w:cs="Times New Roman" w:ascii="Times New Roman" w:hAnsi="Times New Roman"/>
                <w:sz w:val="22"/>
                <w:szCs w:val="22"/>
              </w:rPr>
              <w:t xml:space="preserve">Natural History of Mood Changes Across the Menopause Transition  </w:t>
            </w:r>
            <w:r>
              <w:rPr>
                <w:rFonts w:cs="Times New Roman" w:ascii="Times New Roman" w:hAnsi="Times New Roman"/>
                <w:b w:val="false"/>
                <w:sz w:val="22"/>
                <w:szCs w:val="22"/>
                <w:u w:val="single"/>
              </w:rPr>
              <w:t>NAMS Pre-Meeting Symposium</w:t>
            </w:r>
            <w:r>
              <w:rPr>
                <w:rFonts w:cs="Times New Roman" w:ascii="Times New Roman" w:hAnsi="Times New Roman"/>
                <w:b w:val="false"/>
                <w:sz w:val="22"/>
                <w:szCs w:val="22"/>
              </w:rPr>
              <w:t xml:space="preserve">  NAMS Pre-Meeting Symposium 10/05/2016; Orlando,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4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Everson-Rose SA, Janssen I, Matthews KA, Powell LH., Shields K, Budoff M  </w:t>
            </w:r>
            <w:r>
              <w:rPr>
                <w:rFonts w:cs="Times New Roman" w:ascii="Times New Roman" w:hAnsi="Times New Roman"/>
                <w:sz w:val="22"/>
                <w:szCs w:val="22"/>
              </w:rPr>
              <w:t xml:space="preserve">Postmenopausal Women with Greater Paracardial Fat Have More Calcification in Their Coronary Arteries than Premenopausal Women: Findings from the Study of Women¡¯s Health Across the Nation (SWAN) Cardiovascular Fat Ancillary Study  </w:t>
            </w:r>
            <w:r>
              <w:rPr>
                <w:rFonts w:cs="Times New Roman" w:ascii="Times New Roman" w:hAnsi="Times New Roman"/>
                <w:b w:val="false"/>
                <w:sz w:val="22"/>
                <w:szCs w:val="22"/>
                <w:u w:val="single"/>
              </w:rPr>
              <w:t>North American Menopause Society (NAMS)</w:t>
            </w:r>
            <w:r>
              <w:rPr>
                <w:rFonts w:cs="Times New Roman" w:ascii="Times New Roman" w:hAnsi="Times New Roman"/>
                <w:b w:val="false"/>
                <w:sz w:val="22"/>
                <w:szCs w:val="22"/>
              </w:rPr>
              <w:t xml:space="preserve">  NAMS, 10/5/2016-10/8/2016, Orlando, Florid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61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 Avis N, Bromberger J, Brooks MM, Karvonen-Gutierrez C, Miller JM., Elliott M, Reed B  </w:t>
            </w:r>
            <w:r>
              <w:rPr>
                <w:rFonts w:cs="Times New Roman" w:ascii="Times New Roman" w:hAnsi="Times New Roman"/>
                <w:sz w:val="22"/>
                <w:szCs w:val="22"/>
              </w:rPr>
              <w:t xml:space="preserve">Symptom Clustering Across the Menopausal Transition: Study of Women's Health Across the Nation (SWAN)  </w:t>
            </w:r>
            <w:r>
              <w:rPr>
                <w:rFonts w:cs="Times New Roman" w:ascii="Times New Roman" w:hAnsi="Times New Roman"/>
                <w:b w:val="false"/>
                <w:sz w:val="22"/>
                <w:szCs w:val="22"/>
                <w:u w:val="single"/>
              </w:rPr>
              <w:t>International Menopause Society</w:t>
            </w:r>
            <w:r>
              <w:rPr>
                <w:rFonts w:cs="Times New Roman" w:ascii="Times New Roman" w:hAnsi="Times New Roman"/>
                <w:b w:val="false"/>
                <w:sz w:val="22"/>
                <w:szCs w:val="22"/>
              </w:rPr>
              <w:t xml:space="preserve">  International Menopause Society, 9/2016, Prague, Czech Republic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0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epsen KJ, Kozminski A, Bigelow E, Schlecht S, Goulet R, Harlow S, Cauley J, Karvonen-Gutierrez C.  </w:t>
            </w:r>
            <w:r>
              <w:rPr>
                <w:rFonts w:cs="Times New Roman" w:ascii="Times New Roman" w:hAnsi="Times New Roman"/>
                <w:sz w:val="22"/>
                <w:szCs w:val="22"/>
              </w:rPr>
              <w:t xml:space="preserve">Inter-individual differences in skeletal aging predicted by adult external bone size  </w:t>
            </w:r>
            <w:r>
              <w:rPr>
                <w:rFonts w:cs="Times New Roman" w:ascii="Times New Roman" w:hAnsi="Times New Roman"/>
                <w:b w:val="false"/>
                <w:sz w:val="22"/>
                <w:szCs w:val="22"/>
                <w:u w:val="single"/>
              </w:rPr>
              <w:t>American Society for Bone and Mineral Research</w:t>
            </w:r>
            <w:r>
              <w:rPr>
                <w:rFonts w:cs="Times New Roman" w:ascii="Times New Roman" w:hAnsi="Times New Roman"/>
                <w:b w:val="false"/>
                <w:sz w:val="22"/>
                <w:szCs w:val="22"/>
              </w:rPr>
              <w:t xml:space="preserve">  ASBMR, 09/19/2016, Atlanta, G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40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Darakananda K, Yu E, Lin D, Bouxsein M, Putman M  </w:t>
            </w:r>
            <w:r>
              <w:rPr>
                <w:rFonts w:cs="Times New Roman" w:ascii="Times New Roman" w:hAnsi="Times New Roman"/>
                <w:sz w:val="22"/>
                <w:szCs w:val="22"/>
              </w:rPr>
              <w:t xml:space="preserve">Differences in trabecular microstructure between African American and Caucasian Women  </w:t>
            </w:r>
            <w:r>
              <w:rPr>
                <w:rFonts w:cs="Times New Roman" w:ascii="Times New Roman" w:hAnsi="Times New Roman"/>
                <w:b w:val="false"/>
                <w:sz w:val="22"/>
                <w:szCs w:val="22"/>
                <w:u w:val="single"/>
              </w:rPr>
              <w:t>ASBMR</w:t>
            </w:r>
            <w:r>
              <w:rPr>
                <w:rFonts w:cs="Times New Roman" w:ascii="Times New Roman" w:hAnsi="Times New Roman"/>
                <w:b w:val="false"/>
                <w:sz w:val="22"/>
                <w:szCs w:val="22"/>
              </w:rPr>
              <w:t xml:space="preserve">  ASBMR, 9/19/2016; Atlanta, G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601E]</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epsen KJ, Cauley J, Harlow S, Karvonen-Gutierrez C., Kozminski A, Bigelow E, Schlect S, Goulet R  </w:t>
            </w:r>
            <w:r>
              <w:rPr>
                <w:rFonts w:cs="Times New Roman" w:ascii="Times New Roman" w:hAnsi="Times New Roman"/>
                <w:sz w:val="22"/>
                <w:szCs w:val="22"/>
              </w:rPr>
              <w:t xml:space="preserve">The relationship between femoral neck aBMD and the underlying morphological and compositional traits that are coordinately regulated to establish mechanical homeostasis  </w:t>
            </w:r>
            <w:r>
              <w:rPr>
                <w:rFonts w:cs="Times New Roman" w:ascii="Times New Roman" w:hAnsi="Times New Roman"/>
                <w:b w:val="false"/>
                <w:sz w:val="22"/>
                <w:szCs w:val="22"/>
                <w:u w:val="single"/>
              </w:rPr>
              <w:t>American Society for Bone Mineral Density</w:t>
            </w:r>
            <w:r>
              <w:rPr>
                <w:rFonts w:cs="Times New Roman" w:ascii="Times New Roman" w:hAnsi="Times New Roman"/>
                <w:b w:val="false"/>
                <w:sz w:val="22"/>
                <w:szCs w:val="22"/>
              </w:rPr>
              <w:t xml:space="preserve">  American Society for Bone Mineral Density, 9/16/2016, Atlanta, G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4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upa Basu, Xiangmei Wua, Brian Maliga, Rachel Broadwina, Ellen Goldb, Lihong Qib,  </w:t>
            </w:r>
            <w:r>
              <w:rPr>
                <w:rFonts w:cs="Times New Roman" w:ascii="Times New Roman" w:hAnsi="Times New Roman"/>
                <w:sz w:val="22"/>
                <w:szCs w:val="22"/>
              </w:rPr>
              <w:t xml:space="preserve">Estimating the Associations Between Apparent Temperature and Inflammatory, Hemostatic, and Lipid Serum Markers  </w:t>
            </w:r>
            <w:r>
              <w:rPr>
                <w:rFonts w:cs="Times New Roman" w:ascii="Times New Roman" w:hAnsi="Times New Roman"/>
                <w:b w:val="false"/>
                <w:sz w:val="22"/>
                <w:szCs w:val="22"/>
                <w:u w:val="single"/>
              </w:rPr>
              <w:t>International Society for Environmental Epidemiology</w:t>
            </w:r>
            <w:r>
              <w:rPr>
                <w:rFonts w:cs="Times New Roman" w:ascii="Times New Roman" w:hAnsi="Times New Roman"/>
                <w:b w:val="false"/>
                <w:sz w:val="22"/>
                <w:szCs w:val="22"/>
              </w:rPr>
              <w:t xml:space="preserve">  ISSE, 09/03/2016, Rome, Ital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03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an C, Broadwin R, Talbott E, Brooks M, Matthews K , Barinas-Mitchell E.  </w:t>
            </w:r>
            <w:r>
              <w:rPr>
                <w:rFonts w:cs="Times New Roman" w:ascii="Times New Roman" w:hAnsi="Times New Roman"/>
                <w:sz w:val="22"/>
                <w:szCs w:val="22"/>
              </w:rPr>
              <w:t xml:space="preserve">Exposure to PM2.5 and Ozone and Progression of Subclinical Atherosclerosis among Women Transitioning through Menopause: Study of Women's Health Across the Nation (SWAN)  </w:t>
            </w:r>
            <w:r>
              <w:rPr>
                <w:rFonts w:cs="Times New Roman" w:ascii="Times New Roman" w:hAnsi="Times New Roman"/>
                <w:b w:val="false"/>
                <w:sz w:val="22"/>
                <w:szCs w:val="22"/>
                <w:u w:val="single"/>
              </w:rPr>
              <w:t>International Society for Environmental Epidemiology</w:t>
            </w:r>
            <w:r>
              <w:rPr>
                <w:rFonts w:cs="Times New Roman" w:ascii="Times New Roman" w:hAnsi="Times New Roman"/>
                <w:b w:val="false"/>
                <w:sz w:val="22"/>
                <w:szCs w:val="22"/>
              </w:rPr>
              <w:t xml:space="preserve">  International Society for Environmental Epidemiology, Sept 1-4, 2016, Rome, Ital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9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 Crawford S, Gold EB.  </w:t>
            </w:r>
            <w:r>
              <w:rPr>
                <w:rFonts w:cs="Times New Roman" w:ascii="Times New Roman" w:hAnsi="Times New Roman"/>
                <w:sz w:val="22"/>
                <w:szCs w:val="22"/>
              </w:rPr>
              <w:t xml:space="preserve">Lessons from the Study of Women's Health Across the Nation (SWAN)  </w:t>
            </w:r>
            <w:r>
              <w:rPr>
                <w:rFonts w:cs="Times New Roman" w:ascii="Times New Roman" w:hAnsi="Times New Roman"/>
                <w:b w:val="false"/>
                <w:sz w:val="22"/>
                <w:szCs w:val="22"/>
                <w:u w:val="single"/>
              </w:rPr>
              <w:t>15th World Congress on Menopause</w:t>
            </w:r>
            <w:r>
              <w:rPr>
                <w:rFonts w:cs="Times New Roman" w:ascii="Times New Roman" w:hAnsi="Times New Roman"/>
                <w:b w:val="false"/>
                <w:sz w:val="22"/>
                <w:szCs w:val="22"/>
              </w:rPr>
              <w:t xml:space="preserve">  15th World Congress on Menopause, 09/01/2016, Prague, Czech Republic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45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Xiangmei (May) Wua, Rupa Basua, Brian Maliga, Rachel Broadwina,Ellen Goldb, Lihong Qib, Carol Derbyc, and Rochelle Greena  </w:t>
            </w:r>
            <w:r>
              <w:rPr>
                <w:rFonts w:cs="Times New Roman" w:ascii="Times New Roman" w:hAnsi="Times New Roman"/>
                <w:sz w:val="22"/>
                <w:szCs w:val="22"/>
              </w:rPr>
              <w:t xml:space="preserve">Associations Between Traffic-related Gases and Cardiovascular Risk Biomarkers in a Cohort of Midlife Women in the U.S.  </w:t>
            </w:r>
            <w:r>
              <w:rPr>
                <w:rFonts w:cs="Times New Roman" w:ascii="Times New Roman" w:hAnsi="Times New Roman"/>
                <w:b w:val="false"/>
                <w:sz w:val="22"/>
                <w:szCs w:val="22"/>
                <w:u w:val="single"/>
              </w:rPr>
              <w:t>International Society for Environmental Epidemiology</w:t>
            </w:r>
            <w:r>
              <w:rPr>
                <w:rFonts w:cs="Times New Roman" w:ascii="Times New Roman" w:hAnsi="Times New Roman"/>
                <w:b w:val="false"/>
                <w:sz w:val="22"/>
                <w:szCs w:val="22"/>
              </w:rPr>
              <w:t xml:space="preserve">  ISEE, 9/01/2016, Rome, Ital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03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offe H, Bromberger J, Crawford S, Finkelstein JS, Kravitz H.  </w:t>
            </w:r>
            <w:r>
              <w:rPr>
                <w:rFonts w:cs="Times New Roman" w:ascii="Times New Roman" w:hAnsi="Times New Roman"/>
                <w:sz w:val="22"/>
                <w:szCs w:val="22"/>
              </w:rPr>
              <w:t xml:space="preserve">Vasomotor Symptoms Mediate the Association between Anti-Müllerian Hormone Levels and New-Onset Sleep Disturbance in Women during the Menopause Transition: Study of Women’s Health Across the Nation (SWAN)  </w:t>
            </w:r>
            <w:r>
              <w:rPr>
                <w:rFonts w:cs="Times New Roman" w:ascii="Times New Roman" w:hAnsi="Times New Roman"/>
                <w:b w:val="false"/>
                <w:sz w:val="22"/>
                <w:szCs w:val="22"/>
                <w:u w:val="single"/>
              </w:rPr>
              <w:t>Endocrine Society Meeting</w:t>
            </w:r>
            <w:r>
              <w:rPr>
                <w:rFonts w:cs="Times New Roman" w:ascii="Times New Roman" w:hAnsi="Times New Roman"/>
                <w:b w:val="false"/>
                <w:sz w:val="22"/>
                <w:szCs w:val="22"/>
              </w:rPr>
              <w:t xml:space="preserve">  Endocrine Society, 04/02/2016, Boston, M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54E1]</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Avis N, Finkelstein JS, Gold EB, Greendale GA, Harlow S, Joffe H, Kumar AJ, Martin D, Merillat S, Morrison, A, Sluss PM, Thurston R.  </w:t>
            </w:r>
            <w:r>
              <w:rPr>
                <w:rFonts w:cs="Times New Roman" w:ascii="Times New Roman" w:hAnsi="Times New Roman"/>
                <w:sz w:val="22"/>
                <w:szCs w:val="22"/>
              </w:rPr>
              <w:t xml:space="preserve">Predicting onset of menopausal vasomotor symptoms with anti-müllerian hormone in the Study of Women’s Health Across the Nation (SWAN)  </w:t>
            </w:r>
            <w:r>
              <w:rPr>
                <w:rFonts w:cs="Times New Roman" w:ascii="Times New Roman" w:hAnsi="Times New Roman"/>
                <w:b w:val="false"/>
                <w:sz w:val="22"/>
                <w:szCs w:val="22"/>
                <w:u w:val="single"/>
              </w:rPr>
              <w:t>Endocrine Society Meeting, April 2, 2016, Boston M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54D1]</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unzhe Duan, Evelyn Talbott, Maria Brooks, Rachel Broadwin,Karen Matthews, Emma Barinas-Mitchell  </w:t>
            </w:r>
            <w:r>
              <w:rPr>
                <w:rFonts w:cs="Times New Roman" w:ascii="Times New Roman" w:hAnsi="Times New Roman"/>
                <w:sz w:val="22"/>
                <w:szCs w:val="22"/>
              </w:rPr>
              <w:t xml:space="preserve">Exposure to PM2.5 and Ozone and Progression of Subclinical Atherosclerosis among Women Transitioning through Menopause  </w:t>
            </w:r>
            <w:r>
              <w:rPr>
                <w:rFonts w:cs="Times New Roman" w:ascii="Times New Roman" w:hAnsi="Times New Roman"/>
                <w:b w:val="false"/>
                <w:sz w:val="22"/>
                <w:szCs w:val="22"/>
                <w:u w:val="single"/>
              </w:rPr>
              <w:t>University of Pittsburgh, GSPH, Deans Day Poster Competition</w:t>
            </w:r>
            <w:r>
              <w:rPr>
                <w:rFonts w:cs="Times New Roman" w:ascii="Times New Roman" w:hAnsi="Times New Roman"/>
                <w:b w:val="false"/>
                <w:sz w:val="22"/>
                <w:szCs w:val="22"/>
              </w:rPr>
              <w:t xml:space="preserve">  April 2016,Pittsburgh,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9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onnell DS, Crawford S, El Khoudary SR.  </w:t>
            </w:r>
            <w:r>
              <w:rPr>
                <w:rFonts w:cs="Times New Roman" w:ascii="Times New Roman" w:hAnsi="Times New Roman"/>
                <w:sz w:val="22"/>
                <w:szCs w:val="22"/>
              </w:rPr>
              <w:t xml:space="preserve">The Case for Singletons  </w:t>
            </w:r>
            <w:r>
              <w:rPr>
                <w:rFonts w:cs="Times New Roman" w:ascii="Times New Roman" w:hAnsi="Times New Roman"/>
                <w:b w:val="false"/>
                <w:sz w:val="22"/>
                <w:szCs w:val="22"/>
                <w:u w:val="single"/>
              </w:rPr>
              <w:t>Endocrine Society Meeting</w:t>
            </w:r>
            <w:r>
              <w:rPr>
                <w:rFonts w:cs="Times New Roman" w:ascii="Times New Roman" w:hAnsi="Times New Roman"/>
                <w:b w:val="false"/>
                <w:sz w:val="22"/>
                <w:szCs w:val="22"/>
              </w:rPr>
              <w:t xml:space="preserve">  Endocrine Society Meeting, 04/01/2016, Boston, M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2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rooks MM, Chae C, Crawford S, Derby CA, Finkelstein JS, Jackson E, Lee JS, Matthews KA, McConnell DS, Thurston R, Wang L.  </w:t>
            </w:r>
            <w:r>
              <w:rPr>
                <w:rFonts w:cs="Times New Roman" w:ascii="Times New Roman" w:hAnsi="Times New Roman"/>
                <w:sz w:val="22"/>
                <w:szCs w:val="22"/>
              </w:rPr>
              <w:t xml:space="preserve">Associations of Anti-Müllerian Hormone Premenopausal Levels and their Changes over the Menopausal Transition with Lipids: The Study of Women’s Health Across the Nation (SWAN)  </w:t>
            </w:r>
            <w:r>
              <w:rPr>
                <w:rFonts w:cs="Times New Roman" w:ascii="Times New Roman" w:hAnsi="Times New Roman"/>
                <w:b w:val="false"/>
                <w:sz w:val="22"/>
                <w:szCs w:val="22"/>
                <w:u w:val="single"/>
              </w:rPr>
              <w:t>Endocrine Society Meeting</w:t>
            </w:r>
            <w:r>
              <w:rPr>
                <w:rFonts w:cs="Times New Roman" w:ascii="Times New Roman" w:hAnsi="Times New Roman"/>
                <w:b w:val="false"/>
                <w:sz w:val="22"/>
                <w:szCs w:val="22"/>
              </w:rPr>
              <w:t xml:space="preserve">  Endocrine Society Meeting, April 1-4, 2016, Boston M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54B1]</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Allshouse AA, Burnett- Bowie S, Chung E, Crawford S, El Khoudary SR, Finkelstein JS, Greendale GA, Harlow S, Kazlauskaite R, Lasley B, McConnell DS, Neal-Perry GS, Pavlovic J, Randolph J.  </w:t>
            </w:r>
            <w:r>
              <w:rPr>
                <w:rFonts w:cs="Times New Roman" w:ascii="Times New Roman" w:hAnsi="Times New Roman"/>
                <w:sz w:val="22"/>
                <w:szCs w:val="22"/>
              </w:rPr>
              <w:t xml:space="preserve">Changes in Menstrual Cycle Urine and Serum Hormones Related to BMI in Women Approaching the Menopause: the Study of Women’s Health Across the Nation (SWAN) Daily Hormone Study (DHS)  </w:t>
            </w:r>
            <w:r>
              <w:rPr>
                <w:rFonts w:cs="Times New Roman" w:ascii="Times New Roman" w:hAnsi="Times New Roman"/>
                <w:b w:val="false"/>
                <w:sz w:val="22"/>
                <w:szCs w:val="22"/>
                <w:u w:val="single"/>
              </w:rPr>
              <w:t>Endocrine Society Annual Meeting</w:t>
            </w:r>
            <w:r>
              <w:rPr>
                <w:rFonts w:cs="Times New Roman" w:ascii="Times New Roman" w:hAnsi="Times New Roman"/>
                <w:b w:val="false"/>
                <w:sz w:val="22"/>
                <w:szCs w:val="22"/>
              </w:rPr>
              <w:t xml:space="preserve">  Endocrine Society Annual Meeting 04/2016, Boston, M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8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Allshouse AA, Burnett- Bowie S, Chung E, Crawford S, El Khoudary SR, Finkelstein JS, Greendale GA, Harlow S, Kazlauskaite R, Lasley B, McConnell DS, Neal-Perry GS, Pavlovic J, Randolph J.  </w:t>
            </w:r>
            <w:r>
              <w:rPr>
                <w:rFonts w:cs="Times New Roman" w:ascii="Times New Roman" w:hAnsi="Times New Roman"/>
                <w:sz w:val="22"/>
                <w:szCs w:val="22"/>
              </w:rPr>
              <w:t xml:space="preserve">Changes in Cycle Length and Luteal Status as Women Approach Menopause in the Study of Women’s Health Across the Nation (SWAN) Daily Hormone Study (DHS)  </w:t>
            </w:r>
            <w:r>
              <w:rPr>
                <w:rFonts w:cs="Times New Roman" w:ascii="Times New Roman" w:hAnsi="Times New Roman"/>
                <w:b w:val="false"/>
                <w:sz w:val="22"/>
                <w:szCs w:val="22"/>
                <w:u w:val="single"/>
              </w:rPr>
              <w:t>Endocrine Society Annual Meeting</w:t>
            </w:r>
            <w:r>
              <w:rPr>
                <w:rFonts w:cs="Times New Roman" w:ascii="Times New Roman" w:hAnsi="Times New Roman"/>
                <w:b w:val="false"/>
                <w:sz w:val="22"/>
                <w:szCs w:val="22"/>
              </w:rPr>
              <w:t xml:space="preserve">  Endocrine Society Annual Meeting, 04/2016, Boston, M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8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Allshouse AA, Burnett- Bowie S, Chung E, Crawford S, El Khoudary SR, Finkelstein JS, Greendale GA, Harlow S, Kazlauskaite R, McConnell DS, Neal-Perry GS, Pavlovic J, Randolph J.  </w:t>
            </w:r>
            <w:r>
              <w:rPr>
                <w:rFonts w:cs="Times New Roman" w:ascii="Times New Roman" w:hAnsi="Times New Roman"/>
                <w:sz w:val="22"/>
                <w:szCs w:val="22"/>
              </w:rPr>
              <w:t xml:space="preserve">Daily Menstrual Cycle Hormones in Women Approaching Menopause in the Daily Hormone Study (DHS) of the Study of Women’s Health Across the Nation (SWAN)  </w:t>
            </w:r>
            <w:r>
              <w:rPr>
                <w:rFonts w:cs="Times New Roman" w:ascii="Times New Roman" w:hAnsi="Times New Roman"/>
                <w:b w:val="false"/>
                <w:sz w:val="22"/>
                <w:szCs w:val="22"/>
                <w:u w:val="single"/>
              </w:rPr>
              <w:t>Endocrine Society Annual Meeting</w:t>
            </w:r>
            <w:r>
              <w:rPr>
                <w:rFonts w:cs="Times New Roman" w:ascii="Times New Roman" w:hAnsi="Times New Roman"/>
                <w:b w:val="false"/>
                <w:sz w:val="22"/>
                <w:szCs w:val="22"/>
              </w:rPr>
              <w:t xml:space="preserve">  Endocrine Society Annual Meeting, 04/2016, Boston, M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18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rooks MM, Janssen I, Matthews KA., Budoff M, Mulukutla S, Sekikawa A  </w:t>
            </w:r>
            <w:r>
              <w:rPr>
                <w:rFonts w:cs="Times New Roman" w:ascii="Times New Roman" w:hAnsi="Times New Roman"/>
                <w:sz w:val="22"/>
                <w:szCs w:val="22"/>
              </w:rPr>
              <w:t xml:space="preserve">Cardiovascular fat in women at midlife: effects of race, overall adiposity, and central adiposity. The SWAN Cardiovascular Fat Ancillary Study  </w:t>
            </w:r>
            <w:r>
              <w:rPr>
                <w:rFonts w:cs="Times New Roman" w:ascii="Times New Roman" w:hAnsi="Times New Roman"/>
                <w:b w:val="false"/>
                <w:sz w:val="22"/>
                <w:szCs w:val="22"/>
                <w:u w:val="single"/>
              </w:rPr>
              <w:t>AHA EPI/Lifestyle</w:t>
            </w:r>
            <w:r>
              <w:rPr>
                <w:rFonts w:cs="Times New Roman" w:ascii="Times New Roman" w:hAnsi="Times New Roman"/>
                <w:b w:val="false"/>
                <w:sz w:val="22"/>
                <w:szCs w:val="22"/>
              </w:rPr>
              <w:t xml:space="preserve">  AHA EPI/Lifestyle, 03/2016, Phoenix, AZ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5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rtes YI, Barinas-Mitchell E, Brooks M, Thurston R, Harlow S, Jackson EA, Catov J.  </w:t>
            </w:r>
            <w:r>
              <w:rPr>
                <w:rFonts w:cs="Times New Roman" w:ascii="Times New Roman" w:hAnsi="Times New Roman"/>
                <w:sz w:val="22"/>
                <w:szCs w:val="22"/>
              </w:rPr>
              <w:t xml:space="preserve">History of preterm birth and maternal blood pressure and subclinical carotid atherosclerosis in midlife: the Study of Women's Health Across the Nation  </w:t>
            </w:r>
            <w:r>
              <w:rPr>
                <w:rFonts w:cs="Times New Roman" w:ascii="Times New Roman" w:hAnsi="Times New Roman"/>
                <w:b w:val="false"/>
                <w:sz w:val="22"/>
                <w:szCs w:val="22"/>
                <w:u w:val="single"/>
              </w:rPr>
              <w:t>American Heart Association Fellows Research Day</w:t>
            </w:r>
            <w:r>
              <w:rPr>
                <w:rFonts w:cs="Times New Roman" w:ascii="Times New Roman" w:hAnsi="Times New Roman"/>
                <w:b w:val="false"/>
                <w:sz w:val="22"/>
                <w:szCs w:val="22"/>
              </w:rPr>
              <w:t xml:space="preserve">  American Heart Association Fellows Research Day (01/22/2016; Pittsburgh,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2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ar R. El Khoudary, PhD; Maria M. Brooks, PhD; Matthew J. Budoff, MD; Imke Janssen, PhD; Karen A. Matthews, PhD; Suresh R. Mulukutla, MD; Akira Sekikawa, MD, PhD  </w:t>
            </w:r>
            <w:r>
              <w:rPr>
                <w:rFonts w:cs="Times New Roman" w:ascii="Times New Roman" w:hAnsi="Times New Roman"/>
                <w:sz w:val="22"/>
                <w:szCs w:val="22"/>
              </w:rPr>
              <w:t xml:space="preserve">Cardiovascular fat in women at midlife: effects of race, overall adiposity, and central adiposity. The SWAN Cardiovascular Fat Ancillary Study  </w:t>
            </w:r>
            <w:r>
              <w:rPr>
                <w:rFonts w:cs="Times New Roman" w:ascii="Times New Roman" w:hAnsi="Times New Roman"/>
                <w:b w:val="false"/>
                <w:sz w:val="22"/>
                <w:szCs w:val="22"/>
                <w:u w:val="single"/>
              </w:rPr>
              <w:t>AHA Fellows Research Day</w:t>
            </w:r>
            <w:r>
              <w:rPr>
                <w:rFonts w:cs="Times New Roman" w:ascii="Times New Roman" w:hAnsi="Times New Roman"/>
                <w:b w:val="false"/>
                <w:sz w:val="22"/>
                <w:szCs w:val="22"/>
              </w:rPr>
              <w:t xml:space="preserve">  AHA Fellows Research Day, 01/2016, Pittsburgh,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5E]</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E, Chae C, Derby CA, El Khoudary SR, Harlow S, Ruppert K, Solomon D.  </w:t>
            </w:r>
            <w:r>
              <w:rPr>
                <w:rFonts w:cs="Times New Roman" w:ascii="Times New Roman" w:hAnsi="Times New Roman"/>
                <w:sz w:val="22"/>
                <w:szCs w:val="22"/>
              </w:rPr>
              <w:t xml:space="preserve">The pattern of statin use among Midlife Women in SWAN  </w:t>
            </w:r>
            <w:r>
              <w:rPr>
                <w:rFonts w:cs="Times New Roman" w:ascii="Times New Roman" w:hAnsi="Times New Roman"/>
                <w:b w:val="false"/>
                <w:sz w:val="22"/>
                <w:szCs w:val="22"/>
                <w:u w:val="single"/>
              </w:rPr>
              <w:t>2015 Epidemiology in Action Internship poster Session.</w:t>
            </w:r>
            <w:r>
              <w:rPr>
                <w:rFonts w:cs="Times New Roman" w:ascii="Times New Roman" w:hAnsi="Times New Roman"/>
                <w:b w:val="false"/>
                <w:sz w:val="22"/>
                <w:szCs w:val="22"/>
              </w:rPr>
              <w:t xml:space="preserve">  2015 Epidemiology in Action Internship poster Session, 10/15/2015, Pittsburgh,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9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ang P, Gold EB, Johnson WO, Karvonen-Gutierrez C, Jackson E, Ruppert K, Lee JS.  </w:t>
            </w:r>
            <w:r>
              <w:rPr>
                <w:rFonts w:cs="Times New Roman" w:ascii="Times New Roman" w:hAnsi="Times New Roman"/>
                <w:sz w:val="22"/>
                <w:szCs w:val="22"/>
              </w:rPr>
              <w:t xml:space="preserve">Elevated Fasting Triglyceride Levels Are Associated with Risk of Subsequent Fracture in Midlife Women: Study of Women's Health Across the Nation (SWAN)  </w:t>
            </w:r>
            <w:r>
              <w:rPr>
                <w:rFonts w:cs="Times New Roman" w:ascii="Times New Roman" w:hAnsi="Times New Roman"/>
                <w:b w:val="false"/>
                <w:sz w:val="22"/>
                <w:szCs w:val="22"/>
                <w:u w:val="single"/>
              </w:rPr>
              <w:t>ASBMR 2015</w:t>
            </w:r>
            <w:r>
              <w:rPr>
                <w:rFonts w:cs="Times New Roman" w:ascii="Times New Roman" w:hAnsi="Times New Roman"/>
                <w:b w:val="false"/>
                <w:sz w:val="22"/>
                <w:szCs w:val="22"/>
              </w:rPr>
              <w:t xml:space="preserve">  ASBMR 2015, 10/11/2015, Washington, D.C.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Cardiovascular disease increases risk of osteoporotic fracture. The mechanism is unclear; unfavorable lipid levels could be related. Mice with hyperlipidemia had inhibited osteoblast differentiation, reduced bone mineralization and stimulated osteoclast activity. Atherosclerosis of arteries supplying bone may lead to bone ischemia. We tested the hypothesis that elevated lipid levels were associated with subsequent fracture in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From the Study of Women¡¯s Health Across the Nation, 2413 midlife women (ages 42-53 years) from four racial/ethnic groups (50% White, 28% Black, 12% Japanese, and 10% Chinese) were at baseline either premenopausal (54%) or early perimenopausal (46%) and had bone mineral density (BMD) measured by DXA. Self-reported fractures (at skeletal sites other than skull or digits) at each near-annual visit from visit 2 to visit 12 were counted as incident fractures. Fasting blood lipid panel, high-sensitivity C-reactive protein (CRP) and endogenous sex hormones were measured at baseline. We estimated hazard ratios (HR) and 95% confidence intervals (CI) in discrete-time Cox proportional-hazards models, adjusting for baseline age, race/ethnicity, study site, menopausal status, body mass index (BMI), fracture history, and smoking (model 1), and also for baseline total hip BMD, lumbar spine BMD, diabetes, hormone use, estradiol, sex hormone binding globulin, and CRP (full mode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Median (interquartile range, IQR) levels for baseline triglycerides (TG), total cholesterol, HDL-C, and LDL-C were 89 (67-129) mg/dL, 192 (171-215) mg/dL, 55 (46-65) mg/dL, and 114 (94-135) mg/dL, respectively. At visit 12, retention was 65% (1576 of 2413 women). From visits 2 to 12, 266 women reported fractures. Every 50 mg/dL increase in TG level was associated with an HR of 1.11 (95% CI: 1.05-1.17) for fractures in model 1. This association remained in the full model, with an HR of 1.10 (95% CI: 1.03-1.17) and notably, an HR of 1.24 (95% CI: 1.06-1.44) in Black women (median (IQR) TG: 85 (64-117) mg/dL). Women who had a TG/HDL-C ratio ¡Ý 3, compared to women with TG/HDL-C &lt; 3, also had an increased hazard for fractures (HR 1.15, 95% CI: 1.03-1.27, full model). Other lipids were not associa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Pre- and early peri-menopausal women, particularly Black women, with elevated fasting triglycerides had an increased risk of subsequent fracture, after multivariable adjustment. Further understanding of this relation is warra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93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ollenberg S, Barinas-Mitchell EJ, Everson-Rose SA, Janssen I, Matthews KA, Powell LH., Mazzarelli J, Dumasius A, Weinstock PJ, Zubair, K  </w:t>
            </w:r>
            <w:r>
              <w:rPr>
                <w:rFonts w:cs="Times New Roman" w:ascii="Times New Roman" w:hAnsi="Times New Roman"/>
                <w:sz w:val="22"/>
                <w:szCs w:val="22"/>
              </w:rPr>
              <w:t xml:space="preserve">Accelerated Arterial Stiffness During the Menopausal Transition – Results from Study of Women’s Health Across the Nation  </w:t>
            </w:r>
            <w:r>
              <w:rPr>
                <w:rFonts w:cs="Times New Roman" w:ascii="Times New Roman" w:hAnsi="Times New Roman"/>
                <w:b w:val="false"/>
                <w:sz w:val="22"/>
                <w:szCs w:val="22"/>
                <w:u w:val="single"/>
              </w:rPr>
              <w:t>AHA Hypertension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sults: Mean duration of follow up was 2.4 years with a retention rate of 69% (203/296). Age at baseline was (mean±SD) 51±3, BMI 29±6; 46 subjects transitioned from PMP to LMP, 82 remained at PMP and 75 at LMP. Peripheral blood pressure (BP) readings did not differ among groups at baseline or follow up (mean, 120/77 mmHg at both). Augmentation index (&amp;#8710;AIx@75) changed from 35±6 to 40±6%, for a difference of 5±8, for women transitioning from PMP to LMP vs 34±8 to 34±6% in women staying in PMP and 36±8 to 38±9% in women staying at PMP, p=.04. The trend for &amp;#8710;PWV was similar in PMP to LMP, changing from 6.9 to 8.4 m/s (&amp;#8710; = 1.5±2.1) compared to PMP, from 7.4 to 8.3 m/s (&amp;#8710; = 0.9±1.9) and LMP, from 8 to 8.4 m/s (&amp;#8710; = 0.4±2.5), p=.19. There was no difference in cIMT change between all groups; from 0.67 to 0.7 mm (&amp;#8710; = 0.03±0.05) in PMP to LMP, from 0.64 to 0.68 mm (&amp;#8710; = 0.04±0.05) in PMP and from 0.64 to 0.68 mm (&amp;#8710; = 0.04±0.07) in LM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Augmentation index, a physiologic measure of arterial stiffness, increased through the menopausal transition. There was no significant difference in cIMT change, showing that physiological changes occur before detectable morphologic changes in arterial vasculature in this setting. Changes in arterial stiffness occur first and may mediate the increased CVD risk in women undergoing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sement M, Hall M, Bromberger J, Harlow S, Kline C, Kravitz H, He F, Matthews KA, Zheng H(.  </w:t>
            </w:r>
            <w:r>
              <w:rPr>
                <w:rFonts w:cs="Times New Roman" w:ascii="Times New Roman" w:hAnsi="Times New Roman"/>
                <w:sz w:val="22"/>
                <w:szCs w:val="22"/>
              </w:rPr>
              <w:t xml:space="preserve">Variability in Sleep Duration Mediates the Relationship Between Chronic Stress and Symptoms of Depression and Anxiety in Midlife Women: The SWAN Sleep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69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k SK, Harlow S., Peng Q, Chernyak S, Betterman S  </w:t>
            </w:r>
            <w:r>
              <w:rPr>
                <w:rFonts w:cs="Times New Roman" w:ascii="Times New Roman" w:hAnsi="Times New Roman"/>
                <w:sz w:val="22"/>
                <w:szCs w:val="22"/>
              </w:rPr>
              <w:t xml:space="preserve">Temporal Variations in Serum Persistent Organic Pollutants in Midlife Wome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0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A, Everson-Rose SA, Greendale GA, Karlamangla A, Lasley B, Sternfeld B, Whitmer R., Wang C  </w:t>
            </w:r>
            <w:r>
              <w:rPr>
                <w:rFonts w:cs="Times New Roman" w:ascii="Times New Roman" w:hAnsi="Times New Roman"/>
                <w:sz w:val="22"/>
                <w:szCs w:val="22"/>
              </w:rPr>
              <w:t xml:space="preserve">Vascular risk factors and cognitive function in midlife women: the Study of Women’s Health Across the Nation (SWAN)  </w:t>
            </w:r>
            <w:r>
              <w:rPr>
                <w:rFonts w:cs="Times New Roman" w:ascii="Times New Roman" w:hAnsi="Times New Roman"/>
                <w:b w:val="false"/>
                <w:sz w:val="22"/>
                <w:szCs w:val="22"/>
                <w:u w:val="single"/>
              </w:rPr>
              <w:t>Alzheimer's and Dementia</w:t>
            </w:r>
            <w:r>
              <w:rPr>
                <w:rFonts w:cs="Times New Roman" w:ascii="Times New Roman" w:hAnsi="Times New Roman"/>
                <w:b w:val="false"/>
                <w:sz w:val="22"/>
                <w:szCs w:val="22"/>
              </w:rPr>
              <w:t xml:space="preserve">  Alzheimer's Association International Conference, July 19, 2015, Washington, DC.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54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Casement M, Kline C, Matthews KA, Kravitz H, Bromberger J, Harlow S, Zheng H, He F.  </w:t>
            </w:r>
            <w:r>
              <w:rPr>
                <w:rFonts w:cs="Times New Roman" w:ascii="Times New Roman" w:hAnsi="Times New Roman"/>
                <w:sz w:val="22"/>
                <w:szCs w:val="22"/>
              </w:rPr>
              <w:t xml:space="preserve">Variability in Sleep Duration Mediates the Relationship Between Chronic Stress and Symptoms of Depression and Anxiety in Midlife Women: The SWAN Sleep Study.  </w:t>
            </w:r>
            <w:r>
              <w:rPr>
                <w:rFonts w:cs="Times New Roman" w:ascii="Times New Roman" w:hAnsi="Times New Roman"/>
                <w:b w:val="false"/>
                <w:sz w:val="22"/>
                <w:szCs w:val="22"/>
                <w:u w:val="single"/>
              </w:rPr>
              <w:t>University of Pittsburgh Psychiatry Research Day, June 2015</w:t>
            </w:r>
            <w:r>
              <w:rPr>
                <w:rFonts w:cs="Times New Roman" w:ascii="Times New Roman" w:hAnsi="Times New Roman"/>
                <w:b w:val="false"/>
                <w:sz w:val="22"/>
                <w:szCs w:val="22"/>
              </w:rPr>
              <w:t xml:space="preserve">  University of Pittsburgh Psychiatry Research Day, June 20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Emerging evidence suggests that day-to-day variability in sleep duration has a stronger association with mental health than does mean sleep duration. These data may be especially relevant in the context of psychological stress and its downstream associations with sleep and mental health, which is the focus of the present rep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 Participants were 262 women (42-52 years of age) enrolled in the Study of Women’s Health Across the Nation (SWAN) and the SWAN Sleep Study. Upsetting life events were assessed annually for up to 9 years and trajectory analyses were used to identify three distinct groups: low, moderate, and high chronic stress. Sleep duration was assessed by actigraphy for 7-35 days at year 9. Depression and anxiety symptoms were assessed at years 9 and 12. Multivariable analyses tested the hypothesis that women with high chronic stress would have increased variability in sleep duration at year 9, and greater depression and anxiety symptoms at year 12. Analyses adjusted for sociodemographics, health characteristics, acute life events, and depression and anxiety symptoms at year 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Women with high chronic stress had more variability in sleep duration in year 9 (â = 0.17, p = .03) and greater symptoms of depression and anxiety in year 12 (â = 0.22, p = .001) compared to women with low or moderate chronic stress. Furthermore, variability in sleep duration partially mediated the relationship between chronic stress group and later mental health (ES = 0.06, 95% CI: 0.0019, 0.1857). Chronic stress group was not associated with mean sleep duration in year 9 (p &gt; .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High chronic stress in midlife women is prospectively associated with increased variability in sleep duration and increased depression and anxiety symptoms. The results are consistent with models linking variability in sleep duration – indicating poor sleep regulation – to impaired mental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JS, Gold EB, Johnson WO, Wong J.  </w:t>
            </w:r>
            <w:r>
              <w:rPr>
                <w:rFonts w:cs="Times New Roman" w:ascii="Times New Roman" w:hAnsi="Times New Roman"/>
                <w:sz w:val="22"/>
                <w:szCs w:val="22"/>
              </w:rPr>
              <w:t xml:space="preserve">Synergy between Circulating Androgens and Estradiol in Relation to the Risk of Uterine Fibroids: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8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Bromberger J, Harlow S, Kline C, Kravitz H, Matthews KA, Zheng H, Casement M, He F  </w:t>
            </w:r>
            <w:r>
              <w:rPr>
                <w:rFonts w:cs="Times New Roman" w:ascii="Times New Roman" w:hAnsi="Times New Roman"/>
                <w:sz w:val="22"/>
                <w:szCs w:val="22"/>
              </w:rPr>
              <w:t xml:space="preserve">Variability in Sleep Duration Mediates the Relationship Between Chronic Stress and Symptoms of Depression and Anxiety in Midlife Women: The SWAN Sleep Study  </w:t>
            </w:r>
            <w:r>
              <w:rPr>
                <w:rFonts w:cs="Times New Roman" w:ascii="Times New Roman" w:hAnsi="Times New Roman"/>
                <w:b w:val="false"/>
                <w:sz w:val="22"/>
                <w:szCs w:val="22"/>
                <w:u w:val="single"/>
              </w:rPr>
              <w:t>Associated Professional Sleep Society</w:t>
            </w:r>
            <w:r>
              <w:rPr>
                <w:rFonts w:cs="Times New Roman" w:ascii="Times New Roman" w:hAnsi="Times New Roman"/>
                <w:b w:val="false"/>
                <w:sz w:val="22"/>
                <w:szCs w:val="22"/>
              </w:rPr>
              <w:t xml:space="preserve">  APSS, June 20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Emerging evidence suggests that day-to-day variability in sleep duration has a stronger association with mental health than does mean sleep duration. These data may be especially relevant in the context of psychological stress and its downstream associations with sleep and mental health, which is the focus of the present rep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 Participants were 262 women (42-52 years of age) enrolled in the Study of Women’s Health Across the Nation (SWAN) and the SWAN Sleep Study. Upsetting life events were assessed annually for up to 9 years and trajectory analyses were used to identify three distinct groups: low, moderate, and high chronic stress. Sleep duration was assessed by actigraphy for 7-35 days at year 9. Depression and anxiety symptoms were assessed at years 9 and 12. Multivariable analyses tested the hypothesis that women with high chronic stress would have increased variability in sleep duration at year 9, and greater depression and anxiety symptoms at year 12. Analyses adjusted for sociodemographics, health characteristics, acute life events, and depression and anxiety symptoms at year 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Women with high chronic stress had more variability in sleep duration in year 9 (â = 0.17, p = .03) and greater symptoms of depression and anxiety in year 12 (â = 0.22, p = .001) compared to women with low or moderate chronic stress. Furthermore, variability in sleep duration partially mediated the relationship between chronic stress group and later mental health (ES = 0.06, 95% CI: 0.0019, 0.1857). Chronic stress group was not associated with mean sleep duration in year 9 (p &gt; .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High chronic stress in midlife women is prospectively associated with increased variability in sleep duration and increased depression and anxiety symptoms. The results are consistent with models linking variability in sleep duration – indicating poor sleep regulation – to impaired mental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rooks MM, Janssen I, Matthews KA., Budoff M, Mulukutla, S, Sekikawa, A  </w:t>
            </w:r>
            <w:r>
              <w:rPr>
                <w:rFonts w:cs="Times New Roman" w:ascii="Times New Roman" w:hAnsi="Times New Roman"/>
                <w:sz w:val="22"/>
                <w:szCs w:val="22"/>
              </w:rPr>
              <w:t xml:space="preserve">Quality of Total Heart Adipose Tissue May Contribute to the Presence and Extent of Coronary Artery Calcification in Women at Midlife: The Study of Women’s Health Across the Nation  </w:t>
            </w:r>
            <w:r>
              <w:rPr>
                <w:rFonts w:cs="Times New Roman" w:ascii="Times New Roman" w:hAnsi="Times New Roman"/>
                <w:b w:val="false"/>
                <w:sz w:val="22"/>
                <w:szCs w:val="22"/>
                <w:u w:val="single"/>
              </w:rPr>
              <w:t>AHA Epi/Lifestyle Scientific Sessions</w:t>
            </w:r>
            <w:r>
              <w:rPr>
                <w:rFonts w:cs="Times New Roman" w:ascii="Times New Roman" w:hAnsi="Times New Roman"/>
                <w:b w:val="false"/>
                <w:sz w:val="22"/>
                <w:szCs w:val="22"/>
              </w:rPr>
              <w:t xml:space="preserve">  AHA Epi/Lifestyle Scientific Sessions, Baltimore, MD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The location and quantity of specific adipose tissue depots have been shown to be independent predictors of subclinical atherosclerosis.  Most recently, attention has been focused on the quality of these fat depots as a novel marker of CVD risk.  Adipose tissue attenuation, measured via radiodensity in computed tomography (CT) Hounsfield units (HU), is a surrogate marker for fat quality.  Our objective was to determine the cross-sectional association between total heart adipose tissue (TAT) radiodensity and coronary artery calcification (CAC) in women at midlife, a time period marked with an increase in CVD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from the Study of Women’s Health Across the Nation (SWAN) Ectopic Cardiovascular Fat Ancillary Study were evaluated.  CAC and TAT were measured using electron-beam CT.  CAC was evaluated as 1) presence of CAC (CAC Agatston score &gt;10), and 2) extent of CAC (continuous Agatston score).  TAT radiodensity was evaluated as tertiles of HU (lowest tertile, -91 to -81 HU; middle tertile, -80 to -78 HU; highest tertile -77 to -67 HU).  Logistic (for CAC presence) and tobit regression (for CAC extent) were used for statistical analys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 total of 495 women with a mean age of 51 years were examined.  This sample of women was 63% white, 37% black, and 35% late peri-/postmenopausal.  In unadjusted logistic and tobit regression models (Table 1), the tertiles of TAT were significantly and inversely associated with the presence and extent of CAC.  In fully adjusted models, the middle tertile remained significantly inversely associated with the presence and extent of CAC compared to the lowest tertile, but the adjusted estimates for the highest tertile were attenuated and non-significant (Table 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re appears to be a variable relationship between the quality of TAT and CAC.  These results suggest that higher radiodensity (less fat attenuation) may be associated with less CAC, in midlife women.   Further investigation is warranted to evaluate this relationshi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5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Bromberger J, Karvonen-Gutierrez C, Kravitz H, Montez JK, Thurston R.  </w:t>
            </w:r>
            <w:r>
              <w:rPr>
                <w:rFonts w:cs="Times New Roman" w:ascii="Times New Roman" w:hAnsi="Times New Roman"/>
                <w:sz w:val="22"/>
                <w:szCs w:val="22"/>
              </w:rPr>
              <w:t xml:space="preserve">Childhood socioeconomic disadvantage is related to inflammation/hemostasis in mid-life women through adiposity  </w:t>
            </w:r>
            <w:r>
              <w:rPr>
                <w:rFonts w:cs="Times New Roman" w:ascii="Times New Roman" w:hAnsi="Times New Roman"/>
                <w:b w:val="false"/>
                <w:sz w:val="22"/>
                <w:szCs w:val="22"/>
              </w:rPr>
              <w:t xml:space="preserve">Psychosomatic Society Annual Meeting, March 2015, Savannah, G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ildhood socioeconomic disadvantage is related to inflammation/hemostasis in mid-life women through adipo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roduction: It is well established that adult socioeconomic status (SES) is related to chronic diseases that are associated with inflammation and hemostasis. However, few studies have evaluated their  relationships with childhood SES. The objectives of this paper are to examine the associations between indicators of childhood SES and repeated assessments in adulthood of C-reactive protein (CRP), fibrinogen, Factor VIIc, PAI-1, and tPA antigen among mid-life women.  Methods: Black and white women (N=1109) at four sites of the Study of Women’s Health across the Nation completed a 10 item questionnaire on childhood SES and perceived childhood health and  had measures of inflammation,  hemostasis,  and relevant covariates across 7 years. Latent class analysis classified women into 3 distinctive subgroups based on parental education and extent of economic resources, e.g. difficult paying for basics, home ownership. Mixed models controlled for SWAN site and ethnicity, and time varying covariates of age at study visit, smoking, cardiovascular disease and stroke, hormone use, menopausal status, and medications. Subsequent models tested the impact of adult education, perceived child health, and body mass index (BMI).  Results:  Women’s level of CRP, Factor VIIc, fibrinogen, and PAI-1 varied by childhood SES, ps &lt; .02, with the lowest childhood SES group having the most adverse levels. Further adjustments for adult education (&lt;high school, some college, college degree) and child health showed that adverse levels of CRP and PAI-1 remained significant according to childhood SES group. Childhood SES groups were strongly related to adult BMI over time, p &lt; .001. Adjustments for BMI as a time varying covariate removed all significant associations for childhood SES groups. Tests for the interaction between childhood SES groups and race were nonsigificant. Conclusions: Childhood SES is related to adult inflammatory and hemostatic markers and adiposity.  Obesity accounts in part for the impact of childhood S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Supported by National Institutes of Health U01NR004061; U01AG012505, U01AG012531, U01AG012546, U01AG012553, U01AG012495 and the Robert Wood Johnson Founda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arinas-Mitchell EJ, Matthews KA, Nagaraj N., Budoff M, Shields K  </w:t>
            </w:r>
            <w:r>
              <w:rPr>
                <w:rFonts w:cs="Times New Roman" w:ascii="Times New Roman" w:hAnsi="Times New Roman"/>
                <w:sz w:val="22"/>
                <w:szCs w:val="22"/>
              </w:rPr>
              <w:t xml:space="preserve">Associations between complement proteins and arterial calcification in mid-life women: Role of cardiovascular fat. THE study of women’s health across the nation (SWAN)  </w:t>
            </w:r>
            <w:r>
              <w:rPr>
                <w:rFonts w:cs="Times New Roman" w:ascii="Times New Roman" w:hAnsi="Times New Roman"/>
                <w:b w:val="false"/>
                <w:sz w:val="22"/>
                <w:szCs w:val="22"/>
                <w:u w:val="single"/>
              </w:rPr>
              <w:t>Fellows Research Day AHA</w:t>
            </w:r>
            <w:r>
              <w:rPr>
                <w:rFonts w:cs="Times New Roman" w:ascii="Times New Roman" w:hAnsi="Times New Roman"/>
                <w:b w:val="false"/>
                <w:sz w:val="22"/>
                <w:szCs w:val="22"/>
              </w:rPr>
              <w:t xml:space="preserve">  Fellows Research Day AHA, Jan 23, 2015, Pittsburgh,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74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rooks MM, Janssen I, Matthews KA., Budoff M, Mulukutla S, Sekikawa A  </w:t>
            </w:r>
            <w:r>
              <w:rPr>
                <w:rFonts w:cs="Times New Roman" w:ascii="Times New Roman" w:hAnsi="Times New Roman"/>
                <w:sz w:val="22"/>
                <w:szCs w:val="22"/>
              </w:rPr>
              <w:t xml:space="preserve">Quality of Total Heart Adipose Tissue May Contribute to the Presence and Extent of Coronary Artery Calcification in Women at Midlife: The Study of Women’s Health Across the Nation  </w:t>
            </w:r>
            <w:r>
              <w:rPr>
                <w:rFonts w:cs="Times New Roman" w:ascii="Times New Roman" w:hAnsi="Times New Roman"/>
                <w:b w:val="false"/>
                <w:sz w:val="22"/>
                <w:szCs w:val="22"/>
                <w:u w:val="single"/>
              </w:rPr>
              <w:t>AHA Fellows Research Day</w:t>
            </w:r>
            <w:r>
              <w:rPr>
                <w:rFonts w:cs="Times New Roman" w:ascii="Times New Roman" w:hAnsi="Times New Roman"/>
                <w:b w:val="false"/>
                <w:sz w:val="22"/>
                <w:szCs w:val="22"/>
              </w:rPr>
              <w:t xml:space="preserve">  AHA Fellows Research Day, University of Pittsburgh, 01/23/20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55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rns J, Bruehl S, Appelhans B, Dugan S, Janssen I, Kravitz H, Matthews KA, Quartana PJ.  </w:t>
            </w:r>
            <w:r>
              <w:rPr>
                <w:rFonts w:cs="Times New Roman" w:ascii="Times New Roman" w:hAnsi="Times New Roman"/>
                <w:sz w:val="22"/>
                <w:szCs w:val="22"/>
              </w:rPr>
              <w:t xml:space="preserve">Chronic Pain and Increases in SBP over 10 Years in Midlife Women: Tests of Direct and Mediated Relationships i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ronic pain has detrimental effects on health and quality of life beyond the influence of pain itself.  Results suggest that chronic pain from musculoskeletal or other nonmalignant conditions is related to elevated SBP, but reported findings are exclusively cross-sectional.  It is also not clear whether links between chronic pain and SBP are due to unique aspects of chronic pain or are mediated by other behavioral, psychological and metabolic factors, such as depressive symptoms, physical activity, and obesity.  Using longitudinal data from the Study of Women’s Health Across the Nation (SWAN) (N = 1931 women), we examined with multiple regressions whether Bodily Pain scores from the SF-36 averaged over the baseline (Year 0) and first 2 SWAN annual assessments predicted increases in SBP from Year 2 to Year 12, and whether this association was mediated by depressive symptoms, physical activity and BMI at Year 6.  Controlling for Study Site, Race/Ethnicity, menopausal status, education and Year 2 SBP, Bodily Pain was related significantly to Year 12 SBP (beta= .10; p&lt;.001).  Tests of mediation indicated that physical activity and BMI at Year 6 partially mediated this association (Sobel test z’s &gt; 2.87; p’s &lt;.002), whereas depressive symptoms did not.  Also, the direct links between Bodily Pain and Year 12 SBP were also significant (sr’s &gt; .08; p’s&lt;.002).  Thus, high bodily pain averaged over 3 years at the start of SWAN assessments was related to greater increases in SBP over a subsequent 10-year period.  Mediation analyses suggest that part of this relationship was conveyed by low physical activity and high BMI assessed at Year 6, but that chronic bodily pain may still exert unique and direct effects on increases in SBP. These longitudinal data suggest a potential causal link, and suggest that chronic pain may have a meaningful impact on public health beyond disability and suffering.  To the extent that chronic pain contributes to increases in SBP, a known CVD risk factor, and is often unremitting, chronic pain may emerge as a new treatment target for reducing cardiovascular morbidity and morta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89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eves K, Hart V, Avis N, Crawford S, Gold EB, Habel L.  </w:t>
            </w:r>
            <w:r>
              <w:rPr>
                <w:rFonts w:cs="Times New Roman" w:ascii="Times New Roman" w:hAnsi="Times New Roman"/>
                <w:sz w:val="22"/>
                <w:szCs w:val="22"/>
              </w:rPr>
              <w:t xml:space="preserve">Menopausal vasomotor symptoms and mammographic density i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Declines in endogenous estrogen during menopause have been linked to the onset of menopausal vasomotor symptoms (VMS) and to reduced breast cancer risk.  Percent mammographic density (PMD) is viewed as a marker for breast cancer susceptibility.  Establishing a relationship between VMS and PMD may improve understanding of breast cancer etiology and justify future investigations of VMS and breast cancer risk.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investigated this association in the Study of Women’s Health Across the Nation (SWAN) Mammgraphic Density Substudy (N=833).  Women were pre- or perimenopausal at enrollment and followed through menopause.  VMS were assessed at annual SWAN visits.  PMD was ascertained from routine screening mammograms.  A linear mixed effects model was used to evaluate the longitudinal association between VMS and PM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omen contributed a total of 4,748 mammograms (2-10 per woman) over a median 5.4 years of follow-up.   We observed no overall association between VMS and PMD.  When stratified by menopausal status, VMS was associated with lower PMD among perimenopausal women (â = -1.29%, 95%CI -2.58, -0.001) and those with unknown menopausal status due to hormone use during the study period (â = -3.62%, 95%CI -7.17, -0.07).  VMS was not associated with absolute dense area in any analyses.  Among women who transitioned to postmenopausal, VMS was not associated with change in PMD across the menopausal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Although our findings do not suggest a strong association between VMS and PMD, we observed a significant effect among perimenopausal women and those using hormones during menopause..  Further prospective studies are needed to establish a relationship between VMS and breast cancer risk, and to ascertain the extent to which this relationship may be mediated by PM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5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M, Chataut C, Avery E, Janssen I, Powell LH, Kravitz H, Sharma N, Kazlauskaite R.  </w:t>
            </w:r>
            <w:r>
              <w:rPr>
                <w:rFonts w:cs="Times New Roman" w:ascii="Times New Roman" w:hAnsi="Times New Roman"/>
                <w:sz w:val="22"/>
                <w:szCs w:val="22"/>
              </w:rPr>
              <w:t xml:space="preserve">Waist-to-Height Ratio Performs as well as Waist Circumference as the Principal Adiposity Indicator of Cardiometabolic Risk across Five Ethnic Groups of Midlife Women  </w:t>
            </w:r>
            <w:r>
              <w:rPr>
                <w:rFonts w:cs="Times New Roman" w:ascii="Times New Roman" w:hAnsi="Times New Roman"/>
                <w:b w:val="false"/>
                <w:sz w:val="22"/>
                <w:szCs w:val="22"/>
              </w:rPr>
              <w:t xml:space="preserve">ICE/ENDO 2014, June 21-24, Chicago, Illinoi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The waist-to-height ratio appears to be the best indicator of adiposity related to cardiometabolic risk among people of Asian backgrounds.  However, little is known regarding which of the adiposity indicators relates best to cardiometabolic risk factors among midlife women of diverse racial/ethnic background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is cross-sectional analysis utilized baseline data from the Study of Women¡¯s Health Across the Nation (SWAN), collected by 7 academic medical centers.  SWAN recruited Caucasian, African American, Hispanic American, Chinese American and Japanese American women age 42-52 years, who had at least 1 menstrual period within 3 months of enrollment and were not taking reproductive hormone therapy. A standardized protocol was used to measure adiposity indicators [body mass index (BMI), waist circumference (WC), waist-to-height ratio (WHtR), waist-to-hip ratio (WHipR)] and metabolic risk factors [blood pressure, fasting serum lipid and glucose  levels].  General linear models were applied to investigate the relationships between each of the adiposity indicators and each of the indices of the metabolic syndrome across the five racial/ethnic groups. Receiver Operator Characteristics (ROC) curve analysis was done using Area Under the Curve (AUC) measurements to further evaluate these relationshi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analysis included 2911 women, mean age 46 yrs (¡À 2.7 SD),  49% Caucasian, 27% African American,8% Hispanic American, 8% Chinese American, and 9% Japanese American.  The ROC analysis revealed that for predicting HDL &lt;50 mg/dL and impaired fasting glucose (¡Ý 100 mg/dL), the WHtR (AUC=0.72 for both) was similar to WC and significantly better than BMI and WHipR (p&lt;0.01).  For predicting hypertriglyceridemia (¡Ý150 mg/dL), the WHtR (AUC=0.73) was similar to WHipR and significantly better than BMI (p&lt;0.01) and WC (p=0.04). For predicting systolic hypertension (BP &gt;140 mm Hg), the WHtR (AUC=0.70 for both) was similar to WC and BMI, and significantly better than WHipR (p&lt;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In general, central distribution of adiposity, whether represented by waist circumference, waist-to-height ratio, or waist-to-hip ratio, were associated with each of the cardiometabolic risk factors studied.  The waist-to-height ratio performs best as the single indicator of adiposity related to cardiometabolic risk factors across midlife women of diverse racial ethnic background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The Study of Women's Health Across the Nation (SWAN) has grant support from the National Institutes of Health (NIH), DHHS, through the National Institute on Aging (NIA), the National Institute of Nursing Research (NINR), the NIH Office of Research on Women¡¯s Health (ORWH) and the National Center for Research Resources and the National Center for Advancing Translational Sciences, through UCSF-CTS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Grants U01NR004061; U01AG012505, U01AG012535, U01AG012531, U01AG012539, U01AG012546, U01AG012553, U01AG012554, U01AG012495, and UL1 RR024131). The content of this abstract is solely the responsibility of the authors and does not necessarily represent the official views of the NIA, NINR, ORWH or the NI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eves K, Avis N, Hart V, Crawford S, Gold EB.  </w:t>
            </w:r>
            <w:r>
              <w:rPr>
                <w:rFonts w:cs="Times New Roman" w:ascii="Times New Roman" w:hAnsi="Times New Roman"/>
                <w:sz w:val="22"/>
                <w:szCs w:val="22"/>
              </w:rPr>
              <w:t xml:space="preserve">Vasomotor symptoms and breast cancer risk i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asomotor symptoms and breast cancer risk in the Study of Women'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Katherine Reeves, Vicki Hart, Nancy Avis, Ellen Gold, Sybil Crawfor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wo previous retrospective studies reported a significantly decreased breast cancer risk among women who experienced menopausal vasomotor symptoms (VMS). It is possible that VMS are a marker of declining sex hormone levels during menopause.  Elevated sex hormone levels have been associated with increased breast cancer risk, suggesting that VMS may be indicative of lower susceptibility to breast cancer.  We evaluated this relationship in the prospective Study of Women’s Health Across the Nation (SWAN), which includes annual data on VMS and endogenous hormone levels for 3,098 women who were pre- or early peri-menopausal at enrollment. We evaluated the effect of VMS on breast cancer risk using discrete survival analysis.   Over an average 11.4 years of follow-up, 129 breast cancer cases were self-reported and approximately 50% of participants reported some VMS. Women reporting VMS at any current or previous visit had a reduced risk of breast cancer compared to those never experiencing VMS (OR 0.63, 95% CI 0.39, 1.02). Results were strengthened in the subgroup of women who fully transitioned to postmenopausal during follow-up (N=80 cases, OR 0.45, 95% CI 0.26, 0.77). Associations were unchanged upon adjustment for endogenous hormone levels. VMS appear to be a marker of reduced breast cancer risk. Future research is needed to fully understand this relationship, which does not appear to be mediated by endogenous hormone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5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ckers L, Appelhans B, Dugan S, Janssen I, Kravitz H, Segawa E.  </w:t>
            </w:r>
            <w:r>
              <w:rPr>
                <w:rFonts w:cs="Times New Roman" w:ascii="Times New Roman" w:hAnsi="Times New Roman"/>
                <w:sz w:val="22"/>
                <w:szCs w:val="22"/>
              </w:rPr>
              <w:t xml:space="preserve">Associations between 12-year changes in body mass index and sexual functioning in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ssociations between 12-year changes in body mass index and sexual functioning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JS, Gold EB, Johnson WO, Ward E.  </w:t>
            </w:r>
            <w:r>
              <w:rPr>
                <w:rFonts w:cs="Times New Roman" w:ascii="Times New Roman" w:hAnsi="Times New Roman"/>
                <w:sz w:val="22"/>
                <w:szCs w:val="22"/>
              </w:rPr>
              <w:t xml:space="preserve">Mapping the Metabolic Syndrome Components during the Menopausal Transition: A Multi-Ethnic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apping the Metabolic Syndrome Components during the Menopausal Transition: A Multi-Ethnic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ennifer S. Lee, MD, PhD1; Elizabeth Ward2, MA; Wesley Johnson, PhD2; Ellen Gold, PhD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Division of Endocrinology, Gerontology, &amp; Metabolism, Dept of Medicine, Stanford University Medical Center, Stanford,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epartment of Statistics, University of California Irvine, Irvine,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Department of Public Health Sciences, University of California Davis, Davis,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constellations of components of the Metabolic Syndrome (MetS) that occur during midlife in a woman offer a composite of her cardiovascular (CV) condition and risk of CV disease. We hypothesized that the constellations of MetS components, in women who develop MetS during the menopausal transition (MT), depend on race/ethnicity, behavioral factors, and MT stage. The Study of Women Across the Nation (SWAN) followed pre-/early peri-menopausal women as they underwent the MT. MetS diagnosis meant having at least 3 of 5 components: triglyceride &gt;150mg/dL (hTG), HDL-cholesterol &lt; 50mg/dL (lHDL-C), fasting glucose &gt;=100mg/dL (hGluc), waist circumference &gt; 88cm (80cm for Asians) (Obese), and blood pressure &gt;130/85mmHg (HTN). We included 2,367 women, who did not have MetS at baseline. In women who developed MetS (median followup = 7 years), frequencies of all observed MetS component constellations by race/ethnicity (Caucasian, African American, Hispanic, Japanese, Chinese) and MT stage (pre-, early peri-, late peri-, post-menopause, hormone therapy) were assessed at MetS diagnosis. Discrete time Cox regression models identified factors associated with risk of developing the most frequent constellations of MetS components. Models included age, study site, alcohol use, MT stage, race/ethnicity, physical activity (PA), current smoker, and fiber intake. Of the 159 women who developed MetS in the MT, 7.5% had no MetS components at baseline; the most frequent components were obesity (47%) and lHDL-C (45%). The most frequent constellations at MetS diagnosis were:  Obese/hTG/lHDL-C (23% of those who developed MetS); Obese/HTN/lHDL-C (21%); Obese/HTN/hTG (14.7%); and Obese/HTN/hGluc (14.7%). In multivariable models, greater PA conferred a 20% lower risk for the two most frequent MetS constellations (HR 0.79, 95% CI 0.6-0.99 and HR 0.77, 95% CI 0.6-0.97, respectively). Current smokers had a greater risk (HR 2.64, 1.11-6.29) of having Obese/hTG/lHDL-C than non-smokers. African Americans had a lower risk (HR 0.05, 0.01-0.37) of having Obese/hTG/lHDL-C than Caucasians. Conclusion: In women who develop MetS during the MT, their specific constellations of MetS components were associated with race/ethnicity and behaviorally modifiable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tchell DM, Lee H, Greendale GA, Cauley J, Burnett-Bowie S, Finkelstein JS.  </w:t>
            </w:r>
            <w:r>
              <w:rPr>
                <w:rFonts w:cs="Times New Roman" w:ascii="Times New Roman" w:hAnsi="Times New Roman"/>
                <w:sz w:val="22"/>
                <w:szCs w:val="22"/>
              </w:rPr>
              <w:t xml:space="preserve">Increasing 25-hydroxyvitamin D levels over time: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importance of vitamin D for bone health as well as its potential role in nonskeletal health has garnered much recent attention. Population-based studies investigating temporal trends in 25-hydroxyvitamin D (25OHD) have reported conflicting results. Our goal was thus to investigate changes in mean 25OHD levels over time and predictors of these changes in the Study of Women’s Health Across the Nation (SWAN), a multi-center, racially and ethnically diverse cohort of women. 1582 women had 25OHD measured in 1998-2000 (at age 48±3 years) and again in 2009-2011 (at age 60±3 years). 25OHD was measured by liquid chromatography-tandem mass spectrometry in a single batch. Over this interval, the mean 25OHD level increased by 6.5 ng/mL (95% CI 5.9 to 7.0), from 21.5±9.8 to 28.0±11.5 ng/mL (p&lt;0.001 after adjustment for age, BMI, menopausal status, study site, and season of blood draw). As expected, baseline mean 25OHD levels varied by race/ethnicity (14.0 ng/mL (African-American), 25.4 ng/mL (Caucasian), 19.8 ng/mL (Chinese), 18.3 ng/mL (Hispanic), and 24.0 ng/mL (Japanese) (p&lt;0.001)). However, the magnitude of increase was similar among groups, ranging from 5.3 ng/mL (Caucasian) to 8.7 ng/mL (Chinese) (Figure 1). The observed increases in 25OHD did not vary by socioeconomic status (SES), education level, or acculturation. At the 2009-2011 visit, 49% of subjects reported taking a multivitamin or vitamin D supplement; the adjusted increase in 25OHD was higher among supplement users (10.1 ng/mL vs. 3.2 ng/mL, p&lt;0.001). Using the Institute of Medicine definition of vitamin D deficiency as 25OHD &lt; 20 ng/mL, the proportion of deficient women decreased from 43% to 24% (p&lt;0.001) over the interval. Among those who reported using supplements at the 2009-2011 visit, the proportion deficient decreased from 35% to 6% (p&lt;0.001) while the proportion decreased from 51% to 39% among non-users (p&lt;0.001). Rates of 25OHD &lt; 20 ng/mL were significantly lower among supplement users of all racial/ethnic groups (p&lt;0.001 for all comparisons at the 2009-2011 visit) (Figure 2). In summary, we observed an increase in average 25OHD levels as well as a decrease in the proportion of subjects with vitamin D deficiency in this observational cohort over an approximately 11 year interval. Subjects of all races/ethnicities as well as of differing SES, level of education, and degree of acculturation had similar changes. Use of vitamin supplements was a major determinant of changes in 25OHD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u E, Putman M, Bouxsein.  </w:t>
            </w:r>
            <w:r>
              <w:rPr>
                <w:rFonts w:cs="Times New Roman" w:ascii="Times New Roman" w:hAnsi="Times New Roman"/>
                <w:sz w:val="22"/>
                <w:szCs w:val="22"/>
              </w:rPr>
              <w:t xml:space="preserve">Defects in cortical microarchitecture among postmenopausal African-American women with DM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Purpose: Fracture risk is increased in patients with type 2 diabetes mellitus (DM2) despite normal bone mineral density (BMD). In populations comprised predominantly of Caucasians, cortical porosity is higher in diabetics than in non-diabetics. Although DM2 is more common in African-Americans than in Caucasians, it is not known whether African-American women with DM2 also have cortical bone defici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measured BMD at the spine, hip, and total body by DXA, and volumetric bone density and microarchitecture at the distal radius and tibia by HR-pQCT in 22 type 2 diabetic and 78 non-diabetic postmenopausal African-American women participating in the Study of Women Across the Nation (SWAN). Microfinite element analysis was performed to estimate bone strength. We measured fasting glucose and insulin and calculated HOMA-I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re were no significant differences in age (60 ± 3 yr vs. 59 ± 3 yr, p=NS) or weight (87 ± 20 kg vs. 84 ± 19 kg, p=NS) between the diabetic and non-diabetic groups. DXA BMD was similar in the diabetics and non-diabetics at all bone sites. At the radius, cortical porosity and cortical pore volume were greater (P&lt;0.04 for both) and cortical BMD and tissue mineral density were lower (p&lt;0.05 for both) in diabetics than in non-diabetics (Table). There were no differences in radius total BMD or trabecular BMD between groups. Measures of cortical bone strength were significantly lower in the diabetic women though overall failure load was similar (Table). There were no significant associations between cortical parameters and either the duration of DM2 or with HOMA-IR. In the full cohort, fasting glucose levels were associated with worse cortical porosity (r=0.25, p=0.02) and lower cortical BMD (r=-0.35, p&lt;0.01). In particular, cortical porosity and cortical pore volume were higher among those who had fasting glucose &gt;100 mg/dL (p&lt;0.05 for both). There were no differences in tibial bone density or microarchitecture between diabetic and non-diabetic women. These findings remained similar after adjustment for use of diabetes or osteoporosis medic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DM2 and higher fasting glucose are associated with unfavorable changes in cortical bone at the non-weight-bearing radius in postmenopausal African-American women. These structural deficits may contribute to the increased fracture risk among women with DM2. Further our results suggest that hyperglycemia may be involved in mechanisms of skeletal fragility associated with DM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1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Upchurch D, Stein J, Greendale GA, Chyu L, Tseng C, Huang M, Lewis T, Kravitz H, Seeman T.  </w:t>
            </w:r>
            <w:r>
              <w:rPr>
                <w:rFonts w:cs="Times New Roman" w:ascii="Times New Roman" w:hAnsi="Times New Roman"/>
                <w:sz w:val="22"/>
                <w:szCs w:val="22"/>
              </w:rPr>
              <w:t xml:space="preserve">A Longitudinal Investigation of Race, Socioeconomic Status, and Psychosocial Mediators of Allostatic Load in Midlife Women: Findings from the Study of Women’s Health Across the Nation  </w:t>
            </w:r>
            <w:r>
              <w:rPr>
                <w:rFonts w:cs="Times New Roman" w:ascii="Times New Roman" w:hAnsi="Times New Roman"/>
                <w:b w:val="false"/>
                <w:sz w:val="22"/>
                <w:szCs w:val="22"/>
              </w:rPr>
              <w:t xml:space="preserve">Annual Meeting of the Population Association of America, Boston, MA, May 1-3, 20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jective: This research sought to assess racial and SES differences in level and change in AL over time and to test predictive pathways of mediating psychosocial variables. We examined the contributions of discrimination, perceived stress, and hostility on level and change in AL and estimated the extent to which they explain racial and SES. Menopausal transition stage was included as a control on changes in A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Longitudinal data obtained from the Study of Women’s Health Across the Nation (SWAN) were used (N = 2063; mean age at baseline = 46.0). Predictive latent growth curve (LGC) models evaluated the impact of the demographic and psychosocial variables on levels and change in AL over 8 yea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Higher discrimination and hostility were significantly predictive of a higher AL level (path coefficients 0.05, 0.05). Higher perceived stress was significantly predictive of a faster rate of increase of AL (path coefficient 0.06). Racial and SES differentials were present, with African American race, lower income, and lower education predictive of higher AL level (path coefficients 0.23, -0.15, -0.08). The results identified several significant pathways through which race and SES indirectly predict level and change of A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is was one of the first studies to investigate longitudinally AL and results supported AL as a cumulative phenomenon, affected by multiple psychosocial and demographic factors. The findings demonstrated the utility of a dynamic biopsychosocial model to better understand racial and SES differentials in AL among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lomon D, Diem S, Ruppert K,Lian Y, Liu C, Wohlfart A, Greendale GA, Finkelstein JS.  </w:t>
            </w:r>
            <w:r>
              <w:rPr>
                <w:rFonts w:cs="Times New Roman" w:ascii="Times New Roman" w:hAnsi="Times New Roman"/>
                <w:sz w:val="22"/>
                <w:szCs w:val="22"/>
              </w:rPr>
              <w:t xml:space="preserve">Bone Mineral Density Changes Among Women Initiating Proton Pump Inhibitors or H2 Receptor Antagonists: Results from the SWAN Bone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Proton pump inhibitors (PPIs) have been associated with diminished bone mineral density (BMD) and an increased risk of fracture, however prior studies have not yielded consistent results and many have sub-optimal ascertainment of both PPI use and BMD.  We used the STUDY OF WOMEN'S HELTH ACROSS THE NATION (SWAN) longitudinal cohort to examine the association between annualized BMD changes and new use of PPIs compared with new use of Histamine 2 receptor antagonists (H2RAs) or neith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COMPARED THE LONGITUDINAL CHANGES IN BMD AMONG NEW USERS OF PPIS, H2RAS, AND NON-USERS USING REGRESSION ANALYSES.  Mixed linear regression models included recognized risk factors for osteoporosis, including demographics, menopausal transition stage, BMI, lifestyle factors, as well as comorbidities and concomitant medications.  To test these methods, we also examined the effects of hormone therapy (HT) on BMD as a “positive contro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We identified 207 new users of PPIs, 185 new users of H2RAs and 1,676 non-users.  Study subjects had a mean age of 50 years and were followed for a median of 9.9 years.  Adjusted models found no difference in the annualized BMD change at the lumbar spine, femoral neck or total hip comparing PPI users to H2RA users or non-users (see Figure A).  These results were robust to sensitivity analyses.  As well, an analysis of HT found that new users of these drugs did gain BMD compared with non-users supporting the validity of our study design (see Figure 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se longitudinal analyses, plus similar prior studies, argue against an association between PPI use and BMD lo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8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uley J, Finkelstein JS, Burnett- Bowie S, Greendale GA, Lian Y(, Lo J, Neer R, Randolph J, Ruppert K.  </w:t>
            </w:r>
            <w:r>
              <w:rPr>
                <w:rFonts w:cs="Times New Roman" w:ascii="Times New Roman" w:hAnsi="Times New Roman"/>
                <w:sz w:val="22"/>
                <w:szCs w:val="22"/>
              </w:rPr>
              <w:t xml:space="preserve">Serum 25 Hydroxyvitamin D (25(OH)D), Bone Mineral Density (BMD) and Fracture Risk across the Menopausal Transi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irculating 25(OH)D has been linked to fracture risk but to our knowledge, there is no information on whether 25(OH)D predicts fracture over the menopausal transition or whether 25(OH)D is associated with changes in BMD over the menopausal transition.  We studied 1620 women enrolled in the bone cohort of the Study of Women’s Health across the Nation (SWAN).  Women attended up to 11 clinic visits for an average follow-up of 9.5 years.  25(OH)D was measured at the 02 clinic visit, 2 years after enrolling in SWAN.  At this time, 1207 (74.5%), were pre or early perimenopausal; 116(7.2%) late perimenopausal, 77(4.8%) postmenopausal based on bleeding patterns.  Menopausal status or had hysterectomy was unknown for 220 (13%).  The mean 25(OH)D (ng/ml)  was 21.6 but differed markedly by race/ethnicity; White, 25.2; Black, 14.1; Chinese, 20.1 and Japanese, 23.5, p&lt;0.000) 703 (43%) had a value &lt; 20ng/ml.  The mean age of the women at time of 25(OH)D measure was 48.5 ± 2.7, with no difference by race/ethnicity.  Body mass index (BMI) (kg/m2) was greatest in Black women, 31.8; lower in White women, 28.2 and lowest in Japanese, 23.5 and Chinese, 23.2 women.  Incident non-traumatic fractures that occurred after visit 02 were ascertained at each annual visit initially by self-report and later, confirmed by radiographic report.  A total of 88 women experienced an incident non-traumatic fracture. Cox proportional hazard models were used to calculate the hazard ratio (HR) (95% confidence interval (CI)).  Each 10 ng/ml increase in 25(OH)D was associated with a 25% lower fracture risk,  even after adjusting for BMI, BMD and other important confounding variables, Table.  Women with 25(OH)D &gt;20 ng/ml had a 42% lower risk of fracture.  Exclusion of women who were already postmenopausal at visit 02 had no effect.  Longitudinal analyses of BMD across the menopausal transition were confined to the subset of 791 women for whom a final menstrual period (FMP) could be determoned.  The mean 25(OH)D level in this subgroup (21.2 ng/ml) was similar to the total population.  We compared rates of spine and hip BMD changes in women from -5 to -1 yr before the FMP, 1 year before to 2 years after FMP and 2 to 5 years after FMP.  We found no association between (25(OH)D and transmenopausal bone loss. We conclude that women with higher 25(OH)D levels at midlife have a lower risk of subsequent fractures.  Vitamin D supplementation may be warranted in women with 25(OH)D  &lt;20 ng/m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 S, Malig B, Basu R, Broadwin R, Bromberger J, Derby CA, Gold EB, Green RR, Greendale GA, Jackson E, Kravitz H, Matthews KA, Ostro B, Qi L, Sternfeld B, Tomey K(.  </w:t>
            </w:r>
            <w:r>
              <w:rPr>
                <w:rFonts w:cs="Times New Roman" w:ascii="Times New Roman" w:hAnsi="Times New Roman"/>
                <w:sz w:val="22"/>
                <w:szCs w:val="22"/>
              </w:rPr>
              <w:t xml:space="preserve">Estimating The Effects Of Long-Term Exposure To Air Pollution On Inflammatory/Hemostatic Markers. Findings from the SWAN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Several studies have reported associations between long-term air pollution exposures and cardiovascular mortality.  However, the biological mechanisms connecting them remain uncert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s: Examine effects of fine particles (PM2.5) and ozone on serum markers of cardiovascular disease (CVD) risk in a cohort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obtained information from women enrolled at six sites in the multi-ethnic, longitudinal Study of Women’s Health Across the Nation, including repeated measurements of high-sensitivity C-reactive protein (hs-CRP), fibrinogen, tissue-type plasminogen activator antigen (tPA-ag), plasminogen activator inhibitor Type 1 (PAI-1), and Factor VIIc.  We obtained residence-proximate PM2.5 and ozone monitoring data for a maximum five annual visits, calculating prior year, six-month, one-month, and one-day exposures and their relations to serum markers using longitudinal mixed mod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For the 2,086 women studied, after adjusting for age, race/ethnicity, site, body mass index, smoking and recent alcohol use, PM2.5 exposures were significantly associated with blood marker levels, especially year-prior exposures for hs-CRP (20.88% increase per 10 µg/m3 PM2.5, 95% CI: 6.59, 37.10), tPA-ag (8.61%, 95% CI: 1.82, 15.86), and PAI-1 (34.64%, 95% CI: 18.70, 52.72).  Findings did not change significantly after further adjustment for health and lifestyle characteristics. Significant associations with ozone were observed less but also pres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Our findings suggest that prior year exposures to PM2.5 and ozone adversely affect inflammatory and hemostatic pathways for cardiovascular outcome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8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llshouse AA, Santoro N, Polotsky AJ, Crawford S.  </w:t>
            </w:r>
            <w:r>
              <w:rPr>
                <w:rFonts w:cs="Times New Roman" w:ascii="Times New Roman" w:hAnsi="Times New Roman"/>
                <w:sz w:val="22"/>
                <w:szCs w:val="22"/>
              </w:rPr>
              <w:t xml:space="preserve">Consistent Ovulation Is Not Enough to Make You Healthy when Approaching Menopause: An Update from SWAN  </w:t>
            </w:r>
            <w:r>
              <w:rPr>
                <w:rFonts w:cs="Times New Roman" w:ascii="Times New Roman" w:hAnsi="Times New Roman"/>
                <w:b w:val="false"/>
                <w:sz w:val="22"/>
                <w:szCs w:val="22"/>
              </w:rPr>
              <w:t xml:space="preserve">ENDO, June 15-18, 2013, San Francisco, C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Consistent Ovulation Is Not Enough to Make You Healthy when Approaching Menopause: An Update from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Persistent anovulation during the menopausal transition may reflect poor ovarian function, and thus a lower level of systemic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rpose: To test the hypothesis that consistently ovulatory women have a more favorable cardiometabolic profile than anovulatory women during the menopausal transition. We used data from women enrolled in the Daily Hormone Study (DHS), a sub study of the Study of Women’s Health Across the Nation (SW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vulatory cycles were identified using the standard SWAN algorithm for Evidence of Luteal Activity (ELA) from up to four annual DHS visits. Women were categorized as CELA (consistently-ELA with four annual ELA cycles, or two or three ELA cycles followed by FMP) or NELA (at least one non-ELA cycle) Differences between CELA and NELA women at baseline and last-DHS collection were compared. Demographics were compared at DHS enrollment and FMP. Categorical (frequency, %) and continuous (with mean +/-SD, or geometric mean [GM] 95%CI) variables were tested with chi-square or t tests. For cardiometabolic analyses, data up to 6 years before and 2 years after were centered at FMP and analyzed with a linear mixed-effects regression model on the log-scale. Analyses were adjusted for BMI and ag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f 953 DHS participants, 627 were included in this analysis; 36% were classified as CELA. Among 380 women with FMP, 28% were CELA. CELA women were slightly older (52.9 vs 52.0 p=0.002) and had a lower BMI (GM: 26.1 vs. 27.5, p=0.06) than NELA women at FMP. When comparing last-observed DHS time points prior to FMP, CELA women had lower HDL 55.7 (54.0, 57.4) vs. 59.5 (57.9, 61.0), p=0.002, which persisted after adjustment (mean difference: 4.33 (1.86, 6.81) p&lt;0.001). When compared annually over the course of menopause, differences were no longer significant. LDL, triglycerides, HOMA, BP, fibrinogen, CRP, PAI-1, and the HDL/LDL ratio did not significantly differ between CELA and NELA groups through the year after FM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sistent ovulation across the menopausal transition does not reflect superior cardiometabolic health. The ovary may age apart from the circulatory system. When comparing women in the DHS, aligning observations by time to menopause/FMP may be a more appropriate way to analyze data, and can significantly impact 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 Polotsky, A Karmon, G Neal-Perry, R Green, N Santoro  </w:t>
            </w:r>
            <w:r>
              <w:rPr>
                <w:rFonts w:cs="Times New Roman" w:ascii="Times New Roman" w:hAnsi="Times New Roman"/>
                <w:sz w:val="22"/>
                <w:szCs w:val="22"/>
              </w:rPr>
              <w:t xml:space="preserve">Attributes Not Known To Cause Infertility: A Leading Perceived Etiology of Infertility of African-American Participants in the Study of Women's Health Across the Nation.  </w:t>
            </w:r>
            <w:r>
              <w:rPr>
                <w:rFonts w:cs="Times New Roman" w:ascii="Times New Roman" w:hAnsi="Times New Roman"/>
                <w:b w:val="false"/>
                <w:sz w:val="22"/>
                <w:szCs w:val="22"/>
              </w:rPr>
              <w:t xml:space="preserve">ASRM, October 15-19, 2011, Orlando,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Is ethnicity linked with self-perceived difficulties in becoming pregna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Cross-sectional analysis of baseline data from a longitudinal coh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terials and Methods: At baseline (mean age 45.8), subjects were asked ”Have you ever had a period of 12 months when you could not get pregnant although you were attempting to get pregnant or were letting yourself get pregnant?”Affirmative responders were probed if they were given a reason for not getting pregnant and asked to fill in a reason. This variable was abstracted as an etiology of infertility. Some entries represented attributes not known to cause infertility (such as ‘tipped uterus’ or ‘birth control pill use’) and were coded as a distinct category. To evaluate the association of ethnicity on the perceived etiology of infertility (outcome), logistic models were done while adjusting for study site, private insurance, and marital and socio-economic status with Caucasian women used as a refer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Of the total SWAN cohort of 3302 women, 747 subjects had a history of infertility. 302 women stated a perceived etiology of infertility (Table). 74 women (24.5%) reported attributes not known to cause infertility, with African-Americans having been most likely to report these etiologies (OR 2.81; 95% CI 1.26 – 6.28) as the perceived reason for not becoming pregna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Misattribution of causes of infertility is common and merits further consideration with respect to likelihood to seek treatment, language or cultural barriers as well as possible physician misattribu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LEASE SEE THE ATTACHED FILE FOR THE T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4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 Polotsky, A Allshouse, S Crawford, S Harlow, N Khalil, N Santoro, R Legro  </w:t>
            </w:r>
            <w:r>
              <w:rPr>
                <w:rFonts w:cs="Times New Roman" w:ascii="Times New Roman" w:hAnsi="Times New Roman"/>
                <w:sz w:val="22"/>
                <w:szCs w:val="22"/>
              </w:rPr>
              <w:t xml:space="preserve">History of Oligomenorrhea Augments the Association of Hyperandrogenemia with Metabolic Syndrome: Evidence for a PCOS Phenotype in the Study of Women’s Health Across the Nation (SWAN).  </w:t>
            </w:r>
            <w:r>
              <w:rPr>
                <w:rFonts w:cs="Times New Roman" w:ascii="Times New Roman" w:hAnsi="Times New Roman"/>
                <w:b w:val="false"/>
                <w:sz w:val="22"/>
                <w:szCs w:val="22"/>
              </w:rPr>
              <w:t xml:space="preserve">ASRM, October 15-19, 2011, Orlando,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To evaluate the metabolic  impact of serum testosterone (T) and menstrual irrregularity (Oligo)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Cross-sectiona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terials and Methods: SWAN is a multi-ethnic cohort of over 3000 US women as they traverse menopause.  Women with a lifetime history of more than one 3 month stretch of non-gestational or non-lactational amenorrhea were classified as having a history of Oligo. The highest tertile of serum T was defined as hyperandrogenemia (HA). Metabolic syndrome (MetS) was defined by NCEP ATP III criteria. A logistic regression model of MetS was estimated, with adjustment for age, ethnicity, BMI, smoking, and study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mong the analytic sample of 2297 women (mean age 45.8), prevalence of each component of MetS was highest among subjects with both HA and Oligo (SEE TABLE). Multivariable analysis demonstrated that HA conferred a significant risk for MetS for all subjects, while Oligo was only associated with the outcome when co-incident with HA. There was no significant interaction between the HA and Oligo in any models tes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HA confers detrimental metabolic risk for prevalent MetS independent of other factors (including BMI) in the SWAN baseline sample. Oligo augments this impac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 Janssen I, Khan U, Thurston R, Barinas-Mitchell E, El Khoudary S, Everson-Rose S, Kazlauskaite R, Matthews K, Sutton-Tyrrell K.  </w:t>
            </w:r>
            <w:r>
              <w:rPr>
                <w:rFonts w:cs="Times New Roman" w:ascii="Times New Roman" w:hAnsi="Times New Roman"/>
                <w:sz w:val="22"/>
                <w:szCs w:val="22"/>
              </w:rPr>
              <w:t xml:space="preserve">Subcutaneous adipose tissue in relation to subclinical atherosclerosis and cardiometabolic risk factors in midlife women.  </w:t>
            </w:r>
            <w:r>
              <w:rPr>
                <w:rFonts w:cs="Times New Roman" w:ascii="Times New Roman" w:hAnsi="Times New Roman"/>
                <w:b w:val="false"/>
                <w:sz w:val="22"/>
                <w:szCs w:val="22"/>
              </w:rPr>
              <w:t xml:space="preserve">American Heart Association Council on Epidemiology, March 2011, Atlanta, G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Limited data suggest that the effects of abdominal subcutaneous adipose tissue (SAT) on cardiovascular disease risk may depend on accompanying levels of abdominal visceral adipose tissue (VA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To examine whether abdominal VAT levels modify the effects of abdominal SAT levels on subclinical atherosclerosis and cardiometabolic risk factors, in both Caucasian and African American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Among 500 African American and Caucasian midlife women enrolled in the Study of Women’s Health Across the Nation Heart ancillary study, cross-sectional analyses were performed examining baseline computed-tomographic measures of abdominal SAT and VAT in relation to baseline carotid intima-media thickness (cIMT) and cardiometabolic risk factor levels. A VATxSAT interaction term was evalua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e mean age of the sample was 51.0 (+/- 2.9) years and 37% were African American.  When evaluated separately, higher levels of VAT and SAT were each associated with higher levels of cIMT, blood pressure, glucose, triglycerides, insulin, and HOMA insulin resistance, and with lower levels of HDL cholesterol.  However, among African Americans but not Caucasians, higher levels of VAT significantly attenuated the positive association between SAT and both insulin (p-interaction=0.032) and HOMA insulin resistance (p-interaction=0.011). Associations between SAT and cIMT (p-interaction=0.005;Figure, see below) and glucose (p-interaction=0.044) were reversed with higher VA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se results suggest that in African American, but not Caucasian, midlife women, adverse associations between abdominal SAT and cardiometabolic risk factors are attenuated, and in the case of subclinical atherosclerosis, even reversed as VAT levels increase.  Given that African American women suffer disproportionately from obesity and cardiovascular disease, further research into the role of this effect modification on obesity-associated vascular disease in African American women is warra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Schott LL, Gold E, Kravitz HM, Matthews KM, Randolph J, Sowers M.  </w:t>
            </w:r>
            <w:r>
              <w:rPr>
                <w:rFonts w:cs="Times New Roman" w:ascii="Times New Roman" w:hAnsi="Times New Roman"/>
                <w:sz w:val="22"/>
                <w:szCs w:val="22"/>
              </w:rPr>
              <w:t xml:space="preserve">Does Anxiety Increase During or After the Menopausal Transition? Study of Women’s Health Across the Nation (SWAN).  </w:t>
            </w:r>
            <w:r>
              <w:rPr>
                <w:rFonts w:cs="Times New Roman" w:ascii="Times New Roman" w:hAnsi="Times New Roman"/>
                <w:b w:val="false"/>
                <w:sz w:val="22"/>
                <w:szCs w:val="22"/>
              </w:rPr>
              <w:t xml:space="preserve">North American Menopause Society, September 2008, Orlando,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oes Anxiety Increase During or After the Menopausal Transition?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T. Bromberger and L. L. Schot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Little is known about the relationship between anxiety and the menopausal transition.  We aimed to assess the relation between menopausal status and anxiety symptoms during nine years of follow-up of 3201 women enrolled in SWAN, a 7-site multi-ethnic study of women’s health during the menopausal transition and as they ag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At study entry, women in SWAN were ages 42-52; self-identified as White, African American, Chinese, Japanese, or Hispanic; had a uterus and at least one ovary; not pregnant; menses within the previous three months and not using reproductive hormones or birth control pills. Data were collected at baseline and annually on a range of variables.  Menopausal status was classified according to self-reported bleeding criteria as premenopausal, early and late perimenopausal, postmenopausal, and postmenopausal on hormones. Anxiety was assessed by frequency of 4 anxiety symptoms (irritable, tense or nervous, fearful for no reason, and heart racing or pounding) present in the previous 2 weeks, coded 0 (none) to 4 (daily). Ratings were summed to create a summary anxiety score with the top 20% indicating significant anxiety. Covariates included baseline age, ethnicity and financial strain and time-varying hot flashes, stressful events, health, and social support, among others. We used random effects logistic regression models   to account for within woman correlations and to provide a ‘woman-specific’ interpretation to model paramete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In the fully adjusted model, menopausal status was significantly associated with anxiety (p=.006).  Women were significantly more likely to report anxiety when early and late perimenopausal, (odds ratio (OR)=1.36, CI=1.15,1.62 and OR=1.30, CI=1.00, 1.69, respectively), and when postmenopausal (OR=1.36, CI=1.04, 1.76) than when premenopausal. Women using hormone therapy when postmenopausal had odds of anxiety that did not differ significantly from when they were premenopausal (OR=1.11, CI=.78, 1.57).  Financial strain, negative attitudes toward menopause, psychotropic medication use, fair/poor perceived health, low social support, and at least one very stressful event were each significantly associated with anxiety (all p-values &lt;.000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se data suggest that anxious symptoms are likely to increase during the menopausal transition and after and that they do so independent of multiple relevant confounders including hot flashes and stressful events.  Thus, health care providers need to take into account the increased risk of anxious symptoms when treating women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 The Study of Women's Health Across the Nation (SWAN) was funded by the National Institute on Aging (U01 AG012495, U01 AG012505, U01AG012531, U01 AG012535, U01 A012539, U01 AG012546, U01 AG012553, U01 AG012554), the National Institute of Nursing Research (U01 NR04061) and the NIH Office of Research on Women's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2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line C, Bromberger J, Buysse D, Dugan S, Irish L, Kravitz H, Matthews KA, Sternfeld B, Zheng H, Hall M.  </w:t>
            </w:r>
            <w:r>
              <w:rPr>
                <w:rFonts w:cs="Times New Roman" w:ascii="Times New Roman" w:hAnsi="Times New Roman"/>
                <w:sz w:val="22"/>
                <w:szCs w:val="22"/>
              </w:rPr>
              <w:t xml:space="preserve">Exercise Frequency is Associated with Heart Rate Variability During Sleep in Midlife Women: The SWAN Sleep Study  </w:t>
            </w:r>
            <w:r>
              <w:rPr>
                <w:rFonts w:cs="Times New Roman" w:ascii="Times New Roman" w:hAnsi="Times New Roman"/>
                <w:b w:val="false"/>
                <w:sz w:val="22"/>
                <w:szCs w:val="22"/>
              </w:rPr>
              <w:t xml:space="preserve">27th Annual Meeting of the Associated Professional Sleep Societies, June 2013, Baltimore, MD.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Although the benefits of exercise on daytime measures of cardiovascular health are well recognized, whether these benefits extend to the sleep period are less clear. As a noninvasive measure of autonomic function, heart rate variability (HRV) during sleep provides a window into cardiovascular function during the sleep period. The purpose of this study was to examine whether exercise is associated with HRV during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A multiethnic community-based sample of midlife women (N=248, 52.1¡À2.2 yr, body mass index [BMI]=29.0¡À7.2) participated in the Study of Women¡¯s Health Across the Nation (SWAN) Sleep Study. Sleep HRV was assessed during in-home polysomnography. The primary HRV outcome was high frequency (HF) power (0.15-0.40 Hz), measured during stage 2 non-rapid eye movement (NREM) sleep and averaged across the whole night. Exercise frequency during the Sleep Study was assessed with daily diary entries; participants were categorized as being inactive (&lt; 2 d/wk of exercise) or active (¡Ý 2 d/wk). In addition, the Sports/Exercise Index of the Kaiser Physical Activity Survey, measured up to 4 times in the 6 years prior to the Sleep Study, provided a measure of exercise history. Participants were categorized as having consistently low, inconsistent/moderate, or consistently high levels of exercise in the 6 years leading up to the Sleep Study. Between-group differences in HF power during NREM sleep were evaluated with analysis of covariance, with adjustment for relevant covariates (e.g., age, race, BMI,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Exercise frequency during the Sleep Study was associated with HF power during NREM sleep (P&lt;.001); women who exercised ¡Ý 2 d/wk had significantly greater parasympathetic activity during sleep compared to those who exercised &lt; 2 d/wk. Exercise history was also associated with HF power during NREM sleep (P=.033), with consistently high exercise levels over the previous 6 years being associated with greater HF power than consistently low exercise levels (P=.036). When current and historical exercise habits were considered simultaneously, current exercise frequency remained significantly associated with HF power (P=.002) but historical exercise levels did not (P=.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ese data suggest that current exercise behavior impacts sleep HRV to a greater extent than exercise history. Exercise may reduce CVD risk in part through its effects on autonomic tone during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Fu P.  </w:t>
            </w:r>
            <w:r>
              <w:rPr>
                <w:rFonts w:cs="Times New Roman" w:ascii="Times New Roman" w:hAnsi="Times New Roman"/>
                <w:sz w:val="22"/>
                <w:szCs w:val="22"/>
              </w:rPr>
              <w:t xml:space="preserve">Retrospective recall of vasomotor symptoms in midlife women from SWAN FLASHES: Comparison to prospective report and physiological detection.  </w:t>
            </w:r>
            <w:r>
              <w:rPr>
                <w:rFonts w:cs="Times New Roman" w:ascii="Times New Roman" w:hAnsi="Times New Roman"/>
                <w:b w:val="false"/>
                <w:sz w:val="22"/>
                <w:szCs w:val="22"/>
              </w:rPr>
              <w:t xml:space="preserve">ACP National Associate and Medical Student Abstract Competition, April 4, 2013, San Francisco, C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Recent studies on neurohormonal treatments of vasomotor symptoms (VMS; hot flashes and night sweats) consider daily diaries as the standard measure of VMS. These diaries are often completed retrospectively at the end of the day. VMS can also be reported throughout the day or even measured physiologically, modalities that avoid the biases associated with recalling VMS over the prior day or night. However, the degree of correspondence between these different VMS measurement modalities is not well understood. Our objectives were to: 1) compare VMS recalled in daily end-of-day diaries to those prospectively-reported or physiologically-measured throughout the day, 2) compare overnight VMS recalled in morning diaries to those prospectively-reported or physiologically-measured during the night, and 3) determine whether discrepancies between VMS estimates by these different measurement modalities varied by anxiety, sleep characteristics, and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Fifty-two women (25 African-American and 27 Caucasian) from the Pittsburgh site of Study of Women’s Health Across the Nation (SWAN FLASHES) with VMS, a uterus and both ovaries, and free of medications affecting VMS underwent four days of ambulatory VMS monitoring. VMS were recalled in end-of-the day and morning diaries, were reported prospectively during the day in diaries and via event mark, and were measured physiologically for 24 hours via a sternal skin conductance monitor. The differences between the number of recalled VMS from the retrospective diary and the number of prospectively-reported or physiologically-measured VMS were calculated. Sleep was measured by wrist actigraphy (the degree of wakenings after sleep onset, WASO, considered here) and anxiety by validated questionnaire. Adjusting for age, postmenopausal status, and body mass index, associations between anxiety, race/ethnicity, or WASO and VMS measurement modality difference scores were examined using generalized estimating equ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On average, women underestimated the number of VMS at the end of the day as compared to VMS that were prospectively-reported or physiologically-measured throughout the day. This pattern was particularly pronounced among African-American women (beta (b) (standard error (SE)), -3.01(0.93), p=0.001) and women with higher trait anxiety (b(SE)=-3.13(1.53), p=0.04). With respect to nighttime VMS, women overestimated the number of VMS in the morning upon waking than were prospectively-reported or physiologically-measured overnight, particularly when they exhibited poorer sleep (b(SE)=0.025(0.008), p=0.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omen underestimated the number of VMS at the end of the day compared to those prospectively-reported or physiologically-detected during the day, particularly for African-American or more anxious women. Women overestimated the number of VMS they experienced during the night, particularly if they had poorer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IH, DHHS, through the NIA, the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 This work was additionally supported by the NIH through the NIA (Grant AG029216 to R.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uelsson L, Hall MH, Rice TB Matthews KA, Kravitz HM, Krafty RT, Buysse DJ.  </w:t>
            </w:r>
            <w:r>
              <w:rPr>
                <w:rFonts w:cs="Times New Roman" w:ascii="Times New Roman" w:hAnsi="Times New Roman"/>
                <w:sz w:val="22"/>
                <w:szCs w:val="22"/>
              </w:rPr>
              <w:t xml:space="preserve">Self-reported Snoring and C-Reactive Protein Among Midlife Women  </w:t>
            </w:r>
            <w:r>
              <w:rPr>
                <w:rFonts w:cs="Times New Roman" w:ascii="Times New Roman" w:hAnsi="Times New Roman"/>
                <w:b w:val="false"/>
                <w:sz w:val="22"/>
                <w:szCs w:val="22"/>
              </w:rPr>
              <w:t xml:space="preserve">University of Pittsburgh Grad Expo, March 21, 2013, Pittsburgh,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The prevalence of nocturnal snoring increases as women reach midlife. In epidemiological studies, higher self-reported snoring frequency in midlife women has been associated with systemic hypertension, coronary heart disease, and stroke. The downstream effects of snoring-induced oscillatory pressure waves on inflammation may represent one pathway through which snoring contributes to cardiovascular disease (CVD). This study is the first to examine the relationship between self-reported snoring frequency in midlife women and C-reactive protein (CRP), a proximal measure of inflam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Self-reported average weekly snoring frequency and circulating hsCRP levels were assessed in 370 SWAN Sleep Study participants (age range 48-57 years). Participants who provided any response to the snoring question (n=211) were categorized by snoring frequency: Never (0 times/week), Occasional (&lt;5 times/week), and Frequent (5-7 times/week). Statistical models adjusted for body mass index (BMI), given its strong associations with both snoring and CRP.  Other covariates were age, sex, current smoking status, and number of days between sleep visit and CRP collection d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Higher frequency of nocturnal snoring was significantly associated with increased CRP levels (F=11.14, p&lt;.001). Univariate post-hoc tests revealed a positive linear association between greater CRP and each of the 3 snoring groups (p&lt;.05). However, these associations were no longer significant after adjusting for BMI (F=0.50, p=0.6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Self-reported snoring is not associated with circulating CRP in midlife women after adjusting for BMI. However, it may be premature to reject CRP as a possible mechanism linking snoring to CVD for two reasons. First, objective measures of snoring may better characterize snoring severity compared to self-report. Second, the downstream effects of snoring-induced oscillatory pressure waves on CRP may be localized to the carotid artery, and therefore may not be captured by a more global measure of inflam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grants AG019360, AG019361, AG019362, AG0193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Derby C, Matthews K, Lewis T, El Khoudary SR, Barinas-Mitchell EJ, McClure C.  </w:t>
            </w:r>
            <w:r>
              <w:rPr>
                <w:rFonts w:cs="Times New Roman" w:ascii="Times New Roman" w:hAnsi="Times New Roman"/>
                <w:sz w:val="22"/>
                <w:szCs w:val="22"/>
              </w:rPr>
              <w:t xml:space="preserve">Socioeconomic status over 12 years in relation to subclinical cardiovascular disease in the Study of Women's Health Across the Nation  </w:t>
            </w:r>
            <w:r>
              <w:rPr>
                <w:rFonts w:cs="Times New Roman" w:ascii="Times New Roman" w:hAnsi="Times New Roman"/>
                <w:b w:val="false"/>
                <w:sz w:val="22"/>
                <w:szCs w:val="22"/>
              </w:rPr>
              <w:t xml:space="preserve">American Psychosomatic Society, March 13 - 16, 2013, Miami, Florid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The relation between socioeconomic status (SES) and cardiovascular disease (CVD) is well-established. However, the relation between SES and subclinical CVD, as well as SES assessed prospectively over time in relation to CVD is less clear. Use of subclinical CVD capturing early development of disease is useful to avoid SES biases in event presentation and detection. Considering SES over time is important given the dynamic nature of SES (e.g. income, financial strain). We aimed to examine the relation between SES assessed over 12 years in relation to subclinical CV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e Study of Women’s Health Across the Nation (SWAN) is a prospective study of women who at baseline were ages 42-52, had their uterus and at least one ovary, and were not taking hormones. Analyses included 1403 women (30% African American, 51% Caucasian, 13% Chinese, 6% Hispanic) free of clinical CVD. SES, assessed yearly for 12 years, was categorized as &lt;=high school, some college, &gt;=college education (baseline only); consistently low, medium, consistently high income; and consistent financial strain, no strain, and mixed. A carotid ultrasound at year 12 measured intima media thickness (IMT), adventitial diameter (AD), and plaque. Relations between SES and subclinical CVD were examined in linear AND LOGISTIC regression (covariates: age, site, race, lipids, SBP, BMI, smoking, alcohol use, HOMA, and anticoagulant, insulin, antihypertensive, lipid-lowering medication use). Psychological factors (depressive symptoms, anxiety, life events, positive/negative affect) were also consider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In multivariable models, low education (&lt;=high school: OR(95%CI): 1.46(1.05-2.04), p=.03; some college: OR(95%CI): 1.42(1.07-1.88), p=.01; vs. &gt;=college), consistently low income (OR(95%CI): 1.54(1.05-2.26), p=.03; medium: OR(95%CI): 1.18(.90-1.56, p=.2; vs. high), and consistent financial strain (OR(95%CI): 1.67(1.22-2.30), p=.001; mixed: OR(95%CI): 1.28(.96-1.70), p=.09; vs. none) were associated with a greater likelihood OF plaque. SES was not associated with IMT or AD; controlling for psychological factors had little impact on results. Findings were consistent across racial grou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Low education, low income, and financial strain, particularly when experienced consistently over a decade, are associated with a greater plaque accumulation in the carotid artery among midlife women free of clinical CVD. These findings support the value of considering SES over ti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IH, DHHS, through the NIA, the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7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rairie B, Bromberger J, Matthews K, Hess R, Thurston R, Green R, Wisniewski S, Luther J, Wisner K.  </w:t>
            </w:r>
            <w:r>
              <w:rPr>
                <w:rFonts w:cs="Times New Roman" w:ascii="Times New Roman" w:hAnsi="Times New Roman"/>
                <w:sz w:val="22"/>
                <w:szCs w:val="22"/>
              </w:rPr>
              <w:t xml:space="preserve">Symptoms of depressed mood, disturbed sleep and sexual problems in midlife women: cross- sectional data from the Study of Women Across the Nation (SWAN).  </w:t>
            </w:r>
            <w:r>
              <w:rPr>
                <w:rFonts w:cs="Times New Roman" w:ascii="Times New Roman" w:hAnsi="Times New Roman"/>
                <w:b w:val="false"/>
                <w:sz w:val="22"/>
                <w:szCs w:val="22"/>
              </w:rPr>
              <w:t xml:space="preserve">NAMS, September 2011, Washington, DC.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Depression is known to be associated with both sleep disturbance and sexual problems in midlife women. These three symptoms may co-occur and represent a particular symptom complex during midlife. These symptoms are commonly reported but there are minimal data to examine whether they co-vary in individu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evaluate the interrelatedness of symptoms of depressed mood, disturbed sleep and sexual problems in the SWAN cohort at single study visit and to characterize women exhibiting this symptom complex with respect to demographic, psychosocial and clinical characteristics. We hypothesized that women with this complex of symptoms would have more stressful life events, lower social support, and be in the late peri-menopausal st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SWAN is a multi-ethnic observational cohort study of the menopausal transition in women across the United States. Demographic information was acquired at baseline, and menopausal status was assessed at the time of the study visit. Depression was assed using the Center for Epidemiological Studies Depression Scale (CES-D) with a total score &gt;= 16 indicating high levels of depressive symptoms. Sleep disturbance was defined as reporting waking at night, waking early, or difficulty falling asleep at least 3 times in each of the past 2 weeks. Sexual function was assessed by self-report on a 20-item questionnaire derived from several sources and addressing multiple domains of sexual function, including desire, arousal, satisfaction, orgasm and vaginal dryness. Women were identified as having a sexual problem if they had a problem in any of these five domains. Women who reported all 3 symptoms were compared to those who did not. Logistic regression models were used to estimate the association of the demographic, psychosocial and clinical characteristics with the symptom complex. P values &lt;=0.05 were considered statistically significa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Study subjects (N= 1716) were 49.8 years old on average, 49.7% CAUCASIAN, 24.2% African-American, 10.1% JAPANESE, 9.3% CHINESE and 6.7% Hispanic. The majority were either early or late peri-menopausal, married, not using hormone therapy, and rated their overall health as excellent or very good (Table 1). 16.5% had CES-D scores &gt;=16, 36.6% had a sleep problem, and 42.2% had any sexual problem. Five percent of the women (N=90) experienced all 3 symptoms. In multivariable models, women with the symptom complex were more likely to have lower household incomes, less education, be surgically postmenopausal (OR 3.37 (95% CI: 1.56, 7.26))or late peri-menopausal (OR 1.99 (95% CI: 1.06, 3.75), rate their general health as fair or poor, have a higher number of stressful life events and lower social support (Table 2). No effect was noted for race/ethnicity or for hormone therapy, although few women (19.8%) were using hormon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 this cross-sectional analysis of the SWAN cohort, 5% of women were affected by the complex of symptoms of depressed mood, disturbed sleep and sexual problems. The predicted prevalence of this symptom complex in this sample if each of these symptoms were completely independent would be 2.6%. The higher prevalence found in this analysis suggests that these symptoms do co-vary within individual women and are interrelated. The association with menopausal stage supports the hypothesis that this complex is related to the menopausal transition, with surgically post-menopausal at particularly high risk for having this complex. Psychosocial factors which are known risk factors for depression, including poor social support and more stressful life events, were also risks for having the symptom complex. Thus, during midlife, these symptoms may be more likely to cluster in peri-menopausal women with these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Harlow S, Jacobson J, Mancuso P, Jiang Y.  </w:t>
            </w:r>
            <w:r>
              <w:rPr>
                <w:rFonts w:cs="Times New Roman" w:ascii="Times New Roman" w:hAnsi="Times New Roman"/>
                <w:sz w:val="22"/>
                <w:szCs w:val="22"/>
              </w:rPr>
              <w:t xml:space="preserve">The Relationship Between Serum Leptin and Measures of Magnetic Resonance Imaging-Assessed Knee Joint Damage in the Michigan Study of Women's Health Across The Nation  </w:t>
            </w:r>
            <w:r>
              <w:rPr>
                <w:rFonts w:cs="Times New Roman" w:ascii="Times New Roman" w:hAnsi="Times New Roman"/>
                <w:b w:val="false"/>
                <w:sz w:val="22"/>
                <w:szCs w:val="22"/>
              </w:rPr>
              <w:t xml:space="preserve">OARSI, April 18 - 21, 2013, Philadelphia,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and Objective:  Serum leptin measures are associated with radiographic knee osteoarthritis.  Leptin may be associated with joint damage through anabolic mechanisms (development of osteophytes), catabolic mechanisms (cartilage, meniscal degradation), or creation of a pro-inflammatory environment.  The objective of this study was to relate serum leptin levels to measures of knee osteoarthritis from magnetic resonance imaging (MR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in the Michigan Study of Women’s Health Across the Nation   underwent bilateral knee MRIs at follow-up visit 11 for assessment of cartilage defects, bone marrow edema, osteophytes, meniscal tears, synovitis and joint effusion.  Serum leptin measures were available from baseline, follow-up visits 1 and 3-7.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Baseline serum leptin levels were associated with greater odds of having more severe knee joint damage at follow-up visit 11 after adjustment for age, smoking status, menopause status and BMI residuals.  The greatest effect was observed for osteophytes; a 5 ng/mL increase in baseline leptin was associated with 52% higher odds of having larger osteophytes (95% CI 1.40, 1.65).  Correlations with baseline serum leptin were greatest for MRI-assessed osteophytes (r=0.41), followed by followed by effusion (r=0.34), synovitis (r=0.31), cartilage defects (r=0.28), bone marrow edema (r=0.24) and meniscal abnormalities (r=0.2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Leptin levels ten years prior to MRI assessment were associated with the presence of cartilage defects, bone marrow lesions, osteophytes, meniscal tears, synovitis and effusion among a population of mid-aged women.  Understanding the role that leptin plays in the joint degradation process is critical for development of more targeted interventions for osteoarthrit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9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lamangla A, Greendale GA, Cauley J, Han W, Huang M.  </w:t>
            </w:r>
            <w:r>
              <w:rPr>
                <w:rFonts w:cs="Times New Roman" w:ascii="Times New Roman" w:hAnsi="Times New Roman"/>
                <w:sz w:val="22"/>
                <w:szCs w:val="22"/>
              </w:rPr>
              <w:t xml:space="preserve">Dietary Phytoestrogens and Femoral Neck Strength: Findings from the Study of Women's Health Across the Nation  </w:t>
            </w:r>
            <w:r>
              <w:rPr>
                <w:rFonts w:cs="Times New Roman" w:ascii="Times New Roman" w:hAnsi="Times New Roman"/>
                <w:b w:val="false"/>
                <w:sz w:val="22"/>
                <w:szCs w:val="22"/>
              </w:rPr>
              <w:t xml:space="preserve">American Geriatics Society 2013 Annual Scientific Meeting, May 1 - 5, Grapevine, TX.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Greater phytoestrogen intake has been proposed as one reason for lower hip fracture rates in Asian women. However, associations between phytoestrogen intake level and bone mineral density (BMD) in the hip have not been found consistentl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though BMD is widely used for the assessment of bone strength, it explains only a modest proportion of hip fracture risk. Femoral neck composite strength indices integrate femoral neck size and BMD with body size to gauge bone strength relative to the load borne during a fall. These indices are inversely associated with incident hip fractures, and unlike BMD are consistent with fracture risk differences between Asians and Caucasians and between diabetics and non-diabetics. We hypothesized that higher phytoestrogen intake would be associated with higher indices of femoral neck streng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 measured femoral neck composite strength indices in three failure modes (compression, bending, and impact) from dual x-ray absorptiometry scans of the hip in 1834 participants from 4 race/ethnicity groups (Caucasian, African-American, Japanese, and Chinese) at the baseline visit of the Study of Women’s Health Across the Nation. Dietary intakes of isoflavones, lignans, and coumestrol were computed from validated food frequency questionnaires. Analyses were conducted separately in Asians and non-Asians, because of large differences in their intakes of dietary phytoestrogens. In each stratum, we used multiple linear regression to examine associations between log-transformed, weight-normalized phytoestrogen intake and the strength indices, adjusted for age, race/ethnicity, study site, menopause transition stage, and body mass index.</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dian daily intake of isoflavones, lignans, and coumestrol was 158, 5.3, and 0.79 mcg per kg of body weight, respectively in Asians, and 4.0, 3.1, and 0.11 mcg per kg in non-Asians. Each doubling of isoflavone and lignan intake was associated respectively with 0.04 and 0.09 standard deviation higher indices of femoral neck strength in Asians (p&lt;0.05) but not in non-Asians. There were no associations with coumestrol intak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gular dietary consumption of isoflavones and lignans appears to confer femoral neck strength benefits in Asian women. Intake levels in non-Asian women might be too low for strength benefi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iscitello G, Duong C, Clark C, Henderson K, Janssen I, Matthews KA, Sutton-Tyrrell K, Everson-Rose SA.  </w:t>
            </w:r>
            <w:r>
              <w:rPr>
                <w:rFonts w:cs="Times New Roman" w:ascii="Times New Roman" w:hAnsi="Times New Roman"/>
                <w:sz w:val="22"/>
                <w:szCs w:val="22"/>
              </w:rPr>
              <w:t xml:space="preserve">Effect of Psychosocial Stressors on Aortic Pulse Wave Velocity Progression in African-American and non-Hispanic Caucasian Women  </w:t>
            </w:r>
            <w:r>
              <w:rPr>
                <w:rFonts w:cs="Times New Roman" w:ascii="Times New Roman" w:hAnsi="Times New Roman"/>
                <w:b w:val="false"/>
                <w:sz w:val="22"/>
                <w:szCs w:val="22"/>
              </w:rPr>
              <w:t xml:space="preserve">University of Minnesota Conference, November 2012, Minneapolis, M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Increased arterial stiffening, described by aortic pulse-wave velocity (aPWV) progression, may be affected by psychosocial stressors in middle-aged women. aPWV is associated with cardiovascular disease (CVD) and mortality, and is known to differ by race. This study examined associations of five psychosocial stressors previously linked to CVD risk in women with progression of aPWV in a sample of 95 African-American and 185 non-Hispanic Caucasian women, and whether associations differed by ra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were from the Study of Women’s Health Across the Nation Heart Study, a longitudinal study of subclinical CVD progression in middle-aged women. The five psychosocial stressors assessed at baseline were anger, anxiety, depressive symptoms, and perceived discrimination, and hostility. Linear regression models examined the associations of these five stressors with progression of aPWV (log transformed due to skewness), over an average of 2.3 years. These analyses included baseline measurements of CVD risk factors and demographic infor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 the risk factor-adjusted models, with covariates for age, race, and cardiovascular risk factors, the associations of anger (estimate=0.0008), anxiety (estimate=-0.0072), depressive symptoms (estimate=-0.0002), perceived discrimination (estimate=-0.0255), and hostility (estimate=-0.0042) with aPWV progression were non-significant (all P&gt;0.3), and no difference was seen by race. African-Americans had significantly higher baseline hostility and perceived discrimination measurements with anxiety trending toward significance. aPWV increased by 94.2cm/s and 46.0cm/s in African-American and Caucasian women, respectively, between baseline and follow up. Traditional CVD risk factors, including waist circumference, age, and systolic blood pressure, were predictors of aPWV progression (all P&lt;0.0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 Despite prior research linking psychosocial stressors with CVD risk and outcomes, this study did not identify any reliable associations of stressors with aPWV progression. Future research is needed to determine factors leading to racial disparities in aPWV progression which can be targeted in early preventive care to help lower the incidence of CVD and mortality, particularly in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4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Landay AL, Ruppert K, Powell LH.  </w:t>
            </w:r>
            <w:r>
              <w:rPr>
                <w:rFonts w:cs="Times New Roman" w:ascii="Times New Roman" w:hAnsi="Times New Roman"/>
                <w:sz w:val="22"/>
                <w:szCs w:val="22"/>
              </w:rPr>
              <w:t xml:space="preserve">Moderate Wine Consumption is Associated with Lower CV Risk Factors Over 7 Years - The Study of Women's Health Across the Nation (SWAN)  </w:t>
            </w:r>
            <w:r>
              <w:rPr>
                <w:rFonts w:cs="Times New Roman" w:ascii="Times New Roman" w:hAnsi="Times New Roman"/>
                <w:b w:val="false"/>
                <w:sz w:val="22"/>
                <w:szCs w:val="22"/>
              </w:rPr>
              <w:t xml:space="preserve">WineHealth 2013, July 18-20, 2013, Sydney, Australi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Moderate wine consumption has been associated with a reduction in cardiovascular (CV) risk, but most investigations have been conducted in Caucasian populations. We studied a large sample of women (N=2941) of 5 different ethnicities over 7 years with repeated assessments of CV risk factors (48% white, 28% black, 7% Hispanic, 8% Chinese, 9% Japanese). Consumption of wine was stable and fairly common with only 20% reporting none, 69% light (&lt;1/day), 7% moderate (=1/day), and 4% heavy (&gt;1/day). To guard against underreporting, we took the maximum reported wine consumption over 7 years as the predictor. We used mixed models with a random intercept to assess the relationship between wine consumption and CV risk factors with moderate consumption as the reference. Outcome variables were log-transformed where necessary. Longitudinal models were adjusted for ethnicity, age, and time-varying menopausal status, hormone therapy use, overall alcohol consumption, and a healthy lifestyle score based on physical activity, not smoking, and weight maintenance. Interactions of wine consumption with time were not significant. Moderate wine consumption was significantly associated with lower levels of c-reactive protein (CRP, p&lt;.001), fibrinogen (p=.014), factor VII (p=.019), plasminogen activator inhibitor (PAI-1, p=.002) than women who drank no or little wine. These associations were independent of significant effects of healthy lifestyle and overall alcohol consumption. Moderate wine consumption may protect against CVD via immune and clotting pathway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KNOWLEDGMENTS: The Study of Women's Health Across the Nation (SWAN) has grant support from the National Institutes of Health (NIH) (Grants NR004061; AG012505, AG012535, AG012531, AG012539, AG012546, AG012553, AG012554, AG01249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epper PG, Randolph J, Crawford S, Lasley B, McConnell DS, Joffe H, El Khoudary SR, Gold EB, Bromberger J, Zheng H, Thurston R, Avis N, Jones B, Hess R, Brooks MM, Ruppert K.  </w:t>
            </w:r>
            <w:r>
              <w:rPr>
                <w:rFonts w:cs="Times New Roman" w:ascii="Times New Roman" w:hAnsi="Times New Roman"/>
                <w:sz w:val="22"/>
                <w:szCs w:val="22"/>
              </w:rPr>
              <w:t xml:space="preserve">Group based trajectory modeling of vasomotor symptoms over the menopausal transition  </w:t>
            </w:r>
            <w:r>
              <w:rPr>
                <w:rFonts w:cs="Times New Roman" w:ascii="Times New Roman" w:hAnsi="Times New Roman"/>
                <w:b w:val="false"/>
                <w:sz w:val="22"/>
                <w:szCs w:val="22"/>
              </w:rPr>
              <w:t xml:space="preserve">NAMS, Oct 9 - 12, 2013, Dallas, TX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rajectory Patterns of Vasomotor Symptoms over the Menopausal Transition in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epper PG, Randolph J, Crawford S, Lasley B, McConnell DS, Joffe H, El Khoudary SR, Gold EB, Bromberger J, Zheng H, Thurston R, Avis N, Jones B, Hess R, Brooks MM, Ruppert 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opause-related vasomotor symptoms (VMS) are highly prevalent. Although several studies have shown the time course of VMS over the menopausal transition (MT), these studies are based on group averages and do not consider individual variation or patterns of VMS. We studied annual self-reports of VMS (experiencing hot flashes, night sweats or cold sweats in the past 2 weeks) in SWAN, a multiethnic, multicenter longitudinal observational study. Group-based trajectory modeling was used to identify different temporal patterns of VMS prevalence across the final menstrual period (FMP) using a polynomial relationship between presence of VMS and time before and after FMP. Baseline and time-varying factors were included in the model.  A total of 1591 women with up to 13 annual visits were analyzed.  Four distinct VMS trajectories were found: early onset and decline after the FMP (early onset, 22.2%), onset near the FMP then decline (late onset, 26.0%), early onset and persistent (persistent, 25.2%), and consistently low frequency (low frequency, 26.6%) (Figure).  Compared to women in the early onset group (the reference group), women in the late onset group were more likely to be normal weight and to have a moderate rise in FSH over the MT; while women in the persistent group were more likely to be African American and normal weight, and to have lower educational attainment; and women in the low frequency group were less likely to be obese and to have a moderate FSH rise over the MT.  Baseline menopausal stage, overall health, depressive symptoms, symptom sensitivity, alcohol use, perceived stress and change in perceived stress over time were also significant factors associated with membership in a VMS trajectory but not estradiol trajectory over the MT, smoking, anxiety, physical activity, financial hardship or clinical site.  These findings suggest that the pattern of VMS around the FMP varies among women. Distinct VMS trajectories with specific risk factors can be identified to aid in treatment decision making.  Future studies can now focus on trajectories of circulating hormones that may provide additional physiological insigh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8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epper PG, Jones B, Brooks MM, Crawford S, Kravitz H, Ruppert K, Lian Y, Zheng H.  </w:t>
            </w:r>
            <w:r>
              <w:rPr>
                <w:rFonts w:cs="Times New Roman" w:ascii="Times New Roman" w:hAnsi="Times New Roman"/>
                <w:sz w:val="22"/>
                <w:szCs w:val="22"/>
              </w:rPr>
              <w:t xml:space="preserve">Time anchor issues in the trajectory analysis of ovarian and chronological aging  </w:t>
            </w:r>
            <w:r>
              <w:rPr>
                <w:rFonts w:cs="Times New Roman" w:ascii="Times New Roman" w:hAnsi="Times New Roman"/>
                <w:b w:val="false"/>
                <w:sz w:val="22"/>
                <w:szCs w:val="22"/>
              </w:rPr>
              <w:t xml:space="preserve">International Statistical Conference of Journal of Statistical Association, 20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Estradiol declines over the menopausal transition (MT), but variability of the E2 trajectories overtime has not been defin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Women from the Study of Women’s Heath Across the Nation (SWAN) who experienced natural menopause were included, and  annual serum E2 levels relative to final menstrual period (FMP) were measured.   Group-based trajectory modeling (GBTM) using SAS Proc TRAJ was employed to model the trajectory clustering of E2 assuming a polynomial relationship between E2 and FMP.  Body mass index (BMI), race/ethnicity, and demographic factors as time-invariant factors and age, cycle day of blood draw, and sex hormone binding globin (SHBG) as time-varying factors were included in as covariates in the mode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 total of 1568 women with follow-up durations 13 years before and 15 years after FMP were analyzed.   Four distinct E2 trajectories were identified:  slow decline (25.9%), flat (22.8%), steep decline (25.8%), and rise/steep decline (25.5%).   BMI and race/ethnicity were significant predictors of the trajectory clustering.   Compared to women in the rise/steep decline group, women with flat E2 trajectory were more likely to be African Americans (log-odds=1.07, p=0.0029) and had higher BMI (log BMI, log-odds=6.44, p&lt;.0001), women with the slow decline trajectory were more  likely to be Chinese (log-odds=1.43, p=0.0001) or Japanese (log-odds=0.98, p=0.0033), while those with the steep decline trajectory  had lower BMI (log-odds=-3.86, p&lt;.000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ere are distinct E2 trajectory clustering over the MT; race/ethnicity and BMI are significantly associated with this clustering.  This is the first time that distinct E2 trajectories were identified and risk factors for these patterns documented.  GBTM can be used to discover meaningful biological trajectory clust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seng L, Young EA, El Khoudary SR, Farhat G, Sowers M, Sutton-Tyrrell K.  </w:t>
            </w:r>
            <w:r>
              <w:rPr>
                <w:rFonts w:cs="Times New Roman" w:ascii="Times New Roman" w:hAnsi="Times New Roman"/>
                <w:sz w:val="22"/>
                <w:szCs w:val="22"/>
              </w:rPr>
              <w:t xml:space="preserve">The Relationship between Menopausal Status and Limitations in Physical Function: The Study of Women’s Health Across the Nation (SWAN).  </w:t>
            </w:r>
            <w:r>
              <w:rPr>
                <w:rFonts w:cs="Times New Roman" w:ascii="Times New Roman" w:hAnsi="Times New Roman"/>
                <w:b w:val="false"/>
                <w:sz w:val="22"/>
                <w:szCs w:val="22"/>
              </w:rPr>
              <w:t xml:space="preserve">Dean's Day 2010- University of Pittsburgh Graduate School of Public Health.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The Relationship between Menopausal Status and Limitations in Physical Function: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Elizabeth A. Young, MPH, Samar R. El Khoudary, PhD, MPH, Ghada Farhat, PhD, MaryFran Sowers, PhD, Kim Sutton-Tyrrell, DrPH</w:t>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examine the association between menopausal status and physical function (PF) among a multi-center, multi-ethnic, community-based sample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Cross sectional analysis was performed using data from SWAN Visit 4.  The study outcome (PF) was assessed using the self-administered Medical Outcomes Study Short-Form (SF-36).  A 3-level PF limitation variable was created for this analysis.  Menopausal status was defined based on menstrual bleeding patterns and gynecological surgery.  Participants with undeterminable menopausal status or missing PF scores were excluded.  Multinomial logistic regression was used; the final model adjusted for significant covariates (p&lt;0.10) from the bivariate analyses: ethnicity, site, income, BMI, current smoker, log (C-Reactive Protein), log (HOMA index), and co-morbidities (any vs. non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2,236 women were analyzed.  59.4% reported no limitations in PF, 29.6% reported some, and 11.0% reported substantial limitations.  Unadjusted analyses revealed that menopausal status was significantly associated with PF (p&lt;0.0001).  Menopausal status remained significantly associated with PF after adjusting for study covariates (p=0.0474).  Age attenuated this relationship but did not change the overall effect.  Relative to pre-menopausal women, women reporting substantial PF limitations were more likely to be surgically post-menopausal (OR=3.70; 95% CI: 1.15-11.89) or naturally post-menopausal (OR=4.02; 95% CI: 1.41-11.46) compared with women reporting no limitat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An increased risk of PF limitations exists for both natural and surgically post-menopausal women compared with pre-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mplications for Public Health:  Physiological changes during menopause may accelerate PF limitations among women.  Interventions aimed at midlife women to reduce the overall impact of these PF limitations may help prevent future disability later in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Shields K, Budoff M, Barinas-Mitchell EJ, Janssen I, Matthews KA, Powell L.  </w:t>
            </w:r>
            <w:r>
              <w:rPr>
                <w:rFonts w:cs="Times New Roman" w:ascii="Times New Roman" w:hAnsi="Times New Roman"/>
                <w:sz w:val="22"/>
                <w:szCs w:val="22"/>
              </w:rPr>
              <w:t xml:space="preserve">Higher Volumes of Ectopic Cardiovascular Fat Depots are Associated with Menopausal Status: The Study of Women Health Across the Nation (SWAN) Ectopic Cardiovascular Fat Ancillary Study  </w:t>
            </w:r>
            <w:r>
              <w:rPr>
                <w:rFonts w:cs="Times New Roman" w:ascii="Times New Roman" w:hAnsi="Times New Roman"/>
                <w:b w:val="false"/>
                <w:sz w:val="22"/>
                <w:szCs w:val="22"/>
              </w:rPr>
              <w:t xml:space="preserve">The North American Menopause Society (NAMS 2013)10/9/2013-10/12/2013, Gaylord Texan Dallas, TX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Higher Volumes of Ectopic Cardiovascular Fat Depots are Associated with Menopausal Status: The Study of Women Health Across the Nation (SWAN) Ectopic Cardiovascular Fat Ancillary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Samar El Khoudary,Kelly Shields, Imke Janssen, Matthew Budoff, Carrie Haenly, Emma Barinas-Mitchell, Karen A. Mathew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Cardiovascular risk increases in women after menopause. Mounting evidence demonstrates a role of ectopic cardiovascular fat (ECF), fat surrounding the heart and the vasculature, in the pathogenesis of coronary heart disease (CHD). Whether ectopic cardiovascular fat increases as women transition through menopause is not known. Using data from the SWAN Ectopic Cardiovascular Fat Ancillary Study, we evaluated the cross-sectional associations between volumes of epicardial (EAT), pericardial (PAT), total thoracic (TAT; TAT=EAT+PAT) and perivascular (peri-aortic) adipose tissues (PVAT) in middle-aged women at various stages of the menopausal transition. Methods: The SWAN study is an ongoing longitudinal, community-based study. The current study uses cross-sectional data from ectopic cardiovascular fat SWAN ancillary study at the Pittsburgh and Chicago sites. Volumes of ECF were quantified using electron beam computed tomography scans. Linear regression was used for analysis and log transformation was applied to all ECF volumes to achieve normality. Results: The study included 243 women (32.9% black, 57.2% pre-/early peri-menopausal and 42.8% late peri-/postmenopausal) aged 46¨C58 years with data on any of the 4 ECF depots (n=217 with EAT, PAT and TAT data and n=138 with PVAT data). Pre-/early peri-menopausal women have less EAT (median (Q1, Q3): 35.12(28.2, 52.58) cm3 vs. 43.49(32.91, 58.25) cm3, P value=0.03) and TAT (median (Q1, Q3): 43.47(33.11, 64.88) cm3 vs. 50.32(38.86, 74.33) cm3, P value=0.05) compared to late peri-/postmenopausal women, respectively. These differences were attenuated (EAT p-value: 0.07 and TAT p-value: 0.08), after adjusting for age, race, income, site, obesity (BMI ¡Ý 30 Kg/m2), current smoking, use of medications (antihypertensive, anti-diabetic and/or lipid lowering) and co-morbidity (history of hypertension, stroke, angina, heart attacks and/or diabetes). Significant interactions by race and menopausal status showed that these associations were  more pronounced in black women in the final models with pre-/early peri-menopausal black women had significantly less volumes of EAT and TAT as compared to black or white late peri-/postmenopausal women, P values ¡Ü0.05 for all comparisons, (adjusted for multiple comparisons). Conclusions: The current study reported higher volumes of EAT and TAT in late peri-/postmenopausal women compared to pre-/early peri-menopausal women that was independent of demographics, age, obesity, smoking, medication use and co-morbidity. Perhaps ECF plays a role in the higher risk of CHD reported in women aft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Waetjen E, Crandall C, Derby CA, El Khoudary SR, Fischer MA, Joffe H.  </w:t>
            </w:r>
            <w:r>
              <w:rPr>
                <w:rFonts w:cs="Times New Roman" w:ascii="Times New Roman" w:hAnsi="Times New Roman"/>
                <w:sz w:val="22"/>
                <w:szCs w:val="22"/>
              </w:rPr>
              <w:t xml:space="preserve">Trends in Exogenous Hormone Therapy Before and After WHI: Data from the Study of Women’s Health Across the Nation (SWAN)  </w:t>
            </w:r>
            <w:r>
              <w:rPr>
                <w:rFonts w:cs="Times New Roman" w:ascii="Times New Roman" w:hAnsi="Times New Roman"/>
                <w:b w:val="false"/>
                <w:sz w:val="22"/>
                <w:szCs w:val="22"/>
              </w:rPr>
              <w:t xml:space="preserve">North American Menopause Society, October 2013, Dallas, TX.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rends in Exogenous Hormone Therapy Before and After WHI: Data from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ybil Crawford, PhD,1 Elaine Waetjen, MD,2 Carolyn Crandall, MD,3 Carol Derby, PhD,4 Samar R. El Khoudary, PhD,5 Mary Fischer, PhD,WHNP-BC,1 Hadine Joffe, MD6. 1University of Massachusetts Medical School, Worcester, MA; 2UCDavis Medical Center, Sacramento, CA; 3University of California at Los Angeles, Los Angeles, CA; 4Albert Einstein College of Medicine, Bronx, NY; 5University of Pittsburgh, Pittsburgh, PA; 6Massachusetts General Hospital, Boston, M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Prescriptions of hormone therapy (HT) declined dramatically after the July 2002 halt to the Women’s Health Initiative (WHI) estrogen-progestin trial. Prior studies used databases from pharmacies or insurance claims, which provide detailed information on prescriptions but have limited data on correlates of HT use or women’s reasons for starting or stopping.  We analyzed up to 10 years of prospective data from 3087 SWAN participants, aged 42-52 and pre- or early perimenopausal  at baseline, to compare pre- and post-WHI: 1) percent and correlates of starting and continuing HT use; and 2) reasons for starting and stopping HT. Design: SWAN measured medication use since the last study visit, HT start and stop reasons, and covariates annually. Analyses used generalized estimating equation logistic regression to handle within-woman correlation, and adjusted for propensity scores for post- vs. pre-WHI to account for changes in cohort characteristics over time. Results: Non-HT users pre-WHI (2989 women) were more likely to start HT by the next visit than were non-HT users post-WHI (2417 women) – 8.0% vs. 3.0% respectively, p&lt;0.0001.  Among non-HT users, those with frequent vasomotor symptoms (VMS) were most likely to start HT both pre- and post-WHI, although more so pre-WHI (12.4% pre- vs. 3.6% post-WHI).  Declines in the percent of women starting HT post-WHI also were largest in the late perimenopause (13.2% pre- vs. 3.5% post-WHI).  Similarly, HT users pre-WHI (644 women) were more likely to continue HT at the next visit than were HT users post-WHI (699 women) – 76.2% vs. 57.5% respectively, p&lt;0.0001. Both pre- and post-WHI, HT users with concurrent frequent VMS were less likely to continue HT than other HT users, perhaps due to lack of symptom relief, with a lower percent continuing post-WHI (73.3% pre- vs. 39.4% post-WHI).  The decline in the percent of women continuing HT was more marked for those with more than a high school education (77.9% pre- vs. 57.65 post-WHI) than in less-educated women (69.0% pre- vs. 59.0% post-WHI).  Pre- vs. post-WHI differences in starting and continuing HT were similar across White, Black, Chinese, Hispanic, Japanese groups.  Reasons for starting HT changed post-WHI, with the percent of HT users reporting reduction of heart disease risk or osteoporosis prevention as a reason for starting declining dramatically (26.4% pre- vs. 4.4% post-WHI, p&lt;0.0001 and 36.3% pre- vs. 11.2% post-WHI, p&lt;0.0001, respectively).  In contrast, changes were much smaller for the following starting reasons: menopausal symptom relief (72.6% pre- vs. 68.9% post-WHI, p=0.32) and health care provider advice (79.1% pre- vs. 71.8% post-WHI, p=0.03). Regarding reasons for stopping HT, bleeding-related reasons were listed less often (19.7% pre- vs. 7.6% post-WHI, p=0.0002) as were minor side effects such as breast pain (19.4% pre- vs. 8.9% post-WHI, p=0.004) while health care provider advice (13.1% pre- vs. 28.9% post-WHI, p&lt;0.0001) and media reports (0.9% pre- vs. 19.5% post-WHI, p&lt;0.0001) were mentioned more often as reasons for HT discontinuation after WHI. Conclusions: In SWAN, self-reported HT use decreased post-WHI, particularly in women with frequent VMS and higher education, but decreases did not differ by race/ethnicity. Changes in reasons for starting/stopping HT were consistent with the health-related messages conveyed by the early cessation of the WHI.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rawford SL, Bromberger JT, Everson-Rose S, Greendale, G, Gold, EB, Hess R, Joffe H, Kravitz HM, Tepper PG, Thurston RC.  </w:t>
            </w:r>
            <w:r>
              <w:rPr>
                <w:rFonts w:cs="Times New Roman" w:ascii="Times New Roman" w:hAnsi="Times New Roman"/>
                <w:sz w:val="22"/>
                <w:szCs w:val="22"/>
              </w:rPr>
              <w:t xml:space="preserve">Duration of vasomotor symptoms during the menopausal transition.  </w:t>
            </w:r>
            <w:r>
              <w:rPr>
                <w:rFonts w:cs="Times New Roman" w:ascii="Times New Roman" w:hAnsi="Times New Roman"/>
                <w:b w:val="false"/>
                <w:sz w:val="22"/>
                <w:szCs w:val="22"/>
                <w:u w:val="single"/>
              </w:rPr>
              <w:t>Women's Health Annual Congress 2013, Washington, D.C, March 22, 2013</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uration of Vasomotor Symptoms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x word count = 300 words or 2250 characte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urrent: 328 words, 2226 charact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ncy E. Avis, Sybil Crawford, Joyce T. Bromberger, Susan A. Everson-Rose, Gail Greendale, Ellen B. Gold, Rachel Hess, Hadine Joffe, Howard M. Kravitz, Ping G.Tepper, Rebecca C.Thurst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w:t>
              <w:tab/>
              <w:t>Vasomotor symptoms (VMS), hallmark symptoms associated with the menopausal transition (MT), are experienced by up to 87% of women undergoing natural menopause, and can substantially affect quality of life. VMS are one of the chief menopausal complaints for which US women seek medical treatment and are the primary reason that women begin hormone therapy. Until recently, we have lacked sufficient longitudinal data before and after the final menstrual period to adequately inform women of the possible duration of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determine the average duration (in years) and correlates of frequent VMS in a 16 yr.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for these analyses come from the Study of Women’s Health Across the Nation (SWAN), a 16-year multi-ethnic longitudinal study of the MT. Women were aged 42-52 and pre or early perimenopausal at baseline. The primary outcome, duration of frequent VMS defined as experiencing hot flashes or night sweats &gt;6 days in the past 2 weeks, was based on the number of annual visits at which frequent VMS were reported.  VMS duration was modeled using survival analysis, including Kaplan-Meier estimation and Cox proportional hazards to account for censoring (e.g., due to dropout). Covariates were MT, race/ethnicity, hormone therapy use, age, BMI partner status, economic hardship, education, cigarette smoking, BMI, alcohol, physical activity, attitudes towards menopause, symptom sensitivity, anxiety, perceived stress, and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edian VMS duration in the entire sample was 8.7 years. Duration varied greatly by race/ethnicity: African-American women had a longer duration (&gt;9.8 yrs.) and Chinese (5.4 yrs.), Japanese (5.5 yrs.), and Hispanic (&gt;3.7 yrs.) women had a shorter duration compared to Caucasian women (8.5 yrs.). In multivariate analyses, VMS duration was significantly longer for women who were younger, premenopausal at the first symptomatic visit, African-American,  reported higher perceived stress and lower social support at the first symptomatic visit, and used hormone therapy concurrent with frequent V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Frequent VMS last longer than previously thought and vary by race/ethnicity, independent of a wide range of covaria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rticle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lure C, Shay C, Tepper PG, Conroy M, Sternfeld B, Janssen I, Sutton-Tyrrell K, Schwartz EB.  </w:t>
            </w:r>
            <w:r>
              <w:rPr>
                <w:rFonts w:cs="Times New Roman" w:ascii="Times New Roman" w:hAnsi="Times New Roman"/>
                <w:sz w:val="22"/>
                <w:szCs w:val="22"/>
              </w:rPr>
              <w:t xml:space="preserve">Associations between lactation and maternal measures of total and regional adiposity 15 years postpartum: RESULTS FROM THE STUDY OF WOMEN'S HEALTH ACROSS THE NATION.  </w:t>
            </w:r>
            <w:r>
              <w:rPr>
                <w:rFonts w:cs="Times New Roman" w:ascii="Times New Roman" w:hAnsi="Times New Roman"/>
                <w:b w:val="false"/>
                <w:sz w:val="22"/>
                <w:szCs w:val="22"/>
              </w:rPr>
              <w:t xml:space="preserve">EPI/NPAM 2013, March 19-22, 2013, New Orleans, L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It has been reported that mothers who do not breastfeed are at an increased risk of T2DM, metabolic syndrome, and CVD.  We hypothesize that lactation may influence cardio-metabolic risk by altering maternal body composition. We examined the extent to which lactation was associated with regional and total adiposity in a sample of US women 15 years after their last bir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udy Design: Cross-sectional analysis of data provided by 1,268 women aged 45-58 who enrolled in the Study of Women¡¯s Health Across the Nation (1996 -1997).  Adiposity was assessed using dual-energy X-ray absorptiometry. History of lactation was self-reported and categorized into three groups: mothers who breastfed for ¡Ý3 months after every birth, those who discontinued lactation within 3 months of some births, and those who never breastf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Compared with mothers who breastfed after every birth for at least 3 months, mothers who never breastfed had 0.87 kg greater trunk FAT MASS (FM), 1.3% greater % trunk FM, 1.3% lower % leg FM, and 0.075 greater trunk to leg FM ratio after adjustment for age, parity, height, years since last birth, RACE/ETHNICITY, socioeconomic, lifestyle, psychological, and family history variables, maximum gestational weight gain, and menopausal status. After additional adjustment for current BMI, women who never breastfed had 0.40 kg greater trunk FM and 0.053 greater trunk to leg FM ratio than mothers who breastfed every child for ¡Ý3 months. Similarly, mothers who discontinued lactation within 3 months of some births had 0.28 kg greater trunk FM and 0.87% lower % leg FM than mothers who consistently breastf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Women who did not breastfeed for at least 3 months after every birth exhibit less favorable body fat distributions 15 years postpartum. These results provide a potential physiologic basis for prior findings that women who do not breastfeed their children face increased risk of diabetes, the metabolic syndrome, and cardiovascular disease. Given existing disparities in rates of lactation, obesity and CVD, these findings have great clinical relevance and suggest the need for targeted lactation support for women at risk of cardiovascular dis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rinas-Mitchell EJ, Bai, L, El Khoudary SR, Asubonteng J, Thurston R, Sutton-Tyrrell K, Derby C.  </w:t>
            </w:r>
            <w:r>
              <w:rPr>
                <w:rFonts w:cs="Times New Roman" w:ascii="Times New Roman" w:hAnsi="Times New Roman"/>
                <w:sz w:val="22"/>
                <w:szCs w:val="22"/>
              </w:rPr>
              <w:t xml:space="preserve">Extent of Subclinical Atherosclerosis and Associations with Cardiovascular Disease Risk Factors Vary By Race/Ethnicity in Late Midlife Women: The Study of Women’s Health Across the Nation.  </w:t>
            </w:r>
            <w:r>
              <w:rPr>
                <w:rFonts w:cs="Times New Roman" w:ascii="Times New Roman" w:hAnsi="Times New Roman"/>
                <w:b w:val="false"/>
                <w:sz w:val="22"/>
                <w:szCs w:val="22"/>
              </w:rPr>
              <w:t xml:space="preserve">EPI NPAM 2013 Scientific Sessions, March 19-22, 2013, New Orleans, L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Subclinical atherosclerosis indices, such as carotid artery intima-media thickness (IMT) and plaque, have been linked to future CHD, MI and stroke events,  are more prevalent in postmenopausal women and vary by race/ethnicity. In most studies, African-American women have greater IMT (especially in the common carotid artery; CCA) and larger carotid arterial adventitial diameter (AD; a measure of vascular adaption). These differences may reflect the higher levels of CVD risk factors in African-Americans. However, population-based studies have reported lower carotid plaque and coronary calcification in African-American women compared to Caucasian women. Less is known about late midlife women of other racial/ethnic groups including Hispanic and Chinese women. We hypothesized that, in late midlife women, there are racial/ethnic differences in subclinical atherosclerosis and in the associations between these measures and CVD risk factors. Methods: Participants (n=1406; 85% postmenopausal; mean±SD age 60±3 years) from the Study of Women’s Health Across the Nation, who were free of CVD and had CCA-IMT, AD or presence of carotid plaque assessed at the 12th annual visit, were included in these analyses. Multivariable regression models were run to determine the relationship between race/ethnicity and CCA-IMT, AD (linear) and plaque (logistic) adjusted for CVD risk factors (Table 1). Results: Compared to Caucasian women, CCA-IMT was greater in African-American, AD greater in African-American and Chinese women and plaque prevalence was lower in African-American and Hispanic women independent of CVD risk factors. Independent correlates of CCA-IMT were age and SBP for all groups and BMI and glucose in Caucasian and Chinese women only. Independent correlates of AD were SBP, BMI and height in Caucasian, African-American and Chinese women, insulin and antihypertensive medications in African-American and glucose in Caucasian women. Smoking and lower education were independently associated with plaque in African-American women (age, smoking and glucose in Caucasian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 this cross-sectional study of late midlife women, the extent of subclinical atherosclerosis and associations with CVD risk factors vary by race/ethnicity, indicating that vascular adaptation to CVD risk factors may differ across racial/ethnic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able 1: Markers of subclinical atherosclerosis by race/ethnicity in late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N (%)</w:t>
              <w:tab/>
              <w:t xml:space="preserve">       CCA-IMT (mm)</w:t>
              <w:tab/>
              <w:t>AD (mm)</w:t>
              <w:tab/>
              <w:t>Plaque, 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aucasian</w:t>
              <w:tab/>
              <w:t xml:space="preserve">             712 (50.6%)   </w:t>
              <w:tab/>
              <w:t>0.78±0.11</w:t>
              <w:tab/>
              <w:t>7.09±0.63</w:t>
              <w:tab/>
              <w:t>327 (4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frican-American</w:t>
              <w:tab/>
              <w:t>417 (29.7%)</w:t>
              <w:tab/>
              <w:t>0.83±0.12*</w:t>
              <w:tab/>
              <w:t>7.35±0.72**</w:t>
              <w:tab/>
              <w:t>155 (37.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inese</w:t>
              <w:tab/>
              <w:t xml:space="preserve">                          189 (13.4%)</w:t>
              <w:tab/>
              <w:t>0.76±0.11</w:t>
              <w:tab/>
              <w:t>7.21±0.59*</w:t>
              <w:tab/>
              <w:t>92 (4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ispanic</w:t>
              <w:tab/>
              <w:t xml:space="preserve">               88 (6.3%)</w:t>
              <w:tab/>
              <w:t>0.80±0.11</w:t>
              <w:tab/>
              <w:t>7.04±0.63</w:t>
              <w:tab/>
              <w:t>24 (2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tal</w:t>
              <w:tab/>
              <w:t xml:space="preserve">                                1406</w:t>
              <w:tab/>
              <w:t>0.79 ±0.12</w:t>
              <w:tab/>
              <w:t>7.18 ±0.66</w:t>
              <w:tab/>
              <w:t>598 (4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lt;0.001, **p&lt;0.05 compared to Caucasian women adjusting for age, site, SBP, BMI, height (for AD model only), current smoking, HDL-C, triglyceride levels, glucose, insulin, antihypertensive and lipid lowering medications, menopausal status and educ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SWAN, the Study of Women’s Health Across the Nation—What Have We Learned?  </w:t>
            </w:r>
            <w:r>
              <w:rPr>
                <w:rFonts w:cs="Times New Roman" w:ascii="Times New Roman" w:hAnsi="Times New Roman"/>
                <w:b w:val="false"/>
                <w:sz w:val="22"/>
                <w:szCs w:val="22"/>
              </w:rPr>
              <w:t xml:space="preserve">Women’s Health 2013 VCU 21st Annual Conference, March 22-24, 2013, Washington, DC.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1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 Thurston R, Matthews KA.  </w:t>
            </w:r>
            <w:r>
              <w:rPr>
                <w:rFonts w:cs="Times New Roman" w:ascii="Times New Roman" w:hAnsi="Times New Roman"/>
                <w:sz w:val="22"/>
                <w:szCs w:val="22"/>
              </w:rPr>
              <w:t xml:space="preserve">Daily Physical Activity and Hot Flashes in the Study of Women's Health Across the Nation FLASHES Study  </w:t>
            </w:r>
            <w:r>
              <w:rPr>
                <w:rFonts w:cs="Times New Roman" w:ascii="Times New Roman" w:hAnsi="Times New Roman"/>
                <w:b w:val="false"/>
                <w:sz w:val="22"/>
                <w:szCs w:val="22"/>
              </w:rPr>
              <w:t xml:space="preserve">NAMS, Oct 9 - 12, 2013, Dallas, TX.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Hot flashes are a common complaint of midlife women.  The role of physical activity in hot flash occurrence is debated, with a mixed literature suggesting that it may increase, decrease, or have no effect on hot flashes.  Few studies have examined this relationship prospectively.  This study aimed to examine whether physical activity may act as a trigger of hot flashes in daily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Over four 24 hour-periods, 52 midlife women wore a physiological hot flash monitor and activity monitor, and reported their hot flashes as they occurred in an electronic diary.   Self-reported and physiologically measured hot flashes were related to mean activity counts in the 10 minutes prior to a flash compared to mean activity counts at all non-flash times using hierarchical linear modeling.  Covariates were age, menopausal status, BMI, race, education, and time of da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Self-reported hot flashes without physiologic evidence (n=240) were more likely after increases in activity (for every unit increase in activity: OR 1.0004, p=.01) .  This was modified by depressive symptoms (p=.01), anxiety (p=.05), education (p&lt;.01) and habitual physical activity (p=.05).  In stratified analyses, this association was seen among women with higher CESD scores (OR 1.001, p&lt;.01), higher anxiety (OR 1.001, p=.02), and lower habitual physical activity (OR 1.01, p=.04).   There were no significant associations between activity and physiologically monitored hot flashes (n=158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Among women in midlife, small increases in daily physical activity increase odds of reporting hot flashes lacking physiologic evidence, but not physiologically detected hot flashes, particularly among women with higher levels of mood symptoms and low habitual physical activity levels.  This highlights the subjective nature of symptom reporting, and may guide interventions by improving clinical understanding of symptom experie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IH, DHHS, through the NIA, the NINR and the NIH ORWH (Grants NR004061; AG012505, AG012535, AG012531, AG012539, AG012546, AG012553, AG012554, AG012495; SWAN FLASHES K23AG029216).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lamangla A, Mori T, Ishii S, Greendale GA, Cauley J, Sternfeld B, Han W.  </w:t>
            </w:r>
            <w:r>
              <w:rPr>
                <w:rFonts w:cs="Times New Roman" w:ascii="Times New Roman" w:hAnsi="Times New Roman"/>
                <w:sz w:val="22"/>
                <w:szCs w:val="22"/>
              </w:rPr>
              <w:t xml:space="preserve">Physical Activity as Determinant of Femoral Neck Strength in Adult Women. Findings from The Hip Strength Across the Menopausal Transition Study  </w:t>
            </w:r>
            <w:r>
              <w:rPr>
                <w:rFonts w:cs="Times New Roman" w:ascii="Times New Roman" w:hAnsi="Times New Roman"/>
                <w:b w:val="false"/>
                <w:sz w:val="22"/>
                <w:szCs w:val="22"/>
                <w:u w:val="single"/>
              </w:rPr>
              <w:t>ASBMR, 10/2012 Minneapolis, M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lthough a real bone mineral density (BMD) is widely used for the assessment of bone strength, it alone is not sufficient to assess fracture risk. For instance, BMD is higher in Caucasian than Asian women and in diabetics than non-diabetics, although the incidence of fractures is also higher in Caucasian women and in diabetics. Composite indices of femoral neck strength integrate body height and weight with femoral neck BMD, femoral neck width (FNW), and femoral neck axis length (FNAL) to gauge bone strength relative to loads borne during falls. These indices are inversely associated with incident fractures, and unlike BMD, are consistent with fracture risk differences between Asians and Caucasians, and between diabetics and non-diabeti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 examine the associations of self-reported physical activity with the composite indices of femoral neck strength, we analyzed data from 1940 women (from 4 ethnic groups: 968 Caucasian, 512 African American, 239 Japanese, 221 Chinese) from the baseline visit of the Study of Women's Health Across the Nation (SWAN), when participants were in pre- or early peri-menopause. Composite indices of femoral neck strength in different failure modes were created as: BMD*FNW/weight for compression strength, BMD*(FNW)2 /(FNAL*weight) for bending strength, and BMD*FNW*FNAL /(height*weight) for impact strength. Physical activity was assessed with the Kaiser Physical Activity Scale (range, 1 for low to 5 for high) in four domains: sport, work (among those employed), home, and active living. We used multiple linear regression to separately examine the associations between physical activity in each domain and the strength indices, controlling for age, menopause state, race/ethnicity, and SWAN study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port activity (standard deviation (SD), 1.03), active living (SD, 0.78), and total activity score (excluding work; SD, 1.77) were each positively associated with each of the strength indices (Table). Neither work activity (SD, 0.73) nor home activity (SD, 0.83) was associated with any strength index. Sport activity and active living may positively impact bone strength relative to load, but physical activity at home and at work appear to have no influence on bone strength relative to load, highlighting the importance of regular physical activity outside of home and work routines to bone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 DHHS throug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able: Adjusted associations* of domain-specific physical activity level with strength indi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Compression Strength Index</w:t>
              <w:tab/>
              <w:t xml:space="preserve"> Bending Strength Index   Impact Strength Index</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port Activity Score</w:t>
              <w:tab/>
              <w:t>0.199</w:t>
              <w:tab/>
              <w:t xml:space="preserve">                           0.165</w:t>
              <w:tab/>
              <w:t xml:space="preserve">                             0.2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tive Living Score</w:t>
              <w:tab/>
              <w:t>0.194</w:t>
              <w:tab/>
              <w:t xml:space="preserve">                           0.169</w:t>
              <w:tab/>
              <w:t xml:space="preserve">                             0.19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tal Activity Score** </w:t>
              <w:tab/>
              <w:t>0.228</w:t>
              <w:tab/>
              <w:t xml:space="preserve">                           0.194</w:t>
              <w:tab/>
              <w:t xml:space="preserve">                             0.2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Units: Strength index standard deviation (SD) per SD increment in activity sco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Excluding work, since many in sample did not work outside the ho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p values &lt; 0.0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Ouchi Y, Greendale G, Cauley J, Crandall C, Danielson M, Karlamangla A.  </w:t>
            </w:r>
            <w:r>
              <w:rPr>
                <w:rFonts w:cs="Times New Roman" w:ascii="Times New Roman" w:hAnsi="Times New Roman"/>
                <w:sz w:val="22"/>
                <w:szCs w:val="22"/>
              </w:rPr>
              <w:t xml:space="preserve">C-Reactive Protein, Femoral Neck Strength, and Fracture Risk: Data from Study of Women's Health Across the Nation (SWAN).  </w:t>
            </w:r>
            <w:r>
              <w:rPr>
                <w:rFonts w:cs="Times New Roman" w:ascii="Times New Roman" w:hAnsi="Times New Roman"/>
                <w:b w:val="false"/>
                <w:sz w:val="22"/>
                <w:szCs w:val="22"/>
                <w:u w:val="single"/>
              </w:rPr>
              <w:t>ASBMR, 10/2012, Minneapolis, M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Higher levels of C-Reactive Protein (CRP), an inflammatory marker, are associated with greater fracture risk. However, some studies have found CRP to be positively associated with dual energy x-ray absorptiometry-derived areal bone mineral density (BM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test the hypothesis that composite indices of femoral neck strength, which integrate femoral neck BMD, femoral neck width (FNW) and femoral neck axis length (FNAL) with body size, better explain the positive association between CRP and fracture risk than does  B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Study sample included 1872 women from 4 race/ethnic groups (931 Caucasians, 501 African Americans, 213 Chinese and 227 Japanese), pre- or early peri-menopausal at baseline. Serum CRP was measured and composite indices for femoral neck strength in 3 failure modes were created from baseline data as BMD*FNW/weight for compression strength, BMD*(FNW)2/(FNAL*weight) for bending strength, and BMD*FNW*FNAL/(height*weight) for impact strength.  Incident non-digital, non-craniofacial fractures were ascertained annually over median follow up of 9 years. The functional form of the associations of log(CRP) with fracture hazard were assessed using restricted cubic splines and linear splines (with fixed knots) were fit as necessar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During the follow-up, 194 women (10.4%) had fractures. In analyses adjusted for age, race/ethnicity, diabetes, menopause transition stage, body mass index, smoking, physical activity, medications, and study site, log(CRP) was associated inversely with each of the composite strength indices (-0.06 TO -0.07SD PER DOUBLING OF CRP, ALL P &lt;.0001), but not associated with femoral neck BMD. Adjusted for the same covariates in proportional hazards analyses, fracture hazard increased linearly with baseline log(CRP), only for CRP levels =&gt; 3 mg/L. Addition of femoral neck BMD to the model did not attenuate the CRP-fracture association. However, addition of any of the femoral neck composite strength indices attenuated the CRP-fracture association and made it statistically non-significan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For serum CRP values above 3 mg/L, fracture risk increases with increasing CRP. Unlike BMD, composite strength indices are inversely related to CRP levels, and partially explain the increased fracture risk associated with inflam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3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Greendale GA, Karlamangla A.  </w:t>
            </w:r>
            <w:r>
              <w:rPr>
                <w:rFonts w:cs="Times New Roman" w:ascii="Times New Roman" w:hAnsi="Times New Roman"/>
                <w:sz w:val="22"/>
                <w:szCs w:val="22"/>
              </w:rPr>
              <w:t xml:space="preserve">Predicting Onset of Transmenopausal Bone Mineral Density (BMD) Loss in Study of Women's Health Across the Nation (SWAN).  </w:t>
            </w:r>
            <w:r>
              <w:rPr>
                <w:rFonts w:cs="Times New Roman" w:ascii="Times New Roman" w:hAnsi="Times New Roman"/>
                <w:b w:val="false"/>
                <w:sz w:val="22"/>
                <w:szCs w:val="22"/>
                <w:u w:val="single"/>
              </w:rPr>
              <w:t>American Society for Bone and Mineral Research, 10/2012, Minneapolis, M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A period of rapid BMD loss brackets the final menstrual period (FMP), starting ~1 year before it and lasting for ~2 years after it.  To be able to prevent this rapid bone loss, we must know when its onset is approaching. Objective: To establish whether (and how well) we can determine if a woman is approaching or has crossed the time when trans-menopausal BMD loss typically starts (I year prior to FMP).  Methods: The study sample included 1777 observations from 446 women, pre- or early peri-menopausal at baseline, who had annual BMDs for up to 1 year after they experienced an FMP and contemporaneous serum samples.  Candidate primary predictors for having reached 1 year prior to the FMP were current measurements of serum estradiol [E2] and follicle stimulating hormone [FSH] and creatinine-normalized urinary N-telopeptide [NTX], relative to each woman’s measurements of the same analytes during pre- or early perimenopause when she was at least 2 years prior to the FMP.  Covariates added to augment prediction were age, race/ethnicity, body mass index, current smoking and menopause transition stage.  We used modified Poisson regression to model the probability of having crossed the typical rapid bone loss onset point (1 year prior to FMP), and employed generalized estimating equations to account for within-woman correlations in repeated measures.  Candidate models were compared for discrimination ability using the area under the Receiver Operating Curve (AUC).  Parallel analyses were conducted to predict timing (before vs. after) relative to 2 years prior to FMP.  Results: Current values of E2 and FSH (expressed as fraction or multiple of each woman’s own baseline value, log-transformed) predicted timing relative to both 1 and 2 years prior to the FMP well (Table).  Adding NTX and previous year values of E2 and FSH did not improve prediction. Conclusion: The ratio of current to baseline E2 and FSH along with 5 clinical variables can predict if a woman is 1 year prior to her FMP.   Support:  NIH/ DHHS, through the NIA, NINR and the NIH ORWH (Grants NR004061; AG012505, AG012535, AG012531, AG012539, AG012546, AG012553, AG012554, AG01249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Zou G. A modified Poisson regression approach to prospective studies with binary data.  Amer J Epidemiol. 2004; 159(7): 702-706.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Liang KY and Zeger SL. Longitudinal data analysis using generalized linear models. Biometrika 1986; 73: 13-2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Nurminen M. To use or not to use the odds ratio in epidemiologic analyses?   Eur J Epidemiol 1995; 11: 365-37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Ouchi Y, Greendale GA, Cauley J, Crandall C, Danielson ME, Karlamangla A.  </w:t>
            </w:r>
            <w:r>
              <w:rPr>
                <w:rFonts w:cs="Times New Roman" w:ascii="Times New Roman" w:hAnsi="Times New Roman"/>
                <w:sz w:val="22"/>
                <w:szCs w:val="22"/>
              </w:rPr>
              <w:t xml:space="preserve">The Associations of C-Reactive Protein with Bone Strength and Fracture Risk in Women Going Through Menopause: Data from the SWAN Study.  </w:t>
            </w:r>
            <w:r>
              <w:rPr>
                <w:rFonts w:cs="Times New Roman" w:ascii="Times New Roman" w:hAnsi="Times New Roman"/>
                <w:b w:val="false"/>
                <w:sz w:val="22"/>
                <w:szCs w:val="22"/>
                <w:u w:val="single"/>
              </w:rPr>
              <w:t>Japan Geriatric Society, 06/2012 Tokyo, Japa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rpose] To test the hypothesis that C-Reactive Protein (CRP), an inflammatory marker, is associated with reduction in bone strength and increased fracture risk, we assessed the associations of CRP with compression strength index of femoral neck and fracture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e data were from SWAN (Study of Women's Health Across the Nation), a multi-center prospective study of 1902 women aged 42 to 53 from four race/ethnicity groups (950 Caucasian, 503 African American, 231 Japanese, 218 Chinese) followed through the menopause transition; median follow-up, 9.0 years (1996/97-2005/06). Serum CRP was measured and compression strength index of femoral neck was computed using body weight, femoral neck width and bone mineral density (BMD) at baseli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79 women (4.2%) had at least one non-traumatic fracture during the follow-up. After adjusted for age, race/ethnicity, body mass index, menopause stage, smoking, physical activity, bone turnover marker, use of medications and comorbidities, log(CRP) was significantly and inversely associated with compression strength index (p&lt;0.001), but not with femoral neck BMD. Women with very high CRP (CRP =&gt; 10 mg/L, n=153) had higher fracture risk compared with women with normal CRP (CRP &lt; 1mg/L, n=777) after adjusted for femoral neck BMD and other covariates. (hazard ratio 2.25, 95%CI 1.01, 4.98. p=0.047)  This association between CRP and fracture risk disappeared in the model replacing BMD with compression strength index. (p=0.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CRP is associated with increased fracture risk. Unlike bone mineral density, compression strength index captures the effect of CRP on bone strength and fracture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Crawford S.  </w:t>
            </w:r>
            <w:r>
              <w:rPr>
                <w:rFonts w:cs="Times New Roman" w:ascii="Times New Roman" w:hAnsi="Times New Roman"/>
                <w:sz w:val="22"/>
                <w:szCs w:val="22"/>
              </w:rPr>
              <w:t xml:space="preserve">Predictors of Depressive Symptom Trajectories Across 12 Years Among Older Midlife Women  </w:t>
            </w:r>
            <w:r>
              <w:rPr>
                <w:rFonts w:cs="Times New Roman" w:ascii="Times New Roman" w:hAnsi="Times New Roman"/>
                <w:b w:val="false"/>
                <w:sz w:val="22"/>
                <w:szCs w:val="22"/>
              </w:rPr>
              <w:t xml:space="preserve">Gerontological Society of America Annual Meeting, Nov 20-24, 2013, New Orleans, L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redictors of Depressive Symptom Trajectories Across 12 Years Among Older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romberger J, Crawford 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tterns of depressive symptoms during late midlife are unknown. Knowledge of such patterns could inform understanding of women¡¯s depressive symptoms in old age. We aimed to identify depressive symptom trajectories and associated baseline characteristi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ta from 3200 participants aged 42-52 at baseline in the Study of Women¡¯s Health Across the Nation (SWAN), a longitudinal multisite study of menopause and aging, were analyzed. Depressive symptoms were assessed annually with the Center for Epidemiologic Studies Depression Scale (CESD). PROC TRAJ in SAS was used to identify subgroups with different trajectories of CESD scores from baseline through visit 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ive groups were identified:  consistently low symptoms (¡Ü 10, 78.0%), consistently high symptoms (either 22, 5.2% or 30+, 2.4%), increasing symptoms (12 to 19, 6.1%) and decreasing symptoms (22 to 12, 8.4%). In adjusted analyses, compared with the low symptom group, other groups had more upsetting life events, low role and social functioning (SF36), body pain, and low social support (ps&lt;0.0001). Among those that began with symptom scores of 22, the decreasing symptom group reported higher social support (OR=1.25). Compared to the consistently 22 group, the 30+ group were more likely to report upsetting events (OR=4.88) and high body pain (OR=1.42). Age was similar among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though the large majority reported low depressive symptoms over 12 years, 13.5% had consistently high or increasing depressive symptoms. Importantly, women aged 42-52 with pain, low social support, upsetting events and compromised functioning were at the greatest risk of high depressive symptoms over time independent of baseline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arcia L, Gold E, Qi L, Raisor M, Schwartz A, Bromberger J, Clark C.  </w:t>
            </w:r>
            <w:r>
              <w:rPr>
                <w:rFonts w:cs="Times New Roman" w:ascii="Times New Roman" w:hAnsi="Times New Roman"/>
                <w:sz w:val="22"/>
                <w:szCs w:val="22"/>
              </w:rPr>
              <w:t xml:space="preserve">The Relationship of Violence to Weight Change, Pre-diabetes and Diabetes: Longitudinal Analyses from the Study of Women's Health Across the Nation (SWAN).  </w:t>
            </w:r>
            <w:r>
              <w:rPr>
                <w:rFonts w:cs="Times New Roman" w:ascii="Times New Roman" w:hAnsi="Times New Roman"/>
                <w:b w:val="false"/>
                <w:sz w:val="22"/>
                <w:szCs w:val="22"/>
                <w:u w:val="single"/>
              </w:rPr>
              <w:t>Eighth Annual Interdisciplinary Women's Health Research Symposium, 11/1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Relationship of Violence to Weight Change, Pre-diabetes and Diabetes: Longitudinal Analyses from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orena Garcia1, Lihong Qi1, Marianne Rasor1, Joyce Bromberger2, Cari Clark3, Ellen B. Gold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artment of Public Health Sciences, University of California Davis1 ; Department of Epidemiology, University of Pittsburgh2 ; Rush University Medical Center, University of Minnesota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veral studies indicate that violence against women is associated with poorer health, as well as death. However, few studies have examined the longitudinal effects of violence during midlife on the risk of obesity and diabe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o investigate the associations of violence with changes in weight, waist circumference, incident pre-diabetes and diabe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en years of data from the longitudinal cohort of women enrolled in the Study of Women¡¯s Health Across the Nation (SWAN).  An ethnically/racially and socially diverse group of 2208 women between the ages of 42 and 52 years at baseline who did not have diabetes or pre-diabetes at baseline comprised the study sample.  Data were collected annually for 10 years on violence, health outcomes and confounding variables, and annually collected fasting blood samples analyzed for blood glucose levels to detect the incidence of pre-diabetes and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t baseline more African American women reported violence than Caucasian, Chinese and Japanese women. In bivariate analyses, being separated or divorced, smoking, reporting depressive symptoms and having no health insurance were positively associated with violence. Baseline violence was positively associated longitudinally with incident pre-diabetes (p=.03) and non-significantly with incident diabetes (p=.06); changes in weight and waist circumference were not associated with viol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iolence in middle-aged women was associated with incident pre-diabetes; and while non-significant, results indicated that incident diabetes may be related to violence. Our findings suggest that violence in midlife may have an adverse effect on women¡¯s health, specifically related to pre-diabetes and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ord count: 247 (meets limit of 2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e L, Troxel W, Matthews KA, Kravitz H, Hall M.  </w:t>
            </w:r>
            <w:r>
              <w:rPr>
                <w:rFonts w:cs="Times New Roman" w:ascii="Times New Roman" w:hAnsi="Times New Roman"/>
                <w:sz w:val="22"/>
                <w:szCs w:val="22"/>
              </w:rPr>
              <w:t xml:space="preserve">Are Immigration Status and Acculturation Associated with Sleep Complaints? An Investigation of Chinese, Japanese, and Hispanic Women i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tudy Objectives:  Mexican immigrants to the US report longer sleep duration and fewer sleep complaints than their US-born counterparts, but the reasons underlying this “healthy immigrant effect” remain uncertain.  To investigate whether this effect extends to other immigrant groups, we examined whether prevalences of self-reported sleep complaints are lower among Hispanic, Chinese, and Japanese immigrant women compared to their US-born ethnic counterparts.  We also examined whether  (1) sociodemographic and psychosocial characteristics and (2) language acculturation accounted for these dif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Cross-sectional observational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tting:  Multi-site study in Oakland, Los Angeles, and Newark.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rticipants:  Hispanic (n=197), Chinese (n=230), and Japanese (n=275) women (mean age=46) participating in the Study of Women’s Health Across the Nation (SWAN), 414 of whom are first-generation immigra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erventions:  N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asurements and Results:  Questionnaires were used to assess sleep complaints, race/ethnicity, immigrant status, language acculturation (use of English language), and sociodemographic and psychosocial variables.  Approximately one quarter of first-generation immigrant women reported any sleep complaint compared to 37% of those who were US-born.   Multivariable adjusted logistic regression analyses showed that first-generation immigrants had lower odds of reporting any sleep complaints (OR = 0.45, p&lt;.001), compared to US-born women of the same race/ethnic group.  Women without full language acculturation had lower odds of reporting sleep disturbances; adjustment for language acculturation statistically mediated 51.5% (95% CI 34.4-98.2) of the association between immigrant status and sleep complain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Hispanic, Chinese, and Japanese immigrants were less likely to report sleep complaints than their US-born ethnic counterparts; a finding largely explained by level of accultur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El Khoudary SR, Sutton-Tyrrell K, Crandall C, Gold E, Sternfeld B, Joffe H, Selzer F, Matthews K.  </w:t>
            </w:r>
            <w:r>
              <w:rPr>
                <w:rFonts w:cs="Times New Roman" w:ascii="Times New Roman" w:hAnsi="Times New Roman"/>
                <w:sz w:val="22"/>
                <w:szCs w:val="22"/>
              </w:rPr>
              <w:t xml:space="preserve">Vasomotor symptoms and insulin resistance in the Study of Women¡¯s Health Across the Nation  </w:t>
            </w:r>
            <w:r>
              <w:rPr>
                <w:rFonts w:cs="Times New Roman" w:ascii="Times New Roman" w:hAnsi="Times New Roman"/>
                <w:b w:val="false"/>
                <w:sz w:val="22"/>
                <w:szCs w:val="22"/>
                <w:u w:val="single"/>
              </w:rPr>
              <w:t>NAMS, 10/2012, Orlando, FL</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Emerging research suggests links between menopausal hot flashes and cardiovascular risk. The mechanisms underlying these associations are unclear, due in part to the incomplete understanding of the physiology of hot flashes. We examined the longitudinal associations between hot flashes/night sweats and fasting glucose and insulin resistance, controlling for cardiovascular risk factors and reproductive hormone concentrat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Participants in the Study of Women¡¯s Health Across the Nation (SWAN) (N=3075), a longitudinal cohort study, were ages 42-52 years at cohort entry. Women completed questionnaires (hot flashes, night sweats: none, 1-5, ¡Ý6 days, past 2 weeks), physical measures (blood pressure; height; weight), and a fasting blood draw (serum glucose, insulin, estradiol (E2), follicle stimulating hormone (FSH)) yearly for 8 years. The Homeostasis Model Assessment (HOMA) was calculated. Hot flashes/night sweats were examined in relation to glucose and HOMA in linear mixed models adjusting for demographics, cardiovascular risk factors, medication use, and additionally E2 or FS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Compared to reporting no flashes, reporting hot flashes was associated with higher glucoselog (hot flashes 1-5 days: % difference (95% CI):0.33(-0.15-0.82), p=0.2; ¡Ý6 days: % difference (95% CI):1.25(0.60-1.90), p=0.0001) and a higher HOMAlog index (hot flashes 1-5 days: % difference (95% CI):2.37(0.36-4.43), p=0.02; ¡Ý6 days: % difference (95% CI):5.91(3.17-8.72), p&lt;0.0001) in multivariable models that included body mass index. Findings persisted after adjusting for E2 or FSH. Night sweats were similarly associated with higher glucose and HOM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Hot flashes were associated with higher serum glucose and indicators of insulin resistance. Metabolic factors may be relevant to understanding the link between hot flashes and cardiovascula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rticle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1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line C, Krafty RT, Kravitz HM, Sternfeld B, Dugan SA, Buysse DJ, Bromberger JT, Hall MH.  </w:t>
            </w:r>
            <w:r>
              <w:rPr>
                <w:rFonts w:cs="Times New Roman" w:ascii="Times New Roman" w:hAnsi="Times New Roman"/>
                <w:sz w:val="22"/>
                <w:szCs w:val="22"/>
              </w:rPr>
              <w:t xml:space="preserve">A consistent history of physical activity is associated with improved sleep continuity and quality in midlife women: the SWAN Sleep Study.  </w:t>
            </w:r>
            <w:r>
              <w:rPr>
                <w:rFonts w:cs="Times New Roman" w:ascii="Times New Roman" w:hAnsi="Times New Roman"/>
                <w:b w:val="false"/>
                <w:sz w:val="22"/>
                <w:szCs w:val="22"/>
                <w:u w:val="single"/>
              </w:rPr>
              <w:t>Associated Professional Sleep Societies (APSS) Annual Meeting, June 2012</w:t>
            </w:r>
            <w:r>
              <w:rPr>
                <w:rFonts w:cs="Times New Roman" w:ascii="Times New Roman" w:hAnsi="Times New Roman"/>
                <w:b w:val="false"/>
                <w:sz w:val="22"/>
                <w:szCs w:val="22"/>
              </w:rPr>
              <w:t xml:space="preserve">  Sleep 2012;35(Suppl.):A42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The menopausal transition is commonly associated with increased sleep disturbance, but there is a paucity of data on behavioral factors that may underlie this relationship. Exercise, in particular, has been shown in some studies to be related to improved sleep during menopause; however, there are no longitudinal data on this associ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In a community-based sample of women participating in the Study of Women’s Health Across the Nation (SWAN) Sleep Study (N=370, 52.1±2.1 y), sleep was examined using a multi-modal approach. Validated questionnaires, sleep diaries, wrist actigraphy, and in-home polysomnography (PSG) provided measures of sleep quality (Pittsburgh Sleep Quality Index [PSQI], diary restedness upon awakening), duration (total sleep time), continuity (wakefulness after sleep onset [WASO]) and depth (% of slow-wave sleep). Physical activity, as assessed by the Sports Index of the Kaiser Physical Activity Survey, was measured up to four times over six years leading up to the sleep assessments. Physical activity levels were categorized according to their temporal pattern prior to sleep assessments (consistently low, inconsistent/consistently moderate, or consistently high levels of activity in the six years leading up to SWAN Sleep). Between-group differences in sleep were evaluated with analysis of covari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Significant univariate associations were found between the pattern of physical activity and sleep quality (PSQI: F2,350=10.70, P&lt;.01; diary restedness: F2,349=6.39, P&lt;.01) and WASO (PSG: F2,350=3.47,P=.03; actigraphy: F2,318=4.96, P&lt;.01). These relationships persisted following adjustment for race, menopausal status, marital status, education, sleep medication use, and body mass index. Physical activity patterns were not associated with any measure of sleep duration or dep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is study provides intriguing evidence that a consistent historical pattern of physical activity is associated with increased sleep continuity and sleep quality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 SWAN has grant support from the National Institutes of Health, DHHS, through the National Institute on Aging, the National Institute of Nursing Research and the NIH Office of Research on Women’s Health (NR004061; AG012505, AG012535, AG012531, AG012539, AG012546, AG012553, AG012554, AG012495) and funding for the SWAN Sleep Study is from the National Institute on Aging (AG019360, AG0019361, AG019362, AG019363); additional support provided by RR024153 and T32 HL082610-0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 Joffe H, Bromberger J, Thurston R, Lewis T, Khalil N, Matthews K.  </w:t>
            </w:r>
            <w:r>
              <w:rPr>
                <w:rFonts w:cs="Times New Roman" w:ascii="Times New Roman" w:hAnsi="Times New Roman"/>
                <w:sz w:val="22"/>
                <w:szCs w:val="22"/>
              </w:rPr>
              <w:t xml:space="preserve">Anxiety and Depressive Symptoms Following Natural Menopause, Hysterectomy with Ovarian Conservation, and Hysterectomy with Bilateral Oophorectomy.  </w:t>
            </w:r>
            <w:r>
              <w:rPr>
                <w:rFonts w:cs="Times New Roman" w:ascii="Times New Roman" w:hAnsi="Times New Roman"/>
                <w:b w:val="false"/>
                <w:sz w:val="22"/>
                <w:szCs w:val="22"/>
                <w:u w:val="single"/>
              </w:rPr>
              <w:t>APS, May, 2011, Washington, DC</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bjective:  Cross-sectional studies suggest an association between negative affect and hysterectomy, but whether negative mood states may be a result of hysterectomy and/or oophorectomy is unclear.  We used prospective data to examine mood trajectories in the years prior to and following natural menopause, hysterectomy with ovarian conservation, and bilateral oophorectomy among women in midlif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Data were from the Study of Women’s Health Across the Nation (SWAN), a multi-site community-based prospective cohort study of the menopausal transition (n=1,997). Depressive and anxiety symptoms were assessed at each of up to 11 annual visits with the Center for Epidemiological Studies Depression Index (CES-D) and four questions about anxiety symptoms.  Piecewise hierarchical linear growth models were used to relate natural menopause, hysterectomy with ovarian conservation, and hysterectomy with bilateral oophorectomy to linear growth trajectories of depressive and anxiety symptoms before and after the final menstrual period (FMP) or surgery.  Covariates included body mass index, self-rated health, hormone therapy, and antidepressant use, reported at each visit; educational attainment and race/ethnicity, assessed at baseline; menopausal status the year prior to FMP or surgery; and age at the time of FMP or surger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Between annual visits 1-10, 1,816 (90.9%) of participants reached natural menopause, 78 (3.9%) reported hysterectomy with ovarian conservation for benign conditions, and 103 (5.2%) reported hysterectomy with bilateral oophorectomy for benign conditions.  For all women, depressive symptoms decreased in the years leading up to (ß= -.13, p&lt;.001) and following (ß = -.21, p&lt;.001) FMP or surgery. Anxiety symptoms decreased in the years following FMP or surgery (ß = -.05, p&lt;.001).  These trajectories did not significantly differ by hysterectomy or oophorectomy status.  Additional factors related to higher depressive symptoms were poorer self-rated health (ß = 1.65, p&lt;.001) and antidepressant use (ß = 1.87, p&lt;.001), while depressive symptoms were lower with hormone therapy use (ß = -.38, p=.03) and advanced educational attainment (ß = -1.74, p&lt;.001).  Anxiety symptoms were higher with antidepressant use (ß = .41, p&lt;.001) and poorer self-rated health (ß = .36, p&lt;.001), and lower with hormone use (ß = -.09, p=.04) and among African American (ß = -.27, p=.01) and Chinese (ß = -.41, p=.02)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In this prospective examination, mood symptoms improved before and after the final menstrual period.  Trajectories of mood symptoms before and after hysterectomy, with or without ovarian conservation, were not significantly different than those of naturally menopausal women before and after their final menstrual period.  Women who undergo a hysterectomy with or without bilateral oophorectomy in midlife do not appear to have elevated mood symptoms prior to surgery, and there is no negative influence on mood in the years following surger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El Khoudary SR, Sutton-Tyrrell K, Crandall C, Gold E, Sternfeld B, Joffe H, Selzer F, Matthews K.  </w:t>
            </w:r>
            <w:r>
              <w:rPr>
                <w:rFonts w:cs="Times New Roman" w:ascii="Times New Roman" w:hAnsi="Times New Roman"/>
                <w:sz w:val="22"/>
                <w:szCs w:val="22"/>
              </w:rPr>
              <w:t xml:space="preserve">Hot flashes and lipids in the Study of Women's Health Across the Nation.  </w:t>
            </w:r>
            <w:r>
              <w:rPr>
                <w:rFonts w:cs="Times New Roman" w:ascii="Times New Roman" w:hAnsi="Times New Roman"/>
                <w:b w:val="false"/>
                <w:sz w:val="22"/>
                <w:szCs w:val="22"/>
                <w:u w:val="single"/>
              </w:rPr>
              <w:t>NAMS, 10/2012, Orlando, FL.</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Vasomotor symptoms, or hot flashes (HF) and night sweats (NS), reported by 75% of peri- and postmenopausal women, are thought to have quality of life, but few medical, implications. However, recent findings link HF to cardiovascular disease (CVD) risk. The reasons for these associations are not fully understood, but evidence suggests that HF may be associated with an adverse lipid profile. Our aim was to examine the relations between HF and lipids, controlling for other CVD risk factors, estradiol (E2), and follicle stimulating hormone (FSH) over a 7 year perio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Participants were 3201 women ages 42-52 years at baseline in the Study of Women¡¯s Health Across the Nation (SWAN). Participants at entry completed interviews (HF and NS: none, 1-5, ¡Ý6 days in past 2 weeks; affect), physical measures (body mass index (BMI)), and a blood draw (low density lipoprotein (LDL), high density lipoprotein (HDL), apolipoprotein(a) (apo(a)), apolipoprotein(b) (apo(b)), lipoprotein(a) (Lp(a)), trigycerides, E2, FSH) at baseline and approximately yearly for 7 years thereafter. HF were examined in relation to each lipid with covariates age; site; race/ethnicity; education; BMI; menopausal status; parity; alcohol use; smoking; physical activity; diabetes status; diagnosed cardiovascular disease; depression/anxiety symptoms; and anti-hypertensive, anticoagulant, and lipid lowering medication use. E2 and FSH were added in separate steps. Data from visits with reported hormone therapy use were exclud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In linear mixed models adjusted for all covariates except hormones, more frequent HF were significantly associated with higher levels of all of the lipids assessed except Lp(a): LDL [vs. no HF, 1-5 days: ¦Â B(95%CI)=1.48(0.57-2.40, p=.002); ¡Ý6 days: B(95%CI)=2.13(0.91-3.35, p=.0006)], HDL [vs. no HF, 1-5 days: B(95%CI)=.30(-0.06-0.65, p=.10); ¡Ý6 days: B(95%CI)=.77(0.30-1.25, p=.001)], apo(a) [vs. no HF, 1-5 days: B(95%CI)=.92(-0.01-1.85, p=.05); ¡Ý6 days: B(95%CI)=1.97(0.76-3.19, p=.002)], apo(b) [vs. no HF, 1-5 days: B(95%CI)=1.41(0.61-2.20, p=.0006); ¡Ý6 days: B(95%CI)=2.51(1.45-3.57, p&lt;.0001)], and triglycerides [(vs. no HF, 1-5 days: % change (95%CI)=2.91(1.41-4.43, p=.0001); ¡Ý6 days: % change(95%CI)=5.90(3.86-7.97, p&lt;.0001)]. These associations remained significant for LDL, HDL, apo(a), apo(b), and triglycerides after adjustment for E2, and for HDL, apo(a), apo(b), and triglycerides after adjustment for FSH. Findings for NS were consistent with those for HF.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HF were associated with higher LDL, HDL, apo(a), apo(b), and triglycerides during a 7-year follow up period, controlling for CVD risk factors and E2 concentrations. Associations between HF and LDL were accounted for in part by FSH concentrations. Lipids should be considered in examining links between HF and CVD risk.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support from the NIH, DHHS, through NIA, NINR and NIH ORWH (NR004061; AG012505, AG012535, AG012531, AG012539, AG012546, AG012553, AG012554, AG012495). The content of this abstract is solely the responsibility of the authors and does not necessarily represent the views of the NIA, NINR, ORWH or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1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Santoro N, Matthews K.  </w:t>
            </w:r>
            <w:r>
              <w:rPr>
                <w:rFonts w:cs="Times New Roman" w:ascii="Times New Roman" w:hAnsi="Times New Roman"/>
                <w:sz w:val="22"/>
                <w:szCs w:val="22"/>
              </w:rPr>
              <w:t xml:space="preserve">Adiposity and hot flashes in midlife women: Timing is everything.  </w:t>
            </w:r>
            <w:r>
              <w:rPr>
                <w:rFonts w:cs="Times New Roman" w:ascii="Times New Roman" w:hAnsi="Times New Roman"/>
                <w:b w:val="false"/>
                <w:sz w:val="22"/>
                <w:szCs w:val="22"/>
                <w:u w:val="single"/>
              </w:rPr>
              <w:t>NAMS, 2011, Washington, DC</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It is a long-held belief that adiposity protects women from hot flashes due to androgen-to-estrogen sex steroid bioconverstion by adipose tissue.  However, recent findings from epidemiologic investigations suggest that greater adiposity is associated with increased hot flash reporting. This work is largely based upon questionnaire measures of hot flashes, without the use of real-time self-reporting or physiologic measures of hot flashes. Dose-response relations between adiposity and flashes have also been unexplored. The aim of this study was to use diary and physiologic measures of hot flashes to examine associations between body size/composition and hot flashes. Variations in these relations by age were also examin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A subcohort of women in the Study of Women’s Health Across the Nation (N=52; 25 African American, 27 non-Hispanic Caucasian) who reported hot flashes in the past two weeks, had an intact uterus and both ovaries, and were not taking medications impacting hot flashes, were recruited in 2008-2009. Women completed anthropometric measures (bioimpedence analysis of total percentage of body fat, body mass index (BMI), waist circumference), and a blood draw (estradiol (E2), SHBG, FSH). Women also underwent four days of ambulatory sternal skin conductance monitoring with a diary, such that physiologic and self-reported hot flashes were both recorded simultaneously. Associations between anthropometrics and hot flashes were estimated with generalized estimating equations, adjusting for factors associated with hot flashes (age, race, anxiety). Interactions by age were examined in all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Higher BMI (odds ratio (OR), 95% confidence interval (CI)=0.97(0.94-0.99), p&lt;0.05) and waist circumference (OR(95%CI)=0.98(0.97-0.99), p&lt;0.01) were associated with fewer physiologic hot flashes. Interactions by age (p’s&lt;0.05) indicated that the inverse associations of body fat, BMI, and waist circumference with hot flashes were most apparent among the oldest women in the sample. Additionally controlling for E2 and SHBG reduced, but did not eliminate, age-related variations in relations between body size/composition and hot flashes. The influence of menopausal stage was not examined as 90% of the sample was postmenopausa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Higher adiposity was associated with fewer physiologic hot flashes among older women with hot flashes, suggesting that as ovarian estrogen production ceases, the role of peripheral adiposity as a source of estrogen becomes more important in predicting hot flashes.  A modifying role of age should be considered in understanding the role of adiposity in hot flash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support from the NIH, DHHS, through NIA, NINR and NIH ORWH (NR004061; AG012505, AG012535, AG012531, AG012539, AG012546, AG012553, AG012554, AG012495). This work was also supported by AG029216. The content of this abstract is solely the responsibility of the authors and does not necessarily represent the views of the NIA, NINR, ORWH or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yranowski JM, Schott LL, Kravitz HM, Brown C, Thurston RC, Joffe H, Matthews KA, Bromberger JT.  </w:t>
            </w:r>
            <w:r>
              <w:rPr>
                <w:rFonts w:cs="Times New Roman" w:ascii="Times New Roman" w:hAnsi="Times New Roman"/>
                <w:sz w:val="22"/>
                <w:szCs w:val="22"/>
              </w:rPr>
              <w:t xml:space="preserve">Lifetime comorbidity of major depression and anxiety disorders among a community-based sample of women: clinical correlates and psychosocial features.  </w:t>
            </w:r>
            <w:r>
              <w:rPr>
                <w:rFonts w:cs="Times New Roman" w:ascii="Times New Roman" w:hAnsi="Times New Roman"/>
                <w:b w:val="false"/>
                <w:sz w:val="22"/>
                <w:szCs w:val="22"/>
              </w:rPr>
              <w:t xml:space="preserve">International Society for Affective Disorders Congress. April 2012, London, UK.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omorbidity between depressive and anxiety disorders is common and associated with elevated symptom severity among clinical samples.  Less is known, however, regarding the impact that a lifetime history that includes both major depressive disorder (MDD) and one or more anxiety disorders may have among community-based samples. Data from 915 mid-life women participating in the Study of Women’s Health Across the Nation (SWAN) Mental Health Study were used to compare clinical and psychosocial features across SCID-diagnosed groups of women with a lifetime history of MDD alone, anxiety alone, both MDD and anxiety, or neither disorder. As compared with women with a history of either MDD or anxiety alone, women with a comorbid history were more likely to report recurrent MDD, multiple lifetime anxiety disorders, more severe lifetime anxiety disorders (such as panic disorder), greater rates of treatment-seeking, diminished social support, lower self-esteem, more past-year distressing life events, and greater levels of subthreshold depressive and anxiety symptoms (p’s&lt;.05 in models controlling for age and study site).  The psychiatric history groups did not, however, differ in age of first MDD or anxiety disorder onset.  Exploratory analyses indicated that women with a comorbid history reported elevated rates of childhood abuse and neglect as compared with women with a history of either MDD or anxiety alone.  For example, based on clinical cut scores obtained from the Child Trauma Inventory, 50% of women with a comorbid history met criteria for childhood emotional abuse, in contrast to 30% of women with MDD alone, 20% of women with anxiety alone, and 11% of women with no history (p&lt;0.0001). Future research is needed to clarify the biological and psychosocial risks associated with this comorbid lifetime profile, and to develop targeted interventions for this at-risk group.  This research was supported by NIH/DHHS (grants AG012505, AG012535, AG012546, MH59689, MH59770, MH5968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5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w:t>
            </w:r>
            <w:r>
              <w:rPr>
                <w:rFonts w:cs="Times New Roman" w:ascii="Times New Roman" w:hAnsi="Times New Roman"/>
                <w:sz w:val="22"/>
                <w:szCs w:val="22"/>
              </w:rPr>
              <w:t xml:space="preserve">Risk factors for depressive symptoms and new onset/recurrent major depression during the menopause transition: What are the major players.  </w:t>
            </w:r>
            <w:r>
              <w:rPr>
                <w:rFonts w:cs="Times New Roman" w:ascii="Times New Roman" w:hAnsi="Times New Roman"/>
                <w:b w:val="false"/>
                <w:sz w:val="22"/>
                <w:szCs w:val="22"/>
              </w:rPr>
              <w:t xml:space="preserve">International Women’s Mental Health, Madrid Spain, 2011 &amp; American Psychiatric Meeting,2011, Hawai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isk factors for depressive symptoms and new onset/recurrent major depression during the menopause transition: What are the major play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ducational Objectives:  At the conclusion of this presentation, participants should understand better (1) the multiple risk factors for elevated depressive symptoms and major depression in women during midlife and (2) the role of menopausal symptoms, reproductive hormones and status (typically defined as bleeding patterns) in the development of depression (both depressive symptoms and major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ter:  Joyce T. Bromberger, PhD, Associate Professor of Epidemiology and Psychiatry, University of Pittsburg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ultiple psychosocial characteristics, health-related factors and prior exposures are associated with risk for depression in women generally.  The list includes life stress, inadequate social support, vulnerable personality traits, medical conditions, psychiatric history, reproductive – related factors, childhood abuse, family history of depression and genetics.  This presentation will focus on what is known about the major risk factors for depression during midlife specifically and what the menopause transition has to do with risk.  That is, what risk factors are most important for elevated depressive symptoms and new onset or recurrence of major depression (MD) and are there any that are unique to midlife?  For example, does the transition, its associated symptoms, and alterations in the reproductive hormonal milieu contribute significantly to risk for depression?  Studies of the menopausal transition, including the Study of Women’s Health Across the Nation (SWAN) and several other longitudinal menopause studies suggest that frequent vasomotor symptoms, life stressors, physical problems, compromised role function, prior anxiety disorders, and/or variability of estradiol and FSH serum levels may be important predictors of subsequent depression but the findings are not always consistent.  The data from these studies will be presented and critically review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terature Refere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romberger JT &amp; Woods NF.  Non-hormonal factors associated with psychiatric morbidity during the menopausal transition and midlife.  C. Soares  &amp; M. Warren, Editors.  In Menopausal Transition: The Interface Between Psychiatry &amp; Gynecology. Basel, Switzerland. 2009. pp. 50-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Randolph J, Helmuth M, Carlos R.  </w:t>
            </w:r>
            <w:r>
              <w:rPr>
                <w:rFonts w:cs="Times New Roman" w:ascii="Times New Roman" w:hAnsi="Times New Roman"/>
                <w:sz w:val="22"/>
                <w:szCs w:val="22"/>
              </w:rPr>
              <w:t xml:space="preserve">Racial/ethnic differences in hepatic steatosis in Michigan SWAN  </w:t>
            </w:r>
            <w:r>
              <w:rPr>
                <w:rFonts w:cs="Times New Roman" w:ascii="Times New Roman" w:hAnsi="Times New Roman"/>
                <w:b w:val="false"/>
                <w:sz w:val="22"/>
                <w:szCs w:val="22"/>
              </w:rPr>
              <w:t xml:space="preserve">Endocrine Society, 6/2012, Houston, TX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Caucasian women and African-American women have a similar likelihood of fatty liver disease on ultrasound?</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cial/ethnic differences in hepatic steatosis in a population-based cohort of mid-life women:  the Michigan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text:  Hepatic steatosis is the most common liver disease in the U.S., due to its association with obesity and components of the metabolic syndrome.  Ultrasound-diagnosed hepatic steatosis has also been associated with postmenopausal status in German and Asian populations.  Reports conflict regarding differences in prevalence between African-American (AA) and Caucasian women.  No studies have examined the association between ultrasound-diagnosed hepatic steatosis with sex steroid hormones [estradiol (E2) and testosterone (T)] or sex hormone binding globulin (SHB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s: We examined the prevalence of ultrasound-diagnosed hepatic steatosis in postmenopausal Caucasian and AA women and associations with endogenous sex hormones in a population-based coh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SWAN is a longitudinal study designed to assess the impact of postmenopausal status on health.  SWAN has annually assessed medical history, menstrual status, anthropometrics, blood pressure, sex hormone levels, insulin, glucose, and lipid levels.  At the time of their year 13 exam, 345 (79% of the cohort) Michigan SWAN women opted to undergo ultrasound.  Main outcome measures were the presence or absence of hepatic steatosis by race/ethnicity  and associations with sex hormones after adjustment for age, waist circumference (WC), triglycerides, high-density lipoprotein cholesterol (HDL), alcohol use, and sex hormone levels.  We also examined strength of risk factor associations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As (n=210) and Caucasians (n=135) were similar, except AAs had lower triglyceride levels and low-density lipoprotein cholesterol and higher systolic and diastolic blood pressure levels than Caucasians (p&lt;0.05 for all comparisons).  Twenty-three percent of AAs had steatosis vs. 36% of Caucasians (p&lt;0.01).  Risk factors for steatosis included greater age (OR 1.1, 95% CI 1.01, 1.23), WC (OR 1.04, 95% CI 1.02, 1.06) and lower HDL (OR 0.98, 95% CI 0.96, 0.99) and SHBG levels (OR 0.99, 95% CI 0.98, 0.99).  After adjustment for these components, Caucasian race/ethnicity was still associated with greater odds of steatosis (p&lt;0.01).  AAs and Caucasians had similar risk factors for steatosis, except diabetic medication use was associated with lower odds of steatosis in Caucasians and not AAs (p=0.02 for intera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Caucasians had greater odds of hepatic steatosis before and after adjustment for other risk factors.  Lower SHBG levels were significantly associated with lower odds of steat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T, Greendale GA, Kravitz H, Bromberger J, Burns J, Dugan S.  </w:t>
            </w:r>
            <w:r>
              <w:rPr>
                <w:rFonts w:cs="Times New Roman" w:ascii="Times New Roman" w:hAnsi="Times New Roman"/>
                <w:sz w:val="22"/>
                <w:szCs w:val="22"/>
              </w:rPr>
              <w:t xml:space="preserve">Pain And Cognitive Function In Mid-Life Women: Considering The Role Of Depressive Symptoms  </w:t>
            </w:r>
            <w:r>
              <w:rPr>
                <w:rFonts w:cs="Times New Roman" w:ascii="Times New Roman" w:hAnsi="Times New Roman"/>
                <w:b w:val="false"/>
                <w:sz w:val="22"/>
                <w:szCs w:val="22"/>
              </w:rPr>
              <w:t xml:space="preserve">Gerontological Society of America Annual Meeting, 11/2012 San Diego, C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patient-based samples, poorer cognitive performance has been linked to chronic pain.  Less is known about whether pain is associated with cognitive function in community samples.  This cross-sectional analysis evaluated associations between cognitive function and four measures of pain. It also examined whether the effect of pain on cognition was greater in the presence of  depressive symptoms. Participants are from the Study of Women¡¯s Health Across the Nation, a multiethnic, community-based study of midlife women. An overall cognitive performance score was created by converting raw scores from the Digits Backward, Symbol Digit Modalities, East Boston Memory Immediate and Delayed Recall tests to z scores, then averaging them.  We collected self-reported measures of  pain intensity, pain interference, frequency of stiffness/soreness, and frequency of back aches/pains. We used ordinary least squares regression to obtain estimates of adjusted associations. Interference from pain was associated with cognitive score (adjusted for demographic factors and depressive symptoms) [¦Â (SE) -0.07 (0.02) p=0.0005]. Intensity of pain was associated with cognitive score (adjusted for demographics) [¦Â (SE) -0.04 (0.02) P=0.02]. Association with aches was significant only in those with depressive symptoms [¦Â (SE) -0.16 (0.05) p=0.002] but this association was not significant after adjustment. Stiffness/soreness was not associated with cognitive score. Cognitive function is associated with some but not all measures of pain and the association with aches is only present in those with depressive symptoms.  Supported by NIH/ DHHS, through the NIA, NINR and the NIH ORW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Harlow S.  </w:t>
            </w:r>
            <w:r>
              <w:rPr>
                <w:rFonts w:cs="Times New Roman" w:ascii="Times New Roman" w:hAnsi="Times New Roman"/>
                <w:sz w:val="22"/>
                <w:szCs w:val="22"/>
              </w:rPr>
              <w:t xml:space="preserve">Leptin Levels Are Associated with Knee Osteoarthritis.  </w:t>
            </w:r>
            <w:r>
              <w:rPr>
                <w:rFonts w:cs="Times New Roman" w:ascii="Times New Roman" w:hAnsi="Times New Roman"/>
                <w:b w:val="false"/>
                <w:sz w:val="22"/>
                <w:szCs w:val="22"/>
              </w:rPr>
              <w:t xml:space="preserve">Society for Epidemiologic Research (SER),6/2012 Minneapolis, M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rpose: To relate levels of leptin to knee osteoarthritis (OA) in a population of mid-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from 515 participants in the Michigan site of the Study of Women¡¯s Health Across the Nation with leptin measures and knee OA data were examined. Knee OA was defined as a Kellgren-Lawrence score ¡Ý 2. Logistic regression was used to relate leptin to concurrent knee OA status. Due to collinearity between leptin and body size, statistical models included residuals of body mass index (BMI) to control for the effect of BMI that is not related to leptin. Models were additionally adjusted for race/ethnicity and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prevalence of knee OA was 18% among this population of women (mean 46.1 years). The mean leptin value was 30.7 ng/mL (standard deviation [SD] 18.7). Leptin levels were greater among women with knee OA (40.6 ng/mL, SD=20.1) as compared to women without knee OA (28.4 ng/mL, SD=17.2) (P&lt;0.0001). BMI was 24% higher among women with knee OA but the average BMI among both groups was greater than 30 kg/m2. After adjustment for age, race/ethnicity and BMI residuals, a 1 ng/mL higher leptin level was associated with 7% higher odds of having knee OA (95% CI 1.05, 1.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Leptin levels are related to knee OA prevalence, even after adjustment BMI. Obesity is a major risk factor for OA, and this work suggests that leptin, a product of fat tissue, may be an important part of the obesity-OA relationship. Replication of this finding may be important for therapeutic interventions over-and-above weight redu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epartment of Health and Human Service, through the National Institute on Aging, the National Institute of Nursing Research and the National Institutes of Health Office of Research on Women's Health [NR004061, AG012505, AG012535, AG012531, AG012539, AG012546, AG012553, AG012554, AG012495]. The Michigan SWAN site-specific study of strength and functioning is supported by AG0171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ramsothy P, Harlow S, Randolph J, Greendale GA, Crawford S, Gold EB, Elliott M, Lisabeth L, Yosef M.  </w:t>
            </w:r>
            <w:r>
              <w:rPr>
                <w:rFonts w:cs="Times New Roman" w:ascii="Times New Roman" w:hAnsi="Times New Roman"/>
                <w:sz w:val="22"/>
                <w:szCs w:val="22"/>
              </w:rPr>
              <w:t xml:space="preserve">Quantile Regression Models of Factors Associated with Menstrual Cycle Length During the Menopausal Transition in the Study of Women’s Health Across The Nation (SWAN).  </w:t>
            </w:r>
            <w:r>
              <w:rPr>
                <w:rFonts w:cs="Times New Roman" w:ascii="Times New Roman" w:hAnsi="Times New Roman"/>
                <w:b w:val="false"/>
                <w:sz w:val="22"/>
                <w:szCs w:val="22"/>
              </w:rPr>
              <w:t xml:space="preserve">Society for Epidemiologic Research (SER),6/2012 Minneapolis, M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Quantile Regression  Models of Factors Associated with Menstrual Cycle Length During the Menopausal Transition in the Study of Women’s Health Across The Nation (SW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 Paramsothy*, SD Harlow, MR Elliott, M Yosef, LD Lisabeth, GA Greendale, EB Gold, SL Crawford,   JF Randolp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niversity of Michig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association of body mass index (BMI) and race/ethnicity with menstrual cycle length during the menopausal transition was assessed. These analyses used daily self-recorded menstrual diary data from 1996-2006 and includes participants from 3 SWAN sites and four racial/ethnic groups: African-American, Caucasian, Chinese, and Japanese. Height and weight were measured at each 11 annual visits.  Women who had a defined FMP (n=431) were included. All cycles prior to FMP were included. Pregnancy and time intervals of hormone use were excluded.  Quantile regession was used to model differences in menstrual cycle length at the 25th, 50th, 75th, and 90th percentiles. Bootstrap sampling was used to construct 95% confidence intervals (CI). The multivariate models included BMI, race/ethnicity, current smoking, physical activity, education, and time until FMP which was included with a natural cubic spline with knots at 1,2,3,4, and 5 years prior to the FMP. At the 50th percentile as compared to Caucasians, menstrual cycle lengths were 1.58 (95%CI: 0.18, 2.97) days longer in African-American women, 1.18 (95%CI: 0.49, 1.86) days longer in Chinese women and 1.02 (95%CI: 0.46, 1.58) days longer in Japanese women. As compared to normal weight women, menstrual cycle lengths were 0.95 (95%CI: 0.40, 1.50) days and 1.13 (95%CI: 0.42, 1.85) days longer in overweight and obese women respectively. After adjustment, both race/ethnicity and BMI were associated with longer menstrual cycle lengths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Funding: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lotsky AJ, Allshouse A, Crawford S, Harlow SD, Khalil N, Kazlauskaite R, Santoro N, Legro RS.  </w:t>
            </w:r>
            <w:r>
              <w:rPr>
                <w:rFonts w:cs="Times New Roman" w:ascii="Times New Roman" w:hAnsi="Times New Roman"/>
                <w:sz w:val="22"/>
                <w:szCs w:val="22"/>
              </w:rPr>
              <w:t xml:space="preserve">Incident Metabolic Syndrome Is Not Increased In Women with Hyperandrogenemic Oligomenorrhea Across Menopausal Transition: Follow Up from The Study Of Women's Health Across The Nation (SWAN).  </w:t>
            </w:r>
            <w:r>
              <w:rPr>
                <w:rFonts w:cs="Times New Roman" w:ascii="Times New Roman" w:hAnsi="Times New Roman"/>
                <w:b w:val="false"/>
                <w:sz w:val="22"/>
                <w:szCs w:val="22"/>
              </w:rPr>
              <w:t xml:space="preserve">ENDO 2012, June 23-26, Houston, TX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ody: Reproductive-age women with oligomenorrhea (Oligo) and hyperandrogenemia (H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eatures of Polycystic Ovary Syndrome (PCOS), exhibit adverse cardiovascular risks a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ared to age-matched controls. Recent data suggest that menstrual irregularity(1), H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and insulin sensitivity(3) improve with aging in PCOS women approaching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ross-sectional analysis of 2543 SWAN women at baseline showed that HA but not history o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ligo was independently associated with the risk of prevalent metabolic syndrome (Me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Persistence of metabolic risks after menopause is not well understo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evaluate metabolic health in women with history of HA and Oligo acro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SWAN is a multi-ethnic cohort of over 3000 US women as they traver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opause with mean age at baseline of 45.8 years. Current analysis includes 8-10 years o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ollow-up. History of 2 instances of non-gestational/non-lactational amenorrhea for 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nths was classified as Oligo. The highest tertile of serum testosterone was set as H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S was defined by NCEP ATP III criteria. Cox Hazard Ratios (HR) of MetS were estima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ith adjustment for age, ethnicity, BMI, smoking, menopausal stage &amp; study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mong 1932 SWAN subjects who were MetS-free at baseline, 409 new cases of MetS were identified during 12,363 woman-years of follow-up over 8 years. Mean age 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tural menopause was 51.3 years among 734 women who were at least 12 months pas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ir final menstrual period. Women with HA and Oligo developed incident cases of MetS at 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imilar rate compared to their counterparts: HR of 1.1 (0.9-2.3) vs. eumenorrhea and normal androgens; HR of 1.2 (0.7-2.0) vs. Oligo and normal androgens; HR of 1.2 (0.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s. HA and eumenorrhea. Women with HA and Oligo had a similar trajectory of change for al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dividual components comprising MetS. Smoking and obesity were the strongest predi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f incident MetS: HR of 1.5 (1.1-1.9) for current smoking &amp; HR of 1.8 (1.7-1.9) per each 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nits of B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hile women acquire MetS at a more rapid rate after menopause,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rticipants with history of HA and Oligo did not develop incident MetS more frequently th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ose without these characteristics. This suggests that history of androgen excess a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strual irregularity in early life does not remain an independent risk for metabolic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fter menopause. Attention to modifiable risks of obesity and smoking is warra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gardless of the PCOS diagn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s: (1)Elting MW et al., Human Reproduction 2000; 15: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inters SJ et al., Fertil Steril 2000. 73: 72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Brown ZA et al., Fertil Steril 2011; 96: 125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Polotsky AJ et al., Fertil Steril 2011; 96: S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ources of Support: SWAN has grant support from the NIH, DHHS, through the NIA, th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NR and the ORWH (Grants NR004061; AG012505, AG012535, AG012531, AG01253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G012546, AG012553, AG012554, AG012495). The content of this abstract is solely th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ponsibility of the authors and does not necessarily represent the official views of the 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Nan B, Kong S, Sowers M.  </w:t>
            </w:r>
            <w:r>
              <w:rPr>
                <w:rFonts w:cs="Times New Roman" w:ascii="Times New Roman" w:hAnsi="Times New Roman"/>
                <w:sz w:val="22"/>
                <w:szCs w:val="22"/>
              </w:rPr>
              <w:t xml:space="preserve">Changes in iron measures over menopause.  </w:t>
            </w:r>
            <w:r>
              <w:rPr>
                <w:rFonts w:cs="Times New Roman" w:ascii="Times New Roman" w:hAnsi="Times New Roman"/>
                <w:b w:val="false"/>
                <w:sz w:val="22"/>
                <w:szCs w:val="22"/>
              </w:rPr>
              <w:t xml:space="preserve">American Diabetes Association meeting, 6/28/12 Philadelphia, P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atherine Kim, Bin Nan, Shengchun Kong, MaryFran Sow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anges in iron measures over menopause and associations with insulin resist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opause is defined as the cessation of menses, a common cause of iron deficiency in premenopausal women.  Iron, a dietary micronutrient and strong pro-oxidant, catalyzes reactions which result in increased oxidative stress, a risk factor for insulin resistance.  No longitudinal studies have examined how iron measures change over menopause.  Our objectives were to examine iron measures in individual women at premenopause and at postmenopause and secondarily to determine if any changes contributed to insulin resist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 subset of participants (n=70) in a longitudinal study of menopause, we measured ferritin, transferrin, and soluble transferrin receptor (sTfR) once in the premenopause and once in the postmenopause. Women were excluded if they used exogenous estrogen or had diabetes.  We also examined associations between menopausal status and change in iron markers after adjustment for age at menopause, race/ethnicity, and waist circumference.  In linear regression models, we examined associations between premenopause iron measures and changes in iron markers over menopause with homeostasis model assessment of insulin resistance (HOMA-IR) changes over menopause, before and after adjustment for age at menopause, race/ethnicity, changes in waist circumference, C-reactive protein, and sex hormone binding globulin lev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omen had lower ferritin (p&lt;0.01), higher sTfR:ferritin levels (p&lt;0.01), lower HOMA-IR (p=0.022), and lower glucose (p=0.05) in premenopause compared to postmenopause.  After adjustment, greater premenopausal sTfR:ferritin levels (â=11.0, 95% CI 0.017, 22.0) and greater increases in sTfR:ferritin (â=13.6, 95% CI 0.93, 26.3) over menopause were associated with increases in HOMA-I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rom premenopause to postmenopause, women on average have increases in measures of iron stores. Women who had lower measures of iron (as indicated by higher sTfR:ferritin) when they were premenopausal and greater increases in iron measures over the menopausal transition had the largest increases in insulin resistance. An increase in measures of iron over menopause could potentially impact women’s insulin resistance ov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onnell D, Merillat S.  </w:t>
            </w:r>
            <w:r>
              <w:rPr>
                <w:rFonts w:cs="Times New Roman" w:ascii="Times New Roman" w:hAnsi="Times New Roman"/>
                <w:sz w:val="22"/>
                <w:szCs w:val="22"/>
              </w:rPr>
              <w:t xml:space="preserve">SWAN Biorepository: A Resource &amp; Model for P30 Biorepositories.  </w:t>
            </w:r>
            <w:r>
              <w:rPr>
                <w:rFonts w:cs="Times New Roman" w:ascii="Times New Roman" w:hAnsi="Times New Roman"/>
                <w:b w:val="false"/>
                <w:sz w:val="22"/>
                <w:szCs w:val="22"/>
              </w:rPr>
              <w:t xml:space="preserve">RSP Poster Day, 10/14/2011 , Ann Arbor, M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WAN Biorepository:  A Resource &amp; Model for P30 Biorepositor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niel S. McConnell1 and Steffenie Merillat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t. Epidemiology, University of Michigan, Ann Arbor, MI 48109-04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WAN Repository is the biological specimen bank of the Study of Women's Health Across the Nation (SWAN). SWAN is a National Institutes of Health funded, multi-site, longitudinal study of the natural history of the midlife including the menopausal transition. The overall goal of SWAN is to describe the chronology of the biological and psychosocial characteristics that occur during midlife and the menopausal transition. In addition, SWAN is describing the effect of the transition and its associated characteristics on subsequent health and risk factors for age related chronic diseases. SWAN was designed to collect and analyze information on demographics, health and social characteristics, reproductive history, pre-existing illness, physical activity, and health practices of mid-life women in multi-ethnic, community-based samples; elucidate factors that differentiate "symptomatic" from asymptomatic women during the menopausal transition; identify and utilize appropriate markers of the aging of the ovarian-hypothalamo-pituitary axis and relate these markers to alterations in menstrual cycle characteristics as women approach and traverse the menopause; and explain factors that differentiate women most susceptible to long-term pathophysiological consequences of ovarian hormone deficiency from those who are protec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WAN has seven clinical study sites located in six states, two in California, and one each in Chicago, Boston, Detroit area, northern New Jersey and Pittsburgh. The SWAN cohort was recruited in 1996-97 and consists of 3302 African American, Caucasian, Chinese American, Hispanic and Japanese American women. Cohort members complete an annual clinic visit. The biological specimen bank can be linked to data collected in the Core SWAN protocol, data from the Daily Hormone Study as well as menstrual calendars. Types of data include: epidemiological data, psychosocial data, physical measures, as well as data from endocrine and cardiovascular assay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WAN Repository includes over 1.8 million samples. This includes serum, plasma and urine samples from annual visits and samples from the Daily Hormone Study (DHS). DHS participants (887) provide serum and urine samples collected throughout one menstrual cycle each year. The SWAN Repository DNA collection contains extracted and diluted DNA from 1538 SWAN participants. B-lymphocytes were transformed with Epstein Barr virus, and the resulting transformed b-cells were aliquoted. DNA has been extracted from one aliquot (per woman) of the immortalized cells using the Puregene system and has been aliquoted into 20ng/1 ml units for release by the DNA Repositor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ples are free of personal identifiers and collected under consents that allow a broad range of activities related to women's health. All of these samples are available to researchers who wish to study the midlife and menopausal transition. Scientists who use these specimens can also request data collected during a participant's annual visit including medical and health history, psychosocial measures, biological measures and anthropometr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and The SWAN Repository have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AG017719).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ramsothy P, Harlow S, Crawford SL, Gold EB, Greendale GA, Randolph JF, Elliot MR.  </w:t>
            </w:r>
            <w:r>
              <w:rPr>
                <w:rFonts w:cs="Times New Roman" w:ascii="Times New Roman" w:hAnsi="Times New Roman"/>
                <w:sz w:val="22"/>
                <w:szCs w:val="22"/>
              </w:rPr>
              <w:t xml:space="preserve">High Body Mass Index, Current Smoking, and Chinese Ethnicity Increase Menstrual Cycle Length During The Menopausal Transition.  </w:t>
            </w:r>
            <w:r>
              <w:rPr>
                <w:rFonts w:cs="Times New Roman" w:ascii="Times New Roman" w:hAnsi="Times New Roman"/>
                <w:b w:val="false"/>
                <w:sz w:val="22"/>
                <w:szCs w:val="22"/>
              </w:rPr>
              <w:t xml:space="preserve">STRAW+10 Symposium (Trainees/Junior Investigators Poster Session)), 9/20/2011, Washington, DC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igh Body Mass Index, Current Smoking, and Chinese Ethnicity Increase Menstrual Cycle Length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 Paramsothy1, SD Harlow1, MR Elliott1, SL Crawford2, EB Gold3, GA Greendale4, JF Randolph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University of Michigan School of Public Health, Ann Arbor 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University of Massachusetts School of Medicine, Worcester Massachuset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University of California Davis, Davis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David Geffen School of Medicine at University of California Los Angeles, Los Angeles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University of Michigan Health System, Ann Arbor 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assess the association of body mass index (BMI), smoking, and ethnicity with menstrual cycle length during the menopausal transition among a muli-ethnic cohort of midlife women in the Study of Women’s Health Across the Nation (SWAN)Menstrual Calendar Sub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The SWAN Menstrual Calendar Substudy included prospective monthly menstrual calendars with end of the month questions on hormone therapy use, smoking and moderate or vigorous physical activity. The substudy was conducted in three study sites: Los Angeles, southern Michigan, and Oakland and thus includes participants from four racial/ethnic groups: African-American, Caucasian, Chinese, and Japanese. Height and weight were measured at annual study visits.  Linear mixed models with random intercepts were used to model menstrual cycle length. Two multivariate models were used. First we included women who were identified as having started the menopause transition during the calendar substudy (n=963) and examined correlates of cycle length occurring after the onset of the transition. Age at onset of transition and time since start of menopausal transition, defined by the early transition bleeding marker of a persistent seven-day difference in consecutive cycle lengths, were included as covariates in the model. Second, we included women who had a defined final menstrual period (FMP) in the menstrual calendar data (n=431). All cycles prior to FMP were included and time until FMP was included as a covariate.  Postmenopausal bleeding episodes were excluded from both models, and pregnancy and periods of hormone use were treated as gaps in the recor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First when we examined cycle length following the start of the menopausal transition, we found that with every 1-unit increase in BMI, menstrual cycle length increased by 0.19 (0.11, 0.28) days. Smokers had on average had a cycle length that was 3.26 days (1.80, 4.72) longer than non smokers. As compared to Caucasians, Chinese women had cycle lengths that were 3.99 (1.74, 5.15) longer.  African-American women [-1.16(-2.77, 1.19)] and Japanese women [1.55 (-0.06, 3.17)] did not have cycle lengths that differed from those of Caucasian women.  With every 1-hour increase in average weekly hours of moderate or vigorous physical activity, cycle length increased by 0.72 (0.60, 0.83) day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cond, when we examined cycle length among women approaching FMP, we found that with every 1-unit increase in BMI, menstrual cycle length increased by 0.21 (0.05, 0.37) days. Smokers had on average had a cycle length that was 4.83 days (2.18, 7.48) longer than non smokers. As compared to Caucasians, Chinese women had cycle lengths that were 5.18 (1.79, 7.72) longer.  African-American women [0.73 (-3.46, 4.91)] and Japanese women [2.49 (-0.47, 4.94)] did not have cycle lengths that differed from those of Caucasian women. With every 1-hour increase in average weekly hours of moderate or vigorous physical activity, cycle length increased by 1.38 (1.17, 1.59) day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omen with higher BMIs, those who were current smokers, Chinese women, and those who participated in more moderate to vigorous physical activity had longer menstrual cycle lengths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Harlow S.  </w:t>
            </w:r>
            <w:r>
              <w:rPr>
                <w:rFonts w:cs="Times New Roman" w:ascii="Times New Roman" w:hAnsi="Times New Roman"/>
                <w:sz w:val="22"/>
                <w:szCs w:val="22"/>
              </w:rPr>
              <w:t xml:space="preserve">Leptin levels are associated with knee osteoarthritis among mid-aged women.  </w:t>
            </w:r>
            <w:r>
              <w:rPr>
                <w:rFonts w:cs="Times New Roman" w:ascii="Times New Roman" w:hAnsi="Times New Roman"/>
                <w:b w:val="false"/>
                <w:sz w:val="22"/>
                <w:szCs w:val="22"/>
              </w:rPr>
              <w:t xml:space="preserve">Osteoarthritis Research Society International World Congress (OARSI), 4/2012, Barcelona, Spai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rpose: To relate levels of leptin to knee osteoarthritis (OA) in a population of mid-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from 515 participants in the Michigan site of the Study of Women¡¯s Health Across the Nation with leptin measures and knee OA data were examined. Knee OA was defined as a Kellgren-Lawrence score ¡Ý 2. Logistic regression was used to relate leptin to concurrent knee OA status at baseline in 1996/7. Due to collinearity between leptin and body size, statistical models included residuals of body mass index (BMI) to control for the effect of BMI that is not related to leptin. Models were additionally adjusted for race/ethnicity and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prevalence of knee OA was 18% among this population of mid-aged women (mean 46.1 years). The mean leptin value was 30.7 ng/mL (standard deviation [SD] 18.7). Leptin levels were greater among women with knee OA (40.6 ng/mL, SD=20.1) as compared to women without knee OA (28.4 ng/mL, SD=17.2) (P&lt;0.0001). BMI was 24% higher among women with knee OA but the average BMI among both groups was greater than 30 kg/m2. After adjustment for age, race/ethnicity and BMI residuals, a 1 ng/mL higher leptin level was associated with 7% higher odds of having knee OA (95% CI 1.05, 1.0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Leptin levels are related to knee OA prevalence, even after adjustment BMI. Obesity is a major risk factor for OA, and this work suggests that leptin, a product of fat tissue, may be an important part of the obesity-OA relationship. Replication of this finding may be important for therapeutic interventions over-and-above weight redu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epartment of Health and Human Service, through the National Institute on Aging, the National Institute of Nursing Research and the National Institutes of Health Office of Research on Women's Health [NR004061, AG012505, AG012535, AG012531, AG012539, AG012546, AG012553, AG012554, AG012495]. The Michigan SWAN site-specific study of strength and functioning is supported by AG0171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Clark C, Wang Q, Guo H, Bromberger JT, Mancuso P, Kravitz H, Henderson K.  </w:t>
            </w:r>
            <w:r>
              <w:rPr>
                <w:rFonts w:cs="Times New Roman" w:ascii="Times New Roman" w:hAnsi="Times New Roman"/>
                <w:sz w:val="22"/>
                <w:szCs w:val="22"/>
              </w:rPr>
              <w:t xml:space="preserve">Adiponectin Partially Mediates the Relationship Between Depressive Symptoms And Markers of Cardiometabolic Health  </w:t>
            </w:r>
            <w:r>
              <w:rPr>
                <w:rFonts w:cs="Times New Roman" w:ascii="Times New Roman" w:hAnsi="Times New Roman"/>
                <w:b w:val="false"/>
                <w:sz w:val="22"/>
                <w:szCs w:val="22"/>
              </w:rPr>
              <w:t xml:space="preserve">UMN Conference November 2011, Minnesot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wer Adiponectin Levels May Underlie Association Between Depressive Symptoms And Markers of Cardiometabolic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lark CJ, Wang Q, Guo H, Bromberger JT, Mancuso P, Kravitz HM, Henderson KM, Everson-Rose 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roduction: Depressive symptoms have been linked to CVD risk factors, including metabolic dysregulation. One pathway by which depression may influence CVD risk is via alterations in adiponectin, an abundant adipocytokine with anti-inflammatory effects. This mechanism has not been studied in population-based sampl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ypothesis: The relationship of depressive symptoms with metabolic syndrome (MetSyn) and Framingham Risk Score (FRS) will be partly mediated by adiponecti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were 581 women (61.3% white; 38.7% black) from the Chicago and Pittsburgh sites of the Study of Women’s Health Across the Nation. Adiponectin was measured from stored serum specimens and assayed in duplicate using a commercially available enzyme linked immunosorbent assay and log transformed for analysis. Depressive symptoms were measured with the 20-item Center for Epidemiological Studies Depression Scale (CES-D); a standard cutoff (&gt;16) was used to determine clinically significant symptoms. MetSyn was defined by ATP-III criteria and considered present if the participant had at least 3 of the following: waist circumference &gt;88cm; triglycerides &gt;150 mg/dl; HDL cholesterol &lt; 50 mg/dl; blood pressure &gt; 130 mmHg systolic and / or 85 mmHg diastolic; impaired fasting glucose (&gt;110 mg/dl) or diabetes. The FRS was defined by the participant’s age, smoking status, blood pressure, cholesterol, and use of anti-hypertensives. Logistic regression models were constructed to examine the cross-sectional relationship between depressive symptoms and MetSyn controlling for age, race and study site. A subsequent model included adiponectin to evaluate whether it attenuated the observed association. Linear regression models were used to conduct the same analysis with FRS as the outcome. Due to missing values, analytic sample sizes were 558 for MetSyn and 568 for F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147 women (25.3%) had elevated CES-D scores and 113 (20.7%) met criteria for MetSyn. Average FRS was 8.7 (sd=4.6) and the mean, untransformed adiponectin value was 9.9 (sd=4.9) ìg/mL. In models adjusted for age, race, and study site, women with high CES-D scores had increased odds of MetSyn (OR=1.64; 95% CI=1.03, 2.60) and a higher FRS (estimate=0.98; se=0.41, p&lt;.02). Separate bivariate analyses showed that adiponectin was inversely related to CES-D scores (p=.03), MetSyn (p&lt;.001) and FRS (p&lt;.001). Subsequently including adiponectin in the regression models attenuated the associations between CES-D and MetSyn (OR=1.45; 95% CI=0.89, 2.36) and FRS (estimate=0.76; se=0.41; p=.06).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Adiponectin may partially explain the relation between depressive symptoms and measures of cardiometabolic health. Longitudinal studies are needed to more fully understand the temporality of these associat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grants HL091290, AG012505, AG012546, MH59770, AG17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4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Matthews KA, Sutton-Tyrrell K, Jasielec MS, Hollenberg S, Everson-Rose SA.  </w:t>
            </w:r>
            <w:r>
              <w:rPr>
                <w:rFonts w:cs="Times New Roman" w:ascii="Times New Roman" w:hAnsi="Times New Roman"/>
                <w:sz w:val="22"/>
                <w:szCs w:val="22"/>
              </w:rPr>
              <w:t xml:space="preserve">Life Engagement Limits the Progression of Coronary Calcium in Midlife Women  </w:t>
            </w:r>
            <w:r>
              <w:rPr>
                <w:rFonts w:cs="Times New Roman" w:ascii="Times New Roman" w:hAnsi="Times New Roman"/>
                <w:b w:val="false"/>
                <w:sz w:val="22"/>
                <w:szCs w:val="22"/>
              </w:rPr>
              <w:t xml:space="preserve">International Congress of Behavioral Medicine, August 2012, Budapest, Hungar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ife Engagement Limits the Progression of Coronary Calcium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mke Janssen, PhD, Lynda H. Powell, PhD, Rush University Medical Center, Chicago, IL, Karen A. Matthews, PhD, Kim Sutton-Tyrrell, DrPH, University of Pittsburgh, Pittsburgh, PA, Mateusz S. Jasielec, MS, Rush University Medical Center, Chicago, IL, Steven M. Hollenberg, Cooper University Hospital, Camden, NJ, Susan A. Everson-Rose, PhD, University of Minnesota, Minneapolis, M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Studies of protective psychosocial factors for women focus mainly on factors such as social support and optimism. Little attention has been directed toward the impact of life engagement on physical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o examine the link between life engagement and progression of coronary calcification (CAC) among women at midlife, psychosocial assessments and CT scans were compared as part of the Study of Women's Health Across the Nation (SWAN) Heart ancillary study conducted from 2001-2005 in Chicago, IL and Pittsburgh, PA. Data from 338 women (33% black, 67% white; mean age, 50.8„b2.8) years) with 2 assessments an average of 2.3 years apart were analyzed. Life engagement was assessed as the sum of the 6-item purpose of life scale with each item rated on a 5-point scale from 1 to 5 with higher values indicating more purpose. CAC was assessed via electron beam computed tomography; progression was defined as an increase in CAC of &gt;10 Agatston units and analyzed using log-binomial relative risk (RR) regre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Life engagement was high (mean 25.0„b3.3). In a multivariable model adjusted for baseline calcium, age, time between CT scans, race, menopausal status, HT use, education, systolic blood pressure, BMI, HDL cholesterol, and statin use, life engagement significantly predicted CAC progression. Each 1-SD higher life engagement was associated with decreased relative risk of CAC progression [RR=0.84 (95%CI=0.75-0.95) p=.006]. The effect did not differ by race and was independent of depression and social suppor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Life engagement may be a novel and independent protective factor for subclinical disease progression in midlife women. More attention to this protective factor is needed. Supported by NIH/DHHS (grants AG012505, AG012546, HL065581, HL065591, HL0898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3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avolos K, Janssen I, Avery EF, Powell LH.  </w:t>
            </w:r>
            <w:r>
              <w:rPr>
                <w:rFonts w:cs="Times New Roman" w:ascii="Times New Roman" w:hAnsi="Times New Roman"/>
                <w:sz w:val="22"/>
                <w:szCs w:val="22"/>
              </w:rPr>
              <w:t xml:space="preserve">An Epidemiologic Approach for Determining the Value of Basic Behavioral Science Theory in the Design of a Behavioral Intervention for Physical Activity.  </w:t>
            </w:r>
            <w:r>
              <w:rPr>
                <w:rFonts w:cs="Times New Roman" w:ascii="Times New Roman" w:hAnsi="Times New Roman"/>
                <w:b w:val="false"/>
                <w:sz w:val="22"/>
                <w:szCs w:val="22"/>
              </w:rPr>
              <w:t xml:space="preserve">American Psychosomatic Society, March 2011,Athens, Greec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WISHFIT study, one of 7 studies in the Obesity Relative Behavioral Intervention Trials (ORBIT) consortium, aims to develop an intervention for sustained improvement in physical activity in women about to undergo menopause.  Part of the first of 3 phases of WISHFIT was designed to determine which of 3 basic behavioral sciences theories that speak to the issue of sustained change should be relied upon to develop the intervention.  Three theories and their respective constructs were examined:  (1) self-determination theory (intrinsic motivation); (2) social-cognitive theory (self-efficacy); and 3) social network theory (network transmi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ifteen years of longitudinal study of women undergoing the menopausal transition in conjunction with the Study of Women Across the Nation (SWAN), were used to determine 3 groups of women (mean age=59±3) - sedentary (N=25); sporadic in physical activity (N=39); and consistent in physical activity (N=25). The design of the study was to link this past history of physical activity to current intrinsic motivation, assessed by the Treatment Self-Regulation Questionnaire, and current self-efficacy, assessed by the Self-Efficacy and Exercise Habits Survey. To test the social network theory, each woman identified a same-sex friend, who also completed the physical activity questionnaire (N=81, mean age = 56±9). Nonparametric ANOVA was used to explore the relationship between history of physical activity and motivational behavior. We adjusted for basic socio-demographics such as age, race and income in all models. To evaluate the last hypothesis, we used McNemar’s chi square test for paired samples, using the three-category physical activity variable for the original sample of women by the corresponding one for their friends. This test produces a chi-square statistic that tests the degree of agreement between the two samp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omen who were consistently physically active had higher intrinsic motivation and higher self-efficacy than moderately active (p&lt;0.006) and sedentary women (both p&lt;0.0003) in analyses adjusted for age and socioeconomic status. Sixty one percent of WISH women with a history of consistent physical activity  had a friend who is currently highly active (p=.0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study provides evidence that all three theories are supported by real life data. As such, theory-based methods to increase intrinsic motivation and self-efficacy, and to promote change within social networks will be key elements in the design of an intervention to produce sustained, moderate intensity physical activity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Wildman RP.  </w:t>
            </w:r>
            <w:r>
              <w:rPr>
                <w:rFonts w:cs="Times New Roman" w:ascii="Times New Roman" w:hAnsi="Times New Roman"/>
                <w:sz w:val="22"/>
                <w:szCs w:val="22"/>
              </w:rPr>
              <w:t xml:space="preserve">Moderate Alcohol Consumption Inhibits the Development of the Metabolic Syndrome.  </w:t>
            </w:r>
            <w:r>
              <w:rPr>
                <w:rFonts w:cs="Times New Roman" w:ascii="Times New Roman" w:hAnsi="Times New Roman"/>
                <w:b w:val="false"/>
                <w:sz w:val="22"/>
                <w:szCs w:val="22"/>
              </w:rPr>
              <w:t xml:space="preserve">Winehealth 2011, October 2011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omen who consume alcohol in moderation (about 1 glass per day) are less likely to develop the metabolic syndrome, a precursor to heart disease and diabetes than women who consume more, very little, or no alcoho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scher MA, Woods NF, Crawford S, Blotcher ES.  </w:t>
            </w:r>
            <w:r>
              <w:rPr>
                <w:rFonts w:cs="Times New Roman" w:ascii="Times New Roman" w:hAnsi="Times New Roman"/>
                <w:sz w:val="22"/>
                <w:szCs w:val="22"/>
              </w:rPr>
              <w:t xml:space="preserve">Spirituality and Menopause Symptoms  </w:t>
            </w:r>
            <w:r>
              <w:rPr>
                <w:rFonts w:cs="Times New Roman" w:ascii="Times New Roman" w:hAnsi="Times New Roman"/>
                <w:b w:val="false"/>
                <w:sz w:val="22"/>
                <w:szCs w:val="22"/>
              </w:rPr>
              <w:t xml:space="preserve">North American Menopause Society Annual Meeting 10/3/12--10/5/12, Orlando,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A better understanding of factors that influence women's experience of menopause may be helpful in guiding women toward better symptom management and health promotion strategies. Religiosity/spirituality (R/S) have been associated with indices of general health and well-being. However, their impact on menopause-related symptoms and other factors that influence symptom experience (e.g., perceived stress and attitudes toward menopause) is not as well understood. Therefore, to improve our knowledge of the role of R/S in women's experiences of menopause, we explored the relationship between multiple indicators of R/S and both menopause symptoms and symptom-related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For this cross-sectional analysis, we used baseline data from the Study of Women's Health Across the Nation (SWAN), a multi-site multi-ethnic community-based observational cohort study of the menopause transition in women across the United States. The five indicators of R/S used in the analysis were: importance of faith/spirituality, faith/spirituality as a source of strength/comfort, frequency of prayer/meditation, frequency of attendance at religious services and having someone in the spiritual/religious community to turn to with problems. Outcome variables included vasomotor symptom (VMS) frequency, anxiety and depression as well as perceived stress and attitudes toward menopause. Linear and logistic regression were used to estimate the associations between each indicator of R/S and menopause-related symptoms and symptom factors, adjusting for covariates such as age, ethnicity, financial strain, menopause status, and marital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mong these pre/early perimenopausal women (age range: 42-52 years), R/S was related to ethnicity (highest among African Americans, lowest among Chinese and Japanese), greater financial strain and lower level of education. After adjustment for covariates, women finding strength/comfort in faith/spirituality were more likely to report anxiety (p = 0.0393) than those who found no strength/comfort; anxiety was actually highest among women finding ‘a little’ strength/comfort (Odds Ratio (OR) = 1.53; 95% CI 1.07, 2.18) but trending down (OR = 1.27; 95% CI 0.90, 1.80) when ‘a lot’ of strength/comfort was noted. Conversely, greater frequency of attendance at religious services was associated with less depression (p = 0.0027) and less perceived stress (p = 0.0342). When women agreed they could turn to supportive people in their faith community they were again less likely to report depression (p&lt; 0.0001) and perceived stress (p = 0.0191). Importance of faith (p = 0.0147), finding strength/comfort from faith (p = 0.0012) and knowing supportive people were available (p = 0.0001) were all associated with more positive attitudes toward menopause. Prayer frequency was not significantly related to any outcome variable. No R/S indicators were significantly related to VMS frequenc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Consistent with prior findings, we found that among our population of pre/early perimenopausal women, higher levels of R/S were associated with reduced depression and perceived stress. Attitudes towards menopause were also positively associated with R/S, also in agreement with the literature. The lack of association of vasomotor symptoms with R/S may be explained by the early menopausal stage of the women at baseline. Future longitudinal analyses of data from this cohort will further explore the influence of spirituality on women's experiences through the menopause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Shields K, Chen SH, Matthews KA, Sutton-Tyrrell K.  </w:t>
            </w:r>
            <w:r>
              <w:rPr>
                <w:rFonts w:cs="Times New Roman" w:ascii="Times New Roman" w:hAnsi="Times New Roman"/>
                <w:sz w:val="22"/>
                <w:szCs w:val="22"/>
              </w:rPr>
              <w:t xml:space="preserve">Complement Proteins C3 and C4 are Associated with Higher levels of Hemostatic Markers in Women at Midlife:SWAN  </w:t>
            </w:r>
            <w:r>
              <w:rPr>
                <w:rFonts w:cs="Times New Roman" w:ascii="Times New Roman" w:hAnsi="Times New Roman"/>
                <w:b w:val="false"/>
                <w:sz w:val="22"/>
                <w:szCs w:val="22"/>
              </w:rPr>
              <w:t xml:space="preserve">EPI/NPAM 2013, March 19-22, 2013, New Orleans, L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Complement proteins have been associated with atherosclerosis and cardiovascular risk factors. Recent data suggest a potential role of complement protein C3 in clot stability with hypofibrinolytic and prothrombotic features. The mechanism by which C3 may impact clot properties is still unclear. Women after menopause are at greater risk of cardiovascular disease and have significantly higher levels of C3 compared with younger women. TO BETTER UNDERSTAND THE NOVEL ASSOCIATION BETWEEN COMPLEMENT PROTEINS AND CLOT PROPERTIES we evaluated the cross-sectional associations between complement proteins C3 and C4 and hemostatic markers including factor VIIc, fibrinogen, plasminogen activator inhibitor-1 (PAI-1) antigen and tissue plasminogen activator (tPA) antigen. Design: Pilot data from the Study of Women’s Health Across the Nation (SWAN) Pittsburgh site were used.  Both C3 and C4 were measured using frozen serum specimens by immunoturbidimetric assay. Data for hemostatic markers were available in SWAN Core data (factor VIIc and fibrinogen were available for 44% of the study participants). Factor VIIc and PAI-1were log transformed. Linear regression was used for analysis. Results: A total of 100 women (50% late peri/postmenopausal, 50% pre/early peri-menopausal; 73% Caucasian, 27% African American), mean age 50.48±2.63 were included. C3 but not C4 was significantly higher in late peri/postmenopausal women compared to pre/early peri-menopausal women (â(SE)=14.97(6.62), P value=0.03) adjusting for age, race and BMI. In unadjusted analysis, both higher levels of C3 and C4 were significantly associated with higher levels of log Factor VIIc (â(SE)=0.003(0.001); â(SE)=0.01(0.005), respectively, P value&lt;0.05 for both), log PAI-1(â(SE)=0.02(0.003); â(SE)=0.03(0.01), respectively, P value&lt;0.05 for both), and tPA(â(SE)=0.05(0.008); â(SE)=0.09(0.03), respectively, P value&lt;0.05 for both). Only C4 was associated with higher levels of fibrinogen (â(SE)=2.86(0.93),P value=0.004). In models adjusted for age, race, menopausal status and BMI, C3 was independently associated with higher levels of log PAI-1 (â(SE)=0.01(0.003), P value=0.001) and tPA (â(SE)=0.04(0.01), P value=0.0003) while C4 was independently associated with higher levels of log factor VIIc (â(SE)=0.01(0.005), P value=0.04) and fibrinogen (â(SE)=2.80(0.95), P value=0.005). Conclusions: Complement protein C3 is independently associated with two important hemostatic markers, PAI-1 and tPA antigens, that have significant roles in thrombus development, stabilization and destabilization in lesion areas. These data suggest that C3 may be related to blood clots via its association with hemostatic markers.  The current data also suggest a possible novel association between C4 and thrombus development factors: factor VIIc and fibrinogen. C3 is related to menopausal status.  Complement proteins C3 and C4 could be possible pathways by which postmenopausal women are at higher risk of atherosclerosis. It is important to replicate these findings in a larger sample siz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Chen SH, Barinas-Mitchell EJ, McClure C, Ylitalo K, Sternfeld B, Jackson E, Karvonen-Gutierrez C, Sutton-Tyrrell K.  </w:t>
            </w:r>
            <w:r>
              <w:rPr>
                <w:rFonts w:cs="Times New Roman" w:ascii="Times New Roman" w:hAnsi="Times New Roman"/>
                <w:sz w:val="22"/>
                <w:szCs w:val="22"/>
              </w:rPr>
              <w:t xml:space="preserve">Walking Speed is a Significant Indicator of Vascular Health in Late Midlife Women: The Study of Women’s Health Across the Nation  </w:t>
            </w:r>
            <w:r>
              <w:rPr>
                <w:rFonts w:cs="Times New Roman" w:ascii="Times New Roman" w:hAnsi="Times New Roman"/>
                <w:b w:val="false"/>
                <w:sz w:val="22"/>
                <w:szCs w:val="22"/>
              </w:rPr>
              <w:t xml:space="preserve">EPI/NPAM 2013, March 19-22, 2013, New Orleans, L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Wider adventitial diameter (AD) is correlated with adverse cardiovascular risk factors and a higher risk of CVD. A dilated artery cannot adapt as well to adverse conditions, which may make it more vulnerable to damage. Slower walking speed, a physical functioning (PF) performance measure, is associated with subclinical measures of atherosclerosis and increased mortality in the elderly. The relationship between PF performance measures and AD, an informative measure of vascular health, has not been evaluated. We assessed whether slower walking speed and longer time needed for sit-to stand assessment are associated with a wider AD in a large sample of multiethnic, late midlife women. The associations with carotid intima-media thickness (IMT) and presence of carotid plaque were also evalua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Participants from the Study of Women’s Health Across the Nation who were free of CVD and had AD, IMT or presence of carotid plaque assessed at the 12th annual visit were evaluated. Average 40-foot walking speed (calculated as 12.192 meters/time in seconds) (2 repetitions) and average time in seconds needed for sit-to-stand assessment (5 repetitions) were measured at visit 12. Linear and logistic regression models were used as appropriat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 total of 1224 women (96.9% Postmenopausal; 52.0% Caucasian, 27.9% African American, 14.3% Chinese, 5.8% Hispanic) from 6 sites across the USA, aged 59.6±2.7 years old at visit 12, were included. In models adjusted for site, race, current age, menopausal status and systolic blood pressure, slower walking speed and longer time needed for sit-to-stand (log-transformed)  were significantly associated with a wider AD (â(SE):0.43(0.08) mm, P&lt;0.0001; 0.20(0.05) mm, P=0.0002, respectively), a thicker IMT (â(SE):0.05(0.01) mm, P=0.001; â(SE):0.03(0.01) mm, P=0.008, respectively) and a higher probability of presence of carotid plaque (OR (95% condifence interval [CI]) :1.82(1.09,3.04), only with walking speed). Associations between PF performance measures and IMT as well as the association between walking speed and presence of carotid plaque became non-significant after further adjustment for current body mass index. Associations between wider AD and slower walking speed (â(SE):0.18(0.08) mm, P=0.03 ) remained significant even after additional adjustment for current body mass index, lipids, insulin resistance, smoking, ever use of antihypertensive/lipid lowering/heart medications, ever use of hormone therapy and ever reported presence of diabe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Simple objective PF performance measures such as 40-foot walking speed could be a useful tool to assess vascular health. Women with slower walking speed may be at a greater risk of vascular-related disea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9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McClure C, VoPham T, Sternfeld B, Cauley J, Karvonen-Gutierrez C, Khalil N, Sutton-Tyrrell K.  </w:t>
            </w:r>
            <w:r>
              <w:rPr>
                <w:rFonts w:cs="Times New Roman" w:ascii="Times New Roman" w:hAnsi="Times New Roman"/>
                <w:sz w:val="22"/>
                <w:szCs w:val="22"/>
              </w:rPr>
              <w:t xml:space="preserve">Longitudinal assessment of the menopausal transition, endogenous estradiol, and perception of physical functioning: The Study of Women's Health across the Nation  </w:t>
            </w:r>
            <w:r>
              <w:rPr>
                <w:rFonts w:cs="Times New Roman" w:ascii="Times New Roman" w:hAnsi="Times New Roman"/>
                <w:b w:val="false"/>
                <w:sz w:val="22"/>
                <w:szCs w:val="22"/>
              </w:rPr>
              <w:t xml:space="preserve">The North American Menopause Society 23rd Annual Meeting, October 3-6, 2012, Orlando, F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bjective. Physical functioning (PF) limitation has been reported more frequently in women compared to men, even at relatively young ages. The menopausal transition is a unique period of a woman’s life during which several physiological, psychological, and social role changes occur. Whether the menopausal transition and related hormonal changes can be considered as major factors that impact the level of PF in women at mid-life is still not clear. Longitudinal associations between menopausal status, level and change in endogenous estradiol (E2), and perception of PF were evalua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omen aged 45-57 years at visit 04 (N=2374) from the Study of Women’s Health Across the Nation (SWAN), a multi-site, multi-ethnic, longitudinal study, completed the PF scale of the Medical Outcomes Study Short-Form (SF-36: score range 0-100, higher scores reflect better PF) at visits 04, 06, 08, and 10 to measure perception of PF. PF scores were used to create a 3-category PF limitation variable: none (86-100), moderate (51-85), and substantial (0-50). Menopausal status was determined annually based on bleeding patterns, gynecological surgery, and hormone therapy (HT) use. Six menopausal status categories were evaluated as follows: pre-, early peri-, late peri-, natural post-, surgical post-menopause, and HT users/unknown. Endogenous E2 (log-transformed) was evaluated as both level at visit 04 (to assess between-women variation) and change since visit 04 (to assess within woman-variation over time).Ordinal generalized estimating equation (GEE) models were used for the analyses. Menopausal status and endogenous E2 (level at visit 04 and change since visit 04) were modeled separately. HT users were excluded from endogenous E2 models. Final models were adjusted for age at visit 04, time since visit 04, site, race, income, ability to pay for basics, body mass index  (BMI) (level and change since visit 04), physical activity (level and change since visit 04), hypertension, diabetes, osteoarthritis, and depressive symptoms. In addition to the above covariates, E2 models were also adjusted for cycle day of the blood draw.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 fully adjusted models for menopausal status, late peri- (OR:1.60 ; 95% CI:1.05-2.45), natural post- (OR:1.62 ; 95% CI:1.06-2.47), and surgical post-menopausal (OR:1.88 ; 95% CI:1.10-3.23) women had 60%-88% higher odds of reporting greater PF limitation compared to premenopausal women. Additionally, in fully adjusted E2 models, both higher levels of E2 at visit 04 (OR:0.88 ; 95% CI:0.80-0.98) and less reduction in E2 since visit 04 (OR:0.88 ; 95% CI:0.82-0.96) were significantly associated with lower odds of reporting greater PF limitation. Interactions with race or BMI were not significa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Menopausal transition, starting at the late peri-menopausal stage, and lower level and higher reduction in E2 over the transition were associated with greater self-reported PF limitation among women at mid-life. These associations were not explained by aging, race, body size, level of physical activity, or existing comorbid condi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4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ong C, Piscitello G, Everson-Rose SA, Henderson K, Clark C, Janssen I, Matthews KA, Wang Q, Sutton-Tyrrell K.  </w:t>
            </w:r>
            <w:r>
              <w:rPr>
                <w:rFonts w:cs="Times New Roman" w:ascii="Times New Roman" w:hAnsi="Times New Roman"/>
                <w:sz w:val="22"/>
                <w:szCs w:val="22"/>
              </w:rPr>
              <w:t xml:space="preserve">Do psychosocial stressors relate to increased visceral fat in African-American and Caucasian women?  </w:t>
            </w:r>
            <w:r>
              <w:rPr>
                <w:rFonts w:cs="Times New Roman" w:ascii="Times New Roman" w:hAnsi="Times New Roman"/>
                <w:b w:val="false"/>
                <w:sz w:val="22"/>
                <w:szCs w:val="22"/>
              </w:rPr>
              <w:t xml:space="preserve">UMN Conference, 9/24/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o psychosocial stressors relate to increased visceral fat in African-American and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uong CD; Piscitello GM; Henderson KM; Clark CJ; Janssen I; Matthews KA; Wang Q; Sutton-Tyrrell K; Everson-Rose 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Visceral adipose tissue (VAT), a marker of adiposity related to cardiovascular disease (CVD) risk, may be associated with psychosocial stressors among women transitioning through menopause. This study examined the longitudinal association between five psychosocial stressors and VAT progression among African-American and Caucasian women, and differences in these associations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Participants were 338 women (37% African American; 63% Caucasian) from Chicago and Pittsburgh sites of the Study of Women’s Health Across the Nation, a community-based cohort study. VAT was measured at baseline and follow-up 2.3 years later by electron beam computed tomography. Due to skewness, VAT values were log-transformed for analyses. Depressive symptoms, anger, anxiety, hostility, and perceived discrimination were assessed by self-report questionnaires and modeled continuously. Multivariable linear regression models tested the associations between these five psychosocial stressors and progression of visceral fat, and racial/ethnic differences in these relationshi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Mean VAT at baseline was 122.7 cm2 and increased, on average, by 20.2 cm2 with greater increases in African-American than Caucasian women (p&lt;.04). Three psychosocial stressors were significantly related to VAT at follow-up. Follow-up VAT was 3.27% higher for each 1-SD higher score on depressive symptoms (p&lt;.044), and 6.32% higher and 12.31% higher for each 1-point higher anger (p&lt;.019) or discrimination (p&lt;.002) score, respectively, adjusting for baseline VAT, age, race, site, time between scans, and hormone use. Further adjustment for CVD risk factors attenuated the effects of depressive symptoms and anger, but discrimination remained significantly related to VAT (p=.012). No racial/ethnic differences were observ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 Women who reported more depressive symptoms, more experiences of discrimination and greater anger showed greater progression of VAT; the effect of discrimination remained independent in adjusted analyses. This study adds to the literature showing discrimination is a robust predictor of CVD risk; however, further work is needed to understand pathways linking discrimination to visceral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4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ong C, Piscitello G, Everson-Rose SA, Henderson K, Clark C, Janssen I, Matthews KA, Wang Q, Sutton-Tyrrell K.  </w:t>
            </w:r>
            <w:r>
              <w:rPr>
                <w:rFonts w:cs="Times New Roman" w:ascii="Times New Roman" w:hAnsi="Times New Roman"/>
                <w:sz w:val="22"/>
                <w:szCs w:val="22"/>
              </w:rPr>
              <w:t xml:space="preserve">Do psychosocial stressors relate to increased visceral fat in African-American and Caucasian women?  </w:t>
            </w:r>
            <w:r>
              <w:rPr>
                <w:rFonts w:cs="Times New Roman" w:ascii="Times New Roman" w:hAnsi="Times New Roman"/>
                <w:b w:val="false"/>
                <w:sz w:val="22"/>
                <w:szCs w:val="22"/>
              </w:rPr>
              <w:t xml:space="preserve">UMN Conference, 9/12/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o psychosocial stressors relate to increased visceral fat in African-American and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uong CD; Piscitello GM; Henderson KM; Clark CJ; Janssen I; Matthews KA; Wang Q; Sutton-Tyrrell K; Everson-Rose 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Visceral adipose tissue (VAT), a marker of adiposity related to cardiovascular disease (CVD) risk, may be associated with psychosocial stressors among women transitioning through menopause. This study examined the longitudinal association between five psychosocial stressors and VAT progression among African-American and Caucasian women, and differences in these associations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Participants were 338 women (37% African American; 63% Caucasian) from Chicago and Pittsburgh sites of the Study of Women’s Health Across the Nation, a community-based cohort study. VAT was measured at baseline and follow-up 2.3 years later by electron beam computed tomography. Due to skewness, VAT values were log-transformed for analyses. Depressive symptoms, anger, anxiety, hostility, and perceived discrimination were assessed by self-report questionnaires and modeled continuously. Multivariable linear regression models tested the associations between these five psychosocial stressors and progression of visceral fat, and racial/ethnic differences in these relationshi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Mean VAT at baseline was 122.7 cm2 and increased, on average, by 20.2 cm2 with greater increases in African-American than Caucasian women (p&lt;.04). Three psychosocial stressors were significantly related to VAT at follow-up. Follow-up VAT was 3.27% higher for each 1-SD higher score on depressive symptoms (p&lt;.044), and 6.32% higher and 12.31% higher for each 1-point higher anger (p&lt;.019) or discrimination (p&lt;.002) score, respectively, adjusting for baseline VAT, age, race, site, time between scans, and hormone use. Further adjustment for CVD risk factors attenuated the effects of depressive symptoms and anger, but discrimination remained significantly related to VAT (p=.012). No racial/ethnic differences were observ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 Women who reported more depressive symptoms, more experiences of discrimination and greater anger showed greater progression of VAT; the effect of discrimination remained independent in adjusted analyses. This study adds to the literature showing discrimination is a robust predictor of CVD risk; however, further work is needed to understand pathways linking discrimination to visceral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4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iscitello G, Duong C, Henderson K, Clark C, Janssen I, Matthews KA, Sutton-Tyrrell K, Everson-Rose SA.  </w:t>
            </w:r>
            <w:r>
              <w:rPr>
                <w:rFonts w:cs="Times New Roman" w:ascii="Times New Roman" w:hAnsi="Times New Roman"/>
                <w:sz w:val="22"/>
                <w:szCs w:val="22"/>
              </w:rPr>
              <w:t xml:space="preserve">Effect of Psychosocial Stressors on Aortic Pulse Wave Velocity Progression in African-American and non-Hispanic Caucasian Women  </w:t>
            </w:r>
            <w:r>
              <w:rPr>
                <w:rFonts w:cs="Times New Roman" w:ascii="Times New Roman" w:hAnsi="Times New Roman"/>
                <w:b w:val="false"/>
                <w:sz w:val="22"/>
                <w:szCs w:val="22"/>
              </w:rPr>
              <w:t xml:space="preserve">UMN Conference, 9/24/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Increased arterial stiffening, described by aortic pulse-wave velocity (aPWV) progression, may be affected by psychosocial stressors in middle-aged women. aPWV is associated with cardiovascular disease (CVD) and mortality, and is known to differ by race. This study examined associations of five psychosocial stressors previously linked to CVD risk in women with progression of aPWV in a sample of 95 African-American and 185 non-Hispanic Caucasian women, and whether associations differed by ra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were from the Study of Women’s Health Across the Nation Heart Study, a longitudinal study of subclinical CVD progression in middle-aged women. The five psychosocial stressors assessed at baseline were anger, anxiety, depressive symptoms, and perceived discrimination, and hostility. Linear regression models examined the associations of these five stressors with progression of aPWV (log transformed due to skewness), over an average of 2.3 years. These analyses included baseline measurements of CVD risk factors and demographic infor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 the risk factor-adjusted models, with covariates for age, race, and cardiovascular risk factors, the associations of anger (estimate=0.0008), anxiety (estimate=-0.0072), depressive symptoms (estimate=-0.0002), perceived discrimination (estimate=-0.0255), and hostility (estimate=-0.0042) with aPWV progression were non-significant (all P&gt;0.3), and no difference was seen by race. African-Americans had significantly higher baseline hostility and perceived discrimination measurements with anxiety trending toward significance. aPWV increased by 94.2cm/s and 46.0cm/s in African-American and Caucasian women, respectively, between baseline and follow up. Traditional CVD risk factors, including waist circumference, age, and systolic blood pressure, were predictors of aPWV progression (all P&lt;0.0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 Despite prior research linking psychosocial stressors with CVD risk and outcomes, this study did not identify any reliable associations of stressors with aPWV progression. Future research is needed to determine factors leading to racial disparities in aPWV progression which can be targeted in early preventive care to help lower the incidence of CVD and mortality, particularly in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4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iscitello G, Duong C, Henderson K, Clark C, Janssen I, Matthews KA, Sutton-Tyrrell K, Everson-Rose SA.  </w:t>
            </w:r>
            <w:r>
              <w:rPr>
                <w:rFonts w:cs="Times New Roman" w:ascii="Times New Roman" w:hAnsi="Times New Roman"/>
                <w:sz w:val="22"/>
                <w:szCs w:val="22"/>
              </w:rPr>
              <w:t xml:space="preserve">Effect of Psychosocial Stressors on Aortic Pulse Wave Velocity Progression in African-American and non-Hispanic Caucasian Women  </w:t>
            </w:r>
            <w:r>
              <w:rPr>
                <w:rFonts w:cs="Times New Roman" w:ascii="Times New Roman" w:hAnsi="Times New Roman"/>
                <w:b w:val="false"/>
                <w:sz w:val="22"/>
                <w:szCs w:val="22"/>
              </w:rPr>
              <w:t xml:space="preserve">UMN Conference, 9/12/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Increased arterial stiffening, described by aortic pulse-wave velocity (aPWV) progression, may be affected by psychosocial stressors in middle-aged women. aPWV is associated with cardiovascular disease (CVD) and mortality, and is known to differ by race. This study examined associations of five psychosocial stressors previously linked to CVD risk in women with progression of aPWV in a sample of 95 African-American and 185 non-Hispanic Caucasian women, and whether associations differed by ra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were from the Study of Women’s Health Across the Nation Heart Study, a longitudinal study of subclinical CVD progression in middle-aged women. The five psychosocial stressors assessed at baseline were anger, anxiety, depressive symptoms, and perceived discrimination, and hostility. Linear regression models examined the associations of these five stressors with progression of aPWV (log transformed due to skewness), over an average of 2.3 years. These analyses included baseline measurements of CVD risk factors and demographic infor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 the risk factor-adjusted models, with covariates for age, race, and cardiovascular risk factors, the associations of anger (estimate=0.0008), anxiety (estimate=-0.0072), depressive symptoms (estimate=-0.0002), perceived discrimination (estimate=-0.0255), and hostility (estimate=-0.0042) with aPWV progression were non-significant (all P&gt;0.3), and no difference was seen by race. African-Americans had significantly higher baseline hostility and perceived discrimination measurements with anxiety trending toward significance. aPWV increased by 94.2cm/s and 46.0cm/s in African-American and Caucasian women, respectively, between baseline and follow up. Traditional CVD risk factors, including waist circumference, age, and systolic blood pressure, were predictors of aPWV progression (all P&lt;0.0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 Despite prior research linking psychosocial stressors with CVD risk and outcomes, this study did not identify any reliable associations of stressors with aPWV progression. Future research is needed to determine factors leading to racial disparities in aPWV progression which can be targeted in early preventive care to help lower the incidence of CVD and mortality, particularly in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64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Henderson K, Clark C, Wang Q, Guo H, Mancuso P, Kravitz H, Bromberger J.  </w:t>
            </w:r>
            <w:r>
              <w:rPr>
                <w:rFonts w:cs="Times New Roman" w:ascii="Times New Roman" w:hAnsi="Times New Roman"/>
                <w:sz w:val="22"/>
                <w:szCs w:val="22"/>
              </w:rPr>
              <w:t xml:space="preserve">The Impact of Stress and Psychosocial Factors on Inflammation in Women  </w:t>
            </w:r>
            <w:r>
              <w:rPr>
                <w:rFonts w:cs="Times New Roman" w:ascii="Times New Roman" w:hAnsi="Times New Roman"/>
                <w:b w:val="false"/>
                <w:sz w:val="22"/>
                <w:szCs w:val="22"/>
              </w:rPr>
              <w:t xml:space="preserve">UMN Conference 4/23/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inancial Strain Relates to Decreased Levels of Adiponectin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san A. Everson-Rose, PhD, MPH; Kimberly M. Henderson, BA; Cari Jo Clark, ScD, MPH; Qi Wang, MS; Hongfei Guo, PhD; Peter Mancuso, PhD; Howard M. Kravitz, DO, MPH; Joyce T. Bromberger, Ph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ronic stress is significantly linked to metabolic dysregulation, but less is known about mechanisms underlying this relationship. Accumulating evidence suggests chronic stress is closely linked to inflammatory processes. Very few studies have examined whether chronic stress is associated with adiponectin, an abundant anti-inflammatory hormone secreted by adipocytes. This study examined the cross-sectional association between financial strain, an important chronic stressor often related to socioeconomic position and with known affective, behavioral, endocrine and autonomic correlates, and circulating levels of adiponectin in a healthy cohort of women at midlife. Participants were 581 women (38.7% African American; 61.3% Caucasian; mean age, 45.6 ± 2.5 years) from the Study of Women’s Health Across the Nation (SWAN). Financial strain was measured by one question at the SWAN baseline examination: “How hard is it for you to pay for basics?” Women who reported that it was somewhat or very hard to pay for basics (N=194; 33.4%) were considered to have high financial strain. Baseline level of circulating adiponectin was determined from stored serum specimens assayed in duplicate using a commercially available enzyme linked immunosorbent assay. Adiponectin values were log-transformed for analyses due to skewness. In a linear regression model adjusted for age, race, study site, and menstrual bleeding status, women with high financial strain had a 13.9% (95% CI, 6.6% to 20.6%) lower median adiponectin level than women with no financial strain (p=0.0003). With further adjustment for smoking, alcohol consumption, diet, body mass index, physical activity, and depressive symptoms, this association was only slightly attenuated (12.3% (95% CI, 5.0% to 19.1%) lower median adiponectin for high versus low strain group) and remained highly significant (p=0.001). This study of middle-aged African American and Caucasian women highlights a relationship between financial strain and circulating adiponectin, which may provide insight into the inflammatory consequences of chronic stress on metabolic dysregulation. [Supported by NIH/DHHS grants AG040738, HL091290, AG012505, AG012546, MH59770, AG17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20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Matthews KA, Jasielec MS, Hollenberg SM, Bromberger JT, Sutton-Tyrrell K, Everson-Rose SA.  </w:t>
            </w:r>
            <w:r>
              <w:rPr>
                <w:rFonts w:cs="Times New Roman" w:ascii="Times New Roman" w:hAnsi="Times New Roman"/>
                <w:sz w:val="22"/>
                <w:szCs w:val="22"/>
              </w:rPr>
              <w:t xml:space="preserve">Persistent Depressive Symptoms are Associated with Coronary Artery Calcification in Midlife Women.  </w:t>
            </w:r>
            <w:r>
              <w:rPr>
                <w:rFonts w:cs="Times New Roman" w:ascii="Times New Roman" w:hAnsi="Times New Roman"/>
                <w:b w:val="false"/>
                <w:sz w:val="22"/>
                <w:szCs w:val="22"/>
                <w:u w:val="single"/>
              </w:rPr>
              <w:t>American Psychosomatic Society.</w:t>
            </w:r>
            <w:r>
              <w:rPr>
                <w:rFonts w:cs="Times New Roman" w:ascii="Times New Roman" w:hAnsi="Times New Roman"/>
                <w:b w:val="false"/>
                <w:sz w:val="22"/>
                <w:szCs w:val="22"/>
              </w:rPr>
              <w:t xml:space="preserve">  Presented at American Psychosomatic Society meeting, March 2012 in Athens, Greec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To examine whether repeated episodes of high depressive symptoms are related to coronary artery calcification (CAC)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Depressive disorders have been associated with cardiovascular disease (CVD) and mortality, but the impact of depression on early atherogenesis has not been well described, particularly in women and minorities.  Single episodes of depressive symptoms have not been related to coronary calcium scores (CAC), but prior research has not examined the relationship between repeated episodes of depressive symptoms and CAC in women at midlife when depression is comm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SWAN is a longitudinal, multi-ethnic, multi-site study designed to assess health and psychological factors in middle-aged women.  An ancillary study (SWAN Heart), conducted in Chicago and Pittsburgh between 2001 and 2003, linked CVD risk factors to subclinical atherosclerosis in women with no history of CVD.  Depressive symptoms were measured with the CES-D scale over 5 years prior to CAC assessment and classified as high (CES-D¡Ý16) or not.  Presence of CAC, measured by computed tomography, was categorized as 0, 0 to &lt;10, and ¡Ý10 Agatston units and analyzed using partial proportional odds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 this large biracial cohort of middle-aged women (195 black, 333 white, mean age 51 years, 27% post-menopausal), high depressive symptoms at least once over five years were common; 19% had one, 9% had two, and 11% experienced three or more episodes.  Women were generally healthy but heavy (mean BMI =29).  Coronary calcium was low; 54% had no CAC, 25% had scores between 0 and 10, and 21% had CAC¡Ý10 Agatston score.  In a multivariable model adjusted for age, race, education, menopausal status, BMI, blood pressure, low density lipoprotein cholesterol, and statin use, women with 3 or more episodes were twice as likely to have significant CAC (¡Ý10 Agatston units) than women with no depressive episodes [RR (95% CI)=2.23 (1.20-4.12), p=0.01].  The effect of depressive symptoms did not differ by race.  Women with 1 or 2 episodes did not differ from women with no episod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In this healthy diverse cohort of midlife women free of clinical CVD, persistent episodes of depressive symptoms were significantly associated with elevated CAC scores. The results suggest that persistent depressive symptoms are more likely to have pathophysiological and behavioral effects on the development of subclinical cardiovascular disease than does a single episode of elevated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erillat S, Wylie R, McConnell DS, Harlow SD.  </w:t>
            </w:r>
            <w:r>
              <w:rPr>
                <w:rFonts w:cs="Times New Roman" w:ascii="Times New Roman" w:hAnsi="Times New Roman"/>
                <w:sz w:val="22"/>
                <w:szCs w:val="22"/>
              </w:rPr>
              <w:t xml:space="preserve">The Data Warehouse: Building Access to the Study of Women’s Health Across the Nation Resources.  </w:t>
            </w:r>
            <w:r>
              <w:rPr>
                <w:rFonts w:cs="Times New Roman" w:ascii="Times New Roman" w:hAnsi="Times New Roman"/>
                <w:b w:val="false"/>
                <w:sz w:val="22"/>
                <w:szCs w:val="22"/>
                <w:u w:val="single"/>
              </w:rPr>
              <w:t>ISBER, Vancouver, British Columbia, Canada, May 15-18, 201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WAN Repository, established under the leadership of Dr. MaryFran Sowers, is the biospecimen bank of the Study of Women's Health Across the Nation (SWAN).  The goal of SWAN, a NIH-funded, multi-site, longitudinal study of women’s health, is to describe the biological and psychosocial changes that occur during midlife and the menopausal transition.  Over 17 years, SWAN has collected over 18,000 variables, using over 120 different instru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WAN Repository developed the Data Warehouse, a data-rich website which makes SWAN resources more accessible to the scientific community and investigators.  This system uses a keyword search engine which connects users to SWAN-collected data, Repository-generated data, SWAN publications, and descriptions of available biospecime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ach SWAN variable has been individually linked to keywords based on the National Library of Medicine’s MeSH (Medical Subject Headings) hierarchy.  From each keyword users can see all variables associated with that keyword, along with actual questions, response codes, and methodology.  The same keyword list will also link to all previous and current studies and publications of SWAN, by chosen topic.  Data generated from Repository-supplied studies is returned to the Repository within three years of the close of study and incorporated into the Data Warehouse.  The Data Warehouse will also provide methodology and availability of nearly 2 million collected biospecimens (DNA, serum, plasma, urine) across study years, and information on gaining access to these specime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Data Warehouse is a valuable tool in the management and utilization of SWAN resour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onnell DS, Merillat S, Harlow SD, Randolph JF.  </w:t>
            </w:r>
            <w:r>
              <w:rPr>
                <w:rFonts w:cs="Times New Roman" w:ascii="Times New Roman" w:hAnsi="Times New Roman"/>
                <w:sz w:val="22"/>
                <w:szCs w:val="22"/>
              </w:rPr>
              <w:t xml:space="preserve">The SWAN Biorepository Model.  </w:t>
            </w:r>
            <w:r>
              <w:rPr>
                <w:rFonts w:cs="Times New Roman" w:ascii="Times New Roman" w:hAnsi="Times New Roman"/>
                <w:b w:val="false"/>
                <w:sz w:val="22"/>
                <w:szCs w:val="22"/>
                <w:u w:val="single"/>
              </w:rPr>
              <w:t>ISBER, Vancouver, British Columbia, May 15-18, 201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The SWAN Repository is the biological specimen bank of the Study of Women's Health Across the Nation. SWAN is a multi-site, longitudinal study of the natural history of the midlife including the menopausal transition. The goal is to describe the chronology of the biological and psychosocial characteristics that occur during midlife. SWAN describes the effect of the transition and its associated characteristics on health and risk factors for age-related chronic diseases. SWAN was designed to collect and analyze information on demographics, health and social characteristics, reproductive history, pre-existing illness, physical activity, and health practices of mid-life women in multi-ethnic, community-based samples; elucidate factors that differentiate symptomatology; utilize biomarkers of the aging ovarian-hypothalamo-pituitary axis and relate these to alterations in menstrual cycle characteristics; and explain factors that differentiate women susceptible to long-term pathophysiological consequences of ovarian hormone deficienc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SWAN has seven clinical sites recruited in 1996-97 and consists of 3302 women (Hispanic, Japanese, Chinese, Caucasian and African American) groups. The biological specimen bank can be linked to data collected in the Core SWAN protocol that includes epidemiological, psychosocial, physical, and biomarker dat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e SWAN Repository includes over 1.8 million samples of serum, plasma and urine from annual visits. The DNA collection contains extracted and diluted DNA from 1538 participants (except Hispanic). Samples are free of identifiers and collected under consents that allow a broad range of activities related to women's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se samples are available to researchers who wish to study the midlif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urston R, Mackey R, Matthews KA.  </w:t>
            </w:r>
            <w:r>
              <w:rPr>
                <w:rFonts w:cs="Times New Roman" w:ascii="Times New Roman" w:hAnsi="Times New Roman"/>
                <w:sz w:val="22"/>
                <w:szCs w:val="22"/>
              </w:rPr>
              <w:t xml:space="preserve">Childhood and adulthood socioeconomic status in relation to adult subclinical cardiovascular disease i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The relation between low adult socioeconomic status (SES) and cardiovascular disease (CVD) is well-known. However, life-course perspectives underscore the importance of childhood SES to the development of CVD disparities. The relative contributions of childhood and adult SES to CVD are not understood. Examining these relations using subclinical CVD indices capturing early disease development is useful to avoiding SES biases in event presentation and detection. The study aim was to examine the relative relations of childhood and adult SES to carotid intima media thickness ((IMT), an index of atherosclerosis) and brachial artery flow mediated dilation ((FMD), an estimate of endothelial dysfunc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Aims were tested among Pittsburgh participants of the Study of Women’s Health Across the Nation (SWAN), a prospective study of midlife women (N=245, 30% AFRICAN AMERICAN, 70% CAUCASIAN). Relations between childhood SES (maternal and paternal education, home ownership, family being on public assistance) and adult SES (education, income, difficulty paying for basics) in relation to each subclinical CVD index were examined in linear regression models with one adult and one childhood SES measure (covariates: age, race, BMI, SBP, smoking, and for FMD, baseline lumen diamet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For IMT, lower childhood SES (maternal education: &lt;= vs. &gt;high school: b(SE)=.03(.01),p=0.04; being on public assistance: b(SE):.03(.02),p=.04), but not adult SES, was related to higher IMT. For FMD, adult SES (current education &lt; vs. &gt;= college: b(SE)=-.17(.07), p=.01), but not childhood SES, was related to poorer FMD. An interaction between race and current financial strain (p&lt;.05) indicated that difficulty paying for basics was associated with somewhat poorer FMD among AFRICAN AMERICANS (b(SE)=-.23(.12),p=.06) but not CAUCASIANS (b(SE)=-.04(.09),p=.63) There were no interactions between childhood and adult S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Low childhood SES may be most important to processes that develop over a lifetime (e.g., atherosclerosis). Conversely, low adult SES may be most relevant to dynamic processes (e.g., acute endothelial dysfunction). These results point to the specificity of the timing of adverse exposures in relation to the timing of differing CVD process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IH, DHHS, through the NIA, the NINR, the NHLBI, and the NIH ORWH (Grants NR004061; AG012505, AG012535, AG012531, AG012539, AG012546, AG012553, AG012554, AG012495, HL065591). The content of this abstract is solely the responsibility of the authors and does not necessarily represent the official views of the NIA, NINR, ORWH, NHLBI.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rsh WK, Crawford S, Bromberger J, Soares C.  </w:t>
            </w:r>
            <w:r>
              <w:rPr>
                <w:rFonts w:cs="Times New Roman" w:ascii="Times New Roman" w:hAnsi="Times New Roman"/>
                <w:sz w:val="22"/>
                <w:szCs w:val="22"/>
              </w:rPr>
              <w:t xml:space="preserve">The Menopausal Transition: Risk of Mood Episodes and the Clinical Biomarker of Reproductive Hormone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 Multiple longitudinal studies now report the menopausal transition as a time of increased risk of depression in women with or without a history of depression.  During the MT the estradiol levels or variability there of have been assessed in association with depression symptoms.  Here we look at estradiol exposure history during the reproductive years and risk of depression during the MT.  METHODS: The community based, 7-site Study of Women's Health Across the NAtion (SWAN) provided data on reproductive hitsory at entry and menopaue-related and depression symtpoms annually for ten years.  The assocation of estradiol exposure variables in the reproductive years with time to first visit deprsesed (CES-D&gt;=16) after premenopause, ie peri or postmenopausal, was estimated using pooled logistic regression. RESULTS: The duration of  estrogen exposure was found to be protective agains depression during the MT.CONCLUSION: risk of depression during the MT is complex and associated with reproductive endocrinology not just current but historic as wel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 Herman W, Harlow S.  </w:t>
            </w:r>
            <w:r>
              <w:rPr>
                <w:rFonts w:cs="Times New Roman" w:ascii="Times New Roman" w:hAnsi="Times New Roman"/>
                <w:sz w:val="22"/>
                <w:szCs w:val="22"/>
              </w:rPr>
              <w:t xml:space="preserve">Performance-based physical functioning and peripheral neuropathy in a population-based cohort of mid-life women  </w:t>
            </w:r>
            <w:r>
              <w:rPr>
                <w:rFonts w:cs="Times New Roman" w:ascii="Times New Roman" w:hAnsi="Times New Roman"/>
                <w:b w:val="false"/>
                <w:sz w:val="22"/>
                <w:szCs w:val="22"/>
                <w:u w:val="single"/>
              </w:rPr>
              <w:t>University of Michigan Geriatrics Center Aging Symposium, Ann Arbor, MI 04/201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erformance-based Physical Functioning and Peripheral Neuropathy in a Population-based Cohort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Kelly R. Ylitalo, William H. Herman, Siob¨¢n D. Harlow</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eripheral neuropathy is underappreciated as a potential cause of functional limitations. The association between peripheral neuropathy and physical functioning was assessed in a population-based cohort of mid-life women. Annual physical functioning was measured by timed performance on stair climb, walk, sit-to-stand, and balance in the Study of Women¡¯s Health Across the Nation ¨C Michigan site (1996-2008). Peripheral neuropathy was defined as an abnormal monofilament test or ¡Ý 4 symptoms. Linear mixed models were used to determine trajectories of physical functioning over time by neuropathy status. Overall, 27.8% of women had peripheral neuropathy. Stair climb time differed by neuropathy status (p-value=0.045), and for every one-year increase in age, women with neuropathy had a 1.82% (95% Confidence Interval (CI): 1.42-2.21%) increase in time compared to a 0.95% (95% CI: 0.71-1.20) increase for women without neuropathy. Sit-to-stand time differed by neuropathy status (p-value=0.01) but the rate of change with age did not differ. No differences between neuropathy groups were observed for the timed walk. Functioning differences between women with and without neuropathy were maintained or exacerbated over time for a variety of performance-based tasks. Peripheral neuropathy may play a role in physical functioning limitations and in the development of disabil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8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Chang Y.  </w:t>
            </w:r>
            <w:r>
              <w:rPr>
                <w:rFonts w:cs="Times New Roman" w:ascii="Times New Roman" w:hAnsi="Times New Roman"/>
                <w:sz w:val="22"/>
                <w:szCs w:val="22"/>
              </w:rPr>
              <w:t xml:space="preserve">Risk factors for major depression (MD) during midlife among a community sample of women with and without prior MD: Are they the same or different?  </w:t>
            </w:r>
            <w:r>
              <w:rPr>
                <w:rFonts w:cs="Times New Roman" w:ascii="Times New Roman" w:hAnsi="Times New Roman"/>
                <w:b w:val="false"/>
                <w:sz w:val="22"/>
                <w:szCs w:val="22"/>
                <w:u w:val="single"/>
              </w:rPr>
              <w:t>International Society for Affective Disorders, April 2012, London, UK</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Although incidence rates of first onset MD during midlife are lower than they are in younger women. Still, 15-25% of midlife women with no prior MD have been found to experience their first episode over 7-8 years. It is unclear if there are differences in risk factors for incident and recurrent MD in midlif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from 418 midlife women participating in the Study of Women’s Health Across the Nation (SWAN) Mental Health Study (MHS) were used in the current analyses.  SWAN is a multisite, longitudinal study of menopause and aging that has been underway since 1996. The MHS was conducted at the Pittsburgh SWAN site where the Structured Clinical Interview for DSM-IV Axis I disorders (SCID) was used to assess lifetime, annual and current major depression over 11 years of follow-up. Baseline risk factors for first onset MD and recurrent MD were examined separately using logistic regression analy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Over 11 years, 57 (24%) of 236 women without prior MD and 74 of 127 (58%) with prior MD had a MD. In bivariate analyses, the following risk factors for subsequent MD were similar in both groups: low SF-36 role functioning, high trait anxiety, stressful life event in past year, number of past medical conditions. Only among women without prior MD, was low optimism a risk factor whereas only among women with prior MD, were having fewer than 6 close friends/relatives and sleep problems risk factors.  However, in multivariate analyses, among the women without prior MD, high emotional role functioning was associated with a 29% lower risk (p=.01), and past medical condition and high trait anxiety were associated with a more than double risk (p=.005) and triple risk (p=.004), respectively, for MD during follow-up. Among women with prior MD, having fewer than 6 close friends/relatives, a stressful life event, and sleep problems, each doubled or tripled risk for MD (ps&lt;.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Future research is needed to clarify the influence of biological and psychosocial factors during the study in conjunction with earlier risk factors on incident versus recurrent MD to identify more targeted interventions for each group.  This research was supported by NIH/DHH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 Matthews K, Thurston R, El Khoudary S, Wildman R, Sutton-Tyrrell K., Matthews KA  </w:t>
            </w:r>
            <w:r>
              <w:rPr>
                <w:rFonts w:cs="Times New Roman" w:ascii="Times New Roman" w:hAnsi="Times New Roman"/>
                <w:sz w:val="22"/>
                <w:szCs w:val="22"/>
              </w:rPr>
              <w:t xml:space="preserve">Body Mass Index Following Natural Menopause and Hysterectomy with and without Bilateral Oophorectomy.  </w:t>
            </w:r>
            <w:r>
              <w:rPr>
                <w:rFonts w:cs="Times New Roman" w:ascii="Times New Roman" w:hAnsi="Times New Roman"/>
                <w:b w:val="false"/>
                <w:sz w:val="22"/>
                <w:szCs w:val="22"/>
              </w:rPr>
              <w:t xml:space="preserve">Society for Behavioral Medicine 33rd Annual Conference, New Orleans, LA, April 20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bjective:  Natural and surgical menopause are associated with increased risk for cardiovascular disease, possibly through the accelerated development of cardiovascular risk factors.  We used prospective data to examine whether body mass index (BMI) changed differentially following hysterectomy with and without bilateral oophorectomy compared to natural menopa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Using data from the Study of Women’s Health Across the Nation (SWAN (n=1,979), BMI was assessed annually for up to 10 years.  Piecewise linear mixed growth models were used to relate natural menopause, hysterectomy with ovarian conservation, and hysterectomy with bilateral oophorectomy to trajectories of BMI before and after the final menstrual period (FMP) or surgery.  Covariates included education, race/ethnicity, menopausal status and age the visit prior to FMP or surgery, physical activity, self-rated health, hormone therapy use, and antidepressant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By visit 10, 1,793 (90.6%) women reached natural menopause, 109 (5.5%) reported hysterectomy with bilateral oophorectomy, and 77 (3.9%) reported hysterectomy with ovarian conservation.  In fully adjusted models, BMI increased for all women from baseline to FMP or surgery (annual rate of change=.19 kg/m2 per year), with no significant differences in BMI change between groups.  BMI also increased for all women following FMP, but increased more rapidly in women following hysterectomy with bilateral oophorectomy (annual rate of change=.21 kg/m2 per year) than following natural menopause (annual rate of change=.08 kg/m2 per year, p=.0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In this prospective examination, hysterectomy with bilateral oophorectomy was associated with greater increases in BMI in the years following surgery than following hysterectomy with ovarian conservation or natural menopause.   This suggests that bilateral oophorectomy leads to accelerated weight gain and may lead to greater risk for obesity-related chronic diseases, despite use of hormone therap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 Crawford S, Lin WT, Beattie M, Chen L, Rosen M.  </w:t>
            </w:r>
            <w:r>
              <w:rPr>
                <w:rFonts w:cs="Times New Roman" w:ascii="Times New Roman" w:hAnsi="Times New Roman"/>
                <w:sz w:val="22"/>
                <w:szCs w:val="22"/>
              </w:rPr>
              <w:t xml:space="preserve">Impact of Smoking on the Age at Natural Menopause in BRCA1/2 Mutation Carriers in Northern California.  </w:t>
            </w:r>
            <w:r>
              <w:rPr>
                <w:rFonts w:cs="Times New Roman" w:ascii="Times New Roman" w:hAnsi="Times New Roman"/>
                <w:b w:val="false"/>
                <w:sz w:val="22"/>
                <w:szCs w:val="22"/>
                <w:u w:val="single"/>
              </w:rPr>
              <w:t>American Society for Reproductive Medicine. October 15-19, 2011, Orlando, FL.</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IMPACT OF SMOKING ON THE AGE AT NATURAL MENOPAUSE IN BRCA1/2 MUTATION CARRIERS IN NORTHERN CALIFOR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yne T Lin, MD MPH1, Mary Beattie, MD2, Sybil Crawford, PhD3, Ellen Gold, PhD4, Lee-may Chen, MD1 and Mitchell Rosen, MD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Obstetrics Gynecology and Reproductive Sciences, University of California, San Francisco, 505 Parnassus ave San Francisco, CA, United States, 94122; 2Department of Medicine, UCSF Helen Diller Family Comprehensive Cancer Center, University of California, San Francisco, 1600 Divisadero st San Francisco, CA, United States, 94115; 3Preventive and Behavioral Medicine, University of Massachusetts, 55 Lake Avenue North Worcester, MA, United States, 01655 and 4Public Health Sciences, University of California, Davis, One Shields Avenue Davis, CA, United States, 95616.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iming of fertility preservation and risk-reducing salpingo-oophorectomy is of great concern for BRCA1 and BRCA2 mutation(BRCA1/2) carriers. Our preliminary analyses suggested BRCA1/2 carriers may have an earlier age at natural menopause, consistent with findings from a recent study relating BRCA1 to occult primary ovarian insufficiency. The aim of this study was to examine the association of BRCA1/2 and age at natural menopause, and possible effect modification of smoking,a possible exogenous modifiable risk facto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Retrospective study with historical contro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terials and Methods: 166 Caucasian BRCA1/2 carriers in Northern California with natural menopause or still menstruating were identified within UCSF Cancer Risk Program registry and compared to 765 Caucasian women in Northern California included in the Study of Women's Health Across the Nation (SWAN) cohort. We compared median age at natural menopause and any effect modification of smoking,using the Kaplan-Meier approach for unadjusted analyses and Cox proportional hazards regression analyses to adjust for confounding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median age at natural menopause in BRCA1/2 carriers was statistically significantly earlier than normal population (48 vs 53years,log-rank p-value&lt;0.0001). The unadjusted hazard ratio of natural menopause was 3.94 (95% confidence interval 2.34, 6.65), 4.05 (2.30, 7.12) after adjusting for smoking and oral contraception pills. For BRCA1/2 carriers who were current heavy smokers(¡Ý20cigarettes/day), the median age at natural menopause was 45.5, significantly earlier than never or past smokers or current light smokers (&lt;10, 10-19 cigarettes/day)(log-rank p-value=0.002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BRCA1/2 is associated with significantly earlier age at natural menopause, and heavy smoking poses additional risk for even earlier menopause. As the relationship between menopause and end of natural fertility is considered fixed, this finding of earlier menopause and the impact of smoking is important for counseling BRCA1/2 carriers and is suggestive of the underlying mechanis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 NIH/DHHS grant AG01255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rch W, Bromberger J, Crawford S, Randolph J, Kravitz H, Joffe H, Leung K, Soares C.  </w:t>
            </w:r>
            <w:r>
              <w:rPr>
                <w:rFonts w:cs="Times New Roman" w:ascii="Times New Roman" w:hAnsi="Times New Roman"/>
                <w:sz w:val="22"/>
                <w:szCs w:val="22"/>
              </w:rPr>
              <w:t xml:space="preserve">Lifetime Estradiol Exposure and Risk of Depression during the Menopausal Transition: The Study of Women's Health Across the Nation.  </w:t>
            </w:r>
            <w:r>
              <w:rPr>
                <w:rFonts w:cs="Times New Roman" w:ascii="Times New Roman" w:hAnsi="Times New Roman"/>
                <w:b w:val="false"/>
                <w:sz w:val="22"/>
                <w:szCs w:val="22"/>
                <w:u w:val="single"/>
              </w:rPr>
              <w:t>North American Menopause Society 22nd Annual Meeting, Washington DC, Sept 21-24, 201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Lifetime Estradiol Exposure and Risk of Depression during the Menopausal Transition: The Study of Women’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Wendy Marsh, Joyce Bromberger, Sybil Crawford, John Randolph, Hadine Joffe, Howard Kravitz, and Claudio Soa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It is unclear why some women are at increased risk of depression while undergoing the menopausal transition. Endocrinological factors, particularly changes in estrogen levels, have been hypothesized as contributing to vulnerability to depression during this reproductive phase. Herein, we examined whether duration of lifetime estrogen exposure may be associated with perimenopausal depression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Data from the Study of Women’s Health Across the Nation (SWAN) a multi-site longitudinal, epidemiologic study designed to examine the physical, biological, and psychological changes of women during their middle and menopausal years was analyzed. In women who were premenopausal at study entry, premenopausal lifelong estrogen exposure was estimated as age of first peri- or postmenopausal SWAN visit, minus age of menarche. The association of duration of  estradiol exposure with time to peri- or postmenopausal depression was estimated using pooled logistic regression (which approximates survival analysis for interval-censored data) to model time to first annual visit with Center for Epidemiologic Studies Depression (CES-D) scale score &gt;=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Of 1727 premenopausal women at entry, 1282 had complete data (N=8495 observations).  Average duration of estradiol exposure was 35.6±3.2 S.D. yea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longer duration of exposure prior to the menopausal transition was associated with a lower risk of having a CES-D score &gt;=16 during the transition. In the model adjusted for pre-menopausal depression, current and ever antidepressant use, site, ethnicity, baseline education, baseline smoking, baseline age, time in study (to endpoint or censored),  the hazard ratio was 0.847 (95% CI (0.814-0.881), P&lt;0.0001), giving a decrease of 15.3% in the hazard of experiencing depression for each additional year of premenopausal estradiol expos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A longer duration of estradiol exposure prior to the menopausal transition is protective against experiencing depression during the transition. Estradiol has been shown to modulate monoaminergic systems involved in mood regulation (serotonin, norephinephrine); it is unknown how such modulatory effect during premenopausal years would lead to a protective effect against depression during the menopausal transition. Additional analyses will further qualify and quantify other variables related to estrogen exposure, including use of oral contraceptives, pregnancies and lacta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 Srikanthan P, Crandall C, Huang M, Danielson M, Greendale G, Karlamangla A.  </w:t>
            </w:r>
            <w:r>
              <w:rPr>
                <w:rFonts w:cs="Times New Roman" w:ascii="Times New Roman" w:hAnsi="Times New Roman"/>
                <w:sz w:val="22"/>
                <w:szCs w:val="22"/>
              </w:rPr>
              <w:t xml:space="preserve">Insulin resistance, Diabetes, and Composite Indices of Femoral Neck Strength: Findings from The Hip Strength Across the Menopausal Transition Study.  </w:t>
            </w:r>
            <w:r>
              <w:rPr>
                <w:rFonts w:cs="Times New Roman" w:ascii="Times New Roman" w:hAnsi="Times New Roman"/>
                <w:b w:val="false"/>
                <w:sz w:val="22"/>
                <w:szCs w:val="22"/>
                <w:u w:val="single"/>
              </w:rPr>
              <w:t>2011 Annual Meeting of the American Society for Bone and Mineral Research, San Diego, CA, 09/201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iabetes mellitus (DM) has been associated with increased fracture risk, despite being associated with higher areal bone mineral density (aBMD). We hypothesized that this disparity is, at least partly, due to DM associations with bone size (which affects bone strength) and body size (which determines the forces on bone during a fall), and that composite indices of femoral neck strength, which integrate dual energy x-ray absorptiometry (DXA) derived aBMD, femoral neck width (FNW) and femoral neck axis length (FNAL) with body weight and height, and are inversely associated with hip fracture risk, would be lower in diabetic and pre-diabetic women than in women with neither condition. We also hypothesized that the strength indices would be inversely related to insulin resistance, the primary pathology in type 2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 analyzed data from 1887 women (from 4 ethnic groups: Caucasian, African American, Chinese and Japanese) from the baseline visit of the Study of Women’s Health Across the Nation (SWAN), when participants were in either pre- or early peri menopause. Composite indices for femoral neck strength in different failure modes were created as aBMD*FNW/weight for compression strength index (CSI), aBMD*(FNW)2/FNAL*weight for bending strength index (BSI), and aBMD*FNW*FNAL/height*weight for impact strength index (ISI). Women were categorized into DM (n=85), pre-diabetes (n=291), and normal groups (n=1528) based on fasting glucose measurements, self-report of DM, and review of medications. Homeostasis model assessment of insulin resistance (HOMA-IR) was calculated from fasting values of glucose and insulin, and log-transformed for analysis. Multiple linear regression models were used to adjust for age, race/ethnicity, menopausal stage, body mass index (BMI), smoking status, and study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real BMD was higher and yet all three composite strength indices were lower in women with DM and pre-diabetes than in women who were normal (Table). There were graded inverse relationships between HOMA-IR and all three strength indices in LOESS plots; these inverse relationships persisted after adjusting for covariates in linear regression. (T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lative to the loads they bear, diabetic women have lower femoral neck strength, consistent with their documented higher rates of fracture. Insulin resistance appears to play an important role in the reduction in bone strength in diabe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9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 Crandall C, Huang M, Danielson M, Greendale G, Karlamangla A.  </w:t>
            </w:r>
            <w:r>
              <w:rPr>
                <w:rFonts w:cs="Times New Roman" w:ascii="Times New Roman" w:hAnsi="Times New Roman"/>
                <w:sz w:val="22"/>
                <w:szCs w:val="22"/>
              </w:rPr>
              <w:t xml:space="preserve">Trajectories of Femoral Neck Strength Over the Menopause Transition.  </w:t>
            </w:r>
            <w:r>
              <w:rPr>
                <w:rFonts w:cs="Times New Roman" w:ascii="Times New Roman" w:hAnsi="Times New Roman"/>
                <w:b w:val="false"/>
                <w:sz w:val="22"/>
                <w:szCs w:val="22"/>
                <w:u w:val="single"/>
              </w:rPr>
              <w:t>The 2011 Annual Meeting of the American Society for Bone and Mineral Research, San Diego, CA, 09/1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rajectories of Femoral Neck Strength Over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inya Ishii, Jane Cauley, Carolyn Crandall, Mei-Hua Huan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ichelle Danielson, Gail Greendale, and Arun Karlamangl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osite indices of femoral neck strength, which integrate dual energy x-ray absorptiometry (DXA) derived areal bone mineral density (aBMD) and bone size with body size, have been shown to be inversely associated with hip fracture risk. Our objective was to describe longitudinal trajectories of the strength indices across the menopausal transition and determine major influences on trans-menopausal declines in streng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 analyzed data from 921 women (Caucasian 406, African American 254, Chinese 126 and Japanese 135) in the Study of Women¡¯s Health across the Nation (SWAN) who had ¡Ý3 hip DXA scans and had reliable final menstrual period (FMP) dates. Participants were pre- or early peri-menopausal, ages 42-53 at baseline, and were followed for 9.1¡À1.8 years. Composite indices of femoral neck strength in different failure modes were created from repeated DXA-based observations of aBMD, femoral neck width (FNW), and femoral neck axis length (FNAL), as aBMD*FNW /weight for compression strength index (CSI), aBMD*FNW2 /(FNAL*weight) for bending strength index (BSI) and aBMD*FNW*FNAL /(height*weight) for impact strength index (ISI). Based on examination of LOESS plots as a function of time from FMP, (Fig) we fit piecewise linear mixed effects models to the repeated measurements, with two knots at FMP ¨C2 years and FMP for all three indices. We adjusted for age at FMP, body mass index (BMI), race/ethnicity, smoking status, physical activity, and medication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NW increased linearly at 0.1 mm/year throughout the study period. CSI and ISI declined slightly prior to FMP ¨C2 year but decline accelerated thereafter. BSI increased slightly prior to FMP ¨C2 years, plateaued, then began to decline rapidly after the FMP. Mean decline over the 10 years (5 preceding and 5 following FMP) was 7.7% in CSI, 3.4% in BSI, and 7.7% in ISI. Women with higher BMI had slower declines in CSI and ISI, but not in BSI. Japanese women had slower increase in FNW and faster declines in CSI and BS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pite increases in bone size to compensate for declines in bone density, femoral neck strength declines significantly during the menopausal transition. Rapid declines in compression strength and impact strength commence one year before the FMP, while increasing neck width delays the onset of decline in bending strength to the FMP. The rates of decline are modified by BMI and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7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 Finkelstein, M Putnam, E Yu, R Neer  </w:t>
            </w:r>
            <w:r>
              <w:rPr>
                <w:rFonts w:cs="Times New Roman" w:ascii="Times New Roman" w:hAnsi="Times New Roman"/>
                <w:sz w:val="22"/>
                <w:szCs w:val="22"/>
              </w:rPr>
              <w:t xml:space="preserve">Differences in Skeletal Micro-architecture in African-American and Caucasian Women.  </w:t>
            </w:r>
            <w:r>
              <w:rPr>
                <w:rFonts w:cs="Times New Roman" w:ascii="Times New Roman" w:hAnsi="Times New Roman"/>
                <w:b w:val="false"/>
                <w:sz w:val="22"/>
                <w:szCs w:val="22"/>
                <w:u w:val="single"/>
              </w:rPr>
              <w:t>The American Society for Bone and Mineral Research. 09/2011, San Diego, California.</w:t>
            </w:r>
            <w:r>
              <w:rPr>
                <w:rFonts w:cs="Times New Roman" w:ascii="Times New Roman" w:hAnsi="Times New Roman"/>
                <w:b w:val="false"/>
                <w:sz w:val="22"/>
                <w:szCs w:val="22"/>
              </w:rPr>
              <w:t xml:space="preserve">  The American Society for Bone and Mineral Research. 09/2011, San Diego, Californi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frican-American women have a lower risk of fracture than Caucasian women, and this difference is only partially explained by differences in DXA-measured areal bone mineral density (aBMD).  Little is known about possible ethnic differences in skeletal micro-archite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o evaluate potential factors underlying these racial differences in aBMD and fracture rates, we assessed cortical and trabecular volumetric bone mineral density (vBMD), cortical porosity, and measures of cortical and trabecular bone micro-architecture using high-resolution peripheral quantitative CT (HR-pQCT, Scanco Medical AG) in 222 peri- and post-menopausal African-American (n=79) and Caucasian (n=143) women participating in the Study of Women’s Health Across the Nation (SWAN) in Boston, M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On average, the women were 59.8 years old and experienced their final menstrual period 7.5 years earlier. 10.8% had used oral glucocorticoids, and 9.9% had been treated with anti-resorptive medications. Caucasian women had lower BMI (28.4 vs. 31.4 kg/m2, p&lt;0.01), had higher vitamin D levels (27 vs. 17.9 ng/mL, p&lt;0.01), and were more likely to use hormone therapy (29.1 vs. 44.1%, p=0.03). On unadjusted analysis, African-American women had greater cortical area, cortical thickness, and cortical vBMD at both the radius and tibia (p&lt;0.05 for all). These differences remained significant after adjusting for weight. Cortical porosity did not differ consistently between races. Even after multivariate adjustment, cortical area of radius and tibia, and cortical thickness of radius remained significantly higher in African-American women than in Caucasians. Similar results were obtained after excluding women with histories of glucocorticoid use, hormone therapy, or bisphosphonate use. There were no consistent differences in total vBMD, trabecular vBMD, trabecular number or trabecular thickness between grou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African-American women have higher cortical volumetric density and greater cortical thickness and cortical area than Caucasian women. These differences are present in both weight-bearing and non-weight-bearing bones and persist even after adjustment for weight.  Structurally advantageous differences in cortical bone may be a key factor that contributes to the higher BMD and lower fracture risk observed in African-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anielson M, Beck TJ, Lian Y, Ruppert K, Greendale GA, Karlamangla AS, Cauley JA.  </w:t>
            </w:r>
            <w:r>
              <w:rPr>
                <w:rFonts w:cs="Times New Roman" w:ascii="Times New Roman" w:hAnsi="Times New Roman"/>
                <w:sz w:val="22"/>
                <w:szCs w:val="22"/>
              </w:rPr>
              <w:t xml:space="preserve">Ethnic Variability in Bone Geometry as Assessed by Hip Structural Analysis: Study of Women Across the Nation (SWAN).  </w:t>
            </w:r>
            <w:r>
              <w:rPr>
                <w:rFonts w:cs="Times New Roman" w:ascii="Times New Roman" w:hAnsi="Times New Roman"/>
                <w:b w:val="false"/>
                <w:sz w:val="22"/>
                <w:szCs w:val="22"/>
              </w:rPr>
              <w:t xml:space="preserve">ASBMR, September 2011, San Diego, C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cial/ethnic variation in bone mineral density (BMD) does not fully account for differences in fracture rates; indeed, some racial/ethnic groups with lower areal BMD have fewer fractures.  This paradox may be explained, in part, by racial/ethnic difference in femoral hip geometry. To test this hypothesis, we conducted Hip Structural Analysis (HSA) on 1942 baseline DXA scans from SWAN participants. Women were pre-/early peri-menopause, mean age 46.4 y. Racial/ethnic composition was: Caucasian (n=966), African American (n=517), Chinese (n=220) and Japanese (n=239).   We assessed HSA BMD (g/cm2), cross-sectional area (CSA, cm2), outer diameter (OD, cm), section modulus (SM, cm3) and buckling ratio (BR) at the femoral narrow neck and inter-trochanter regions; neck shaft angle (NSA, %) and neck length (NL, cm) were also measured. Higher values of BMD, CSA and SM are considered protective while higher values of OD, BR, NSA and NL are deemed detrimental to fracture risk. Multiple linear regression models, adjusted for covariates including age, height, weight, menopausal status, physical activity, smoking, dietary calcium, calcium supplement use, vitamin D supplement use, daily alcohol consumption, corticosteroid use, diabetic status, arthritis and study site, were used to compare mean values of HSA measures in each racial/ethnic group to those of the Caucasian referent. NL was adjusted for height only; NSA is not body size dependent so was not adjusted for height and weight. Shown in the Table, African American women had a significantly greater HSA BMD, CSA and SM, a smaller OD and NSA, and a lower BR.  Japanese women also had a significantly greater HSA BMD, CSA, and SM and a lower BR.  Chinese women had a significantly lower BMD, CSA and SM and a higher BR. These results support that, compared to Caucasian women, African American and Japanese women have greater, while Chinese women have inferior, geometric hip strength, independent of their body size. We conclude that these geometric differences may help explain the observed racial/ethnic differences in hip fracture rates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 Crawford S, Avis N, Crandall C, Harlow S, Matthews K, Lee J, Thurston R, Waetjen E.  </w:t>
            </w:r>
            <w:r>
              <w:rPr>
                <w:rFonts w:cs="Times New Roman" w:ascii="Times New Roman" w:hAnsi="Times New Roman"/>
                <w:sz w:val="22"/>
                <w:szCs w:val="22"/>
              </w:rPr>
              <w:t xml:space="preserve">Factors Longitudinally Related to Age at Menopause.  </w:t>
            </w:r>
            <w:r>
              <w:rPr>
                <w:rFonts w:cs="Times New Roman" w:ascii="Times New Roman" w:hAnsi="Times New Roman"/>
                <w:b w:val="false"/>
                <w:sz w:val="22"/>
                <w:szCs w:val="22"/>
                <w:u w:val="single"/>
              </w:rPr>
              <w:t>North American Congress of Epidemiology. 06/2011, Montreal, Quebec.</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Factors Longitudinally Related to Age at Menopause.  *E.B. Gold, S.L. Crawford, N. Avis, C.J. Crandall, S. Harlow, J.S. Lee, K.A. Matthews, M. Vuga, R. Thurston, L.E. Waetjen.  (*UC Davis, Davis CA 956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ter age at the final menstrual period (FMP) is related to longer life expectancy and lower risk of cardiovascular disease, atherosclerosis, osteoporosis and fracture but higher risk of breast, endometrial and ovarian cancer.  Based on the first 10 years of annual follow-ups from the multi-racial/ethnic sample of 3302 midlife women in the Study of Women’s Health Across the Nation (SWAN), we examined factors related to age at FMP.  Participants’ data were censored at hormone therapy initiation, hysterectomy, and/or bilateral oophorectomy.  After excluding 608 women with missing data, 1365 had observable FMPs, and 1329 were censored.  We used Cox proportional hazards ratios (HRs) to examine the relation of baseline characteristics to age at FMP.  The median age of participants at baseline was 46.3 years; the unadjusted median age at FMP was 52.5 yea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fter multivariable backward elimination, adjusting for site and day of blood draw, racial/ethnic differences in age at FMP were not statistically significant.  The following were associated with significantly earlier age at FMP:  participant’s mother younger at FMP (&lt;45 years HR=1.40, 95% CI 1.04 1.89) current smoking (HR=1.70, 95% CI 1.45 1.99), poorer self-reported health (HR=1.14, 95% CI 1.07 1.21), and higher follicle stimulating hormone  (3rd vs. 1st quartile HR=1.71, 95% CI 1.59 1.83).  Participant’s mother older at FMP (&gt;55 years HR=0.80, 95% CI 0.65 0.99), anxiety (HR=0.87, 95% CI 0.75, 1.00) and prior oral contraceptive use (HR=0.79, 95% CI 0.69 0.89) resulted in significantly later age at FMP.  Our longitudinal results in a multi-racial/ethnic cohort largely confirmed prior cross-sectional findings and add the relations with maternal age at FM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zlauskaite R, Karavolos K, Dugan S, Janssen I, Shipp-Johnson K, Powell LH.  </w:t>
            </w:r>
            <w:r>
              <w:rPr>
                <w:rFonts w:cs="Times New Roman" w:ascii="Times New Roman" w:hAnsi="Times New Roman"/>
                <w:sz w:val="22"/>
                <w:szCs w:val="22"/>
              </w:rPr>
              <w:t xml:space="preserve">Racial Differences in Association between Deleterious Health Behaviors and Intra-Peritoneal Fat.  </w:t>
            </w:r>
            <w:r>
              <w:rPr>
                <w:rFonts w:cs="Times New Roman" w:ascii="Times New Roman" w:hAnsi="Times New Roman"/>
                <w:b w:val="false"/>
                <w:sz w:val="22"/>
                <w:szCs w:val="22"/>
                <w:u w:val="single"/>
              </w:rPr>
              <w:t>Endo 2011: The 93rd Annual Meeting and Expo, June 201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aim of this study was to explore the association between deleterious health behaviors (high energy intake, low physical activity and smoking) and intra-peritoneal adipose tissue area (IPAT), and the differential effect of race in this relationshi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performed a cross-sectional analysis of 257 women, recruited between August 2002 and December 2005 for the SWAN Fat Patterning Study, a Chicago site ancillary substudy of the Study of Women's Health Across the Nation (SWAN). IPAT area was assessed by computed tomography; energy intake was assessed using the Block Food Frequency Questionnaire, physical activity was assessed using the Kaiser Physical Activity Survey, smoking assessed was by self-report. Linear regression models were used for the principal analys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mong 257 women, 48 % (n=134) were African-American and 52 % (n=123) Caucasian, 53% had annual household income above $75,000, and 61% had a college or higher degree. At the time of IPAT assessments women were an average of 52 years old,  46% were obese and 30% were overweight, almost half (n= 125) were post-menopausal, and the remaining were pre- or peri-menopausal.  Deleterious health behaviors were associated with higher IPAT: higher energy intake (every 500 calories of energy intake were associated with 6% higher IPAT, p=0.02), lower physical activity (each lower point on the KPAS score was associated with 4% higher IPAT, p=0.009) and cigarette smoking (12% higher IPAT in smokers, p=0.08), after adjustment for total body adiposity, age, income, race and menopausal status. There was a significant energy intake and race interaction (p=0.02).  In stratified analysis, high energy intake was independently associated with higher IPAT in Caucasian, but not African American women, after adjustment for total body adiposity, age, income and menopausal status. Lower physical activity and smoking were also associated with IPAT in Caucasian, but not African Americ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 summary, our findings suggest that self-reported deleterious behaviors are associated with IPAT in Caucasian, but not in African American midlife women, independent of total body adiposity and sociodemographic factors. It appears that less is known about correlates of IPAT in African American than in Caucasian midlife women. Future studies should preferentially target African American women to understand lifestyle behavior correlates of IP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 McConnell D, Stanczy K.  </w:t>
            </w:r>
            <w:r>
              <w:rPr>
                <w:rFonts w:cs="Times New Roman" w:ascii="Times New Roman" w:hAnsi="Times New Roman"/>
                <w:sz w:val="22"/>
                <w:szCs w:val="22"/>
              </w:rPr>
              <w:t xml:space="preserve">Adrenal Steroids Correlate with Estrogenic Bioactivity during the Menopausal Transition.  </w:t>
            </w:r>
            <w:r>
              <w:rPr>
                <w:rFonts w:cs="Times New Roman" w:ascii="Times New Roman" w:hAnsi="Times New Roman"/>
                <w:b w:val="false"/>
                <w:sz w:val="22"/>
                <w:szCs w:val="22"/>
                <w:u w:val="single"/>
              </w:rPr>
              <w:t>The Endocrine Society. June 2011, Boston, M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increase in circulating dehydroepiandrosterone sulfate (DHEAS) during the menopausal transition (MT) is accompanied by increases in other adrenal steroids.  These increases range from non-detectable in some women to several orders of magnitude in others.  Such a large dynamic range in circulating steroid levels has the potential to explain the wide inter-woman differences in steroid hormone-related menopausal symptoms.  The objective of this study was to examine the circulating adrenal steroid hormone dynamics to better understand their relationship to the wide range of estrogen-related changes that are observed during the MT.  Annual serum samples from the Study of Women’s Health Across the Nation (SWAN) (n=144) were selected from women identified to be in early- and late-perimenopause stages of the MT.  Sera were analyzed for bioactive estrogens and androgens using in vitro bioassays, as well as immunoreactive androstenedione (Adione), testosterone (T), dehydroepiandrosterone (DHEA), DHEAS, androstenediol (Adiol) and estradiol (E2) by immunoassay methods.  A modest decline in circulating E2 levels was observed two years before and two years following menopause.  In contrast, a five-fold increase in serum Adiol (which has both androgenic and estrogen bioactivity) from approximately 700 pM to over 3,500 pM was found to parallel the rise in DHEAS four years before and two years following menopause.  During the six year time interval studied herein, circulating Adione and T increased only two- and three-fold, respectively, and were not related to total estrogenicity.  Circulating Adiol, however, was correlated (p&lt;0.02) to circulating estrogen bioactivity during the MT when circulating E2 concentrations were low and circulating Adiol concentrations were high.  The wide range of circulating Adiol and its potential contribution to total estrogenicity during the MT is consistent with the observed inter-woman differences in estrogen-related symptoms at this time.  We conclude that the higher circulating levels of  Adiol may contribute to estrogenicity, when E2 production falls during the MT, and to the endocrine changes experienced by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5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 Wildman RP, Thurston RC, Bromberger JT, Matthews KA, Sutton-Tyrrell K.  </w:t>
            </w:r>
            <w:r>
              <w:rPr>
                <w:rFonts w:cs="Times New Roman" w:ascii="Times New Roman" w:hAnsi="Times New Roman"/>
                <w:sz w:val="22"/>
                <w:szCs w:val="22"/>
              </w:rPr>
              <w:t xml:space="preserve">Progression Rates of Carotid Intima Media Thickness and Adventitial Diameter during the Menopausal Transition.  </w:t>
            </w:r>
            <w:r>
              <w:rPr>
                <w:rFonts w:cs="Times New Roman" w:ascii="Times New Roman" w:hAnsi="Times New Roman"/>
                <w:b w:val="false"/>
                <w:sz w:val="22"/>
                <w:szCs w:val="22"/>
                <w:u w:val="single"/>
              </w:rPr>
              <w:t>The 19th Annual Congress &amp; the Annual Meeting of AMWA, April 1-3, 2011, Washington, DC.</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s: Although menopause has been linked to an increase in coronary heart diseases, little is known about how the menopausal transition impacts the progression of subclinical cardiovascular measures. We assessed if progression rates of carotid intima-media thickness (IMT) and adventitial diameter (AD), early measures of vascular disease, vary by menopause stage and determined the factors that are associated with IMT and A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were part of the Study of Women¡¯s Health Across the Nation (SWAN) at the Pittsburgh site. Each participant had up to 5 repeated measures of IMT and AD with maximum follow-up of 9 years (mean=2.5 years). The rates of change in IMT and in AD during each stage were estimated using linear mixed models. Systolic blood pressure (SBP), body mass index (BMI), insulin resistance index, lipids, C-reactive protein, and physical activity were examined for their associations with study outcom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 total of 249 women were examined.  At baseline, participants were 42-57 years and were mainly premenopausal (49%) or early peri-menopausal (46%). The overall rate of change in IMT was 0.007mm/year and in AD was -0.009mm/year. When rate of change was examined in each menopause stage, IMT increased significantly in late peri-menopause (0.017mm/year) compared to premenopause (0.007mm/year) and to early peri-menopauase (0.005mm/year); (P&lt;0.05, for both comparisons). For AD, significant increases in rate of change were observed in late-peri-menopause (0.024mm/year) and in postmenopuse (0.018mm/year) compared to premenopause (-0.033mm/year) (P&lt;0.05, for both comparisons).  Adjusting for baseline age, time, race, menopusal status and medication use, higher SBP and BMI were independently associated with  greater IMT and AD (P¡Ü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During the menopausal transition, mainly at the late peri-menopause stage, the carotid artery undergoes an adaptation that is reflected in changes in IMT and in AD.  These changes may impact the vulnerability of the vessel in the postmenopaus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epper P, Lasley B, Crawford S, McConnell D, Joffe HM, El Khoudary S, Gold E, Bromberger J, Randolph J, Sutton-Tyrrell K.  </w:t>
            </w:r>
            <w:r>
              <w:rPr>
                <w:rFonts w:cs="Times New Roman" w:ascii="Times New Roman" w:hAnsi="Times New Roman"/>
                <w:sz w:val="22"/>
                <w:szCs w:val="22"/>
              </w:rPr>
              <w:t xml:space="preserve">Distinct Estradiol and Follicle Stimulating Hormone Trajectory Patterns During Menopausal Transition Among Women in the Study of Women's Health Across the Nation (SWAN).  </w:t>
            </w:r>
            <w:r>
              <w:rPr>
                <w:rFonts w:cs="Times New Roman" w:ascii="Times New Roman" w:hAnsi="Times New Roman"/>
                <w:b w:val="false"/>
                <w:sz w:val="22"/>
                <w:szCs w:val="22"/>
                <w:u w:val="single"/>
              </w:rPr>
              <w:t>Women’s Health 2011 The 19th Annual Congress, Washington, DC. April 1-3, 201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Distinct ESTRADIOL AND FOLLICAL STIMULATION HORMONE Trajectory Patterns during Menopausal Transition AMONG WOMEN IN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s:  Previous studies have failed to identify accurate hormonal predictors of the final menstrual period (FMP), perhaps due to between-woman variation in endocrine trajectories.  A clustering analysis was performed to determine if groups of women with different patterns of ESTRADIOL (E2) AND FOLLICAL STIMULATION HORMONE (FSH) trajectories could be identifi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Using group-based trajectory modeling, trajectories  anchored to the FMP of E2 and FSH in 1184 women aged 42-53 AT BASELINE with 10 annual follow-ups from the Study of Women’s Health Across the Nation (SWAN) who experienced natural menopause were studied.  Resulting groups were adjusted for ethnicity, baseline age, obesity, smoking, health status, physical activity, financial hardship, pre-FMP dehydroepiandrosterone sulfate (DHEAS), and time-varying cycle da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For E2, 29% started high and decreased rapidly (estimated mean=74 to 17pg/ml, high-fast), 37% started low and had a slower decrease (43 to 14pg/ml) low-medium), while 34% started low with the slowest decrease (44 to 24pg/ml, low-slow).  Compared to the low-medium E2 group, the low-slow group had higher DHEAS, more African Americans (AAs), more obese, and younger women; the high-fast group had less Chinese and Japanese, MORE CAUCASIANS and younger women.  For FSH, 23% increased rapidly from low to high (15 to 124mIU/ml) (low-fast), 38% increased rapidly with consistently high levels (28 to 125mIU/ml, high-fast), 32% increased moderately  (19 to 75mIU/ml, low-medium) and 8% slowly with consistently low levels (12 to 35mIU/ml, low-slow).  Compared with the low-fast group, the low-slow group had more AAs, LESS CAUCASIANS, MORE past smokers and obese women; the low-medium group had more obese, active and older women; and the high-fast group was old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Distinct E2 and FSH trajectories during menopausal transition can be identified and are associated with different population characteristics.  These findings suggest that predicting the FMP will require separating women into subgroups that share common hormone trajectori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  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romberger JT, Wildman RP, Matthews KA, Thurston RC, Sutton-Tyrrell K.  </w:t>
            </w:r>
            <w:r>
              <w:rPr>
                <w:rFonts w:cs="Times New Roman" w:ascii="Times New Roman" w:hAnsi="Times New Roman"/>
                <w:sz w:val="22"/>
                <w:szCs w:val="22"/>
              </w:rPr>
              <w:t xml:space="preserve">Endogenous Sex Hormones and Progression of Subclinical Atherosclerosis in Women during the Menopausal Transition.  </w:t>
            </w:r>
            <w:r>
              <w:rPr>
                <w:rFonts w:cs="Times New Roman" w:ascii="Times New Roman" w:hAnsi="Times New Roman"/>
                <w:b w:val="false"/>
                <w:sz w:val="22"/>
                <w:szCs w:val="22"/>
                <w:u w:val="single"/>
              </w:rPr>
              <w:t>Nutrition, Physical Activity and Metabolism and Cardiovascular Disease Epidemiology and Prevention.</w:t>
            </w:r>
            <w:r>
              <w:rPr>
                <w:rFonts w:cs="Times New Roman" w:ascii="Times New Roman" w:hAnsi="Times New Roman"/>
                <w:b w:val="false"/>
                <w:sz w:val="22"/>
                <w:szCs w:val="22"/>
              </w:rPr>
              <w:t xml:space="preserve">  March 22 – 25, 2011, Atlanta, Georgi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Changes in endogenous sex hormone  milieu during the menopausal transition may be responsible for the reported increase in risk of CVD in women after menopause. We examined the longitudinal associations of endogenous sex hormones (estradiol (E2), testosterone (T), sex hormone binding globulin (SHBG), follicle-stimulating hormone (FSH) and calculated free androgen index (FAI)) with progression of carotid intima-media thickness (IMT) and adventitial diameter (AD) among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Participants were part of an ancillary study to the Study of Women’s Health Across the Nation (SWAN) at the Pittsburgh site, who were free of CVD and were not on hormone replacement therapy. Common carotid artery IMT and AD were assessed longitudinally using B-mode ultrasonography; each participant had up to 5 repeated measures with maximum follow-up time of 9 years (mean=2.5 years). Each sex hormone (time varying) was modeled separately for its association with the outcomes using linear mixed model analysis. Sex hormones were log transformed. Final models were adjusted for age at baseline, time since baseline, race, income, physical activity, systolic blood pressure (SBP), BMI, homeostasis model assessment (HOMA) insulin resistance index, lipids, C-reactive protein and medication 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 total of 249 women (Caucasian:71% , African-American:29%) were included in this analysis.  Women were 42-57 years at baseline and were mainly premenopausal (49%) or early perimenopausal (46%). Adjusting for age at baseline, the rate of change in IMT was 0.007 mm/year. In final models, higher BMI and LDL cholesterol were independently associated with  greater IMT (P&lt;0.05 for both). In addition, each one log unit decrease in SHBG was associated with 0.005 mm/year increase in IMT progression (P=0.003), while each one log unit increase in FAI was associated with 0.004 mm/year increase in IMT progression (P=0.006). E2, T, and FSH were not associated with level or progression of IM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or AD, higher BMI and SBP were independently associated with greater AD (P&lt;0.05 for both). Further, each one log unit decrease in E2  was associated with 0.012 mm/year increase in AD progression (P=0.04), while each one log unit increase in FSH was associated with 0.016 mm/year increase in AD progression (P=0.003). T, SHBG and FAI were not associated with progression or level of AD in final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dependent of SBP, BMI, lipids and other covariates, lower E2 and SHBG, and higher FAI and FSH were associated with increased subclinical atherosclerosis progression in women undergo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Han W, Sowers M, Huang M, Finkelstein JS, Crandall CJ, Lee JS, Karlamangla AS.  </w:t>
            </w:r>
            <w:r>
              <w:rPr>
                <w:rFonts w:cs="Times New Roman" w:ascii="Times New Roman" w:hAnsi="Times New Roman"/>
                <w:sz w:val="22"/>
                <w:szCs w:val="22"/>
              </w:rPr>
              <w:t xml:space="preserve">Bone Density Loss Across the Menopause Transition: The Study of Women's Health Across the Nation (SWAN).  </w:t>
            </w:r>
            <w:r>
              <w:rPr>
                <w:rFonts w:cs="Times New Roman" w:ascii="Times New Roman" w:hAnsi="Times New Roman"/>
                <w:b w:val="false"/>
                <w:sz w:val="22"/>
                <w:szCs w:val="22"/>
                <w:u w:val="single"/>
              </w:rPr>
              <w:t>ASBMR Skeletal Aging Meeting, Bethesda, MD 03/201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one Density Loss Across the Menopause Transition: The Study of Women's Health Across the Nation (SWAN)  Gail A. Greendale, Weijuan Han, MaryFran Sowers, Mei-Hua Huang, Joel S. Finkelstein,  Carolyn J. Crandall, Jennifer S. Lee, , Arun S. Karlamangla.  Los Angeles CA; Ann Arbor MI; Boston MA; Sacramento C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celerated bone loss during the menopause transition (MT) has been described, but no study has examined this phenomenon longitudinally in a multiethnic cohort during a 10 year period bracketing the final menstrual period (FMP).  We evaluated: the timing of the onset and offset of MT-related bone mineral density (BMD) loss; the rate and amount of BMD decline during the MT; and whether age at final menstrual period (FMP), body mass index (BMI) or race influenced the rate of BMD loss during the MT.  The sample included 277 African-American, 417 Caucasian, 125 Chinese and 127 Japanese women, pre- or early peri-menopausal at baseline, who had experienced their FMP. BMD of the lumbar spine (LS) and femoral neck (FN) was measured with cross-calibrated dual energy X-ray aborptimeters.  Loess-smoothed curves of baseline-normalized BMD as a function of time prior to or after the FMP showed that: a) the rate of BMD loss accelerated 1 year before the FMP at the LS and FN; b) BMD loss decelerated at 2 years after the FMP at the LS and 2.33 years post FMP at the FN; and c) BMD declines were linear within the 3 segments defined by these acceleration and deceleration points.  To examine the influences of FMP, BMI and race/ethnicity on rates of loss in each segment, we used linear, mixed effects regression to fit piece-wise models with fixed knots at the acceleration and deceleration nodes.  Greater BMI and African-American heritage slowed rates of loss, while Japanese and Chinese ancestry increased it (T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5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Dugan SA, Kazlauskaite R.  </w:t>
            </w:r>
            <w:r>
              <w:rPr>
                <w:rFonts w:cs="Times New Roman" w:ascii="Times New Roman" w:hAnsi="Times New Roman"/>
                <w:sz w:val="22"/>
                <w:szCs w:val="22"/>
              </w:rPr>
              <w:t xml:space="preserve">Visceral Fat Increases with Rising Bioavailable Testosterone in Midlife Women: The Study of Women’s Health Across the Nation (SWAN) Fat Patterning Study.  </w:t>
            </w:r>
            <w:r>
              <w:rPr>
                <w:rFonts w:cs="Times New Roman" w:ascii="Times New Roman" w:hAnsi="Times New Roman"/>
                <w:b w:val="false"/>
                <w:sz w:val="22"/>
                <w:szCs w:val="22"/>
                <w:u w:val="single"/>
              </w:rPr>
              <w:t>EPI/NPAM. Atlanta, GA; 03/201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isceral Fat Increases with Rising Bioavailable Testosterone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Fat Patterning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mke Janssen, Lynda H. Powell, Sheila A. Dugan, Rasa Kazlauska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ush University Medical Cent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Visceral fat (VF) increases with menopause and is an independent predictor of the metabolic syndrome, diabetes, and cardiovascular disease (CVD) in women.  Little is known about the impact of hormonal changes during the menopausal transition and the increase in VF. We aimed to determine the longitudinal relationship between bioavailable testosterone and VF in middle-aged women at different stages of the menopausal transition, and whether this relationship is independent of age and other CVD risk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e Study of Women’s Health Across the Nation (SWAN) is a 7-site, longitudinal, community-based study.  This report uses data from all 4 years of a population-based longitudinal ancillary study at the Chicago site only to examine the relationship between testosterone and CT-assessed VF in women randomly selected from a community census who were at various stages of the menopausal transition.  Included are 307 women (44% Black),  aged 51±4 years at baseline. These women were grouped as: “Post” (post-menopausal at all VF assessments; N=129), “Transitioners” (transitioning from pre-/peri- to post-menopause; N=69) or “Pre/Peri” (pre-/peri-menopausal at all VF assessments; N=109).   Log-transformed VF was analyzed via longitudinal mixed models with a random intercep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Visceral fat increased in all women significantly by about 5.5cm2 per year, independently of age, percent total body fat, and known cardiovascular risk factors.  Baseline bioavailable testosterone was associated with increasing VF levels in “Post” women [standardized â-estimate (SE)=0.137 (0.056), p=.017] and in Transitioners [0.137 (0.079), p=.087].  Change in bioavailable testosterone was significantly associated with increasing VF only in Transitioners [0.066 (0.026), p=.01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Our findings suggests that change in bioavailable testosterone is assoicated with change in regional fat distribution at later stages of the menopausal transition.  This helps explain the effect of menopause on cardiovascula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 Thurston R, Bromberger J, Kamarck T, Matthews K.  </w:t>
            </w:r>
            <w:r>
              <w:rPr>
                <w:rFonts w:cs="Times New Roman" w:ascii="Times New Roman" w:hAnsi="Times New Roman"/>
                <w:sz w:val="22"/>
                <w:szCs w:val="22"/>
              </w:rPr>
              <w:t xml:space="preserve">Negative Affect and Vasomotor Symptoms in the Daily Hormone Study.  </w:t>
            </w:r>
            <w:r>
              <w:rPr>
                <w:rFonts w:cs="Times New Roman" w:ascii="Times New Roman" w:hAnsi="Times New Roman"/>
                <w:b w:val="false"/>
                <w:sz w:val="22"/>
                <w:szCs w:val="22"/>
                <w:u w:val="single"/>
              </w:rPr>
              <w:t>American Psychosomatic Society's 69th Annual Meeting, 03/2011, San Antonio, TX.</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Purpose: Vasomotor symptoms (VMS) are linked to poorer health and quality of life, and are common in the menopausal transition. Negative affect is consistently associated with self-reported VMS, but interpretation of the temporal and directional nature of this relationship has been limited by potentially biased retrospective recall of VMS.  Using prospective data from end-of-day daily diaries, we examined the daily association and the day-to-day temporal relationship between negative affect and V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Data were from the third wave of the Daily Hormone Study (DHS) (n=625).  DHS is a substudy of the Study of Women’s Health Across the Nation (SWAN), a multi-site community-based prospective cohort study of the menopausal transition.  Daily affect and VMS were reported in diaries over 12-50 days.  Multilevel mixed models, with daily observations nested within women, were used to determine the associations between daily diary-reported VMS and negative affect, adjusted by woman-level covariates (antidepressant use, age, education, menopausal status, self-reported health, and race/ethnicity) drawn from annual SWAN visi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Overall, VMS was reported on at least one day of observation by 327 women (52.3%).  Women with higher average negative affect were more likely to ever report VMS (OR 1.8, 95% CI 1.3-2.5, p&lt;.01).  Negative affect was also positively associated with VMS (OR 1.6, 95% CI 1.4-2.0, p&lt;.001) within each 24 hour period.  Negative affect, adjusted by same day VMS, was not predictive of next day VMS (OR 1.1, 95% CI .9-1.3, p=.4), while VMS, adjusted by same day negative affect, was predictive of negative affect the next day (OR 1.3, 95% CI 1.1-1.5, p=.0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VMS and negative affect were positively associated with each other using prospective daily diaries.  Assessment of temporal relationships suggests that VMS precedes acute elevations in negative affect, but negative affect does not increase likelihood of V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gements: Supported by NIH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4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 Troxel W, Kravitz H, Bromberger J, Matthews K, Hall M.  </w:t>
            </w:r>
            <w:r>
              <w:rPr>
                <w:rFonts w:cs="Times New Roman" w:ascii="Times New Roman" w:hAnsi="Times New Roman"/>
                <w:sz w:val="22"/>
                <w:szCs w:val="22"/>
              </w:rPr>
              <w:t xml:space="preserve">Do Chronic Experiences of Everyday Discrimination Keep Women Awake at Night?: The Study of Women’s Health Across the Nation (SWAN) Sleep Study.  </w:t>
            </w:r>
            <w:r>
              <w:rPr>
                <w:rFonts w:cs="Times New Roman" w:ascii="Times New Roman" w:hAnsi="Times New Roman"/>
                <w:b w:val="false"/>
                <w:sz w:val="22"/>
                <w:szCs w:val="22"/>
                <w:u w:val="single"/>
              </w:rPr>
              <w:t>NCI Science of Research on Discrimination and Health</w:t>
            </w:r>
            <w:r>
              <w:rPr>
                <w:rFonts w:cs="Times New Roman" w:ascii="Times New Roman" w:hAnsi="Times New Roman"/>
                <w:b w:val="false"/>
                <w:sz w:val="22"/>
                <w:szCs w:val="22"/>
              </w:rPr>
              <w:t xml:space="preserve">  NIH ORWH 20th Anniversary Scientific Symposium, 10/27/2010, Bethesda, MD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Researchers have suggested that poor sleep may play a role in the association between discrimination and cardiovascular health, but studies linking experiences of discrimination to sleep are limited.  The current study examined associations between reports of everyday discrimination over four years (chronic discrimination) and subjective and objective indicators of poor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Participants were 368 African-American, Caucasian, and Chinese women from the Study of Women’s Health Across the Nation (SWAN) Sleep Study (Mean age=51).  Everyday discrimination and subjective sleep quality complaints were assessed via questionnaire, and objective indices of sleep duration, continuity, and architecture were assessed via in-home polysomnography (PS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fter adjusting for age, race/ethnicity and financial strain, greater chronic everyday discrimination was associated with poorer subjective sleep quality (Est=1.52, p&lt;.001) and greater PSG-assessed wakefulness after sleep onset (Est=.19, p&lt;.02).  Findings did not differ by race/ethnicity and remained significant after adjusting for menopausal status, body mass index, medication use and depressive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iscussion and Conclusion:  Experiences of chronic everyday discrimination are associated with both subjective and objective indices of poor sleep.  Findings add to the growing literature linking discrimination to key biobehavioral risk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is supported by NIH/DHHS grants NR04061, AG012505, AG012554, AG012546. Funding for the SWAN Sleep Study is from the NIA (AG019360, AG019361, AG019362, AG019363).  The content of this abstract is solely the responsibility of the authors and does not necessarily reflec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seng L, Young EA, El Khoudary SR, Farhat G, Sowers M, Sutton-Tyrrell K, Newman AB.  </w:t>
            </w:r>
            <w:r>
              <w:rPr>
                <w:rFonts w:cs="Times New Roman" w:ascii="Times New Roman" w:hAnsi="Times New Roman"/>
                <w:sz w:val="22"/>
                <w:szCs w:val="22"/>
              </w:rPr>
              <w:t xml:space="preserve">The Association of Menopause Status with Physical Function: The Study of Women¡¯s Health Across the Nation (SWAN).  </w:t>
            </w:r>
            <w:r>
              <w:rPr>
                <w:rFonts w:cs="Times New Roman" w:ascii="Times New Roman" w:hAnsi="Times New Roman"/>
                <w:b w:val="false"/>
                <w:sz w:val="22"/>
                <w:szCs w:val="22"/>
              </w:rPr>
              <w:t xml:space="preserve">American Geriatics Society 2011 Annual Scientific Meeting 05/2011, National Harbor, MD.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Purpose: To determine if post-menopausal status is associated with HIGER PREVALENCE OF self-reported limitations in physical function (PF).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A cross-sectional analysis was performed using follow-up visit 4 data (2000-2001) from SWAN, a multi-site, multi-ethnic, longitudinal study of midlife women. Women aged 45-57 years (N=2,566) were asked to complete the PF scale of the Medical Outcomes Study Short-Form (MOS SF-36); scores were used to create a 3-category variable of PF limitations: none (86-100), moderate (51-85) and substantial (0-50). Menopausal status in SWAN is a 5-category variable based on menstrual bleeding patterns and gynecological surgery. Women with undetermined menopausal status (n=284) or missing PF scores (n=46) were excluded from analyses. Multinomial logistic regression was used to relate PF and menopausal status while adjusting for age, ethnicity, site, income, body mass index (BMI), diabetes, hypertension, arthritis, depressive symptoms, smoking and hormone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Of 2,236 women (8% pre-, 51% early peri-, 12% late peri-, 24% natural post-, 5% surgical post-menopause), 30% reported moderate and 11% reported substantial limitation in PF. Surgical (OR 3.93; 95% CI: 1.69-9.18) and natural (OR 3.80; 95% CI: 1.85-7.80) post-menopausal status were associated with an increased odds of self-reported substantial limitation in PF. In multivariable analysis, these associations while not explained by age, were attenuated by BMI, diabetes, arthritis, depressive symptoms AND LOWER INCOME.  Nevertheless, surgically (OR 3.77; 95% CI: 1.20-11.81) and naturally (OR 3.05; 95% CI: 1.15-8.11) post-menopausal women remained more likely to report substantial limitations in PF than pre-menopausal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Women with surgical or naturally occurring post-menopause reported greater limitations in PF than pre-menopausal women, independent of age, but explained partly by BMI, poorer health AND LOWER INCO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w:t>
            </w:r>
            <w:r>
              <w:rPr>
                <w:rFonts w:cs="Times New Roman" w:ascii="Times New Roman" w:hAnsi="Times New Roman"/>
                <w:sz w:val="22"/>
                <w:szCs w:val="22"/>
              </w:rPr>
              <w:t xml:space="preserve">Risk factors for depressive symptoms and new onset/recurrent major depression during the menopause transition: What are the major players.  </w:t>
            </w:r>
            <w:r>
              <w:rPr>
                <w:rFonts w:cs="Times New Roman" w:ascii="Times New Roman" w:hAnsi="Times New Roman"/>
                <w:b w:val="false"/>
                <w:sz w:val="22"/>
                <w:szCs w:val="22"/>
              </w:rPr>
              <w:t xml:space="preserve">International Women’s Mental Health, 2011, Madrid, Spain and American Psychiatric Meeting 2011, HI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isk factors for depressive symptoms and new onset/recurrent major depression during the menopause transition: What are the major play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ducational Objectives:  At the conclusion of this presentation, participants should understand better (1) the multiple risk factors for elevated depressive symptoms and major depression in women during midlife and (2) the role of menopausal symptoms, reproductive hormones and status (typically defined as bleeding patterns) in the development of depression (both depressive symptoms and major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ter:  Joyce T. Bromberger, PhD, Associate Professor of Epidemiology and Psychiatry, University of Pittsburg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ultiple psychosocial characteristics, health-related factors and prior exposures are associated with risk for depression in women generally.  The list includes life stress, inadequate social support, vulnerable personality traits, medical conditions, psychiatric history, reproductive – related factors, childhood abuse, family history of depression and genetics.  This presentation will focus on what is known about the major risk factors for depression during midlife specifically and what the menopause transition has to do with risk.  That is, what risk factors are most important for elevated depressive symptoms and new onset or recurrence of major depression (MD) and are there any that are unique to midlife?  For example, does the transition, its associated symptoms, and alterations in the reproductive hormonal milieu contribute significantly to risk for depression?  Studies of the menopausal transition, including the Study of Women’s Health Across the Nation (SWAN) and several other longitudinal menopause studies suggest that frequent vasomotor symptoms, life stressors, physical problems, compromised role function, prior anxiety disorders, and/or variability of estradiol and FSH serum levels may be important predictors of subsequent depression but the findings are not always consistent.  The data from these studies will be presented and critically review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terature Refere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romberger JT &amp; Woods NF.  Non-hormonal factors associated with psychiatric morbidity during the menopausal transition and midlife.  C. Soares  &amp; M. Warren, Editors.  In Menopausal Transition: The Interface Between Psychiatry &amp; Gynecology. Basel, Switzerland. 2009. pp. 50-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60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lure CK, Schwarz EB, Conroy MB, Tepper PG, Janssen I, Sutton-Tyrrell K.  </w:t>
            </w:r>
            <w:r>
              <w:rPr>
                <w:rFonts w:cs="Times New Roman" w:ascii="Times New Roman" w:hAnsi="Times New Roman"/>
                <w:sz w:val="22"/>
                <w:szCs w:val="22"/>
              </w:rPr>
              <w:t xml:space="preserve">Lactation and Future Maternal Visceral Adiposity.  </w:t>
            </w:r>
            <w:r>
              <w:rPr>
                <w:rFonts w:cs="Times New Roman" w:ascii="Times New Roman" w:hAnsi="Times New Roman"/>
                <w:b w:val="false"/>
                <w:sz w:val="22"/>
                <w:szCs w:val="22"/>
                <w:u w:val="single"/>
              </w:rPr>
              <w:t>International Diabetes and Obesity Forum. Oct 21-23, 2010, Athens, Greec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omen gain visceral fat during pregnancy. Whether post-partum behaviors, such as lactation, modify women¡¦s subsequent body composition is unknow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urpo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 examine the extent to which lactation was associated with visceral adiposity in a sample of US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oss-sectional analysis of 351 women aged 45-58, who were free of clinical cardiovascular disease and had not used oral contraceptives or hormone replacement therapy in the three months prior to enrollment in the Study of Women¡¦s Health Across the Nation-Heart Study (2001-2003). History of lactation was self-reported. Computed tomography was used to precisely measure abdominal adipos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n average, women were 51 years old and 19 years had passed since their last birth. Among premenopausal/early peri-menopausal mothers, those who did not breastfeed had 28% greater visceral adiposity (95%CI:11-49, p=0.001), 20% greater visceral to total abdominal fat ratio (95%CI:2-40, p=0.03), 4.7% greater waist-hip ratio (95%CI:1.9-7.4, p&lt;0.001), and 6.49cm greater waist circumference (95% CI:3.71-9.26, p&lt;0.001) than mothers who consistently breastfed in models adjusting for study site, age, parity, years since last birth, socioeconomic, lifestyle, and family history variables, early adult BMI and current BMI. In comparison to women who were nulliparous, mothers who consistently breastfed had no more visceral fat. In contrast, premenopausal/early peri-menopausal mothers who had not breastfed had significantly greater visceral adiposity (42%(95%CI:17-70), p&lt;0.001), ratio of visceral to total abdominal adiposity (32%(95%CI:10-60), p=0.004), waist circumference (6.15cm(95%CI:2.75-9.56), p&lt;0.001), and waist-hip ratio (3.7%(95%CI:0.69-6.8), p=0.02) than nulliparous women.  No significant relationships were observed among late peri-menopausal/postmenopausal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thers who did not consistently breastfeed were significantly more likely to retain metabolically-active visceral fat than mothers who consistently breastfed. These results provide a potential physiologic basis for prior findings that women who do not breastfeed their children are at increased risk for diabetes, the metabolic syndrome, and cardiovascular dis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 Tseng C, Crawford S, Thurston R, Gold E, Johnston J, Greendale G.  </w:t>
            </w:r>
            <w:r>
              <w:rPr>
                <w:rFonts w:cs="Times New Roman" w:ascii="Times New Roman" w:hAnsi="Times New Roman"/>
                <w:sz w:val="22"/>
                <w:szCs w:val="22"/>
              </w:rPr>
              <w:t xml:space="preserve">Association of Menopausal Vasomotor Symptoms with Increased Bone Turnover During the Menopausal Transition.  </w:t>
            </w:r>
            <w:r>
              <w:rPr>
                <w:rFonts w:cs="Times New Roman" w:ascii="Times New Roman" w:hAnsi="Times New Roman"/>
                <w:b w:val="false"/>
                <w:sz w:val="22"/>
                <w:szCs w:val="22"/>
                <w:u w:val="single"/>
              </w:rPr>
              <w:t>American Society for Bone and Mineral Research. 10/2010, Toronto, Ontario, Canad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rpose.  To determine the longitudinal association between menopausal vasomotor symptoms (VMS) and urinary N-telopeptide level (Ntx) according to menopausal st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analyzed data from 2283 participants of the Study of Women¡¦s Health Across the Nation, a longitudinal community-based cohort study of women aged 42 to 52 years at baseline.  At baseline and annually through follow-up visit 8, participants provided questionnaire data, urine samples, serum samples, and anthropometric measurements.  We used repeated measures mixed models to examine associations between annually-assessed VMS frequency and annual Ntx measure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fter controlling for age, smoking, race/ethnicity, physical activity, alcohol intake, vitamin D intake, calcium intake, body mass index, and study site, mean Ntx was 1.94 nM BCE/mM creatinine higher among early perimenopausal women with any VMS than among early perimenopausal women with no VMS (p&lt;0.0001).  Mean Ntx was 2.44 nM BCE/mM creatinine higher among late perimenopausal women with any VMS than among late perimenopausal women with no VMS (p=0.03).  When we compared women with frequent VMS („d6 days in past 2 weeks) and women without frequent VMS, associations between VMS and Ntx additionally reached statistical significance among postmenopausal women.  Among premenopausal women, VMS frequency was not significantly associated with Ntx level.  Adjustment for serum FSH level greatly reduced the magnitudes of associations between VMS and Ntx leve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Among early perimenopausal and late perimenopausal women, those with VMS had higher bone turnover than those without VMS.  Prior to the final menstrual period, VMS may be a marker for risk of adverse bone health.  The Study of Women's Health Across the Nation (SWAN) and the SWAN Repository (AG017719) have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presentation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Weiss G, Powell L, Sowers M, Thurston R, Matthews K.  </w:t>
            </w:r>
            <w:r>
              <w:rPr>
                <w:rFonts w:cs="Times New Roman" w:ascii="Times New Roman" w:hAnsi="Times New Roman"/>
                <w:sz w:val="22"/>
                <w:szCs w:val="22"/>
              </w:rPr>
              <w:t xml:space="preserve">A prospective study of non-medical predictors for elective hysterectomy among women in midlife.  </w:t>
            </w:r>
            <w:r>
              <w:rPr>
                <w:rFonts w:cs="Times New Roman" w:ascii="Times New Roman" w:hAnsi="Times New Roman"/>
                <w:b w:val="false"/>
                <w:sz w:val="22"/>
                <w:szCs w:val="22"/>
                <w:u w:val="single"/>
              </w:rPr>
              <w:t>American Psychosomatic Society Annual Meeting. 03/2010, Portland, OR.</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Cross-sectional studies suggest that negative affect and attitudes are associated with hysterectomy.  We prospectively examined the associations of negative affect, attitude toward aging and menopause, menstrual cycle characteristics and vasomotor symptoms (VMS) with incidence of elective hysterectomy in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ata were from the Study of Women’s Health Across the Nation (SWAN), a multi-site community-based prospective cohort study of the menopausal transition (n=3,250).  Negative affect (anxiety, perceived stress, and depressive symptoms), menstrual cycle characteristics (PMS-like symptoms and menstrual bleeding problems), VMS, and attitudes toward aging and menopause were assessed with standardized questions at baseline.  Demographic variables, body mass index, hormone levels, and self-rated health were also assessed at baseline.  Hysterectomy was reported at annual visits 2-9, and verified by medical record review when available (67.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Elective hysterectomy was reported by 5.7% of participants (n=186).  Cox proportional hazards models indicated that women who had a hysterectomy over the 8-year period were more likely at baseline to have a positive attitude toward aging and menopause (HR 1.59, 95% CI 0.99-2.53, p=.05) and report VMS (HR 1.44, 95% CI 1.06-1.95, p=.02) and menstrual bleeding problems (HR 2.14, 95% CI 1.57-2.91, p &lt;.01), controlling  for site, race/ethnicity, follicular stimulating hormone (FSH), age, education, BMI, and self-rated health.  Being African-American (HR 1.70, 95% CI 1.16-2.50, p=.01) and having a lower baseline FSH level (HR 0.51, 95% CI .31-.84, p=.01) were also associated with hysterectom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 this multi-ethnic sample, a positive attitude towards menopause and a high VMS burden in the early menopausal transition were associated with increased risk for hysterectomy.  Negative affect had no relationship with subsequent hysterectomy risk.  Past cross-sectional associations between hysterectomy and distress may have reflected distress related to presenting symptoms and surgery or post-hysterectomy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grants AG012505, AG012546, HL065581, HL065591, HL0898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  </w:t>
            </w:r>
            <w:r>
              <w:rPr>
                <w:rFonts w:cs="Times New Roman" w:ascii="Times New Roman" w:hAnsi="Times New Roman"/>
                <w:sz w:val="22"/>
                <w:szCs w:val="22"/>
              </w:rPr>
              <w:t xml:space="preserve">Prevalence of Use of Soy/Soy Isoflavones by Pre-, Peri- and Postmenopausal Women.  </w:t>
            </w:r>
            <w:r>
              <w:rPr>
                <w:rFonts w:cs="Times New Roman" w:ascii="Times New Roman" w:hAnsi="Times New Roman"/>
                <w:b w:val="false"/>
                <w:sz w:val="22"/>
                <w:szCs w:val="22"/>
              </w:rPr>
              <w:t xml:space="preserve">North American Menopause Society (NAMS). 10/2010, Chicago, IL.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revalence of Use of Soy/Soy Isoflavones by PRE-, Peri- and Post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llen B. Gold, Ph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artment of Public Health Sci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chool of Medici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niversity of California, Dav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ctober 9, 20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The use of soy and soy isoflavones among perI- and postmenopausal women occurs largely through two sources:  diet (in soy-containing foods, soy milk and in foods containing soy flour or soy oil) and dietary soy supplements (Kurzer 2003).  Most soy supplements are derived from soybeans, and dozens of different types of soy supplements are marketed, sometimes in combination with vitamin and mineral supple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etary Intake of Soy and Soy Isoflavon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hile soy-containing foods have been consumed by Asian populations for centuries, the best known soy food, tofu, was introduced on a large scale in U.S. markets only in the 1970¡¦s (Messina 2010). Isoflavones, one type of phytoestrogens, are contained in edible plants, but only in sufficient amounts to be physiologically relevant in soybeans (Franke 1998), although other food sources (notably red clover) also contain notable amounts (Wang 2008).  The potential physiologic, particularly reproductive effects came to scientific attention in the 1940s as the result of reduced fertility being observed in sheep in Australia that were grazing on isoflavone-rich clover (Bennetts 1946; Bradbury 1954; Lundh 1990).  Subsequent work by Setchell (1987) also indicated reduced fertility in cheetahs in North American zoos that were fed isoflavone-rich soy.  So, initially soy and isoflavones were thought not to provide health benefits but rather adverse health effects.  Setchell also showed that, following soy consumption, isoflavone excretion increased dramatically but that only approximately 25% of Westerners had the intestinal bacteria capable of converting the soybean isoflavone daidzein into equol (Setchell 1984; Setchell 1985). He later (Setchell 2002) proposed that equol was a beneficial compound and that those who had the equol-producing intestinal bacteria were more likely to benefit from soy food consumption. This is now an intensely active research are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us, from 1996 to 2009, as scientific publications increasingly appeared dealing with the potential health benefits of dietary soy and isoflavones (including potentially reduced cholesterol, heart disease, breast cancer, fractures, cognitive decline and menopausal symptoms), soy food sales increased from $1 billion to $4.5 billion over these 13 years (Soyfoods association of North America, website accessed 8/24/10:  http://www.soyfoods.org/products/sales-and-trends).  The most dramatic part of the increase occurred between 1996 and 2003, and the greatest increases occurred in the sales of soy milk and energy bars. New categories of soy foods that have recently emerged include soy-based drinks, drinkable cultured soy, soy dairy free frozen desserts, and energy bars and are showing strong and steady growth in sales in the last 3 years.  Food manufacturers in the U.S. introduced over 2,700 new foods with soy as an ingredient from 2000 to 2007, which amounts to 200 to 500 new foods each year.  Prior to this time, much of the sales of these foods occurred in health foods stores, but now 75% of the sales of soy foods and drinks are from supermarkets (Mintel, June 2006).  From 2006 through 2009, approximately one-third of Americans consumed soy foods or beverages once a month or more frequent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In addition, in the Study of Women¡¦s Health Across the Nation (SWAN), a multi-site, longitudinal cohort study of women who were pre- or early peri-menopausal at baseline and now are largely postmenopausal 12 years later, we have investigated dietary isoflavone intake in these midlife women both cross-sectionally and, recently in an as yet unpublished but submitted manuscript by Huang (2010), longitudinally from baseline to annual followup visit 9.  We found considerably lower isoflavone intakes in the Caucasians and African Americans, averaging &lt;500 ƒÝg, than in Asians, averaging &gt;6500ƒÝg daily at baseline (Huang 2010).  In our new analyses, we have updated dietary intakes based on published revised values for phytoestrogen content of prepared foods and found increased isoflavone intake values over the first five years of followup i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oy Supplement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Supplements generally fall into the category of biologically-based therapies in the broader classification of complementary and alternative medicine (or CAM).  Midlife women have the highest reported prevalence of use of CAM (Barnes 2004; Upchurch 2007).  National estimates from the 2002 National Health Interview Survey (NHIS) indicated that approximately 45% of women aged 45¡V57 years reported any CAM use in the past 12 months (Brett 2007).  Earlier this year, Dr. Upchurch from UCLA and her colleagues reported on factors associated with use of biologically-based therapies among the 5849 women aged 40-59 years in the 2002 NHIS survey (Upchurch 2010) and found that 28.4% of women in this age group reported use of such therapies, with the proportion being highest in Asian and Caucasian women.  This was an increase from the 16.2% of women who reported use of these therapies in the 1999 NHIS, which showed similar racial/ethnic disparities in use (Upchurch 2005).  Because use of herbs comprised the largest proportion of these therapies, Dr. Upchurch examined only this category (and not soy supplements specifically) in greater detail for factors associated with such use.  Results indicated that more highly educated or cohabiting women, former smokers and women who lived in the Western US. were significantly more likely to use herbs, whereas those who abstained from alcohol and had medical insurance were significantly less likely to report such use.  Unfortunately, we cannot discern if these results apply to use of soy supple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However, Katherine Newton and colleagues reported on a telephone survey of 886 women aged 45-65 years who were members of the Group Health Cooperative in Washington state, finding that 22.9% reported use of dietary soy (Newton 2002).  Breast cancer survivors were six times as likely to report use of dietary soy, while women who were taking menopausal hormone therapy were half as likely to report use of dietary soy.  In 2006, Dr. Fredi Kronenberg reported the results of a national survey of women aged 18 years and older living in the United States, selected by random-digit-dialing and oversampling for African Americans and Mexican Americans and using a commercial database to sample Chinese women (Kronenberg 2006).  Results from this survey indicated a significantly higher (p&lt;0.01) proportion of white women (27%) used vitamins and nutritional supplements compared to African American (16.5%), Mexican American (9.8%) or Chinese (4.1%) women.  The results remained significantly different for the latter two groups of women after adjustment for socio-demographics, insurance, health status and use of medical care in the past yea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e have also examined time trends specifically in the use of soy supplements in the SWAN cohort for the last 7 years, through annual visit 10.  These are unpublished data that indicate that use of soy supplements increased up through year 7 and then declined, but any use was reported by about 12-20% of women, which would represent a substantial proportion of the use of biologically based therapies, mentioned above in the results from the 2002 NHIS data.  The proportion of daily users of soy supplements in SWAN was about half of the total prevalence OF USE.  More than half of daily users reported using these supplements to relieve menopausal symptoms and for general health.  Report of any or daily soy supplement use did not differ greatly by race/ethnicity, except in the earlier years when prevalence of use was lower but tended to be higher in Caucasians and African Americans than in Chinese and Japanese women.  Use was positively associated with educational level and was also highest among early peri- and postmenopausal women, and this was true across racial/ethnic groups when we examined menopausal transition categories using repeated measures techniques for the longitudinal data .  When we ran multivariable, repeated measures, longitudinal analyses, we found that income, number of days of hot flashes, and being African American or Caucasian and a non-smoker were independently, significant positively associated with REPORTING ANY use of soy supplements and that age and BMI were significantly negatively associated with SUCH  use.  In addition, Dr. Greendale is the PI on an ancillary study in SWAN to evaluate the relations of phytoestrogen intake and levels of equol excreted to a number of health outcomes relevant to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In conclusion, the use of dietary soy or soy supplements is fairly prevalent among midlife women and has increased over the past decade.  While most midlife women use dietary soy or soy supplements mostly for relief of menopausal symptoms and for general health, a number of individual characteristics are related to such use.  Further research is needed to understand the reasons for and modes of use among midlife women as well as the inter-relations of dietary intake and supplement use with equol production in relation to the effects on health outcomes in midlife women, not to mention potential interactions of such use with prescribed and over-the-counter medic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CKNOWLEDGMEN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paper and presentation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rnes PM, Powell-Griner E, McFann K, Nahin RL. Complementary and alternative medicine use among adults:  United States, 2002. Adv Data 2004;343:1¡V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ennetts HW, Underwood EJ, Shier FL. A specific breeding problem of sheep on subterranean clover pastures in Western Australia. Aust J Agric Res. 1946;22:131¡V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radbury RB, White DR. Estrogen and related substances in plants. In: Harris RS, Marrian GF, Thimann KV, editors. Vitamins and hormones.  New York: Academic Press; 1954. pp. 207¡V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rett KM, Keenan NL. Complementary and alternative medicine use among midlife women for reasons including menopause in the United States: 2002. Menopause 2007; 14:300¡V3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ranke AA, Custer LJ, Wang W, Shi CY. HPLC analysis of isoflavonoids and other phenolic agents from foods and from human fluids. Proc Soc Exp Biol Med. 1998;217:263¡V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uang M-H, Schocken M, Block G, Sowers MF, Gold EB, Sternfeld B, Seeman T, Greendale G: Variation in nutrient intakes by ethnicity: results from the Study of Women¡¦s Health Across the Nation (SWAN).  Menopause 2002; 9(5):309-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uang M-H,Jean Norris, Weijuan Han, Torin Block, Ellen Gold, Sybil Crawford, Gail Greendale :  Longitudinal changes in phytoestrogen intake by race/ethnicity in the Study of Women¡¦s Health Across the Nation (SWAN).  2010 (submit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Kronenberg F, Cushman LF, Wade CM, Kalmuss D, Chao MT.  Race/ethnicity and women¡¦s use of complementary and alternative medicine in the United States:  Results of a national survey.  Amer J Public Health 2006;96:1236-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Kurzer M.  Phytoestrogen supplement use by women.  J Nutr 2003:133:1983S-1986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undh TJO, Petterson HL, Martinsson KA. Comparative levels of free and conjugated plant estrogens in blood plasma of sheep and cattle fed estrogenic silage. J Agric Food Chem. 1990;38:1530¡V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ssina M.  A brief historical overview of the past two decades of soy and isoflavone research.  J. Nutr. 140: 1350S¡V1354S, 20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intel, Soy-based Food and Drink Report, June 200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ewton KM, Buist DS, Keenan NL, Anderson LA, LaCroix AZ.  Use of alternative therapies for menopause symptoms: results of a population-based survey.  Obstet Gynecol. 2002;100(1):18-2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tchell KD, Gosselin SJ, Welsh MB, Johnston JO, Balistreri WF, Kramer LW, Dresser BL, Tarr MJ. Dietary estrogens¡Va probable cause of infertility and liver disease in captive cheetahs. Gastroenterology. 1987;93:225¡V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tchell KD. Naturally occurring, non-steroidal estrogens of dietary origin. In: McLachlan J, editor. Estrogens in the environment. New York: Elsevier Science Publishing Co.; 1985. p. 69¡V8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tchell KD, Borriello SP, Hulme P, Kirk DN, Axelson M. Nonsteroidal estrogens of dietary origin: possible roles in hormone-dependent disease. Am J Clin Nutr. 1984;40:569¡V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tchell KD, Brown NM, Lydeking-Olsen E. The clinical importance of the metabolite equol¡Va clue to the effectiveness of soy and its isoflavones. J Nutr. 2002;132:3577¡V8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pchurch DM, Chyu MA.  Use of complementary and alternative medicine among American women.  Women¡¦s Health Issues 2005;15:5-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pchurch DM, Chuy L, Greendale GA, et al. Complementary and alternative medicine use among American women: Findings from The National Health Interview Survey, 2002. J Women¡¦s Health 2007;16:102¡V11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pchurch DM, Dye CE, Chyu L, Gold EB, Greendale GA.  Demographic, behavioral, and         health correlates of complementary and alternative medicine and prayer use among midlife        women: 2002. J Women¡¦s Health 2010;19:23-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ang SW, Chen Y, Joseph T, Hu M. Variable isoflavone content of red clover products affects intestinal disposition of biochanin A, formononetin, genistein, and daidzein. J Altern  Complement Med. 2008;14:287-9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5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El Khoudary SR, Sutton-Tyrrell K, Crandall C, Sternfeld B, Selzer F, Gold E, Matthews K.  </w:t>
            </w:r>
            <w:r>
              <w:rPr>
                <w:rFonts w:cs="Times New Roman" w:ascii="Times New Roman" w:hAnsi="Times New Roman"/>
                <w:sz w:val="22"/>
                <w:szCs w:val="22"/>
              </w:rPr>
              <w:t xml:space="preserve">Hot flashes, inflammation, and coagulation: A link to cardiovascular risk.  </w:t>
            </w:r>
            <w:r>
              <w:rPr>
                <w:rFonts w:cs="Times New Roman" w:ascii="Times New Roman" w:hAnsi="Times New Roman"/>
                <w:b w:val="false"/>
                <w:sz w:val="22"/>
                <w:szCs w:val="22"/>
                <w:u w:val="single"/>
              </w:rPr>
              <w:t>North American Menopause Societ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Hot flashes, reported by 75% of midlife women, are thought to affect quality of life, but few medical implications. However, recent findings link hot flashes (HF) to cardiovascular disease (CVD) risk. The mechanisms underlying these links are unknown. We examined the longitudinal relationship between hot flashes and markers of inflammation/coagulation, controlling for CVD risk factors and annual serum estradiol (E2) concentr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In the Study of Women¡¯s Health Across the Nation (SWAN), 3172 women ages 42-52 years at baseline and yearly for 7 years thereafter completed interviews (asking frequency of HF: none, 1-5, ¡Ý6 days in past 2 weeks), measurement of body mass index (BMI), and a blood draw (C reactive protein (CRP), PAI-1, Factor VIIc, TPA-antigen, fibrinogen, E2). HF were examined in relation to each inflammatory/hemostatic marker adjusting for covariates: age; site; race; education; BMI; menopausal status; parity; alcohol use; smoking; diabetes; CVD conditions; depressive/anxiety symptoms; steriod, antidepressant, insulin, and pain medication use; and E2. Data for visits in which women used hormone therapy were exclud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In age- and site-adjusted linear mixed models, HF were associated with higher CRPlog, PAI-1log, Factor VIIc, TPA-antigenlog, and fibrinogen. Compared to women with no HF and adjusting for covariates and E2, TPA-antigenlog was significantly higher in women with HF 1-5 days (3.80% change (95% CI 2.14, 5.50), p&lt;0.001) and ¡Ý6 days in the past 2 weeks (3.87% change (95% CI 1.70, 6.08), p=0.0002) than women with no HF.  Women with hot flashes ¡Ý6 days in the past two weeks had higher Factor VIIc (1.68% change (95% CI 0.36, 3.03), p=0.04) compared to women with no HF.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Hot flashes were associated with higher Factor VIIc and TPA-antigen. Haemostatic pathways may play a role in HF physiology as well as in links between HF and CVD risk.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support from the NIH, DHHS, through NIA, NINR and NIH ORWH (NR004061; AG012505, AG012535, AG012531, AG012539, AG012546, AG012553, AG012554, AG012495). The content of this abstract is solely the responsibility of the authors and does not necessarily represent the views of the NIA, NINR, ORWH or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 Troxel W, Kravitz HM, Bromberger J, Matthews K, Hall M.  </w:t>
            </w:r>
            <w:r>
              <w:rPr>
                <w:rFonts w:cs="Times New Roman" w:ascii="Times New Roman" w:hAnsi="Times New Roman"/>
                <w:sz w:val="22"/>
                <w:szCs w:val="22"/>
              </w:rPr>
              <w:t xml:space="preserve">Chronic Exposure to Everyday Discrimination and Sleep in a Multi-Ethnic Sample of Middle-Aged Women.  </w:t>
            </w:r>
            <w:r>
              <w:rPr>
                <w:rFonts w:cs="Times New Roman" w:ascii="Times New Roman" w:hAnsi="Times New Roman"/>
                <w:b w:val="false"/>
                <w:sz w:val="22"/>
                <w:szCs w:val="22"/>
                <w:u w:val="single"/>
              </w:rPr>
              <w:t>NIH Office of Research on Women's Health 20th Anniversary Celebration. 9/27/2010. Bethesda, MD.</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Researchers have suggested that poor sleep may play a role in the association between discrimination and cardiovascular health, but studies linking experiences of discrimination to sleep are limi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s. We examined associations between reports of everyday discrimination over four years (chronic discrimination) and subjective and objective indicators of poor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Participants were 368 African-American, Caucasian, and Chinese women from the Study of Women’s Health Across the Nation (SWAN) Sleep Study (Mean age=51).  Everyday discrimination and subjective sleep quality complaints were assessed via questionnaire, and objective indices of sleep duration, continuity, and architecture were assessed via in-home polysomnography (PS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fter adjusting for age, race/ethnicity and financial strain, greater chronic everyday discrimination was associated with poorer subjective sleep quality (Est=1.52, p&lt;.001) and greater PSG-assessed wakefulness after sleep onset (Est=.19, p&lt;.02).  Findings did not differ by race/ethnicity and remained significant after adjusting for menopausal status, body mass index, medication use and depressive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Experiences of chronic everyday discrimination are associated with both subjective and objective indices of poor sleep.  Findings add to the growing literature linking discrimination to key biobehavioral risk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 Clark C, Janssen I, Bromberger J, Lewis T, Tepper P, Sutton-Tyrrell K, Matthews K.  </w:t>
            </w:r>
            <w:r>
              <w:rPr>
                <w:rFonts w:cs="Times New Roman" w:ascii="Times New Roman" w:hAnsi="Times New Roman"/>
                <w:sz w:val="22"/>
                <w:szCs w:val="22"/>
              </w:rPr>
              <w:t xml:space="preserve">Psychosocial Factors and Risk of Hypertension in a Multi-Ethnic Sample of Mid-Life Women.  </w:t>
            </w:r>
            <w:r>
              <w:rPr>
                <w:rFonts w:cs="Times New Roman" w:ascii="Times New Roman" w:hAnsi="Times New Roman"/>
                <w:b w:val="false"/>
                <w:sz w:val="22"/>
                <w:szCs w:val="22"/>
                <w:u w:val="single"/>
              </w:rPr>
              <w:t>Powell Center Women's Health Conference. Sept. 20, 2010; Minneapolis, M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sychosocial Factors and Risk of Hypertension in a Multi-Ethnic Sample of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lark CJ, Janssen I, Bromberger J, Lewis T, Tepper P, Sutton-Tyrrell K, Matthews K, Everson-Rose 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ord count: 7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roduc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number of positive and negative psychosocial characteristics have been associated with high blood pressure. Since many psychosocial variables involve considerable construct and measurement overlap and tend to cluster, composite variables that pool information from related variables may be better predictors of blood pressure levels and hypertension risk than individual psychosocial measures. This study examines whether a composite measure of psychosocial vulnerability better predicts higher systolic blood pressure (SBP) and incident hypertension than its individual psychosocial componen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amp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is an ongoing community-based longitudinal study of the menopausal transition conducted at 7 clinical sites in the U.S. SWAN enrolled 3,302 women aged 42-52  in 1996-97 and annual examinations are ongoing. This study used data from visit 1 through visit 10. Visit 1 serves as the study’s baseline because a wide range of psychosocial variables were collected (N=2867). For the incident hypertension analyses, participants with prevalent hypertension were excluded resulting in an analytic sample of 2122. Pregnancy or missing values on a variable of interest slightly reduced the sample siz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asur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ressive symptoms were measured  with the 20-item CES-D scale (mean=9, observed range=0-58). Perceived stress was measured with a 4-item version of the Perceived Stress Scale (mean=8, observed range=4-20). A count of the occurrence of life events was obtained with a scale derived from the Psychiatric Epidemiology Research Interview (mean=3, observed range=0-18). Cynicism was measured with 13-items from the Cook-Medley Hostility Scale (mean=4, observed range=0-13). Trait axiety was measured with the 10-item version of the Trait Anxiety scale from the State -Trait Anxiety Inventory (mean=17, observed range=10-40). Scale scores were standardized. A composite vulnerability score was computed as the average of the standardized scores. Anxiety was not included in the composite score since it was not subsequently associated with SBP or incident hyperten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lood pressure was measured according to a standardized protocol. The latter 2 of 3 sequential blood pressure values were averaged. Incident hypertension was defined by: a) having a SBP of 140 mmHg or higher; b) having a diastolic blood pressure (DBP) of 90 mmHg or higher; or c) receiving anti-hypertensive medication. Over an average of 7 years of follow up, 549 participants developed incident hyperten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ther covariates include: baseline age, self-reported race/ethnicity, and highest level of educational attainment, and BMI, smoking status, and menopausal status at each visi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parate longitudinal mixed models with a random intercept were used to predict visit 1 to visit 10 SBP based on time varying depressive symptoms, perceived stress, life events and baseline trait anxiety, and hostility. We also modeled a time varying composite measure of psychosocial vulnerability. Minimally adjusted models included site and time as covariates. Fully adjusted models included all other covariates. Cox proportional hazards models were used to predict incident hypertension. Differences in effects sizes of the standardized psychosocial variables in relation to SBP and incident hypertension were compared. The better predictor of the blood pressure outcome was determined by a lower Akaike Information Criterion (AIC) val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 baseline participants were on average 47 (SD=3) years old; 49% were white, 26% black, 9% Japanese, 8% Chinese, and 7% Hispanic. Average baseline SBP and DBP were 118 mmHg (SD=17) and 75 mmHg (SD=11) respectively. Controlling for site and time since enrollment, greater depressive symptoms (coefficient=0.57, p&lt;.0001), stressful life events (coefficient=0.44, p&lt;.0001), perceived stress (coefficient=0.33, p=0.0011), and cynicism (coefficient=2.31, p&lt;0.0001), were associated with higher SBP over time. Trait anxiety was not associated with SBP (p=0.5688). Further adjustment for baseline age, educational attainment, ethnicity, time varying BMI, menopausal status, and smoking status slightly attenuated the results, but all remained significant (coefficients ranging from 0.33 – 0.82). However, in a fully adjusted model, the composite vulnerability index showed the largest effect size in relation to SBP (coefficient=1.08; p&lt;0.0001). In addition, the AIC value for the vulnerability model was lower than for any of the individual measures (vulnerability=152531; depressive symptoms=162306; life events=160730; perceived stress=163665; cynicism=156735). The individual psychosocial measures were similarly related to incident hypertension; however, full adjustment resulted in nonsignficiant findings except for perceived stress (HR=1.13, 95% CI=1.03, 1.23). Depressive symptoms (HR=1.08, 95% CI=0.99, 1.18) and the composite vulnerability measure (HR=1.14, 95% CI=1.00, 1.30) were marginally significant. The AIC value for the vulnerability model was lower than for depressive symptoms or perceived stress (vulnerability=6195; perceived stress=6780; depressive symptoms=6862), suggesting that while the effect sizes are similar between the vulnerability measure and perceived stress, the vulnerability model better fits the dat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mposite measures better model the hypertensive risk typically associated with individual psychosocial factors. This is possibly due to the fact that they more accurately reflect the way in which psychosocial risk exists in the population, as a cluster of characteristi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DHHS/NIH grants NR004061; AG012505, AG012535, AG012531, AG012539, AG012546, AG012553, AG012554, AG012495; HL0898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3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 Clark C, Wang Q, Guo H, Mancuso P, Goldberg J, Bromberger J, Kravitz H, Sowers M.  </w:t>
            </w:r>
            <w:r>
              <w:rPr>
                <w:rFonts w:cs="Times New Roman" w:ascii="Times New Roman" w:hAnsi="Times New Roman"/>
                <w:sz w:val="22"/>
                <w:szCs w:val="22"/>
              </w:rPr>
              <w:t xml:space="preserve">Depressive symptoms are associated with adiponectin levels in middle-aged women.  </w:t>
            </w:r>
            <w:r>
              <w:rPr>
                <w:rFonts w:cs="Times New Roman" w:ascii="Times New Roman" w:hAnsi="Times New Roman"/>
                <w:b w:val="false"/>
                <w:sz w:val="22"/>
                <w:szCs w:val="22"/>
                <w:u w:val="single"/>
              </w:rPr>
              <w:t>Powell Center Women's Health Conference. Sept. 20, 2010; Minneapolis, M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ve symptoms are associated with adiponectin levels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san A. Everson-Rose, PhD; Cari Jo Clark, ScD; Qi Wang, MS; Hongfei Guo, PhD; Peter Mancuso, PhD; Jared Goldberg, BS; Howard Kravitz, DO; Joyce T. Bromberger, PhD; MaryFran Sowers, Ph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ressive symptoms are associated with obesity, diabetes, and cardiovascular diseases (CVD).  Mechanisms underlying these associations are not fully understood, but evidence suggests inflammatory processes may be particularly important.  Adipocytokines play a critical role in obesity and obesity-related disorders, including type 2 diabetes, insulin resistance, dyslipidemia, hypertension, and coronary artery disease.  Adiponectin is the most abundant anti-inflammatory adipocytokine secreted by fat cells.  Very few studies have investigated whether depression is related to adiponectin, though this is a biologically plausible pathway linking depression to obesity and CVD risk.  This study examined the association between depressive symptoms, assessed by the 20-item Center for Epidemiologic Studies Depression scale (CES-D), and circulating levels of adiponectin in a cohort of 581 women (38.7% black; 61.3% white; mean (SD) age = 45.6 (2.5) years).  Participants were from the Study of Women’s Health Across the Nation.  Adiponectin was measured from stored serum specimens and assayed in duplicate using a commercially available enzyme linked immunosorbent assay.  The mean (SD) adiponectin value was 9.90 (4.92) ìg/mL [range, 1.7 to 30.0; median, 8.92 ìg/mL]. Values were log-transformed for analyses due to skewness of the distribution.  An adjusted linear regression model showed that compared to women with few depressive symptoms, those with elevated depressive symptoms (CES-D &gt;16) had 9.6% lower median adiponectin levels (95% CI, 1.4 to 17.0%), controlling for age, race, sex hormone binding globulin, smoking, alcohol consumption, diet and physical activity.   This association was somewhat reduced with further adjustment for body mass index [estimate for CES-D &gt; 16 = -0.082; SE = .043; p=0.057].  This study provides unique epidemiologic evidence of an association between depressive symptoms and circulating adiponectin levels in healthy, middle-aged women.  Findings suggest that the pathway between depression and obesity, CVD and related disorders may include critical obesity-related inflammatory markers.  [Supported by NIH/DHHS grants HL091290, AG012505, AG012546, MH59770, AG177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 Midei A, Bromberger J, Chang Y.  </w:t>
            </w:r>
            <w:r>
              <w:rPr>
                <w:rFonts w:cs="Times New Roman" w:ascii="Times New Roman" w:hAnsi="Times New Roman"/>
                <w:sz w:val="22"/>
                <w:szCs w:val="22"/>
              </w:rPr>
              <w:t xml:space="preserve">Childhood Physical Abuse Is Associated with Incident Metabolic Syndrome in Mid-Life Women.  </w:t>
            </w:r>
            <w:r>
              <w:rPr>
                <w:rFonts w:cs="Times New Roman" w:ascii="Times New Roman" w:hAnsi="Times New Roman"/>
                <w:b w:val="false"/>
                <w:sz w:val="22"/>
                <w:szCs w:val="22"/>
                <w:u w:val="single"/>
              </w:rPr>
              <w:t>WPIC Research Day. 06/2010, Pittsburgh, P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resenter:  Aimee J. Midei, 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ducation:  University of Pittsburg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urrent Position:  Graduate Stud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inciple Area of Research Interest:  Childhood Adversity and Cardiovascular Disea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urrent Research Support:  NIH/DHHS AG012546 and MH0596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tor:  Karen A. Matthews, Ph.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ildhood Physical Abuse Is Associated with Incident Metabolic Syndrome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Midei AJ1, Matthews, KA1,2, Bromberger, JT3,2, and Chang YF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ffiliations:  1Department of Psychology, University of Pittsburgh; 2Department of Psychiatry, University of Pittsburgh; 3Department of Epidemiology, University of Pittsburgh; 4Department of Neurosurgery, University of Pittsburg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udy Purpose:  Childhood abuse may predict poor physical health to the same degree that abuse leads to later poor mental health. One important and common physical health outcome, the metabolic syndrome, has not been examined as a potential consequence of abuse. Our objective was to examine whether childhood abuse predicted incident metabolic syndrome during the menopausal transition, a period of increased risk for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Participants were 342 (114 Black, 228 White) women from the Pittsburgh site of the Study of Women¡¯s Health Across the Nation (SWAN). SWAN included a baseline measurement of women in midlife (mean age = 46) and 7 follow-up visits during which women were evaluated for presence of the metabolic syndrome. Women were classified as having metabolic syndrome if they met 3 of the following criteria: waist circumference &gt; 88 cm, triglycerides ¡Ý 150 mg/dl, HDL &lt; 50 mg/dl, SBP ¡Ý 130 or DBP ¡Ý 85 mmHg or on blood pressure medication, and fasting glucose ¡Ý 110 mg/dl or diabetic. The Childhood Trauma Questionnaire is a standardized measure that retrospectively assessed three domains of abuse in childhood and adolescence: emotional, physical, and sexual abuse. Interval censored survival analysis was used to determine whether each type of abuse was related to presence of metabolic syndrome at baseline or incidence of metabolic syndrome during follow-up visits, adjusted for race, age at baseline, and menopausal status at baseline. Significant relationships were further tested by adjusting for traditional risk factors including:  physical activity, alcohol abuse, smoking, childhood SES, and adulthood S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pproximately 34% of the participants reported a history of abuse. Results showed that abuse was not associated with the metabolic syndrome at baseline, but physical abuse predicted incident metabolic syndrome over the course of 7 years (HR = 2.13, 95% CI 1.11-5.92). Emotional abuse and sexual abuse were not significantly related to incident metabolic syndrome (HR = 1.53, 95% CI 0.88-3.68 and HR = 1.35, 95% CI 0.75-3.56, respectively). Childhood physical abuse remained a significant predictor of incident metabolic syndrome when adjusting for traditional risk factors (HR = 2.02, 95% CI 1.02-6.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is is the first study to show that a history of childhood abuse, specifically physical abuse, is related to the development of metabolic syndrome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ignificance:  The findings suggest that childhood adversity may increase negative physiological outcomes later in the life-span, during a period of heightened vulnerability for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unding Source:  SWAN has grant support from the NIH/DHHS, AG012546 and MH059689 (PI: Karen A. Matthews, Ph.D. and Joyce T. Bromberger, Ph.D.). The content of this abstract is solely the responsibility of the authors and does not necessarily represent the official views of the NIA, NIM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 McConnell D, Crawford S, Laughlin G, Santoro N, Greendale G, Crandall C, Vuga M, Polotsky A.  </w:t>
            </w:r>
            <w:r>
              <w:rPr>
                <w:rFonts w:cs="Times New Roman" w:ascii="Times New Roman" w:hAnsi="Times New Roman"/>
                <w:sz w:val="22"/>
                <w:szCs w:val="22"/>
              </w:rPr>
              <w:t xml:space="preserve">Circulating Dehydroepiandrosterone Levels in Women with Bilateral Salpingo-Oophorectomy during the Menopausal Transition.  </w:t>
            </w:r>
            <w:r>
              <w:rPr>
                <w:rFonts w:cs="Times New Roman" w:ascii="Times New Roman" w:hAnsi="Times New Roman"/>
                <w:b w:val="false"/>
                <w:sz w:val="22"/>
                <w:szCs w:val="22"/>
                <w:u w:val="single"/>
              </w:rPr>
              <w:t>Endocrine Society. 06/10/10, San Diego.</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Annual samples from the Study of Women Across the Nation (SWAN) over ten years reveal a detectable rise in circulating dehydroepiandrosterone sulfate (DS) concentration that is ovarian stage- but not age-related and occurs in most middle-aged women.  The current study follows logically from that observation and compares annual circulating DS concentrations in SWAN subjects who underwent bilateral salpingo-oophorectomy (BSO) to the pattern of circulating DS in women who progressed through the menopausal transition naturally.  From the 1179 women in the SWAN cohort eligible for longitudinal evaluation of DS,  eighty one underwent BSO during the pre- or early-perimenopause stage of the menopausal transition and were potentially available for study.  Of these eighty one BSO subjects, twenty had sufficient annual samples for evaluation of the post-BSO trajectory of circulating DS.  A detectable rise in circulating DS was observed in fourteen (70%) of the twenty BSO women, which is similar to the proportion (85%) of women with intact ovaries who had a detectable DS rise.  The rise in mean circulating DS (5-8%) was similar in both BSO and non-BSO women (p&gt;0.05), indicating that the DS inflection of weak adrenal androgens occurs in the absence of ovaries and is therefore likely of adrenal origi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se data suggest that the change in ovarian function in the early menopausal transition is associated with a change in adrenal delta five steroid production and that individual differences in adrenal steroid production may be primarily responsible for individual differences in total circulating sex steroid production during the menopausal transition. Since the predominant peripheral conversion products of dehydroepiandrosterone in women are androgens, and not estrogens, these data also suggest that the androgen-estrogen balance may be largely determined by underlying adrenal function, rather than a result of the decline of ovarian function that precedes menopause. Further, the decline in ovarian function which appears to be requisite for inducing the increase in adrenal steroid production can be either gradual, as with natural menopause, or abrupt, as with surgical menopause, as demonstrated here.  Moreover, once initiated, this induction is sustained for several years and continues past the menopause in women with intact ovaries.  The time course appears to be similar in intact and BSO women, despite the lack of additional change in ovarian signals following ovariectomy. (Supported by NIH/DHHS Grants NR004061; AG012505, AG012535, AG012531,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onnell D, Lasley B, Sowers M, Randolph J, Stanczyk, Gee, Chen.  </w:t>
            </w:r>
            <w:r>
              <w:rPr>
                <w:rFonts w:cs="Times New Roman" w:ascii="Times New Roman" w:hAnsi="Times New Roman"/>
                <w:sz w:val="22"/>
                <w:szCs w:val="22"/>
              </w:rPr>
              <w:t xml:space="preserve">Circulating Dehydroepiandrosterone sulfate (DS) Is Associated With An Increase In Circulating Androstenediol.  </w:t>
            </w:r>
            <w:r>
              <w:rPr>
                <w:rFonts w:cs="Times New Roman" w:ascii="Times New Roman" w:hAnsi="Times New Roman"/>
                <w:b w:val="false"/>
                <w:sz w:val="22"/>
                <w:szCs w:val="22"/>
                <w:u w:val="single"/>
              </w:rPr>
              <w:t>Endocrine Society. 06/10/10.</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A positive inflection of dehydroepiandrosterone sulfate (DS) during the initial phases of the menopausal transition (MT) in most women represents a dynamic change in steroid hormone production in middle-aged women.  It has been reported that women with higher circulating DS during the MT have better cognition retention and maintain superior administrative function compared to matched women with lower DS levels.  Thus the rise in circulating DS production may provide substrate for peripheral conversion to generate bioactive steroids that can reduce menopausal symptoms and improve health trajectories.  Alternatively, androstenediol (Adiol) which is secreted in parallel to DS, may contribute to circulating estrogenicity by contributing to the total estrogen receptor ligand load (ERLL) and this alternative hypothesis was examined.  Serum samples from 264 middle-aged women during the early- and late perimenopausal transition were evaluated for estradiol (E2), Adiol, DS, androstenedione (Adione), testosterone (T) and circulating estrogen receptor ligand load (ERLL).  In an initial analysis, concentrations of Adiol, Adione and T were correlated to DS determine which of these steroids contribute to the positive effects attributed to increased circulating DS concentrations.   In a second study the ERLL was compared to E2 in groups of middle-aged women with higher and lower circulating DS concentrations to determine the contribution of estrogenic bioactivity in association with higher and lower circulating DS.  The results of the first study revealed that the circulating concentrations of all androgens were positively correlated, and that Adiol was more closely associated with DS levels than either Adione or T.  In the second study, the ratio of E2 to ERLL was similar in all groups where DS levels were higher, independent of the E2 concentrations.  In contrast, the contribution of E2 to the total ERLL was significantly lower in the group of women in which both E2 and DS were lowest.  These data demonstrate that circulating Adiol concentrations are parallel to circulating DS concentrations during the menopausal transition, and that Adiol may complement the estrogenic effects of E2 in women with the lowest E2 circulating concentrations.  Taken together these data suggest that circulating DS concentrations may be a surrogate for circulating Adiol concentrations and that the benefits that have been attributed to DS may actually be contributed by the estrogenic contributions of Adio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EA, Matthews K, Joffe H, Sutton-Tyrrell K, Chae C, Crawford S, El Khoudary S, Thurston RC.  </w:t>
            </w:r>
            <w:r>
              <w:rPr>
                <w:rFonts w:cs="Times New Roman" w:ascii="Times New Roman" w:hAnsi="Times New Roman"/>
                <w:sz w:val="22"/>
                <w:szCs w:val="22"/>
              </w:rPr>
              <w:t xml:space="preserve">Menopausal Vasomotor Symptom Frequency and Blood Pressure: The Study of Women’s Health Across the Nation (SWAN).  </w:t>
            </w:r>
            <w:r>
              <w:rPr>
                <w:rFonts w:cs="Times New Roman" w:ascii="Times New Roman" w:hAnsi="Times New Roman"/>
                <w:b w:val="false"/>
                <w:sz w:val="22"/>
                <w:szCs w:val="22"/>
                <w:u w:val="single"/>
              </w:rPr>
              <w:t>NAMS</w:t>
            </w:r>
            <w:r>
              <w:rPr>
                <w:rFonts w:cs="Times New Roman" w:ascii="Times New Roman" w:hAnsi="Times New Roman"/>
                <w:b w:val="false"/>
                <w:sz w:val="22"/>
                <w:szCs w:val="22"/>
              </w:rPr>
              <w:t xml:space="preserve">  NAMS, July 17-22, 2010, Washington, DC.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Objective: Hot flashes are associated with increased cardiovascular risk. Vasomotor symptoms (VMS) frequency – both hot flashes (HF) and night sweats (NS) - may be associated with changes in cardiovascular parameters such as blood pressure (BP). The objective of the present study examined the longitudinal association of BP with VMS frequency among women undergo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esign: Design: Participants were from the Study of Women’s Health Across the Nation (SWAN), a prospective cohort study of women ages 42-52, premenopausal at enrollment, and followed for up to 10 years. Women were excluded from analysis if they had a prior history of cardiovascular disease, hysterectomy, or only one study visit. Visits at which women used hormone therapy were excluded. VMS were reported annually and categorized as no VMS, VMS 1-5 days, VMS 6+ days over the prior two weeks. Blood pressure was measured at each study visit, and was categorized as normotensive, pre-hypertension (SBP 120-139 mmHg or DBP 80-89 mmHg), or hypertension (use of an antihypertensive agent or SBPÿ140mmHg or DBPÿmmHg). Multivariate models adjusting for potential confounders were created to examine mean continuous BP and BP categories by VMS frequency, considering hot flashes (HF) and night sweats (NS) separate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Results: A total of 2796 women followed an average of 7.1 years, were included in this analysis. After adjustment for confounders, women reporting VMS 6+ days in the prior two weeks had higher mean SBP as compared to asymptomatic women (118.5 (standard error [SE] 0.51) vs. 117.6 (SE 0.48), p = 0.001 for HF, and 118.3 (SE 0.53)vs. 117.6 (SE 0.31), p = 0.02 for NS). A similar association was observed for DBP (75.5 (0.33) vs. 74.7 (0.31), p &lt;0.0001 for HF and 75.3 (0.34) vs. 74.9 (0.31) p = 0.07 for NS). In multivariate analysis, compared with asymptomatic women, women with 1-5 days of HF were significantly more likely to be pre-hypertensive (OR 1.17, 95% CI 1.07 - 1.29) or hypertensive (OR 1.29, 95% CI 1.17 - 1.42). Women with 6+ days of HF were also more likely to be pre-hypertension (OR 1.13, 95% CI, 1.01 – 1.27), or hypertensive (OR 1.13, 95% CI, 1.00 – 1.27) compared to asymptomatic women. Results for NS were simila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Conclusions: Women with frequent VMS appear to have higher SBP and DBP compared with asymptomatic women. The menopausal transition is an important time to monitor women for CVD-related risk factors such as elevated BP. Further research is needed to understand the mechanisms underlying the vascular effects of frequent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eng H, Sowers MF, Randolph JFR., Harlow SD.  </w:t>
            </w:r>
            <w:r>
              <w:rPr>
                <w:rFonts w:cs="Times New Roman" w:ascii="Times New Roman" w:hAnsi="Times New Roman"/>
                <w:sz w:val="22"/>
                <w:szCs w:val="22"/>
              </w:rPr>
              <w:t xml:space="preserve">An Integrated Quantitative Methodology to Longitudinally Characterize Complex Dynamic Processes Associated with Ovarian Aging and the Menopausal Transition.  </w:t>
            </w:r>
            <w:r>
              <w:rPr>
                <w:rFonts w:cs="Times New Roman" w:ascii="Times New Roman" w:hAnsi="Times New Roman"/>
                <w:b w:val="false"/>
                <w:sz w:val="22"/>
                <w:szCs w:val="22"/>
                <w:u w:val="single"/>
              </w:rPr>
              <w:t>The International Multi-Conference on Complexity, Informatics and Cybernetics: IMCIC 2010.</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to characterize the complex biological/epidemiological dynamic processes/trajectories associated with ovarian aging and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developed methodology can be used to characterize the complex patterns of change in highly variable dynamic biological processes. The method permits estimatation of the population mean profile, rate of change, multiple change points and length of time-windows defined by any two change points of interest through mixed effect models, and a Bayesian Modeling Average (BMA) approach with model uncertainty accounted. The methodology is applied to characterize the stages of female ovarian aging and the menopausal transition defined by hormone measures of estradiol (E2) and follicle stimulating hormone (FSH) from two large-scale epidemiological studies (MBHMS, SWAN) with community-based longitudinal designs and ethnic diver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Bromberger JT, Chang Y, Sutton-Tyrrell K, Edmundowicz D.  </w:t>
            </w:r>
            <w:r>
              <w:rPr>
                <w:rFonts w:cs="Times New Roman" w:ascii="Times New Roman" w:hAnsi="Times New Roman"/>
                <w:sz w:val="22"/>
                <w:szCs w:val="22"/>
              </w:rPr>
              <w:t xml:space="preserve">Recurrent Major Depression, but not C-Reactive Protein Predicts Progression of Coronary Artery Calcification in Healthy Women.  </w:t>
            </w:r>
            <w:r>
              <w:rPr>
                <w:rFonts w:cs="Times New Roman" w:ascii="Times New Roman" w:hAnsi="Times New Roman"/>
                <w:b w:val="false"/>
                <w:sz w:val="22"/>
                <w:szCs w:val="22"/>
                <w:u w:val="single"/>
              </w:rPr>
              <w:t>American Psychosomatic Society Annual Meeting. 03/2010, Portland, OR.</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on is a risk factor for coronary heart disease (CHD) and inflammation may be one pathway.  We examined whether recurrent major depression was associated with progression of coronary artery calcification (CAC) in midlife women and whether C-reactive protein (CRP) levels accounted for any associations.  150 healthy women (1/4 black) from the Study of Women’s Health across the Nation (SWAN) Pittsburgh site had 2 CAC measures 2 ¼ years apart and had lifetime Structured Clinical Interview for Axis I Disorders; 1 reported a stroke at baseline and was removed from analyses.  At baseline, 33 women had recurrent episodes of major depression and 64 had any CAC.  Progression was defined as log(2nd CAC + 25) – log (1st CAC + 25).  Logged CRP was correlated with the initial and follow-up CAC score (Spearman rs &gt;0.26, ps &lt;0.001) but not with the progression score, p &gt; 0.18.  Backward linear regression models that included age, ethnicity, BMI, waist circumference,  lipids, smoking status, BP, CRP, and initial CAC showed that recurrent major depression was associated with progression in the full sample, estimate (SE) = 0.10 (0.04), p = 0.015, and in women who had any initial CAC, estimate (SE) = 0.20 (0.08), p &lt; 0.01.  In both models, continuous CAC, SBP, and BMI were significant covariates and CRP was not.   In summary, recurrent major depression predicts progression of CAC, but only among those with at least some initial CAC.  This association was not due to CRP or comorbid conditions at baseline that often accompany major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 Bromberger J, Midei A.  </w:t>
            </w:r>
            <w:r>
              <w:rPr>
                <w:rFonts w:cs="Times New Roman" w:ascii="Times New Roman" w:hAnsi="Times New Roman"/>
                <w:sz w:val="22"/>
                <w:szCs w:val="22"/>
              </w:rPr>
              <w:t xml:space="preserve">Childhood Physical Abuse Is Associated with Incident Metabolic Syndrome in Mid-Life Women.  </w:t>
            </w:r>
            <w:r>
              <w:rPr>
                <w:rFonts w:cs="Times New Roman" w:ascii="Times New Roman" w:hAnsi="Times New Roman"/>
                <w:b w:val="false"/>
                <w:sz w:val="22"/>
                <w:szCs w:val="22"/>
                <w:u w:val="single"/>
              </w:rPr>
              <w:t>American Psychosomatic Society. 03/2010, Portland, OR.</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cent research has suggested that childhood abuse is associated with cardiovascular risk factors. Our objective was to examine whether childhood abuse predicted incident metabolic syndrome in mid-life women. Participants were 342 (114 Black, 228 White) women from the Pittsburgh site of the Study of Women¡¯s Health Across the Nation (SWAN). SWAN included a baseline measurement of women in midlife (mean age = 45.7) and seven follow-up visits during which women were evaluated for presence of the metabolic syndrome. Women were classified as having metabolic syndrome if they met three of the following criteria: waist circumference &gt; 88 cm, triglycerides ¡Ý 150 mg/dl, HDL &lt; 50 mg/dl, SBP ¡Ý 130 or DBP ¡Ý 85 mmHg or on blood pressure medication, and fasting glucose ¡Ý 110 mg/dl or diabetic. The Childhood Trauma Questionnaire is a standardized measure that retrospectively assessed three domains of abuse in childhood and adolescence, emotional, physical, and sexual abuse. Approximately 34% of the participants reported a history of at least one type of abuse. Logistic regressions were used to determine if each type of abuse was related to presence of metabolic syndrome at baseline or incidence of metabolic syndrome during follow-up visits, adjusted for age, race, menopausal status at baseline, and adulthood SES (education). Results showed that abuse was not associated with the metabolic syndrome at baseline, but physical abuse predicted incident metabolic syndrome over the course of seven years (OR = 2.79, 95% CI 1.30-6.01). Emotional abuse and sexual abuse were not significantly related to incident metabolic syndrome (OR = 1.55, 95% CI 0.74-3.25 and OR = 1.63, 95% CI 0.70-3.78, respectively). This is the first study to show that a history of childhood abuse, specifically physical abuse, is related to the development of metabolic syndrome in mid-life women. SWAN has grant support from the NIH/DHHS (AG012546 and MHO59689). The content of this abstract is solely the responsibility of the authors and does not necessarily represent the official views of the NIA, NIM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Cursio, Matthews KA, Sutton-Tyrrell K, Everson-Rose A.  </w:t>
            </w:r>
            <w:r>
              <w:rPr>
                <w:rFonts w:cs="Times New Roman" w:ascii="Times New Roman" w:hAnsi="Times New Roman"/>
                <w:sz w:val="22"/>
                <w:szCs w:val="22"/>
              </w:rPr>
              <w:t xml:space="preserve">Race Differences in the Relation of Hostility and Depressive Symptoms to Progression of CAC in Midlife Women.  </w:t>
            </w:r>
            <w:r>
              <w:rPr>
                <w:rFonts w:cs="Times New Roman" w:ascii="Times New Roman" w:hAnsi="Times New Roman"/>
                <w:b w:val="false"/>
                <w:sz w:val="22"/>
                <w:szCs w:val="22"/>
                <w:u w:val="single"/>
              </w:rPr>
              <w:t>American Psychosomatic Society. 03/2010; Portland, OR.</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ce Differences in the Relation of Hostility and Depressive Symptoms to Progression of CAC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mke Janssen, PhD, Lynda H. Powell, PhD, John Cursio, MS, Preventive Medicine, Rush University Medical Center, Chicago, IL, Karen A. Matthews, PhD, Psychiatry, Kim Sutton-Tyrrell, DrPH, Epidemiology, University of Pittsburgh, Pittsburgh, PA, Susan A. Everson-Rose, PhD, Medicine, University of Minnesota, Minneapolis, M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stility and depression are risk factors for CVD and mortality, but their relation to progression of coronary calcification (CAC) in women and minorities is unknown. We examined the joint effects of hostility and depressive symptoms on two-year progression of CAC among women at midlife. Data come from 346 women (33% black, 67% white; mean age, 50.8 (+2.7) years) who completed psychosocial assessments and two CT scans, on average 2.3 years apart, as part of the Study of Women’s Health Across the Nation (SWAN) Heart ancillary study. SWAN is a longitudinal, multi-site study of health and psychosocial factors in women transitioning through menopause. SWAN Heart was conducted from 2001-2005 at the Chicago and Pittsburgh SWAN sites to examine CVD risk factors and subclinical atherosclerosis in women without CVD. Hostility was measured with the 13-item Cook-Medley Cynicism Scale and depressive symptoms were measured with the 20-item CES-D scale. CAC progression, defined as an increase in CAC of &gt;10 Agatston units, was analyzed using relative risk (RR) regression. Compared to whites, blacks had higher hostility scores [4.9 (+3.2) vs. 2.9 (+2.5), p&lt;.001] but did not differ on CES-D scores. Hostility and CES-D scores were modeled simultaneously; covariates were age, time between CT scans, race, education, BMI, blood pressure, statin use, smoking, follicle stimulating hormone, and HDL cholesterol. We observed a race x hostility interaction (p&lt;.02) in CAC progression and thus report race-specific results. In blacks, a 1-SD higher hostility score increased risk [RR=1.74 (95% CI=1.04-2.89), p=.034] and a 1-SD higher CES-D score was marginally related [RR=1.35 (95% CI=0.98-1.86), p=.065] to CAC progression. In whites, only CES-D scores were associated with greater risk [RR=1.25 (95% CI=1.02-1.53), p=.029] of CAC progression. In this cohort of women, hostility independently increased risk of CAC progression among blacks only, whereas depressive symptoms were associated with CAC progression in both blacks and whi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grants AG012505, AG012546, HL065581, HL065591, HL08986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 Sowers M, Ogorodnikova A.  </w:t>
            </w:r>
            <w:r>
              <w:rPr>
                <w:rFonts w:cs="Times New Roman" w:ascii="Times New Roman" w:hAnsi="Times New Roman"/>
                <w:sz w:val="22"/>
                <w:szCs w:val="22"/>
              </w:rPr>
              <w:t xml:space="preserve">Nutritional Factors associated with Benign vs. At-Risk Obesity in Menopausal Women: SWAN.  </w:t>
            </w:r>
            <w:r>
              <w:rPr>
                <w:rFonts w:cs="Times New Roman" w:ascii="Times New Roman" w:hAnsi="Times New Roman"/>
                <w:b w:val="false"/>
                <w:sz w:val="22"/>
                <w:szCs w:val="22"/>
                <w:u w:val="single"/>
              </w:rPr>
              <w:t>American Heart Association Council on Epidemiology and Prevention. 03/2010, San Francisc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Obese (BMI ¡Ý30 kg/m2) individuals without cardiometabolic abnormalities have no apparent increased risk of CVD in comparison to non-obese individuals.  Why the ¡°benign¡± obese remain free of CVD risk factors and CVD events remains unclear.  We hypothesized that diet patterns that were higher in antioxidants, fiber, fruits and vegetables, and lower in saturated and trans fats would be associated with greater odds of benign obe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Cross-sectional analyses of obese (BMI ¡Ý30 kg/m2) black and white SWAN women, aged 42-52, who were categorized as ¡°at-risk¡± or ¡°benign¡± based on the presence (at-risk) or absence (benign) of any of the following at baseline: 1) blood pressure ¡Ý130/85 mmHg or antihypertensive medications: 2) HDL&lt;50 mg/dL; 3) triglycerides ¡Ý150 mg/dL; 4) glucose ¡Ý100 mg/dL or antidiabetes medications; and 5.) C-reactive protein &gt;5.6 mg/dL (top quartile).  Usual dietary intake over the previous year was assessed with the Block food frequency questionnaire at baselin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Of the 2,242 women with complete risk factor data, 39% (n=884) were obese with 9% (n=80) of obese having the benign phenotype.  Benign obese women were more likely to be white and had a lower mean BMI (34.0 vs. 36.0 and 38.1 kg/m2, respectively) and waist circumferences (95.7 vs. 101.1 and 108.4 cm, respectively) compared to those obese women with 1-2 or ¡Ý3 risk factors.  Energy intake did not differ significantly between the three groups (1680 vs. 1821 and 1855 kcal/day, respectively), nor did energy-adjusted daily intake of saturated (11.9 vs. 12.5 and 12.4 g/1,000 kcal, respectively) or trans fats (3.1 vs. 3.5 and 3.5 g/1,000 kcal, respectively).  Benign obese women had significantly higher energy-adjusted daily intakes of vitamin B6 (0.83 vs. 0.77 and 0.73 mg/1,000 kcal, respectively) vitamin E (5.0 vs. 4.5 and 4.5 mg ¦ÁTE/1,000 kcal, respectively), dietary fiber (6.5 vs. 5.8 and 5.7 g/1,000 kcal, respectively) and vegetables (1.5 vs.1.2 and 1.3 servings/d, respectively) with significantly less meat servings (1.6 vs.1.9 and 1.7 servings/d, respectively). After adjustment for important covariates including BMI, each standard deviation higher energy-adjusted daily intake of Vitamin E, Vitamin B6, and fiber was associated with 42% (OR 1.42; 95% CI 1.15-1.75),  27% (1.27; 1.01-1.61), and 28% (1.28; 1.01-1.61) greater odds of having the benign phenotype, respectively. Higher energy-adjusted intake of omega-3 fatty acids was associated with benign obesity (OR1.27; 95% CI 1.01-1.61).  Additionally, higher intakes of vitamin B1, folate and iron were significantly associated with benign obesity in blacks but not whi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Among obese women at mid-life, higher intake of vitamin B6, vitamin E, and fiber may contribute to normal CVD risk factor levels despite adiposity.  These data highlight the potential contribution of diet patterns independent of energy intake or body wei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Everson-Rose S, Cursio J, Sutton-Tyrrell K, Matthews KA, Hollenberg S, Powell LH.  </w:t>
            </w:r>
            <w:r>
              <w:rPr>
                <w:rFonts w:cs="Times New Roman" w:ascii="Times New Roman" w:hAnsi="Times New Roman"/>
                <w:sz w:val="22"/>
                <w:szCs w:val="22"/>
              </w:rPr>
              <w:t xml:space="preserve">Depression is Related to Progression of Coronary Calcium in Midlife Women.  </w:t>
            </w:r>
            <w:r>
              <w:rPr>
                <w:rFonts w:cs="Times New Roman" w:ascii="Times New Roman" w:hAnsi="Times New Roman"/>
                <w:b w:val="false"/>
                <w:sz w:val="22"/>
                <w:szCs w:val="22"/>
                <w:u w:val="single"/>
              </w:rPr>
              <w:t>American Heart Association Epidemiology Council. 03/2010; San Francisc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on is Related to Progression of CAC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mke Janssen, Susan Everson-Rose, John Cursio, Karen A. Matthews, Kim Sutton-Tyrrell, Steve Hollenberg, Lynda H. Powel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ression has been associated with cardiovascular disease (CVD) and mortality, but the impact of depression on early atherogenesis has not been well described, particularly in women and minorities. Cross-sectional studies have linked major depressive disorders to coronary calcium scores (CAC), but no longitudinal analyses have examined the relationship between depression and progression of CA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objective was to determine whether depressive symptoms are associated with progression of CAC over 2.3 years in black and white women at varying stages of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is a longitudinal, multi-ethnic, multi-site study designed to assess a variety of health and psychological factors in middle-aged women. An ancillary study (SWAN Heart), conducted 2001-2005, linked risk factors to indices of subclinical atherosclerosis in a subset of participants. Women were eligible for this substudy if they had no history of heart attacks, angina, stroke, or diabetes. Depressive symptoms were measured with the Center for Epidemiologic Studies Depression (CES-D) Scale. Progression of calcium was defined as increase of calcium by 10 Agatston units or more between baseline and follow-up and analyzed using relative risk regression. Covariates associated with outcome in these data at p&lt;0.20 were analyz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33 women (32% black) aged 50.8+/-2.7, 26% post-menopausal, 16% education&lt;=HS, 12% depressed, were studied. At baseline, calcium was present in 148 women (44%).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ce of depressive symptoms (¡Ý16) doubled the risk of CAC progression. RR (95% CI) = 1.85 (1.19-2.88) in a model adjusted only for age, time between scans and ethnic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08 (1.34-3.25) in a model further adjusted for education, and known risk factors for calcium presence and progression such as BMI, systolic blood pressure, statin use, smoking, and HDL cholestero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ressive symptoms were associated with progression of CAC in the peri-menopausal period, independent of age and known CVD risk factors, among white and black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Matthews K, Chang Y, Sutton-Tyrrell K, Edmundowicz D.  </w:t>
            </w:r>
            <w:r>
              <w:rPr>
                <w:rFonts w:cs="Times New Roman" w:ascii="Times New Roman" w:hAnsi="Times New Roman"/>
                <w:sz w:val="22"/>
                <w:szCs w:val="22"/>
              </w:rPr>
              <w:t xml:space="preserve">Recurrent major depression is associated with progression of coronary artery calcification: Study of Women's Health Across the Nation (SWAN).  </w:t>
            </w:r>
            <w:r>
              <w:rPr>
                <w:rFonts w:cs="Times New Roman" w:ascii="Times New Roman" w:hAnsi="Times New Roman"/>
                <w:b w:val="false"/>
                <w:sz w:val="22"/>
                <w:szCs w:val="22"/>
                <w:u w:val="single"/>
              </w:rPr>
              <w:t>American Psychosomatic Society. 03/2010.</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current Major Depression is Associated with Progression of Coronary Artery Calcification: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oyce T. Bromberger,  Karen A. Matthews, Yuefang Chang, Kim Sutton-Tyrrell, Daniel Edmundowicz University of Pittsburgh, Pittsburgh, P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ression is a well-documented risk factor for coronary heart disease and recurrent major depression (MD) has been shown to be associated with coronary artery calcification (CAC) in midlife women. We examined whether recurrent (MD) was associated with progression of CAC in 155 African American and White middle-aged women for whom we had two electron beam computed tomography (EBT) measures of CAC 2 1/4 years apart on average. Lifetime and annual MD were assessed with the Structured Clinical Interview for Diagnosis of Axis I Disorders (SCID) along with measures of lipids, blood pressure, and anthropometrics. Thirty seven women had recurrent MD.  Twenty seven had an increase in CAC of 10 or more agatston units with 25 of these having had some CAC initially. Race was not significantly associated with CAC change. Backward logistic regression analyses used in models that included age, body mass index, waist, HDL, systolic and diastolic blood pressure and 1st CAC showed that recurrent MD was significantly associated with an increase of 10 or more agatston units (OR=4.96, 95% CI= 1.28,19.32). In follow-up analyses the significant association between MD and CAC was found only among women with any CAC at 1st EBT (n=71) (OR=4.50, 95%CI=1.08,18.70). Waist and 1st EBT were also significant in both models. These results suggest that MD is more likely to be a risk factor for progression of subclinical disease than for its incidence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El Khoudary S, Sutton-Tyrrell K, Crandall C, Sternfeld B, Selzer F, Gold E, Matthews K.  </w:t>
            </w:r>
            <w:r>
              <w:rPr>
                <w:rFonts w:cs="Times New Roman" w:ascii="Times New Roman" w:hAnsi="Times New Roman"/>
                <w:sz w:val="22"/>
                <w:szCs w:val="22"/>
              </w:rPr>
              <w:t xml:space="preserve">Hot flashes, inflammation, and coagulation: A link to cardiovascular risk.  </w:t>
            </w:r>
            <w:r>
              <w:rPr>
                <w:rFonts w:cs="Times New Roman" w:ascii="Times New Roman" w:hAnsi="Times New Roman"/>
                <w:b w:val="false"/>
                <w:sz w:val="22"/>
                <w:szCs w:val="22"/>
                <w:u w:val="single"/>
              </w:rPr>
              <w:t>American Psychosomatic Societ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t flashes, inflammation, and coagulation: A link to cardiovascula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t flashes, reported by 75% of women, are thought to have quality of life, but few medical implications. However, recent findings link hot flashes to cardiovascular disease (CVD) risk. The mechanisms underlying these links are not understood. Our aim was to examine the longitudinal relations between hot flashes and markers of inflammation/coagulation, controlling for CVD risk factors and reproductive hormon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Study of Women¡¯s Health Across the Nation (SWAN), 3172 women ages 42-52 at entry completed interviews (affect, hot flashes: none, 1-5, ¡Ý6 days in past 2 weeks), physical measures (BMI), and a blood draw (CRP, PAI-1, Factor VIIc, TPA-antigen, fibrinogen, estradiol (E2), follicle stimulating hormone (FSH)) at baseline and yearly for 7 years thereafter. Hot flashes were examined in relation to each inflammatory/hemostatic marker, adjusting for age and site; next adding race; education; BMI; menopausal status; parity; alcohol use; smoking; diabetes; cardiovascular conditions; depression/anxiety; steriod, antidepressant, insulin, and pain medication use; and FSH or E2. Visits with hormone therapy use were exclud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age and site-adjusted models, hot flashes were associated with higher CRPlog, PAI-1log, Factor VIIc, TPA-antigenlog, and fibrinog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djusting for all covariates and FSH, women with hot flashes 1-5 days (b=0.04, SE=0.008, p&lt;0.0001) or ¡Ý6 days in past 2 weeks (b=0.04, SE=0.01, p=0.0002) had higher TPA-antigenlog, and women with hot flashes ¡Ý6 days had higher CRPlog (b=0.05, SE=0.02, p=0.02) and Factor VIIc (b=1.77, SE= 0.75, p=0.02), vs. no hot flashes. Findings were comparable adjusting for E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t flashes were associated with higher CRP, Factor VIIc, and TPA-antigen. Inflammatory and haemostatic pathways may play a role in hot flashes physiology and in links between hot flashes and CVD risk.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Matthews KA, Powell L, Wildman RP, Hollenberg S, Edmundowicz D, Sutton-Tyrrell K.  </w:t>
            </w:r>
            <w:r>
              <w:rPr>
                <w:rFonts w:cs="Times New Roman" w:ascii="Times New Roman" w:hAnsi="Times New Roman"/>
                <w:sz w:val="22"/>
                <w:szCs w:val="22"/>
              </w:rPr>
              <w:t xml:space="preserve">Obesity Impacts the Role of Endogenous Reproductive Hormones in Coronary and Aortic Calcification Among Women at Midlife.  </w:t>
            </w:r>
            <w:r>
              <w:rPr>
                <w:rFonts w:cs="Times New Roman" w:ascii="Times New Roman" w:hAnsi="Times New Roman"/>
                <w:b w:val="false"/>
                <w:sz w:val="22"/>
                <w:szCs w:val="22"/>
                <w:u w:val="single"/>
              </w:rPr>
              <w:t>50th Cardiovascular Disease Epidemiology &amp; Prevention 2010. San Francisco, CA March 2-5, 2010.</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ifference in cardiovascular disease (CVD) prevalence between men and women before menopause suggest that alterations of reproductive hormone (RH) levels may play a role in the development of CVD. Obesity, an important CVD risk factor, significantly influences the RH levels mainly after menopause. Thus, it is possible that the roles of RH in the development of CVD differ between obese and non-obese women.   Methods: We assessed the impact of estradiol (E2), testosterone (T), sex hormone binding globulin (SHBG) and free androgen index (FAI) on the presence and extent of coronary (CAC) and aortic calcification (AC) in 468 women participating in the Study of Women's Health Across the Nation (SWAN).  Women were free of CVD and were not on hormone therapy. CAC and AC were determined by electron-beam tomography and were evaluated at two levels: 1) among all women, presence of calcification was analyzed; 2) among women with an Agatston score &gt;0, extent of calcification was analyzed as the log (Agatston score). Logistic and linear regression models were adjusted for age, race, study-site, blood pressure, waist circumference, cycle-day, lipids and insulin resistance. All Analyses were also stratified by obesity status (187 obese (BMI¡Ý30) and 281 non-obese (BMI&lt;30)).  Results: Women were aged 48-52 years and were either Caucasian (61%) or African-American (39%). Most were perimenopausal (62%) while 11% were pre- and 27% were postmenopausal. Prevalence of CAC and AC were significantly higher among obese compared to non-obese (CAC: 80.8% vs. 25.6%, P&lt;0.0001; AC: 96.2% vs. 53.0%, P&lt;0.0001, respectively). In addition, obese women had a greater extent of AC compared to none-obese (median score=46.5 vs. 19.0, P=0.001, respectively). In the multivariable analyses, RH were not associated with presence of CAC. However, for extent of CAC, significant interactions were found between obesity and both SHBG and FAI (P&lt;0.0001, 0.008, respectively).  In non-obese women, higher SHBG (P=0.0006) and lower FAI P=0.01) were associated with greater extent of CAC while lower SHBG was associated with greater extent of CAC in obese women (P=0.05).  For AC outcomes, SHBG was significantly associated with presence of AC (OR=1.02, 95%CI: 1.01-1.03).  Further, a significant interaction was observed between SHBG and obesity for extent of AC (P=0.03).  Similar results were obtained for SHBG with both CAC and AC outcomes even after adjusting for other RH.  Conclusion: Obesity status influences the role that SHBG and FAI play in calcification of the coronary arteries and aorta of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17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lure CK, Schwarz EB, Conroy MB, Tepper PG, Janssen I, Sutton-Tyrrell K.  </w:t>
            </w:r>
            <w:r>
              <w:rPr>
                <w:rFonts w:cs="Times New Roman" w:ascii="Times New Roman" w:hAnsi="Times New Roman"/>
                <w:sz w:val="22"/>
                <w:szCs w:val="22"/>
              </w:rPr>
              <w:t xml:space="preserve">Lactation and Future Maternal Visceral Adiposity.  </w:t>
            </w:r>
            <w:r>
              <w:rPr>
                <w:rFonts w:cs="Times New Roman" w:ascii="Times New Roman" w:hAnsi="Times New Roman"/>
                <w:b w:val="false"/>
                <w:sz w:val="22"/>
                <w:szCs w:val="22"/>
                <w:u w:val="single"/>
              </w:rPr>
              <w:t>American Heart Association. San Francisco, CA, March 2-5, 2010.</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During pregnancy, women gain visceral fat. Whether post-partum behaviors, such as lactation, modify the degree to which women retain visceral fat is unknown. This study aimed to estimate the association between lactation and visceral adiposity in a sample of middle-aged US women, while controlling for diet, physical activity, and early adult body mass index.</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is cross sectional analysis includes 363 women aged 45-58, who were free of clinical CVD and had not used oral contraceptives or hormone replacement therapy in the three months prior to enrollment in the Study of Women Across the Nation-Heart (SWAN-Heart) Study (2001-2003).  Computed tomography was used to assess visceral adiposity with a single slice protocol at L4-5. History of lactation was self-reported. We compared mothers who ¡°consistently breastfed¡± each of their children for ¡Ý3 months,  to those who ¡°inconsistently breastfed¡± (breastfed any child &lt;3 months), or never breastfed.  In secondary analyses, we compared mothers who had or had not consistently breastfed to nulliparous women.  Multiple linear regression models were used to estimate the association between lactation and measures of adipos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mong premenopausal/early peri-menopausal mothers, those who did not breastfeed had 19% greater visceral adiposity (p=0.005), 16% greater visceral to total abdominal fat ratio (p=0.02), 4.9% greater waist-hip ratio (p=0.002), and 6.51 cm greater waist circumference (p&lt;0.001) than mothers who consistently breastfed in models adjusting for study site, age, parity, years since last birth, socioeconomic, lifestyle, and family history variables, early adult body mass index and current body mass index. No significant relationships were observed among late peri-menopausal/postmenopausal women.  Mothers who consistently breastfed and women who were nulliparous had similar amounts of visceral fat (p&gt;0.05).  In contrast, premenopausal/early peri-menopausal mothers who had never breastfed had significantly greater visceral adiposity (38%, p&lt;0.001), ratio of visceral to total abdominal adiposity (32%, p=0.005), waist circumference (6.30, p=&lt;0.001) and waist-hip ratio (3.9%, p=0.009) than women who were nulliparou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Premenopausal/early peri-menopausal mothers who never breastfed were significantly more likely to retain metabolically-active visceral fat. These results provide a potential physiologic basis for prior findings that women who do not breastfeed their children are at increased risk of developing diabetes, the metabolic syndrome, and CV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1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 Sowers M, Brines S, Schlemmer E.  </w:t>
            </w:r>
            <w:r>
              <w:rPr>
                <w:rFonts w:cs="Times New Roman" w:ascii="Times New Roman" w:hAnsi="Times New Roman"/>
                <w:sz w:val="22"/>
                <w:szCs w:val="22"/>
              </w:rPr>
              <w:t xml:space="preserve">Neighborhood poverty and physical functioning-related variables in mid-life rural and urban women living in the Midwestern United States.  </w:t>
            </w:r>
            <w:r>
              <w:rPr>
                <w:rFonts w:cs="Times New Roman" w:ascii="Times New Roman" w:hAnsi="Times New Roman"/>
                <w:b w:val="false"/>
                <w:sz w:val="22"/>
                <w:szCs w:val="22"/>
                <w:u w:val="single"/>
              </w:rPr>
              <w:t>Health Over the Life Course Conference in London, Ontario.</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 free-standing abstract will be published for this conference, just the manuscript (see accompanying concept proposal). I will be giving an oral presentation based on the contents of the manuscrip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Huang M, Wight RG, Seeman T, Luetters C, Avis NE, Johnston J, Karlamangla AS.  </w:t>
            </w:r>
            <w:r>
              <w:rPr>
                <w:rFonts w:cs="Times New Roman" w:ascii="Times New Roman" w:hAnsi="Times New Roman"/>
                <w:sz w:val="22"/>
                <w:szCs w:val="22"/>
              </w:rPr>
              <w:t xml:space="preserve">Effects of the Menopause Transition and Hormone Use on Cognitive Performance in Mid-Life Women.  </w:t>
            </w:r>
            <w:r>
              <w:rPr>
                <w:rFonts w:cs="Times New Roman" w:ascii="Times New Roman" w:hAnsi="Times New Roman"/>
                <w:b w:val="false"/>
                <w:sz w:val="22"/>
                <w:szCs w:val="22"/>
                <w:u w:val="single"/>
              </w:rPr>
              <w:t>The North American Menopause Society, 20th Annual Meeting. 09/30/2009, San Dieg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There is almost no longitudinal information about measured cognitive performance during menopause transition [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studied 2362 participants from the Study of Womenfs Health Across the Nation for four years.  Major exposures were time spent in MT stages, hormone use prior to the final menstrual period (FMP) and postmenopausal current hormone use.  Outcomes were longitudinal performance in three domains:  processing speed (Symbol Digit Modalities Test [SDMT]), verbal memory (East Boston Memory Test [EBMT]) and working memory (Digit Span Backward [DSB]).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Premenopausal, early perimenopausal and postmenopausal women scored higher with repeated SDMT administration (p  &lt; 0.0008), but scores of late perimenopausal women did not improve over time (p=0.2).  EBMT delayed recall scores climbed during pre- and postmenopause (p&lt;0.01), but did not increase during early or late perimenopause (p &gt;0.14).  Initial SDMT, EBMT-immediate and EBMT-delayed tests were 4-6% higher among prior hormone users (p&lt; 0.001).  On the SDMT and EBMT, compared to the premenopausal referent, postmenopausal current hormone users demonstrated poorer cognitive performance ( p &lt; 0.05) but performance of postmenopausal non-hormone users was indistinguishable from that of premenopausal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Consistent with transitioning womenfs perceived memory difficulties, perimenopause was associated with a decrement in cognitive performance, characterized by women not being able to learn as well as they had during premenopause.  Improvement rebounded to premenopausal levels in postmenopause, suggesting that MT-related cognitive difficulties may be time-limited.  Hormone initiation prior to the FMP had a beneficial effect whereas initiation after the FMP had a detrimental effect on cognitive perform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Greendale GA, Huang MH,Wight RG, Seeman TE, Luetters C, Avis NE, Johnston J, Karlamangla AS. Effects of the menopause transition and hormone use on cognitive Performance in mid-life women. Neurology 2009; 72:1850-5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fs Health (ORWH) (Grants NR004061; AG012505, AG012535, AG012531, AG012539, AG012546, AG012553, AG012554, 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6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Kravitz H, Matthews K, Brown C, Cryanowski J, Chang Y.  </w:t>
            </w:r>
            <w:r>
              <w:rPr>
                <w:rFonts w:cs="Times New Roman" w:ascii="Times New Roman" w:hAnsi="Times New Roman"/>
                <w:sz w:val="22"/>
                <w:szCs w:val="22"/>
              </w:rPr>
              <w:t xml:space="preserve">Risk for major depression increases during and after the menopausal transition: The Study of Women's Health Across the Nation (SWAN).  </w:t>
            </w:r>
            <w:r>
              <w:rPr>
                <w:rFonts w:cs="Times New Roman" w:ascii="Times New Roman" w:hAnsi="Times New Roman"/>
                <w:b w:val="false"/>
                <w:sz w:val="22"/>
                <w:szCs w:val="22"/>
              </w:rPr>
              <w:t xml:space="preserve">North American Menopause Society. 9/30/09, San Diego, C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Risk for major depression increases during and after the menopausal transition: a longitudinal analysi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Recent studies suggest that among midlife women the risk for depressive syndromes increases during the menopausal transition. Whether the risk is also higher for major depression, however, is unclear. We aimed to evaluate whether risk for major depression increases as women progress from pre-to postmenopause over 9 years of follow-up at the Pittsburgh site of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At study entry, 221 African American and White women were aged 42-52, premenopausal, and not taking reproductive hormones or oral contraceptives. Data were collected at baseline and annually on multiple factors and the Non-patient Structured Clinical Interview for DSM-IV (SCID-NP) was conducted by trained interviewers to determine lifetime (baseline only), past year, and current major depression. Menopausal status was classified according to self-reported bleeding criteria: premenopausal, perimenopausal, postmenopausal and postmenopausal on hormones. Covariates included race, history of major depression at baseline, and time-varying age, stressful life events, psychotropic medications, and vasomotor symptoms. Random effects multiple logistic regression analyses were conducted to provide a “woman-specific” interpretation of model paramete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129 (58.4%) women transitioned to postmenopause over the nine years and 69 (31.2%) experienced a major depressive episode (MDE).  47.3% of women with and 23.1% without a major depression history at baseline had an MDE. Multivariable results are shown in the t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w:t>
              <w:tab/>
              <w:t>OR</w:t>
              <w:tab/>
              <w:t xml:space="preserve"> </w:t>
              <w:tab/>
              <w:t>95% CI</w:t>
              <w:tab/>
              <w:t xml:space="preserve"> </w:t>
              <w:tab/>
              <w:t>p-val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ge</w:t>
              <w:tab/>
              <w:t>0.97</w:t>
              <w:tab/>
              <w:tab/>
              <w:t>0.88</w:t>
              <w:tab/>
              <w:t>,</w:t>
              <w:tab/>
              <w:t>1.07</w:t>
              <w:tab/>
              <w:tab/>
              <w:t>0.6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atus (ref = premenopause)</w:t>
              <w:tab/>
              <w:tab/>
              <w:tab/>
              <w:tab/>
              <w:tab/>
              <w:tab/>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erimenopause</w:t>
              <w:tab/>
              <w:t>2.05</w:t>
              <w:tab/>
              <w:tab/>
              <w:t>1.07</w:t>
              <w:tab/>
              <w:t>,</w:t>
              <w:tab/>
              <w:t>3.95</w:t>
              <w:tab/>
              <w:tab/>
              <w:t>0.03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ostmenopause</w:t>
              <w:tab/>
              <w:t>3.79</w:t>
              <w:tab/>
              <w:tab/>
              <w:t>1.42</w:t>
              <w:tab/>
              <w:t>,</w:t>
              <w:tab/>
              <w:t>10.16</w:t>
              <w:tab/>
              <w:tab/>
              <w:t>0.00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Postmenopause &amp; hormone use</w:t>
              <w:tab/>
              <w:t>2.99</w:t>
              <w:tab/>
              <w:tab/>
              <w:t>0.73</w:t>
              <w:tab/>
              <w:t>,</w:t>
              <w:tab/>
              <w:t>12.32</w:t>
              <w:tab/>
              <w:tab/>
              <w:t>0.12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thnic (black)</w:t>
              <w:tab/>
              <w:t>2.10</w:t>
              <w:tab/>
              <w:tab/>
              <w:t>1.08</w:t>
              <w:tab/>
              <w:t>,</w:t>
              <w:tab/>
              <w:t>4.06</w:t>
              <w:tab/>
              <w:tab/>
              <w:t>0.02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istory of major depression</w:t>
              <w:tab/>
              <w:t>2.97</w:t>
              <w:tab/>
              <w:tab/>
              <w:t>1.56</w:t>
              <w:tab/>
              <w:t>,</w:t>
              <w:tab/>
              <w:t>5.66</w:t>
              <w:tab/>
              <w:tab/>
              <w:t>0.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sychotropic medication use</w:t>
              <w:tab/>
              <w:t>4.63</w:t>
              <w:tab/>
              <w:tab/>
              <w:t>2.67</w:t>
              <w:tab/>
              <w:t>,</w:t>
              <w:tab/>
              <w:t>8.03</w:t>
              <w:tab/>
              <w:tab/>
              <w:t>&lt;0.0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ressful life event</w:t>
              <w:tab/>
              <w:t>2.90</w:t>
              <w:tab/>
              <w:tab/>
              <w:t>1.78</w:t>
              <w:tab/>
              <w:t>,</w:t>
              <w:tab/>
              <w:t>4.72</w:t>
              <w:tab/>
              <w:tab/>
              <w:t>&lt;0.0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t flashes/night sweats</w:t>
              <w:tab/>
              <w:t>1.08</w:t>
              <w:tab/>
              <w:tab/>
              <w:t>0.66</w:t>
              <w:tab/>
              <w:t>,</w:t>
              <w:tab/>
              <w:t>1.75</w:t>
              <w:tab/>
              <w:tab/>
              <w:t>0.7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fully adjusted model, women were significantly more likely to have an MDE when perimenopausal or postmenopausal than when premenopausal independent of multiple covariates. Odds ratios were also significantly greater for African American women, women with a history of depression, and women reporting stressful life even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se data suggest that among midlife women the risk for major depression more than doubles during and after the menopausal transition than prior to it, that African American women may be more vulnerable than white women to an MDE, and that these effects are independent of stressful life events and a history of major depression.  The latter suggests that the menopausal transition may also be a period of general risk for MDE, with subgroups of women (including African American women, women with a lifetime depression history, and women reporting high levels of life stress) at particularly elevated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 The Study of Women's Health Across the Nation (SWAN) was funded by the National Institute on Aging (U01 AG012495, U01 AG012505, U01AG012531, U01 AG012535, U01 A012539, U01 AG012546, U01 AG012553, U01 AG012554), the National Institute of Nursing Research (U01 NR04061), the NIH Office of Research on Women's Health, and the National Institute of Mental Health in Pittsburgh (R01 MH059689). The content of this abstract is solely the responsibility of the authors and does not necessarily represent the official views of the NIMH,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Sutton-Tyrrell K, Powell L, Everson-Rose SA, Hess R, Matthews KA.  </w:t>
            </w:r>
            <w:r>
              <w:rPr>
                <w:rFonts w:cs="Times New Roman" w:ascii="Times New Roman" w:hAnsi="Times New Roman"/>
                <w:sz w:val="22"/>
                <w:szCs w:val="22"/>
              </w:rPr>
              <w:t xml:space="preserve">Hot flashes and carotid intima media thickening: A link to cardiovascular risk.  </w:t>
            </w:r>
            <w:r>
              <w:rPr>
                <w:rFonts w:cs="Times New Roman" w:ascii="Times New Roman" w:hAnsi="Times New Roman"/>
                <w:b w:val="false"/>
                <w:sz w:val="22"/>
                <w:szCs w:val="22"/>
                <w:u w:val="single"/>
              </w:rPr>
              <w:t>North American Menopause Society. 09/2009, San Dieg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Hot flashes are associated with impaired quality of life during the menopausal transition but generally have been regarded as having few medical implications. Emerging findings link hot flashes to indices of cardiovascular risk, such as elevated cardiovascular risk factors and markers of endothelial dysfunction. No investigation has examined relations between hot flashes and carotid intima media thickening (IMT), a subclinical cardiovascular disease (CVD) marker prospectively associated with incident CVD. The purpose of this study was to examine cross-sectional and longitudinal associations between reported hot flashes and carotid IMT. Participants were 411 women in the Study of Women’s Health Across the Nation Heart Study who had an intact uterus and ovaries and were free of CVD at study entry.  At the SWAN Heart baseline examination and follow up visit, which occurred on average two years later, participants completed interviews for hot flashes, physical measurements and a blood draw, and ultrasound assessment of carotid IMT. Associations between hot flashes and IMT were evaluated in linear regression models with covariates for age, site, race, education, body mass index, smoking, systolic blood pressure, lipids, glucose, diabetes status/medication use, CVD status/medication use, hormone therapy use, and menopausal status. In separate multivariable models, hot flashes (any/none) were related to concurrently assessed IMT at baseline (b=0.02, SE=0.01, p=0.05) and follow-up (b=0.02, SE=0.01, p=0.02). Moreover, women reporting hot flashes at both study visits had significantly increased follow-up IMT relative to women reporting no hot flashes at either visit (b=0.03, SE=0.01, p=0.02). Associations persisted with additional control for serum estradiol concentrations. No interactions between age, HT use, or menopausal status were observed. Results indicate that hot flashes are associated with increased carotid intima media thickening, a marker of subclinical CVD. These findings further support the emerging literature linking hot flashes to CVD risk.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WAN Heart Study has grant support from the National Institutes of Health (NIH), DHHS, through the National Institute on Aging (NIA), the National Heart Lung and Blood Institute (NHLBI), and the NIH Office of Research on Women’s Health (ORWH) (Grants AG12546, AG12505, AG029216, HL065581, HL065591).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4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lil N, Sutton-Tyrrell K, Selzer F, Strotmeyer E, Vuga M, Cauley JA.  </w:t>
            </w:r>
            <w:r>
              <w:rPr>
                <w:rFonts w:cs="Times New Roman" w:ascii="Times New Roman" w:hAnsi="Times New Roman"/>
                <w:sz w:val="22"/>
                <w:szCs w:val="22"/>
              </w:rPr>
              <w:t xml:space="preserve">Bone Loss and Incident Fractures during Menopause in Women with Diabetes in the prospective cohort Study of Women across the Nation (SWAN).  </w:t>
            </w:r>
            <w:r>
              <w:rPr>
                <w:rFonts w:cs="Times New Roman" w:ascii="Times New Roman" w:hAnsi="Times New Roman"/>
                <w:b w:val="false"/>
                <w:sz w:val="22"/>
                <w:szCs w:val="22"/>
                <w:u w:val="single"/>
              </w:rPr>
              <w:t>American Society of Bone and Mineral Research (ASBMR). 09/14/2009. Denver, Colorado.</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rpose of the study: To assess the impact of bone loss and fracture risk by diabetes mellitus (DM) status in a cohort of mid aged women during their menopause transition.  Previous studies indicated that older women with DM have a higher risk of fractures independent of age, body mass index (BMI), and BMD.  Most of these studies were cross sectional and carried out in older study popul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analyzed longitudinal data from baseline to annual follow-up visit 7 (2004) for 2245 multiethnic women, who were 42 to 52 years old at their baseline assessment and participant of the bone cohort of the Study of Women¡¯s Health Across the Nation at five US research centers from 1996-2004.  BMD was measured annually using dual-energy x-ray absorptiometry (DXA).  Bone resorption biomarker urinary N-telopeptide of type 1 collagen (NTx/Cr) was measured with immunoassay.  Detailed anthropometric and demographic data was collected and menopausal stage was assessed by annual questionnaires,.  Women with fasting blood glucose level of ¡Ý 126 mg/dl at baseline and those being treated for diabetes at any annual follow-up visit were categorized as having diabetes.  We determined multivariate adjusted rate of change in BMD within each menopause status using mixed models.  Self report of incident fractures was collected at every visit.  Relative Risk (RR) and 95% confidence interval (CI) of fractures were computed with Proc Genmod using SAS 9.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e average follow-up was 3.3 years.  In women with DM (n=127, 6%), mean baseline BMD was higher at total hip (14%; p&lt;0.01) and lumbar spine (9%; p&lt;0.01) when compared to women without DM.  NTx/Cr concentrations were comparable.  Across menopause, the overall rate of decline in BMD was 10 fold higher in total hip (¦Â= -0.41 vs. -0.04 gm/cm2/year, p=0.003) for diabetic women when compared to non-diabetic individuals.  However in non diabetic women rate of lumbar spine BMD loss was of significantly greater magnitude than in women with diabetes (¦Â= -0.20 vs. 0.11gm/cm2/year, p=0.0049).  The incidence of fractures was two fold higher in women with DM than those without DM after adjusting for covariates (RR=2.24, 95% CI: 1.32-3.8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 study provides evidence that despite higher baseline BMD at all bone sites, in women with diabetes, their rates of bone loss differs with respect to bone region (hip versus spine) and total bone loss is higher for hip and lower for spine compared to women without diabetes as they transition menopause.  DM is associated with a higher fracture risk during the menopaus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iem S, Cauley J, Bromberger J, Taylor B, Paudel M, Finkelstein J, Ensrud K.  </w:t>
            </w:r>
            <w:r>
              <w:rPr>
                <w:rFonts w:cs="Times New Roman" w:ascii="Times New Roman" w:hAnsi="Times New Roman"/>
                <w:sz w:val="22"/>
                <w:szCs w:val="22"/>
              </w:rPr>
              <w:t xml:space="preserve">Use of selective serotonin reuptake inhibitors and bone mineral density in middle-aged women.  </w:t>
            </w:r>
            <w:r>
              <w:rPr>
                <w:rFonts w:cs="Times New Roman" w:ascii="Times New Roman" w:hAnsi="Times New Roman"/>
                <w:b w:val="false"/>
                <w:sz w:val="22"/>
                <w:szCs w:val="22"/>
                <w:u w:val="single"/>
              </w:rPr>
              <w:t>American Society for Bone and Mineral Research. Denver, 9/11-9/15/2009.</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Use of selective serotonin reuptake inhibitors is associated with lower bone mineral density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em S, Bromberger J, Cauley J, Paudel M, Taylor B, Finkelstein J, Ensrud 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cent work has suggested a possible detrimental effect of selective serotonin receptor inhibitors (SSRIs) on bone mineral density (BMD), although most work has been limited by a focus on the elderly.  To test the hypothesis that middle-aged women who use SSRIs have lower BMD, we assessed current use of SSRIs using an interviewer-administered questionnaire and measured lumbar spine and hip BMD in a cohort of 1755 women (mean age 50.0 yrs) attending the 5th exam of the Study of Women’s Health Across the Nation (SWAN), a prospective cohort study of women in mid-life.  We verified medication use from medication containers and classified type of medication from product brand or generic names obtained from containers using a computerized medication dictionary.  We categorized women according to their reported SSRI use as users (use at least twice a week in the last month) vs. non-users.  Individual drug use within the user category included fluoxetine, paroxetine, sertraline, fluvoxamine, and citalopram. Users of other classes of antidepressants at the visit were excluded.  Depressive symptoms were measured using the CES-D. Mean BMD at the lumbar spine, hip, and femoral neck were calculated by category of SSRI use.  All results were adjusted for the following characteristics measured at the visit: age, site, ethnicity, BMI, menopausal stage, and CES-D sco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Mean BMD (95% Confidence Interval), g/cm2</w:t>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MD site</w:t>
              <w:tab/>
              <w:t>Non-user (n=1628)</w:t>
              <w:tab/>
              <w:t>SSRI user (n=127)</w:t>
              <w:tab/>
              <w:t>p-val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umbar spine</w:t>
              <w:tab/>
              <w:t>1.059 (1.052, 1.065)</w:t>
              <w:tab/>
              <w:t>1.034 (1.011, 1.058)</w:t>
              <w:tab/>
              <w:t>0.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tal hip</w:t>
              <w:tab/>
              <w:t>0.951 (0.946, 0.956)</w:t>
              <w:tab/>
              <w:t>0.931 (0.912, 0.951)</w:t>
              <w:tab/>
              <w:t>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emoral neck</w:t>
              <w:tab/>
              <w:t>0.828 (0.823, 0.833)</w:t>
              <w:tab/>
              <w:t>0.805 (0.786, 0.824)</w:t>
              <w:tab/>
              <w:t>0.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se of SSRIs in this cohort is associated with lower BMD at the lumbar spine and hip, after controlling for several potentially confounding factors.  Prospective analyses of rate of change in BMD in SSRI users vs. non-users are necessary to confirm these finding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 Hall M, Matthews KA, Buysse DJ, Bromberger J, Kravitz H, Sowers M, Gold E.  </w:t>
            </w:r>
            <w:r>
              <w:rPr>
                <w:rFonts w:cs="Times New Roman" w:ascii="Times New Roman" w:hAnsi="Times New Roman"/>
                <w:sz w:val="22"/>
                <w:szCs w:val="22"/>
              </w:rPr>
              <w:t xml:space="preserve">The Ups and Downs of Marriage: A Bumpy Road for Sleep?  </w:t>
            </w:r>
            <w:r>
              <w:rPr>
                <w:rFonts w:cs="Times New Roman" w:ascii="Times New Roman" w:hAnsi="Times New Roman"/>
                <w:b w:val="false"/>
                <w:sz w:val="22"/>
                <w:szCs w:val="22"/>
                <w:u w:val="single"/>
              </w:rPr>
              <w:t>SLEEP 2009 23rd Annual Meeting of the Associated Professional Sleep Societies, LLC.</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 Epidemiological studies have shown that married individuals sleep better than unmarried individuals. However, these studies typically assess marital status cross-sectionally, and reveal little about how relationship histories or the stability of relationships influences sleep. We examined how the gain or loss of a partner may impact on slee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 Participants were 291 middle-aged, African American and Caucasian women (M age= 51 years) enrolled in the SWAN Sleep Study. Participants reported their current relationship status at annual visits. In-home polysomnographic (PSG) sleep studies were conducted over 3 successive nights 6 to 8 years after baseline. Participants also wore actigraphs for approximately one month. PSG- and actigraphy-assessed sleep efficiency (SE), and subjective sleep quality (PSQI) served as the primary outcomes. We examined the cross-sectional relationship between marital status (married/ unmarried) and sleep outcomes. We also examined the association between relationship histories and sleep, by analyzing sleep differences between women who were always married, always unmarried, or those who experienced a relationship status transition (gained or lost a partner) over the follow-up period. Covariates were age, ethnicity, and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 Cross-sectionally, married women had better subjective sleep quality and PSG SE sleep compared to unmarried women. Significant differences were found among the relationship history categories with the “lost a partner” group showing the lowest subjective sleep quality and the “gained a partner” showing the highest quality. There was a marginal difference in PSG SE, with the “lost a partner” group showing the poorest SE and the “always married” showing the highest (p = .08).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 Being stably married or gaining a partner is associated with better sleep than being unmarried or losing a partne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 (optional): The Study of Women's Health Across the Nation (SWAN) has grant support from the National Institute on Aging, the National Institute of Nursing Research (NINR), and the NIH Office of Research on Women's Health (ORWH) (Grants NR04061, AG012505, AG012554, AG012546, AG019360, AG019361, AG019362, AG019363) and by the National Institutes of Health (NIH) (RR00056 and RR023506). The content of this abstract is solely the responsibility of the authors and does not necessarily reflec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L, Santoro N, Laughlin GA, Sowers MF, McConnell D, Sutton-Tyrrell K, Weiss G, Vuga M, Laskey BL.  </w:t>
            </w:r>
            <w:r>
              <w:rPr>
                <w:rFonts w:cs="Times New Roman" w:ascii="Times New Roman" w:hAnsi="Times New Roman"/>
                <w:sz w:val="22"/>
                <w:szCs w:val="22"/>
              </w:rPr>
              <w:t xml:space="preserve">An inflection of circulating DHEAS is related to ovarian status during the menopausal transition.  </w:t>
            </w:r>
            <w:r>
              <w:rPr>
                <w:rFonts w:cs="Times New Roman" w:ascii="Times New Roman" w:hAnsi="Times New Roman"/>
                <w:b w:val="false"/>
                <w:sz w:val="22"/>
                <w:szCs w:val="22"/>
                <w:u w:val="single"/>
              </w:rPr>
              <w:t>Endocrine Society’s annual meeting, Washington, DC, June 10-13, 2009.</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WAN (the Study of Women’s Health Across the Nation) has previously reported a rise in circulating DHEAS during the late menopausal transition. We now expand that original study to include ten consecutive annual measurements on 2886 women from five ethnic groups who were 42-52 years of age on entry into the study.  Women with a hysterectomy and/or bilateral oophorectomy and observations concurrent with hormone use were excluded and data were adjusted for ethnicity, clinical site, smoking (including passive smoke exposure), weight, and height.  Cross-sectional analysis of covariance of circulating dehydroepiandrosterone sulfate (DHEAS) in premenopausal women at baseline indicates a uniform decline in circulating DHEAS with increasing age. In contradistinction, longitudinal linear mixed modeling including observations from premenopause through late postmenopause (more than 24 months past the final menses, FMP) identified a significant late-transition rise in DHEAS when women were analyzed by ovarian status. An average increase in mean circulating DHEAS was observed between early perimenopause and late perimenopause (3.95%, p=0.003) when the entire cohort was analyzed. Levels tended to plateau between late perimenopause and early postmenopause (within 24 months LMP) (p&gt;0.05) but then declined significantly (p=0.03) between early and late postmenopause (p=0.03). Levels were similar between early perimenopause and late postmenopause indicating the observed rise in DHEAS was transient and related to changes in ovarian function.  Of 1423 women with at least one observation during the late transition or early postmenopause, 1202 (84.5%) had an estimated within-woman increase in DHEAS during the menopausal transition.  The proportion of women exhibiting a rise and the trajectory of circulating DHEAS rise was similar for all five ethnic groups. Women who exhibited a detectable rise in DHEAS were more likely to be early perimenopausal at baseline with higher mean baseline DHEAS.  Women with no detectable rise in DHEAS did not differ significantly from those with a DHEAS rise with respect to age, smoking, BMI, circulating estradiol or circulating testosterone.  Baseline SHBG was lower in women with a detectable rise in DHEAS, but not statistically significantly so (p=0.06). Our findings of a late menopause transition-associated rise in DHEAS in most women underscore the importance of longitudinal observational data, as cross-sectional studies have led to a widely held assumption that DHEAS declines inexorably in adulthood.   Elucidation of how this contribution to the sex steroid milieu affects the health of middle-aged women is warra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Riley B, Shahabi L, Powell L.  </w:t>
            </w:r>
            <w:r>
              <w:rPr>
                <w:rFonts w:cs="Times New Roman" w:ascii="Times New Roman" w:hAnsi="Times New Roman"/>
                <w:sz w:val="22"/>
                <w:szCs w:val="22"/>
              </w:rPr>
              <w:t xml:space="preserve">A Rasch Analysis of the Daily Spiritual Experiences Scale.  </w:t>
            </w:r>
            <w:r>
              <w:rPr>
                <w:rFonts w:cs="Times New Roman" w:ascii="Times New Roman" w:hAnsi="Times New Roman"/>
                <w:b w:val="false"/>
                <w:sz w:val="22"/>
                <w:szCs w:val="22"/>
                <w:u w:val="single"/>
              </w:rPr>
              <w:t>Society for Spirituality, Theology and Health, June 4, 2009, Durham, NC.</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common hypothesis about how religion/spirituality affects health is by improving host resistance to the negative effects of stress. Daily spiritual experiences have been thought to play a key role in this process. Having a valid and reliable measure of daily spiritual experiences is a prerequisite for testing this hypothesis. We employed the Rasch model to examine the psychometric properties of the Daily Spiritual Experiences Scale (DSES). The Rasch model estimates the probability of item endorsement based on person ability and item difficulty. Data were taken from 420 white and African-American midlife women participants in the Chicago site of SWAN. We found the DSES had reasonably good person and item reliability, but there were problems with the response scale, with multi-dimensionality, item misfit, and assessment of the continuum of the construct. Developing additional items that measure a continuum of daily spiritual experiences will improve the sca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 This research was also supported by AG020145 (G Fitchet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Quesenberry CP, Jiang S.  </w:t>
            </w:r>
            <w:r>
              <w:rPr>
                <w:rFonts w:cs="Times New Roman" w:ascii="Times New Roman" w:hAnsi="Times New Roman"/>
                <w:sz w:val="22"/>
                <w:szCs w:val="22"/>
              </w:rPr>
              <w:t xml:space="preserve">Menopause, Physical Activity and Health: Findings from SWAN (Study of Women's Health Across the Nation).  </w:t>
            </w:r>
            <w:r>
              <w:rPr>
                <w:rFonts w:cs="Times New Roman" w:ascii="Times New Roman" w:hAnsi="Times New Roman"/>
                <w:b w:val="false"/>
                <w:sz w:val="22"/>
                <w:szCs w:val="22"/>
                <w:u w:val="single"/>
              </w:rPr>
              <w:t>American College of Sports Medicine, Seattle, WA, May 27, 2009.</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Extensive scientific evidence exists supporting the numerous health benefits of regular physical activity (Physical Activity Guildelines Advisory Committee).  These benefits include reduced risks of premature mortality, coronoary heart disease, hypertension, diabetes, obesity, osteoporosis, and colon and breast cancer, and improved mental health and overall quality of life.  In addition, evidence suggests that age-related declines in physiological capacity (e.g. aerobic capacity, muscular strength) are attenuated by physical activity.  However, whether or not physical activity modifies the adverse effects of the menopausal transition on outcomes, such as onset of vasomotor symptoms, increases in central adiposity, and increased risk of depression, is not well establish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a multi-site, multi-ethnic, observational study of the natural history of the menopause, offers a unique opportunity to examine the relation of physical activity to a number of different outcomes relevant to women as they transition from pre- to post-menopause.  The primary focus of this presentation will be on a comparison of active women with inactive women with regard to changes in weight and waist circumference over time, with time defined as years from the final menstrual period (FMP).  Physical activity will be examined both as an effect modifier of the impact of time from the final menstrual period (FMP) on body size as well a confounder of that relation.  The differences between active and inactive women in terms of other outcomes, such as vasomotor symptoms and depression, will also be discuss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9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night J, Powell L, Janssen I, Avery E.  </w:t>
            </w:r>
            <w:r>
              <w:rPr>
                <w:rFonts w:cs="Times New Roman" w:ascii="Times New Roman" w:hAnsi="Times New Roman"/>
                <w:sz w:val="22"/>
                <w:szCs w:val="22"/>
              </w:rPr>
              <w:t xml:space="preserve">Cortisol and Depression in a Population-Based Cohort of Midlife Women.  </w:t>
            </w:r>
            <w:r>
              <w:rPr>
                <w:rFonts w:cs="Times New Roman" w:ascii="Times New Roman" w:hAnsi="Times New Roman"/>
                <w:b w:val="false"/>
                <w:sz w:val="22"/>
                <w:szCs w:val="22"/>
                <w:u w:val="single"/>
              </w:rPr>
              <w:t>APA's 14th Annual APIRE Research Colloquium for Junior Investigators, 5/17/09, San Francisc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Hypothe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ther SWAN investigators have previously demonstrated a significant relationship between depression and visceral fat accumulation in women transitioning through menopause, and it is commonly believed that this relationship is mediated by cortisol.  It is also commonly accepted that hypercortisolism is associated with depression, however, the literature examining the relationship between depression and cortisol demonstrates considerable inconsistency in results.  The characterization of HPA axis dysfunction is complicated and likely affected by a multitude of variables, including age, sex, race, severity of psychological insult, and technique of cortisol sampling and evaluation, any of which could influence this relationshi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Proposed 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 first reviewed the literature on the relationship between cortisol and depression and observed considerable inconsistency in results.  There are many possible reasons for the inconsistency in the literature linking cortisol to depression, and the analyses that are planned or underway include looking at the following relationships/variabl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he relationship may not be linear such that depressed people demonstrate both hypo- and hypercortisolemic patter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he association between depression and cortisol may exist only among the more severely depressed peopl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he techniques of cortisol assessment in the literature include salivary, urinary, and plasma sampling in the morning, evening, and throughout the day and this variability may influence results; we therefore will examine our salivary samples as individual time points as well as the diurnal slop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Finally, extraneous factors such as physical activity, smoking, age, income, education, caffeine, recent food intake, race, menopausal status, hormone replacement therapy, BMI, and alcohol affect cortisol levels and failure to account for these variables could affect the assoc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iscussion/Significa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 aim to study the relationship between depression and salivary cortisol assessments in midlife women.  This is a significant undertaking for several reasons.   First, this study has the potential to clarify the physiologic mechanisms relating psychological functioning to cortisol response.  This study is of clinical importance since perimenopausal women, particularly those in the late stage of the menopausal transition, are vulnerable to depressed mood.  With the loss of protective sex hormones during this time period, depressed mood may have particularly adverse physiological effects.  The delineation of an at-risk hypercortisolemic depressive subtype would be valuable clinically in helping target those at particular risk for somatic effects of depressive illness.  Our findings may help guide future efforts to assess cortisol in large-scale epidemiologic cohorts, as this cohort is larger and more representative of a natural environment than many previous studies examining effects of mood on cortiso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nroy SM, Butler LM, Gold EB, Crandall CJ, Greendale GA, Oestreicher N, Quesenberry CP, Habel LA.  </w:t>
            </w:r>
            <w:r>
              <w:rPr>
                <w:rFonts w:cs="Times New Roman" w:ascii="Times New Roman" w:hAnsi="Times New Roman"/>
                <w:sz w:val="22"/>
                <w:szCs w:val="22"/>
              </w:rPr>
              <w:t xml:space="preserve">Cigarette smoking and mammographic density: The Study of Women’s Health Across the Nation (SWAN).  </w:t>
            </w:r>
            <w:r>
              <w:rPr>
                <w:rFonts w:cs="Times New Roman" w:ascii="Times New Roman" w:hAnsi="Times New Roman"/>
                <w:b w:val="false"/>
                <w:sz w:val="22"/>
                <w:szCs w:val="22"/>
                <w:u w:val="single"/>
              </w:rPr>
              <w:t>American Association for Cancer Research.</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opposing carcinogenic and antiestrogenic properties of tobacco smoke may explain the inconsistent associations between smoking and breast cancer.  Mammographic density, a strong risk factor for breast cancer, appears to be lower among current smokers, compared to never smokers.  However, few studies have evaluated whether active smoking influences mammographic density after controlling for secondhand smoke (SHS) exposure.  We used multivariable linear regression to assess the association between active smoking and SHS exposure, and mammographic density among 799 pre- and early perimenopausal women in the Study of Women¡¯s Health Across the Nation (SWAN).  SHS exposure was defined as at least one hour of exposure in the past seven days at home, work, or other setting.  Smoking status was defined as follows: (1) never smokers with and (2) without SHS; (3) former smokers with and (4) without SHS; and (5) current smokers.  We observed a trend of lower mean percent density (dense tissue area/breast area) across increasing levels of smoke exposure, from 48.1% among never smokers without SHS to 38.4% among current smokers (p&lt;0.001).  Smoking status remained inversely associated with percent density after adjusting for age, race/ethnicity, study site, body mass index, and parity (beta= -6.49, SE=2.3, p=0.01 for current smoking versus never smoking without SHS).  SHS exposure was not associated with percent density among never or former smokers.  Among ever active smokers, statistically significant inverse associations were observed for starting to smoke before age 18 (beta= -5.3, SE=2.4, p=0.03) and smoking 20 or more cigarettes per day (beta= -8.17, SE=3.0, p=0.02).  The inverse association with smoking status and percent density was confined to parous women, or those who had at least one full-term birth (beta= -7.84, SE=2.5, p&lt;0.01 for current smoking versus never smoking without SHS).  Our data support an antiestrogenic hypothesis for the relation between smoking and breast cancer in parous women.  Supported by NIH/DHHS grants NR004061, AG012554, AG012539, AG012546, and NCI grant R01CA895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 Bromberger J.  </w:t>
            </w:r>
            <w:r>
              <w:rPr>
                <w:rFonts w:cs="Times New Roman" w:ascii="Times New Roman" w:hAnsi="Times New Roman"/>
                <w:sz w:val="22"/>
                <w:szCs w:val="22"/>
              </w:rPr>
              <w:t xml:space="preserve">Childhood Abuse and Neglect are Associated with Body Fat Distribution in Adulthood.  </w:t>
            </w:r>
            <w:r>
              <w:rPr>
                <w:rFonts w:cs="Times New Roman" w:ascii="Times New Roman" w:hAnsi="Times New Roman"/>
                <w:b w:val="false"/>
                <w:sz w:val="22"/>
                <w:szCs w:val="22"/>
                <w:u w:val="single"/>
              </w:rPr>
              <w:t>American Psychosomatic Society. 03/2009, Chicago, IL.</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ildhood abuse and neglect are traumatic early-life stressors that may be risk factors for central adiposity. Our objective was to examine the association between childhood abuse/neglect and body fat distribution in a sample of 311 women (106 Black, 205 White) from the Pittsburgh site of the Study of Women’s Health Across the Nation (SWAN). SWAN included a baseline measurement of women in midlife (mean age=45.7) and 8 follow-up visits during which waist circumference (WC) and body mass index (BMI) were measured. The Childhood Trauma Questionnaire, given at visit 8, retrospectively assessed 5 domains of abuse and neglect in childhood and adolescence:  emotional, physical, and sexual abuse; emotional and physical neglect. ANCOVAs were used to determine whether a history of any abuse/neglect, or each type of abuse or neglect, was associated with WC, controlling for age. Results showed that women with a history of any abuse/neglect had significantly higher WC at visit 8 than women with no abuse history (M=90.8, SE=1.2; M=96.1, SE=1.5; F(1, 308)=7.7, p=.01). Of the specific types of abuse, only physical abuse was significantly related to WC at visit 8 (M=91.7, SE=1.0; M=97.9, SE=2.3; F(1,308)=6.2, p=.01)]. A history of any abuse/neglect, or specific types of abuse or neglect, were not associated with increased WC from baseline to visit 8 (ps&gt;.05) in the full sample. However, among women with a BMI&lt;30, a history of any abuse/neglect, emotional abuse, physical abuse, sexual abuse, or physical neglect predicted increased WC over time. For all analyses, adjustment for BMI reduced the relationship between abuse and WC to non-significant because of a high correlation between WC and BMI (r=.91, p&lt;.001). Additional mediation analyses showed that Trait Anger scores mediated some relationships between abuse/neglect and WC. This study suggests that traumatic early-life stressors are associated with adulthood body fat distribution, especially among normal-weight and overweight women. Supported by NIH/DHHS AG012546 and MHO59689. The content of this abstract is solely the responsibility of the authors and does not necessarily represent the official views of the NIA, NIM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enkitachalam L, Wildman RW, Mackey RH, Edmundowicz D, Johnston J, Sutton-Tyrrell K.  </w:t>
            </w:r>
            <w:r>
              <w:rPr>
                <w:rFonts w:cs="Times New Roman" w:ascii="Times New Roman" w:hAnsi="Times New Roman"/>
                <w:sz w:val="22"/>
                <w:szCs w:val="22"/>
              </w:rPr>
              <w:t xml:space="preserve">Segment-specific Variation in the relationship between Ovarian Aging and Aortic Diameter In The Study Of Women’s Health Across The Nation (SWAN) Heart Study.  </w:t>
            </w:r>
            <w:r>
              <w:rPr>
                <w:rFonts w:cs="Times New Roman" w:ascii="Times New Roman" w:hAnsi="Times New Roman"/>
                <w:b w:val="false"/>
                <w:sz w:val="22"/>
                <w:szCs w:val="22"/>
                <w:u w:val="single"/>
              </w:rPr>
              <w:t>Conference on Cardiovascular Disease Epidemiology and Prevention, Palm Harbor, FL, March 12-14, 2009</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Acknowledgment: Dr. Venkitachalam was supported by the American Heart Association Predoctoral fellowship (award number: 0615369U) from the Pennsylvania-Delaware affiliate. The Study of Women's Health Across the Nation (SWAN) has grant support from the National Institutes of Health, DHHS, through the National Institute on Aging, the National Institute of Nursing Research and the NIH Office of Research on Women’s Health; the SWAN Heart Study is supported by the National Heart, Lung, and Blood Institute (grant nos. NR004061; AG012505, AG012535, AG012531, AG012539, AG012546, AG012553, AG012554, and AG012495; as well as HL065581 and HL065591). The Chicago site of the SWAN Heart Study is also supported by the Charles J. and Margaret Roberts Trus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Ovarian aging is known to influence cardiovascular risk in women. The specific impact on arterial structure, however, remains unknown. We hypothesized that indicators of ovarian aging (menopausal status and sex hormones) will exhibit segment-specific relationship with aortic diameter in 345 Caucasian and 199 African-American women (mean age: 50 years), enrolled in the Pittsburgh and Chicago sites of SWAN, an ongoing longitudinal study of the menopausal transition. Methods: Aortic diameter was recorded at five segments - aortic root (AR), ascending (AA), descending (DA), thoracic (TA) and abdominal aorta (AbA) - using a novel, reliable electron beam tomography protocol. Sex hormones evaluated include estradiol, testosterone, and androgen excess (free androgen index/log estrogen). Results: In the overall cohort, 42% of women were in late peri or post menopause and possessed larger aortic diameters compared to those in pre/early peri menopause. Age and weight adjusted models showed interaction of menopausal status with arterial segment (Figure). A10-unit increase in estrogen levels was associated with smaller diameters in all segments (parameter estimates in millimeters:- AR: -0.01, AA: -0.003, DA: -0.02, TA: -0.02, AbA: -0.004). Increase in androgen excess on the other hand was associated with larger descending and thoracic aortic diameters (P interaction with segment: 0.02). Conclusion: These novel findings reflect the complex, segment-specific impact of ovarian aging on central vasculature. Further research is needed to evaluate this interaction as a potential mechanism for accelerated atherosclerosis observed with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3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Yao Z, Krafty RT, Sowers M, Sanders MH, Matthews KA, Kravitz HM, Gold EB, Buysse DJ.  </w:t>
            </w:r>
            <w:r>
              <w:rPr>
                <w:rFonts w:cs="Times New Roman" w:ascii="Times New Roman" w:hAnsi="Times New Roman"/>
                <w:sz w:val="22"/>
                <w:szCs w:val="22"/>
              </w:rPr>
              <w:t xml:space="preserve">MEASURING SLEEP: HOW DO DIARIES AND WRIST ACTIGRAPHY COMPARE WITH POLYSOMNOGRAPHY?  </w:t>
            </w:r>
            <w:r>
              <w:rPr>
                <w:rFonts w:cs="Times New Roman" w:ascii="Times New Roman" w:hAnsi="Times New Roman"/>
                <w:b w:val="false"/>
                <w:sz w:val="22"/>
                <w:szCs w:val="22"/>
                <w:u w:val="single"/>
              </w:rPr>
              <w:t>67th Annual Meeting of the American Psychosomatic Society. March 4-7, 2009, Chicago, IL.</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EASURING SLEEP: HOW DO DIARIES AND WRIST ACTIGRAPHY COMPARE WITH POLYSOMNOGRAPH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rtica H. Hall, Ph.D., Psychiatry and Psychology, Zhigang Yao, B.S., Robert T. Krafty, Ph.D., Statistics, University of Pittsburgh, Pittsburgh, PA, MaryFran Sowers, Ph.D., Epidemiology, University of Michigan, Ann Arbor, MI, Mark H. Sanders, M.D., Division of Pulmonary, Karen A. Matthews, Ph.D., Psychiatry, Epidemiology and Psychology, University of Pittsburgh, Pittsburgh, PA, Howard M. Kravitz, D.O., M.P.H., Psychiatry, Rush University Medical Center, Chicago, IL, Ellen B. Gold, Ph.D., Public Health Sciences, University of California, Davis, Davis, CA, Daniel J. Buysse, M.D., Psychiatry, University of Pittsburgh, Pittsburgh, P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leep plays a critical role in health and functioning. Polysomnography (PSG), which involves recording multiple physiologic signals during sleep, is often considered to be the gold standard method for assessing sleep. Limitations to its use include access to expertise and equipment, cost and participant burden. It is, thus, important to understand how alternative methods for quantifying sleep compare to PSG. We used within-person multivariate repeated linear models to compare important indices of sleep measured by PSG to measures derived from self-report daily diaries and wrist actigraphy, which estimates sleep and wakefulness based on motor activity. Participants were 302 mid-life women enrolled in the multi-site Study of Women across the Nation Sleep Study. All data, including PSG, were collected in participants' homes over 3 consecutive nights. Sleep outcomes were sleep duration (minutes), sleep latency (minutes to sleep onset), minutes of wakefulness after sleep onset (WASO) and sleep efficiency (time spent asleep/time spent in bed x 100). The latter 3 variables were log transformed prior to analyses. Model covariates were race, hot flashes/night sweats, body mass index (BMI), symptoms of depression and use of medications that affect sleep. Significant differences were observed between PSG and diary-assessed measures of sleep duration (Beta = 12.62, p&lt;.01), latency (Beta = -0.38 p&lt;.001), WASO (Beta = -3.17, p&lt;.001) and efficiency (Beta = 0.79, p&lt;.001). In contrast, the only actigraphy-assessed measures shown to differ significantly from PSG were sleep latency (Beta = -1.07, p&lt;.001) and WASO (Beta = -0.63, p&lt;.001). Compared to PSG values, diary reports underestimated the amount of time spent awake at night by over 25 minutes and overestimated sleep efficiency by approximately 7% in reference group participants (white, no hot flashes/night sweats). Actigraphy-based estimates of sleep duration and efficiency, each of which has been widely-linked to health and functioning, did not differ significantly from PSG. Supported by NIH/DHHS AG012505, AG012546, AG012554, NR04061, AG019360, AG019361, AG019362, AG01936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  </w:t>
            </w:r>
            <w:r>
              <w:rPr>
                <w:rFonts w:cs="Times New Roman" w:ascii="Times New Roman" w:hAnsi="Times New Roman"/>
                <w:sz w:val="22"/>
                <w:szCs w:val="22"/>
              </w:rPr>
              <w:t xml:space="preserve">Midlife Aging: Lessons from Study of Women's Health across the Nation.  </w:t>
            </w:r>
            <w:r>
              <w:rPr>
                <w:rFonts w:cs="Times New Roman" w:ascii="Times New Roman" w:hAnsi="Times New Roman"/>
                <w:b w:val="false"/>
                <w:sz w:val="22"/>
                <w:szCs w:val="22"/>
                <w:u w:val="single"/>
              </w:rPr>
              <w:t>American Psychosomatic Association 2009 Scientific Session. March 5-7 Chicago ILL.</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 abstract - Invited present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w:t>
            </w:r>
            <w:r>
              <w:rPr>
                <w:rFonts w:cs="Times New Roman" w:ascii="Times New Roman" w:hAnsi="Times New Roman"/>
                <w:sz w:val="22"/>
                <w:szCs w:val="22"/>
              </w:rPr>
              <w:t xml:space="preserve">Past depression and current sleep among midlife women.  </w:t>
            </w:r>
            <w:r>
              <w:rPr>
                <w:rFonts w:cs="Times New Roman" w:ascii="Times New Roman" w:hAnsi="Times New Roman"/>
                <w:b w:val="false"/>
                <w:sz w:val="22"/>
                <w:szCs w:val="22"/>
                <w:u w:val="single"/>
              </w:rPr>
              <w:t>American Psychosomatic Societ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ast Depression and Current Sleep Problem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ression and sleep problems are highly comorbid in cross-sectional studies. Previous longitudinal studies suggest that sleep problems are a risk factor for subsequent depression, but less is known about the reverse association. We examined whether a longitudinal pattern of high depressive symptoms (Center for Epidemiological Studies Depression Scale (CESD&gt; 16) was associated with subjective or objective sleep measures collected subsequently in a multiracial sample of 365 midlife women participating in the Study of Women’s Health Across the Nation (SWAN). The 20-item CESD was completed at baseline and annually. Between annuals 4-8, sleep was measured once by in-home polysomnography (PSG) and the self-report Pittsburgh Sleep Quality Index (PSQI) and current depressive symptoms data were obtained. Presence of vasomotor symptoms (VMS) was recorded in daily diaries. Four groups were defined by the percentage of annual visits with high depression scores (CESD &gt; 16) prior to the sleep study: no visits (Group 1, n=211), &lt;20% of visits (Group 2, n=72), 21-49% of visits (Group 3, n=48), and &gt;50% of visits (Group 4, n=34). Separate linear regression analyses were used with each log transformed sleep variable as outcomes: sleep latency and efficiency, total sleep time, % delta, WASO (minutes awake after sleep onset), REM latency, and sleep quality. In multivariable analyses adjusting for age, ethnicity, current depression, vms, antidepressants and hypnotics, CESD group was significantly related to WASO (p=.06) and PSQI (p=.03). Compared to women in Group 1, Groups 3 and 4 were more likely to have higher WASO (b=.22, p=.02; b=.22, p=.06, respectively) and women in Groups 2 and 4 reported worse sleep problems on the PSQI (b=.10, p=.02, b=.14, p=.02, respectively).  Results suggest that persistent depressive symptoms are associated with later objective and subjective sleep problems independent of current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AG012505, AG012546, AG012554, NR04061, AG019360, AG019361, AG019362, AG019363. The content of abstract is solely the responsibility of the authors and does not necessarily represent the official views of the 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7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ess R, Bromberger J, Avis N, Thurston R, Greendale G, Randolph J, Matthews K, Chang Y, Cain V, Clark M, Dye C.  </w:t>
            </w:r>
            <w:r>
              <w:rPr>
                <w:rFonts w:cs="Times New Roman" w:ascii="Times New Roman" w:hAnsi="Times New Roman"/>
                <w:sz w:val="22"/>
                <w:szCs w:val="22"/>
              </w:rPr>
              <w:t xml:space="preserve">RELATIONSHIP QUALITY IS ASSOCIATED WITH SEXUAL FUNCTIONING IN MIDLIFE WOMEN: RESULTS FROM THE STUDY OF WOMEN’S HEALTH ACROSS THE NATION.  </w:t>
            </w:r>
            <w:r>
              <w:rPr>
                <w:rFonts w:cs="Times New Roman" w:ascii="Times New Roman" w:hAnsi="Times New Roman"/>
                <w:b w:val="false"/>
                <w:sz w:val="22"/>
                <w:szCs w:val="22"/>
                <w:u w:val="single"/>
              </w:rPr>
              <w:t>International Society for the Study of Women's Sexual Health Annual meeting. 2/2009, Florence, Ital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RELATIONSHIP QUALITY IS ASSOCIATED WITH SEXUAL FUNCTIONING IN MIDLIFE WOMEN: RESULTS FROM THE STUDY OF WOMEN’S HEALTH ACROSS THE NA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achel Hess, MD, MSc1, Nancy Avis, PhD2, Yuefang Chang, PhD1, Rebecca Thurston, PhD1, Joyce Bromberger, PhD3, Gail Greendale, MD4, John Randolph, MD5, Virginia Cain, PhD6, Claire Dye, MSPH4, Margaret Clark, PhD7 and Karen Matthews, PhD1 (Presented By: Rachel Hes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University of Pittsburgh, Pittsburgh, PA; 2Wake Forest University School of Medicine, Winston Salem, NC; 3University of Pittsburgh Graduate School of Public Health, Pittsburgh, PA; 4Geffen School of Medicine at UCLA, Los Angeles, CA; 5University of Michigan School of Medicine, Ann Arbor, MI; 6National Center for Health Statistics, Centers for Disease Control and Prevention, Hyattsville, MD; 7Yale University, New Haven, C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roduction: Sexual functioning changes as women age, with older women reporting more sexual difficulties than younger women. The cause of this decrement in sexual functioning is multifactorial, encompassing biologic, psychological, and social domai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im: To examine the impact of relationship quality with primary partner on sexual functioning across the stages of the menopause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e Study of Women’s Health Across the Nation (SWAN), funded by the National Institutes of Health (AG012505, AG012546, HL65591, and HL65581), is a multi&amp;#8722;site longitudinal study of women as they progress through menopause. A subset of women at two sites (Pittsburgh and Chicago) participating in a SWAN ancillary study completed assessments of partner relationship quality. We conducted cross sectional analyses, examining the association between relationship quality (commitment, intimacy, and emotional expression with partner) and sexual functioning, controlling for possible confounding characteristics including marital status, relationship duration, race, vaginal dryness, pelvic pain, menopausal status, hormone therapy use, self&amp;#8722;rated health, and depressive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in Outcome Measures: Engagement in and Enjoyment of partnered sexually intimate activiti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SWAN core and ancillary assessments were completed by 156 partnered women. Women were 45.7±2.7 years old, 21% were African American. In multivariable linear regression analyses, women with higher levels of commitment, intimacy, and emotional expression with partner had higher levels of engagement in sexual activities (b=.25, .13, and .23, p&lt;.001, =.005, and =.005). Those with higher levels of intimacy had higher levels of enjoyment of sexual activities (b=.09, p=.02). Depressive symptoms were associated with both lower engagement in and enjoyment of sexual activity. Vaginal dryness was associated with lower sexual enjoyment. No other confounders were associated with either sexual functioning outco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Our data support the association between relationship quality and sexual functioning during midlife. Our findings are limited by the cross sectional nature of the analyses, but are consistent with findings in younger women that relationship and sexual functioning are intertwined. Relationship quality continues to be related to sexual functioning during menopause and should be considered in any discussion of sexual functioning or assessment and treatment of sexual problems during this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utton-Tyrrell K.  </w:t>
            </w:r>
            <w:r>
              <w:rPr>
                <w:rFonts w:cs="Times New Roman" w:ascii="Times New Roman" w:hAnsi="Times New Roman"/>
                <w:sz w:val="22"/>
                <w:szCs w:val="22"/>
              </w:rPr>
              <w:t xml:space="preserve">Menopause, Risk Factors and Subclinical Atherosclerosis: Insight from SWAN.  </w:t>
            </w:r>
            <w:r>
              <w:rPr>
                <w:rFonts w:cs="Times New Roman" w:ascii="Times New Roman" w:hAnsi="Times New Roman"/>
                <w:b w:val="false"/>
                <w:sz w:val="22"/>
                <w:szCs w:val="22"/>
                <w:u w:val="single"/>
              </w:rPr>
              <w:t>American Heart Association 2008 Scientific Session November 9-11, 200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 abstract - Invited present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Differences in menopause symptoms across different ethnic groups.  </w:t>
            </w:r>
            <w:r>
              <w:rPr>
                <w:rFonts w:cs="Times New Roman" w:ascii="Times New Roman" w:hAnsi="Times New Roman"/>
                <w:b w:val="false"/>
                <w:sz w:val="22"/>
                <w:szCs w:val="22"/>
                <w:u w:val="single"/>
              </w:rPr>
              <w:t>NAMS Annual Meeting, 09/24/08-09/27/08 Orlando FL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menopausal experience is known to differ across cultures worldwide. These differences can be attributed to the overall context in which menopause occurs. It is less clear whether women of different ethnic backgrounds who exist under a similar [apos]dominant[apos] culture experience menopause differently. Data emerging from SWAN, the Study of Women[apos]s Health Across the Nation, suggest that some of the differences in menopause experience are associated with culture and others are explained by lifestyle or behavioral characteristics associated with that culture within the dominant ethnic group. For example, the increase in self reported hot flashes among African-American women is largely explained by increased adiposity in this group of women. On the other hand, there are in stances in which interaction with the dominant culture may exert deleterious effects on the menopause experience, an issue that seems to be the case for Hispanic women. While acculturation appears to be beneficial for many ethnic groups because it increases access to health care resources and improves educational attainment, Hispanic women in SWAN and in other studies appear to derive little benefit from acculturation and sometimes even demonstrable adversity. The effects of acculturation may be related to country of origin among Hispanic women. Puerto Rican women appear to have increased vulnerability to adverse effects of acculturation. They also appear to experience more menopausal symptoms such as vaginal dryness, worse sleep and increased depressive symptoms, when compared to other Hispanic subgroups in SWAN. In contrast to the negative effects of acculturation seen in some Hispanic populations, acculturation among Japanese women in SWAN is associated with low overall levels of most menopausal symptoms. A similar reduction in symptoms is seen in Chinese women compared to Caucasians, African-Americans and Hispanics in SWAN. The extent to which contact with the dominant culture, a consequence of acculturation, increases exposure to experiences of discrimination and mistreatment needs to be taken into account when evaluating symptom data on immigrant ethnic groups. A model is proposed to address these complex issues. (supported by AG125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6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hipple MO, Everson-Rose SA, Lewis TT, Powell LH, Matthews KA, Sutton-Tyrrell K.  </w:t>
            </w:r>
            <w:r>
              <w:rPr>
                <w:rFonts w:cs="Times New Roman" w:ascii="Times New Roman" w:hAnsi="Times New Roman"/>
                <w:sz w:val="22"/>
                <w:szCs w:val="22"/>
              </w:rPr>
              <w:t xml:space="preserve">Hopelessness, depressive symptoms and carotid atherosclerosis in women: The Study of Women’s Health Across the Nation (SWAN) Heart Study.  </w:t>
            </w:r>
            <w:r>
              <w:rPr>
                <w:rFonts w:cs="Times New Roman" w:ascii="Times New Roman" w:hAnsi="Times New Roman"/>
                <w:b w:val="false"/>
                <w:sz w:val="22"/>
                <w:szCs w:val="22"/>
                <w:u w:val="single"/>
              </w:rPr>
              <w:t>University of Minnesota Women's Health Conference. Minneapolis, MN, September 200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pelessness, depression and carotid atherosclerosis in women at mid-life: The Study of Women’s Health Across the Nation (SWAN) Heart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ry Whipple, Susan Everson-Rose, Department of Medicine, University of Minnesota, Minneapolis, MN, Tené Lewis, Epidemiology &amp; Public Health, Yale School of Medicine, New Haven, CT, Lynda Powell, Preventive Medicine, Rush Medical Center, Chicago, IL, Karen Matthews, Kim Sutton-Tyrrell, Epidemiology, University of Pittsburgh, Pittsburgh, P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Depression and hopelessness are associated with increased cardiovascular disease (CVD) and mortality risk, and several studies have suggested that the effects of hopelessness may be stronger than the effects of depression.  Few studies have compared the effects of these two constructs early in the atherogenic process, especially in women and minoriti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earch Design and 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e examined the association between self-reported depressive symptoms and hopelessness and carotid artery intimal-medial thickening (IMT) in 576 white and African American women (mean (SD) age, 50.3 (2.8) years) from two of the 7 sites of the Study of Women’s Health Across the Nation (SWAN), a prospective study of the menopausal transition, who participated in an ancillary study of subclinical CVD (SWAN Heart Study).  The 20-item Center for Epidemiologic Studies Depression Scale (CES-D) and 2-item Kuopio Ischemic Heart Disease Study Hopelessness Scale were used to measure depressive symptoms and feelings of hopelessness, respectively.  Non-invasive B-mode ultrasonography was used to assess mean and maximal IMT of the left and right carotid arter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Means (SD) were 0.67 (0.10) mm for average IMT and 0.87 (0.13) for maximum IMT.  In models adjusted for age, race, site, body mass index (BMI), resting systolic blood pressure (SBP), and smoking status, CES-D score was weakly related to mean IMT (P=.062) whereas each 1-point higher CES-D score related to a significant 0.001-mm greater level of maximum IMT (P=.039).  Each 1-point higher hopelessness score predicted a significant 0.006-mm greater level of mean IMT (P=.011) and a 0.008-mm greater level of maximum IMT (P=.022).  With hopelessness and CES-D score modeled simultaneously, the effect of hopelessness remained significant for both mean IMT (P=.021) and maximum IMT (P=.041), whereas CES-D score was no longer significant (P&gt;0.10).  Age, race, site, BMI, and SBP were significant covariates in the model whereas smoking was nonsignifican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Hopelessness and depression are associated with greater IMT in women at mid-life, independent of age, race, BMI, SBP, and smoking status, but our results indicate hopelessness likely is more atherogenic than depression.  Additional research is needed to understand mechanisms that may mediate the effect of hopelessness on subclinical atherosclerosi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Supported by NIA (U01 AG012505, U01 AG012546), NHLBI (R01 HL065581, R01 HL065591), the NIH Office of Research on Women’s Health and the Program for Health Disparities Research at the University of Minnesota Medical Schoo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5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nroy S, Butler LM, Harvey D, Gold EB, Sternfeld B, Habel LA, Bromberger J, Oestreicher N.  </w:t>
            </w:r>
            <w:r>
              <w:rPr>
                <w:rFonts w:cs="Times New Roman" w:ascii="Times New Roman" w:hAnsi="Times New Roman"/>
                <w:sz w:val="22"/>
                <w:szCs w:val="22"/>
              </w:rPr>
              <w:t xml:space="preserve">Physical activity and changes in mammographic density during menopause.  </w:t>
            </w:r>
            <w:r>
              <w:rPr>
                <w:rFonts w:cs="Times New Roman" w:ascii="Times New Roman" w:hAnsi="Times New Roman"/>
                <w:b w:val="false"/>
                <w:sz w:val="22"/>
                <w:szCs w:val="22"/>
                <w:u w:val="single"/>
              </w:rPr>
              <w:t>Spotlight on Junior Investigators. 08/14/2008. Davis,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pathway by which physical activity decreases breast cancer risk may involve mammographic density. We hypothesized that baseline physical activity was associated with a negative rate of change in percent mammographic density (area of breast density/total breast area) over time. To test this hypothesis, we evaluated longitudinal data from 739 participants in the Study of Women’s Health Across the Nation (SWAN), a multiethnic cohort of pre- and early perimenopausal women, 42-52 years of age at baseline. We evaluated physical activity indices for sports, household/caregiving, and active living in relation to change in breast density using multivariable, repeated-measures linear regression analyses. Percent mammographic density was measured in an average of 4.7 mammograms per woman [standard deviation (SD)=1.8], over an average of 6.2 years (SD= 2.0). During the study period, percent mammographic density declined an average of 1.1% per year (SD=0.1), after adjusting for age and menopausal status. For the active living index, we observed a modest, statistically significant positive rate of change in percent mammographic density (â=0.39 and â=0.13 for median and greater than median activity level, respectively, p=0.01), compared to women with less than median values (â= -0.91), after adjusting for potential confounders. Contrary to our hypothesis, these results suggest that activities, such as walking and biking to/from errands are related to a positive rate of change in mammographic density. In conclusion, our results do not support a pathway by which physical activity reduces breast cancer risk that includes mammographic density.  Supported by: NR004061, AG012495, AG012505, AG012531, AG012535, AG012539, AG012553, AG012554, AG012546, and R01CA895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 Buysse D, Hall M, Matthews K.  </w:t>
            </w:r>
            <w:r>
              <w:rPr>
                <w:rFonts w:cs="Times New Roman" w:ascii="Times New Roman" w:hAnsi="Times New Roman"/>
                <w:sz w:val="22"/>
                <w:szCs w:val="22"/>
              </w:rPr>
              <w:t xml:space="preserve">Marital Happiness and Sleep in a Multi-Ethnic Sample of Midlife Women.  </w:t>
            </w:r>
            <w:r>
              <w:rPr>
                <w:rFonts w:cs="Times New Roman" w:ascii="Times New Roman" w:hAnsi="Times New Roman"/>
                <w:b w:val="false"/>
                <w:sz w:val="22"/>
                <w:szCs w:val="22"/>
                <w:u w:val="single"/>
              </w:rPr>
              <w:t>International Association for Relationships Research. 07/2008, Providence, RI.</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leep research has tended to view sleep as an individual phenomenon, despite the fact that across cultures and across the lifespan, sleep typically occurs in a social context.  Indeed, the majority of adults sleep with a spouse or a partner. However, scant research has investigated the interplay between close relationship quality and sleep. The present study examined the association between marital happiness and self-reported sleep disturbances in women using cross-sectional data from the Study of Women’s Health Across the Nation (SWAN), a multi-site, multi-ethnic, community-based study of midlife women (N=2,148). After controlling for relevant psychosocial, behavioral, and general health characteristics, higher levels of marital happiness were associated with lesser risk of having multiple sleep complaints, but only among the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lker RE, Hall MH, Sowers M, Owens JF, Bromberger J, Gold E, Kravitz HM, Sanders MH, Buysse DJ.  </w:t>
            </w:r>
            <w:r>
              <w:rPr>
                <w:rFonts w:cs="Times New Roman" w:ascii="Times New Roman" w:hAnsi="Times New Roman"/>
                <w:sz w:val="22"/>
                <w:szCs w:val="22"/>
              </w:rPr>
              <w:t xml:space="preserve">Sleep and health behaviors in a multi-ethnic sample of midlife women.  </w:t>
            </w:r>
            <w:r>
              <w:rPr>
                <w:rFonts w:cs="Times New Roman" w:ascii="Times New Roman" w:hAnsi="Times New Roman"/>
                <w:b w:val="false"/>
                <w:sz w:val="22"/>
                <w:szCs w:val="22"/>
                <w:u w:val="single"/>
              </w:rPr>
              <w:t>Associated Professional Sleep Societies (APSS) meeting. 06/2008, Baltimore, Maryland.</w:t>
            </w:r>
            <w:r>
              <w:rPr>
                <w:rFonts w:cs="Times New Roman" w:ascii="Times New Roman" w:hAnsi="Times New Roman"/>
                <w:b w:val="false"/>
                <w:sz w:val="22"/>
                <w:szCs w:val="22"/>
              </w:rPr>
              <w:t xml:space="preserve">  Journal of Sleep and Sleep Disorders Research. 2008;31:A10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Complaints of poor and non-restorative sleep increase during the menopausal transition.  Little is known about the extent to which health behaviors impact sleep disturbances in mid-life women or the extent to which these differ in women from different racial groups.  In the present study, we evaluated relationships among health behaviors and sleep in a multi-ethnic sample of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Participants were 358 midlife women (167 Caucasians, 133 African Americans, and 58 Chinese) enrolled in the Study of Women Across the Nation (SWAN) Sleep Study who had complete health behaviors and sleep data.  Sleep was measured by in-home polysomnography (PSG) and self-report sleep quality (PSQI).  Alcohol and caffeine use, smoking and exercise were measured with daily diaries.  Smoking was not evaluated given its low prevalence in this sample.  Linear regression adjusted for age, menopausal status, race and study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Women who consumed moderate amounts of alcohol spent more time asleep (PSG) compared to women who did not consume alcohol.  Similar to other studies, women who exercised reported better sleep quality (PSQI) compared to women who did not exercise.  Additionally, results showed an association between race and alcohol consumption and race and exercise.  Caucasians were more likely to consume alcohol and engage in exercise compared to African Americans and Chinese.  However, racial/ethnic differences in alcohol consumption were not associated with racial/ethnic differences in time spent asleep.  The low prevalence of alcohol consumption among African American and Chinese women in this sample may explain this finding.  Conversely, racial/ethnic differences in exercise were associated with racial/ethnic differences in sleep qua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Caucasian women engaged in health behaviors associated with more time spent asleep and better sleep quality.  Factors contributing to racial/ethnic differences in these health behaviors are unknown.  It is important to understand these differences in health behaviors in order to suggest lifestyle modifications that can promote better sleep in non-Caucasian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hyssek C, Buysse DJ, Kravitz HM, Bromberger JT, Sowers M, Hall M.  </w:t>
            </w:r>
            <w:r>
              <w:rPr>
                <w:rFonts w:cs="Times New Roman" w:ascii="Times New Roman" w:hAnsi="Times New Roman"/>
                <w:sz w:val="22"/>
                <w:szCs w:val="22"/>
              </w:rPr>
              <w:t xml:space="preserve">Stress, Depression, Anxiety and Worry in Mid-Life Women: What's Sleep Got to Do With It?  </w:t>
            </w:r>
            <w:r>
              <w:rPr>
                <w:rFonts w:cs="Times New Roman" w:ascii="Times New Roman" w:hAnsi="Times New Roman"/>
                <w:b w:val="false"/>
                <w:sz w:val="22"/>
                <w:szCs w:val="22"/>
                <w:u w:val="single"/>
              </w:rPr>
              <w:t>Associated Professional Sleep Societies (APSS) meeting.</w:t>
            </w:r>
            <w:r>
              <w:rPr>
                <w:rFonts w:cs="Times New Roman" w:ascii="Times New Roman" w:hAnsi="Times New Roman"/>
                <w:b w:val="false"/>
                <w:sz w:val="22"/>
                <w:szCs w:val="22"/>
              </w:rPr>
              <w:t xml:space="preserve">  Journal of Sleep and Sleep Disorders Research. 2008;31:A10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Complaints of poor and nonrestorative sleep increase during the menopausal transition yet little is known about their consquences.  The present study evaluated the impact of sleep, including its day-to-day variabilty, on subsequent indices of stress, worry, anxiety and depression in a multi-ethnic sample of mid-life women. We hypothesised that poor and more variable sleep would be associated with elevated levels of subsequently measured stress, worry, anxiety and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SWAN Sleep Study participants with at least 28 days of sleep diary and actigraphy data were inlcuded in these analyses (n=233).  Sleep quality and duration were measured by sleep diaries and sleep efficiency was assessed by actigraphy; means and standard deviations were calculated for each over the first 3/4 of the protocol.  Stress, worry, anxiety and depression were assessed at the beginning and end of the protocol.  Regressions adjusted for each measure at baseline and age, race, study site and menopausal statu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Higher mean sleep duration was associated with higher levels of anxiety (p &lt; .05).  Greater variability in sleep efficiency was associated with more severe nighttime worry (p’s &lt;.05).  Relationships among sleep, anxiety and worry were observed in all 3 races.  Sleep was unrelated to stress and depre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 a multi-ethnic sample of mid-life women, daily measures of sleep duration and continuity correlated significantly with anxiety and nighttime worries measured one to two weeks later.  The relationship between sleep duration and anxiety may bear on observed relationships among long sleep duration and adverse health outcomes including increased body mass and diabetes risk in mid-life women.  Results linking variability in sleep efficiency to nighttime worry severity are consistent with the hypothesized role of worry in the maintenance of insomnia which is prevalent in mid-life women.  Measures of variability may reveal important characteristics and potential consequences of sleep in mid-life women beyond those shown by mean valu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 Buysse D, Hall M, Matthews K.  </w:t>
            </w:r>
            <w:r>
              <w:rPr>
                <w:rFonts w:cs="Times New Roman" w:ascii="Times New Roman" w:hAnsi="Times New Roman"/>
                <w:sz w:val="22"/>
                <w:szCs w:val="22"/>
              </w:rPr>
              <w:t xml:space="preserve">Marital Happiness and Sleep Quality in Women: Results from the Study of Women's Health Across the Nation.  </w:t>
            </w:r>
            <w:r>
              <w:rPr>
                <w:rFonts w:cs="Times New Roman" w:ascii="Times New Roman" w:hAnsi="Times New Roman"/>
                <w:b w:val="false"/>
                <w:sz w:val="22"/>
                <w:szCs w:val="22"/>
                <w:u w:val="single"/>
              </w:rPr>
              <w:t>Annual Meeting of the Associated Professional Sleep Societies. 6/2008, Baltimore, MD.</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Sleep is typically shared between husbands and wives or co-habiting partners, but little is known about the association between relationship dynamics and sleep.   Divorced individuals have higher rates of insomnia, particularly among women.  However, divorce is an imperfect proxy for marital functioning.  Unhappy marriages may similarly confer increased risk for sleep problems. Thus, the present study examined the association between marital happiness and sleep quality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were 2,148 middle-aged, married women from the baseline cohort of the Study of Women’s Health Across the Nation (SWAN), a multi-site, community-based study of midlife women (M age= 45.9 years).  The cohort included Non-Hispanic Caucasian (n=1085), African American (n=439), Hispanic (n=198), Chinese (n=199), and Japanese (n=227) women.  Participants reported their level of marital happiness and (1) their typical night’s sleep quality as well as the frequency with which they experienced (2) difficulty falling asleep, (3) nighttime awakenings, or (4) early morning awakenings.  A composite sleep disturbance score was calculated by summing the four sleep items. Covariates included: sociodemographics, psychosocial functioning, general health characteristics, health behaviors, and frequency of sexual intercourse.  Ordinal logistic regression examined whether higher levels of marital happiness were associated with lesser risk of having mulitple sleep complaints after adjustment for covaria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Higher levels of marital happiness were associated with lesser risk of having multiple sleep complaints, in the fully adjusted model (OR=.90;CI:.83,.98).  However, ethnicity-stratified analyses revealed that the effect of marital happiness on sleep disturbance was significant only among the Caucasian women (OR=.85;CI:.76,.9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Marital happiness may be an important protective factor, attenuating  risk of having multiple sleep complaints, among Caucasian women. Alternatively, marital strife may potentiate the risk for sleep problems in women.  Inquiring about relationship quality in the diagnosis of sleep disorders may yield important information regarding the etiology or maintenance of the disord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0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 Sternfeld B.  </w:t>
            </w:r>
            <w:r>
              <w:rPr>
                <w:rFonts w:cs="Times New Roman" w:ascii="Times New Roman" w:hAnsi="Times New Roman"/>
                <w:sz w:val="22"/>
                <w:szCs w:val="22"/>
              </w:rPr>
              <w:t xml:space="preserve">Physical Activity and health Outcomes: An Update from the SWAN Study.  </w:t>
            </w:r>
            <w:r>
              <w:rPr>
                <w:rFonts w:cs="Times New Roman" w:ascii="Times New Roman" w:hAnsi="Times New Roman"/>
                <w:b w:val="false"/>
                <w:sz w:val="22"/>
                <w:szCs w:val="22"/>
                <w:u w:val="single"/>
              </w:rPr>
              <w:t>American College of Sports Medicine. May 27-30, 2008, Indianapolis, I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is tutorial will update attendees on the latest information regarding the role of physical activity in various health outcomes relevant to midlife women.  Results from the Study of Women's Health  Across the Nation (SWAN) will be presented, with a particular focus on the role of physical activity on weight change, body composition, and intra-abdominal fat during the menopausal transition, as well as on quality of life, musculoskeletal pain, bone density, vasomotor sysmptoms, and depression.   Because of the potential adverse health consequences of the changing hormonal milieu that marks the menopausal transition, physical activity during this stage of life may be particularly important for ensuring better health as women ag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arning objective:  Attendees will understand the role of physical activity on a variety of health outcomes in midlife women and how maintaining or increasing participation in regular physical activity contributes to prevention or attenuation of the factors that predict CVD and other chronic disea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5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Crawford S.  </w:t>
            </w:r>
            <w:r>
              <w:rPr>
                <w:rFonts w:cs="Times New Roman" w:ascii="Times New Roman" w:hAnsi="Times New Roman"/>
                <w:sz w:val="22"/>
                <w:szCs w:val="22"/>
              </w:rPr>
              <w:t xml:space="preserve">Factors Associated with Age at Menopause in a Multi-racial/ethnic Cohort.  </w:t>
            </w:r>
            <w:r>
              <w:rPr>
                <w:rFonts w:cs="Times New Roman" w:ascii="Times New Roman" w:hAnsi="Times New Roman"/>
                <w:b w:val="false"/>
                <w:sz w:val="22"/>
                <w:szCs w:val="22"/>
                <w:u w:val="single"/>
              </w:rPr>
              <w:t>Genetics of age at menopause symposium. University College London, England, May 29, 200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51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Cain K, Crawford S, Dennerstein L, Fugate-Woods N, Little R, Mitchell ES, Nan B, Randolph J, Taffe J, Yosef M.  </w:t>
            </w:r>
            <w:r>
              <w:rPr>
                <w:rFonts w:cs="Times New Roman" w:ascii="Times New Roman" w:hAnsi="Times New Roman"/>
                <w:sz w:val="22"/>
                <w:szCs w:val="22"/>
              </w:rPr>
              <w:t xml:space="preserve">The ReSTAGE Collaboration’s Revised Recommendations for Staging Reproductive Aging.  </w:t>
            </w:r>
            <w:r>
              <w:rPr>
                <w:rFonts w:cs="Times New Roman" w:ascii="Times New Roman" w:hAnsi="Times New Roman"/>
                <w:b w:val="false"/>
                <w:sz w:val="22"/>
                <w:szCs w:val="22"/>
                <w:u w:val="single"/>
              </w:rPr>
              <w:t>International Menopause Society, Madrid. May 23, 200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The ReSTAGE Collaboration’s Revised Recommendations for Staging Reproductive Aging. Authors: SD Harlow, (alphabetical) K Cain, S Crawford, L Dennerstein, N Fugate-Woods, R Little, ES Mitchell, B Nan, J Randolph, J Taffe, M Yose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ffiliat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D. Harlow, University of Michigan, Ann Arbor Michigan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K Cain, University of Washington, Seattle Washington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 Crawford, University of Massachusetts, Worcester Massachusetts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 Dennerstein, University of Melboune, Melbourne Victoria Austal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 Fugate Woods, University of Washington, Seattle Washington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 Little, University of Michigan, Ann Arbor Michigan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S Mitchell, University of Washington, Seattle Washington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 Nan, University of Michigan Ann Arbor Michigan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 Randolph, University of Michigan, Ann Arbor Michigan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 Taffe, Monash University, Clayton Victoria Austral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 Yosef, University of Michigan, Ann Arbor Michigan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ex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In July 2001, the Stages of Reproductive Aging Workshop (STRAW) proposed bleeding and hormonal criteria for defining onset of the early and late menopausal transition. STRAW’s recommendations reflected expert consensus following review of emerging proposals from several cohort studies but were not verified empirically. STRAW recommended a shorter interval of amenorrhea than the current 90-days amenorrhea for late transition and &gt;7-day change in cycle length for early transition. The ReSTAGE Collaboration (ReSTAGE) conducted a quantitative evaluation of the STRAW recommendations with the aim of reaching a consensus  regarding optimal bleeding criteria for staging reproductive aging and of  providing more precise guidance for use of hormonal criter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amp; Method: ReSTAGE used prospective menstrual calendar data from four cohorts (TREMIN (n=735), Melbourne Women’s Midlife Health Project (n=216), Seattle Midlife Women’s Health Study (SMWHS) (n=279), and Study of Women’s Health Across the Nation (SWAN) (n=2270)) to comparatively assess proposed bleeding criteria for the the early and late menopausal transition. For each proposed bleeding criteria, we assessed frequency of, concordance in age at, time to menopause from and association with serum FSH. For FSH criteria we assessed association with bleeding criteria and FM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supported the STRAW recommendation that 60-days of amenorrhea be used to define onset of the late menopausal transition. An annual serum FSH measure &gt;=40 IU/L is an independent marker of transition (but less predictive than bleeding criteria) and could be incorporated, in conjunction with bleeding markers, into the STRAW paradigm for markers of the late transition. Experience of hot flashes added no information in the presence of hormonal and bleeding criteria. The early transition may be best described by ovarian activity consistent with bleeding criteria of a persistent 7 or more day difference, as recommended by STRAW. Other proposed bleeding criterion for early transition are consistent with changes associated with the late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This empirical assessment supported the STRAW recommendations that  a)  &gt;=60-days of amenorrhea be used to define the late menopausal transition and b) that early transition is consistent with a persistent 7 or more day difference in length of consecutive cycles. Serum FSH criterion could be incorporated into the STRAW paradigm to facilitate prediction of proximity of the FM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Keywords: Menopausal Transition, Menstrual cycle, Ag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5/346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 Polotsky A, Santoro N, Derby C, McGinn A, Ram K, Ray L, Weiss G, Wildman R.  </w:t>
            </w:r>
            <w:r>
              <w:rPr>
                <w:rFonts w:cs="Times New Roman" w:ascii="Times New Roman" w:hAnsi="Times New Roman"/>
                <w:sz w:val="22"/>
                <w:szCs w:val="22"/>
              </w:rPr>
              <w:t xml:space="preserve">Variation in Menopausal Symptoms Within a Sample of Hispanic Women—SWAN, the Study of Women’s Health Across the Nation.  </w:t>
            </w:r>
            <w:r>
              <w:rPr>
                <w:rFonts w:cs="Times New Roman" w:ascii="Times New Roman" w:hAnsi="Times New Roman"/>
                <w:b w:val="false"/>
                <w:sz w:val="22"/>
                <w:szCs w:val="22"/>
                <w:u w:val="single"/>
              </w:rPr>
              <w:t>Society for Gynecologic Investigation. 03/2008, San Dieg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Menopausal symptoms are experienced by over 75% of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urpose: To describe symptom frequency in a sample of midlife Hispanic women from different countries of orig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e Study of Women’s Health Across the Nation (SWAN) recruited 277 women at baseline who self-identified as Hispanic.  Their baseline responses to validated questionnaires regarding common menopausal symptomatology were examined.  Symptoms were reported over the previous two weeks and scored on a frequency scale ranging from 1 (not at all) to 5 (every day). For all analyses, symptoms were dichotomized into "absent" vs. "present" variab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ponses were correlated with acculturation (4-item scale: Marin, Hisp J Behav Sci 2:183, 1987) and analyzed by sub-ethnicities: Central/South American (C/S Am), Puerto Rican (PR), Dominican (DR), and Cuban (Cu).   Associations between symptoms and sub-ethnicity were tested by chi-square.  Logistic regression was used to test for associations with acculturation and being US-bor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selected symptoms shown, data are presented as percentages of participants reporting the sympto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ymptom</w:t>
              <w:tab/>
              <w:tab/>
              <w:t xml:space="preserve"> C/S Am</w:t>
              <w:tab/>
              <w:t>PR</w:t>
              <w:tab/>
              <w:t>DR</w:t>
              <w:tab/>
              <w:t>Cu</w:t>
              <w:tab/>
              <w:t>p val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ot Flushes,%</w:t>
              <w:tab/>
              <w:tab/>
              <w:t>32</w:t>
              <w:tab/>
              <w:t xml:space="preserve"> </w:t>
              <w:tab/>
              <w:t>36</w:t>
              <w:tab/>
              <w:t>21</w:t>
              <w:tab/>
              <w:t>20</w:t>
              <w:tab/>
              <w:t>0.2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ght Sweats,%</w:t>
              <w:tab/>
              <w:tab/>
              <w:t>44</w:t>
              <w:tab/>
              <w:tab/>
              <w:t>39</w:t>
              <w:tab/>
              <w:t>31</w:t>
              <w:tab/>
              <w:t>30</w:t>
              <w:tab/>
              <w:t>0.2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rritability,%</w:t>
              <w:tab/>
              <w:tab/>
              <w:t>73</w:t>
              <w:tab/>
              <w:tab/>
              <w:t>77</w:t>
              <w:tab/>
              <w:t>69</w:t>
              <w:tab/>
              <w:t>66</w:t>
              <w:tab/>
              <w:t>0.6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eadaches,%</w:t>
              <w:tab/>
              <w:tab/>
              <w:t>48</w:t>
              <w:tab/>
              <w:tab/>
              <w:t>71</w:t>
              <w:tab/>
              <w:t>57</w:t>
              <w:tab/>
              <w:t>53</w:t>
              <w:tab/>
              <w:t>0.03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rouble Sleeping,%</w:t>
              <w:tab/>
              <w:t>47</w:t>
              <w:tab/>
              <w:tab/>
              <w:t>66</w:t>
              <w:tab/>
              <w:t>64</w:t>
              <w:tab/>
              <w:t>36</w:t>
              <w:tab/>
              <w:t>0.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aginal Dryness,%</w:t>
              <w:tab/>
              <w:t>37</w:t>
              <w:tab/>
              <w:tab/>
              <w:t>18</w:t>
              <w:tab/>
              <w:t>38</w:t>
              <w:tab/>
              <w:t>25</w:t>
              <w:tab/>
              <w:t>0.0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was significant variation in several menopausal symptoms.  While Puerto-Rican women had the highest likelihood of reporting trouble sleeping (OR=2.2, 95%CI: 1.1-4.3) and headaches (OR=2.7, 95%CI:1.4-5.3), Dominican women were most likely to report vaginal dryness (OR=2.8, 95%CI: 1.1-7.1)  Acculturation and being US-born did not explain the variation between sub-ethnicities in any of the models tes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ere appear to be significant differences among Hispanic women with respect to menopausal symptomatology.  These differences were not readily explained by measures of accultur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AG12535 and CD41978).</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Ginn A, Green R, Santoro N, Derby C, Polotsky A, Ram K, Ray L, Weiss G, Wildman R.  </w:t>
            </w:r>
            <w:r>
              <w:rPr>
                <w:rFonts w:cs="Times New Roman" w:ascii="Times New Roman" w:hAnsi="Times New Roman"/>
                <w:sz w:val="22"/>
                <w:szCs w:val="22"/>
              </w:rPr>
              <w:t xml:space="preserve">The Relationship between Psychosocial Status, Acculturation and Country of Origin in Mid life Hispanic Women: Data from SWAN, the Study of Women’s Health Across the Nation.  </w:t>
            </w:r>
            <w:r>
              <w:rPr>
                <w:rFonts w:cs="Times New Roman" w:ascii="Times New Roman" w:hAnsi="Times New Roman"/>
                <w:b w:val="false"/>
                <w:sz w:val="22"/>
                <w:szCs w:val="22"/>
                <w:u w:val="single"/>
              </w:rPr>
              <w:t>American Psychosomatic Society meeting. 03/2008, San Dieg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Increased acculturation is associated with poorer health outcomes in some studies, the so-called ‘Hispanic paradox’ (Gould et al, Pediatrics 111:e676, 2003).   Given that the Hispanic subgroups in SWAN, the Study of Women's Health Across the Nation, have different levels of acculturation we hypothesized that psychosocial factors may differ between Hispanic ethnic groups.  Thus, we examined the relationship of acculturation and psychosocial status in a cross sectional sample of 277 Hispanic women aged 42-52 at baseline from the SWAN baseline samp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Hispanic women recruited to the New Jersey site of the SWAN baseline sample were separated into 4 groups based upon self reported country of origin: Central or South American (C/S American; n=135), Puerto Rican (PR, n=56), Dominican (D, n=42) and Cuban (Cu, n=44).  Acculturation was dichotomized (low vs. medium, high) based upon responses to questions about language preference in reading, speaking, thinking and television/radio listening .  Baseline questionnaire data assessed depression, physical functioning, hostility/cynicism, interpersonal mistreatment/discrimination, sleep quality, social support, trait anxiety, dispositional optimism, anger, and perceived stress. These items were compared across the 4 sub-ethnicities using univariate and multivariable analytic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PR women were more acculturated (21.4% ‘highly acculturated’) than C/S American (3.8%), D (4.8%) and Cu (2.3%) women, p&lt;0.001. Almost 60% of PR women reported depressive symptoms, as measured by the CES-D, compared to 42.9% in C/S Americans, 40.5% of D and 31.8% of Cu women (p=0.05). Additionally, PR women reported lower physical functioning (p=0.001), more sleep problems (p=0.02) and higher trait anxiety (p=0.06) compared to the other Hispanic sub-ethnicities.  When acculturation was dichotomized, more highly acculturated women were more likely to exhibit optimism (p=0.03) and lower trait anxiety (p=0.02) compared to women with low acculturation.  In regression models, adjusting country of origin effects for acculturation strengthened the relationships between acculturation and negative orientation, depressive symptoms, and trait anxie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 both unadjusted and adjusted analyses, PR ethnicity and greater acculturation was overall adversely related to psychosocial status in mid-life women.  However, acculturation was positively associated with some psychosocial variables, e.g, optimism and trait anxiety.  These data provide partial support for the concept that acculturation is related to adverse outcomes among Hispanic women.  (supported by NIH/DHHS AG12535 and CD 41978 to 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 Wildman R, Santoro N, Green R, McGinn A, Polotsky A, Ram K, Ray L, Weiss G.  </w:t>
            </w:r>
            <w:r>
              <w:rPr>
                <w:rFonts w:cs="Times New Roman" w:ascii="Times New Roman" w:hAnsi="Times New Roman"/>
                <w:sz w:val="22"/>
                <w:szCs w:val="22"/>
              </w:rPr>
              <w:t xml:space="preserve">Cardiovascular Risk Factor Variation Within a Hispanic Cohort: SWAN, the Study of Women’s Health Across the Nation.  </w:t>
            </w:r>
            <w:r>
              <w:rPr>
                <w:rFonts w:cs="Times New Roman" w:ascii="Times New Roman" w:hAnsi="Times New Roman"/>
                <w:b w:val="false"/>
                <w:sz w:val="22"/>
                <w:szCs w:val="22"/>
                <w:u w:val="single"/>
              </w:rPr>
              <w:t>AHA Council on Epidemiology and Prevention. 03/2008, Colorado Springs, CO.</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Data regarding ethnic variability in risk factors are limited for groups other than Caucasians and African Americans.  Little is known regarding variability among ethnic sub-groups of Hispanics, yet Hispanics have less favorable cardiovascular risk profiles relative to other ethnic groups (Matthews, Am Heart J, 149:1066, 2005).  We examined the relationship between cardiovascular risk factors and country of origin and acculturation measures in a cross sectional sample of 277 women aged 42-52 at baseline from SWAN, the Study of Women’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omen recruited to the New Jersey site of the SWAN baseline sample were separated into 4 groups based upon self reported country of origin: Central or South American (C/S American; n=135), Puerto Rican (PR, n=56), Dominican (D, n=42) and Cuban (Cu, n=44).  BMI, smoking status, blood pressure (BP), lipid profiles, awareness, treatment and control of hypertension (HBP) and hyperlipidemia, and presence of diabetes or metabolic syndrome were compared across the 4 sub-ethnicities using univariate and multivariable analytic models.  Acculturation was measured based upon response to questions about familiarity with Englis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PR women had lower mean LDL (109±27 mg/dl) than D (127±28 mg/dl; p&lt;0.05), Cu (127 ± 27 mg/dl; p &lt; 0.05) or C/S (121±28 mg/dl; NS). HDL was lowest in PR and Cu women (47.5±10 mg/dl and 47±10 mg/dl respectively) and highest in C/S (50±13 mg/dl) and D (53±12) (Overall p=0.05, pairwise comparisons NS).  Prevalent metabolic syndrome was greatest in PR women (44.4% versus 31.2%, 11.1% and 26.8% in C/S American, D and Cu, respectively, p=0.009).  PR women were more likely to smoke (26.8% versus 11.3, 12.8 and 25% in C/S American, D and Cu women, p=0.02). Neither BP nor prevalence of HBP differed significantly across groups.  Group differences in lipids were not explained by acculturation, financial strain, education, physical activity, smoking or dietary fat intak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re is significant heterogeneity in cardiovascular risk status among middle-aged PR, Cu, D and C/S women, not explained by acculturation or socioeconomic indicators.  Differences in cardiovascular risk among Hispanics may be important for screening and targeting of preventive interventions.  (Supported by AG12535 and CD41978 to 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2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Kravitz H, Cyranowski J, Brown C, Chang Y, Matthews KA.  </w:t>
            </w:r>
            <w:r>
              <w:rPr>
                <w:rFonts w:cs="Times New Roman" w:ascii="Times New Roman" w:hAnsi="Times New Roman"/>
                <w:sz w:val="22"/>
                <w:szCs w:val="22"/>
              </w:rPr>
              <w:t xml:space="preserve">Does the risk for major depression increase during the menopausal transition?  </w:t>
            </w:r>
            <w:r>
              <w:rPr>
                <w:rFonts w:cs="Times New Roman" w:ascii="Times New Roman" w:hAnsi="Times New Roman"/>
                <w:b w:val="false"/>
                <w:sz w:val="22"/>
                <w:szCs w:val="22"/>
                <w:u w:val="single"/>
              </w:rPr>
              <w:t>Internation Congress on Women's Mental Health in Australia. 03/18/200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Studies of menopause have not evaluated the risk for major depression from premenopause through the menopausal transition to postmenopause.  We present preliminary data addressing which stage of the transition poses the greatest risk in a cohort of African American and Whit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Of 225 premenopausal women participating at the Pittsburgh site of the U.S. Study of Women’s Health Across the Nation (SWAN), 117 completed the menopausal transition during the first 8 years of follow-up and are the focus of these analyses. Major depression was assessed with the Structured Clinical Interview for Diagnosis of Axis I Disorders and data were collected on other relevant variables at baseline and annually. The odds of having a major depressive episode during perimenopause or postmenopause compared to premenopause was evaluated with random effects repeated logistic regress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During follow-up, 32 women experienced major depression. Adjusting for age, lifetime history of major depression at baseline, and stressful life events, the odds of major depression increased through the transition. Compared to premenopause, the higher odds of major depression reached significance only when women were postmenopausal (OR=6.53, 95%CI=1.34,31.96, p=.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  These data suggest that the risk of major depression increases as women progress from premenopause to postmenopause even when taking into account major depression history and stressful events.  These findings contrast with the hypothesis that perimenopause poses a greater risk for major depression, due to large fluctuations in reproductive hormones characteristic of this stage, than does pre- or postmenopause and warrant further investig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enkitachalam L, Mackey RH, Wildman RW, Edmundowicz D, Johnston J, Sutton-Tyrrell K.  </w:t>
            </w:r>
            <w:r>
              <w:rPr>
                <w:rFonts w:cs="Times New Roman" w:ascii="Times New Roman" w:hAnsi="Times New Roman"/>
                <w:sz w:val="22"/>
                <w:szCs w:val="22"/>
              </w:rPr>
              <w:t xml:space="preserve">Segment-specific Association Of Race And Cardiovascular Risk Factors With Aortic Diameter In The Study Of Women’s Health Across The Nation (SWAN) Heart Study.  </w:t>
            </w:r>
            <w:r>
              <w:rPr>
                <w:rFonts w:cs="Times New Roman" w:ascii="Times New Roman" w:hAnsi="Times New Roman"/>
                <w:b w:val="false"/>
                <w:sz w:val="22"/>
                <w:szCs w:val="22"/>
                <w:u w:val="single"/>
              </w:rPr>
              <w:t>48th Cardiovascular Disease Epidemiology and Prevention March 13-15, 2008 Colorado Springs, Colorado</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ascular health and its interaction with cardiovascular (CV) risk factors have been extensively studied but with emphasis on arterial function. Methods: We examined the association of central artery structure with CV risk factors in a bi-racial cohort of 544 women (mean age: 50 years, 37% African-Americans, mean BMI of 29 kg/sq.m) from the Pittsburgh and Chicago sites of SWAN, an ongoing multi-ethnic, multi-site longitudinal study of the menopausal transition.  Aortic diameter was measured at five segments – aortic root (AR), ascending (AA), descending (DA), thoracic (TA) and abdominal aorta (AbA) – using previously recorded electron beam tomography scans. Parameter estimates were obtained using regression analysis that accounted for within-person correlation. Results: African-american women possessed larger diameters in every segment, albeit with varying significance, compared to their Caucasian counterparts (age, weight, site and education-adjusted estimates (SE) - AR: 0.18 (0.34), AA: 0.46 (0.32), DA:  0.81 (0.19), TA: 0.54 (0.18), AbA: 0.01 (0.20)). Significant interaction with arterial segment was also seen with the following risk factors: systolic (SBP) and diastolic blood pressures, glucose, insulin, visceral adipose tissue, lipoprotein A1 and Factor VII (Table). Exploratory stratified analysis by race revealed differences in segment-specific correlates of aortic diameter that needs to be further understood. Conclusion: Cardiovascular risk factors exhibit segment-specific association with central artery (aorta) diameter. The effect of related treatment strategies on central vasculature, therefore,  needs to be further examin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able: Segment-specific associations of race and cardiovascular risk factors with aortic diamet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eeves K, Stone R, Modugno F, Ness R, Vogel V, Weissfeld J, Habel L, Sternfeld B, Cauley J.  </w:t>
            </w:r>
            <w:r>
              <w:rPr>
                <w:rFonts w:cs="Times New Roman" w:ascii="Times New Roman" w:hAnsi="Times New Roman"/>
                <w:sz w:val="22"/>
                <w:szCs w:val="22"/>
              </w:rPr>
              <w:t xml:space="preserve">Longitudinal influence of anthropometry on mammographic breast density.  </w:t>
            </w:r>
            <w:r>
              <w:rPr>
                <w:rFonts w:cs="Times New Roman" w:ascii="Times New Roman" w:hAnsi="Times New Roman"/>
                <w:b w:val="false"/>
                <w:sz w:val="22"/>
                <w:szCs w:val="22"/>
                <w:u w:val="single"/>
              </w:rPr>
              <w:t>Dean's Day, Graduate School of Public Health, University of Pittsburgh.</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Longitudinal Influence of Anthropometry on Mammographic Breast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Katherine W. Reeves, MPH,1 Roslyn A. Stone, PhD,2 Francesmary Modugno, PhD, MPH,1 Roberta B. Ness, MD, MPH,1 Victor G. Vogel, MD, MHS,3 Joel L. Weissfeld, MD, MPH,1,4 Laurel Habel, PhD,5 Barbara Sternfeld, PhD,5 Jane A. Cauley, DrPH, MPH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Deparment of Epidemiology, Graduate School of Public Health, University of Pittsburgh, Pittsburgh, Pennsylva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Department of Biostatistics, Graduate School of Public Health, University of Pittsburgh, Pittsburgh, Pennsylva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Department of Medicine, University of Pittsburgh, Pittsburgh, Pennsylva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University of Pittsburgh Cancer Institute, Pittsburgh, Pennsylva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Division of Research, Kaiser Permanente, Oakland, Californ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s/Research Questions: In cross-sectional studies BMI is negatively associated with percent breast density, a strong risk factor for breast cancer.  We sought to evaluate longitudinal associations between changes in BMI and mammographic breast dens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studied a prospective cohort of 834 women enrolled in an ancillary study to the Study of Women¡¯s Health Across the Nation (SWAN).  Height and weight were measured at annual clinic visits.  Routine screening mammograms were collected and read for breast density using manual planimetry.  Longitudinal associations between changes in BMI and changes in dense breast area and percent density were evaluated with random effects regression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ean follow-up was 4.8 years (SD 1.8), and the mean number of observations per participant was 5.6 (range 1-8).  Mean annual weight change was +0.22 kg/year.  In fully adjusted models, changes in BMI and weight were not associated with changes in dense breast area (â=-0.0105, p=0.34 and â=-0.0055, p=0.20, respectively), but were strongly negatively associated with changes in percent density (â=-1.18, p&lt;0.001 and â=-0.44, p&lt;0.001, respectivel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is study demonstrates that longitudinal changes in BMI and weight are not associated with the dense area, yet are negatively associated with percent density.  Effects of changes in anthropometry on percent breast density may reflect effects on non-dense tissue, rather than on the dense tissue where cancers ari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mplications for Public Health: These results improve our understanding of how increased BMI acts to promote breast cancer, and may lead to opportunities for disease prevention and early detection in the fu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 Schott L, Bromberger J, Cyranowski J, Everson-Rose S, Sowers M.  </w:t>
            </w:r>
            <w:r>
              <w:rPr>
                <w:rFonts w:cs="Times New Roman" w:ascii="Times New Roman" w:hAnsi="Times New Roman"/>
                <w:sz w:val="22"/>
                <w:szCs w:val="22"/>
              </w:rPr>
              <w:t xml:space="preserve">Is inflammation an antecedent or a consequence of depressive symptoms? Study of Women's Health across the Nation.  </w:t>
            </w:r>
            <w:r>
              <w:rPr>
                <w:rFonts w:cs="Times New Roman" w:ascii="Times New Roman" w:hAnsi="Times New Roman"/>
                <w:b w:val="false"/>
                <w:sz w:val="22"/>
                <w:szCs w:val="22"/>
                <w:u w:val="single"/>
              </w:rPr>
              <w:t>American Psychosomatic Society. March, 2008. Baltimore MD.</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s Inflammation an Antecedent or a Consequence of Depressive Symptoms? : Study of Women’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en A. Matthews1, Laura Schott1, Joyce Bromberger1, Jill Cyranowski1, Susan Everson-Rose2, and Mary Fran Sowers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University of Pittsburgh, Pittsburgh PA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University of Minnesota, Minneapolis MN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University of Michigan, Ann Arbor MI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ression may contribute to coronary heart disease via chronic inflammation; alternatively, hyperactivity of innate immune responses may lead to depression. We examined this bidirectional relationship in a 7 year longitudinal study of 1814 middle-aged women initially free of cardiovascular disease (CVD) or diabetes. Annually women completed the CES-Depression (CES-D) scale and reports of health behaviors, medications, and medical history; blood was assayed for C- reactive protein (CRP). Basic mixed models adjusted for baseline age, site, race, education, time between exams, menopausal status, and hormone therapy use; fully adjusted models also included smoking, body mass index, waist circumference, physical activity, and new CVD and medications. Models predicting CRP from CES-D scores included prior CRP, and those predicting CES-D from CRP included prior CES-D scores. Basic models showed that CES-D predicted subsequent CRP levels, beta = .012, p = .03, and that CRP predicted subsequent CES-D scores, beta = .041, p = .009.  Fully adjusted models showed similar patterns: CES-D predicting CRP, beta = .012, p = .10, and CRP predicting CES-D, beta = .046, p = .01. These analyses provide evidence that the relationship between depression and inflammation may be bidirectional i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Sutton-Tyrrell K, Everson-Rose S, Hess R, Matthews K.  </w:t>
            </w:r>
            <w:r>
              <w:rPr>
                <w:rFonts w:cs="Times New Roman" w:ascii="Times New Roman" w:hAnsi="Times New Roman"/>
                <w:sz w:val="22"/>
                <w:szCs w:val="22"/>
              </w:rPr>
              <w:t xml:space="preserve">Hot flashes and subclinical cardiovascular disease: Findings from the Study of Women’s Health Across the Nation Heart Study.  </w:t>
            </w:r>
            <w:r>
              <w:rPr>
                <w:rFonts w:cs="Times New Roman" w:ascii="Times New Roman" w:hAnsi="Times New Roman"/>
                <w:b w:val="false"/>
                <w:sz w:val="22"/>
                <w:szCs w:val="22"/>
                <w:u w:val="single"/>
              </w:rPr>
              <w:t>American Psychosomatic Society, Baltimore, MD, March 200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Purpose: Hot flashes are the classic symptom of menopause. Previous evidence has suggested adverse vascular changes among women with hot flashes. The study aim was to examine relations between hot flashes and subclincial cardiovascular disease (CVD) among midlife women. We hypothesized that women with hot flashes would show greater endothelial dysfunction and calcified plaques in the coronary arteries and aorta versus women without hot flash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ple and Methods: The SWAN Heart Study is an ancillary study to the Study of Women’s Health Across the Nation, a community-based study of menopause. Participants were 499 (35% Black, 65% White) women enrolled in SWAN Heart, aged 45-58, without clinical CVD, and with a uterus and &gt;1 ovary. Measures included a brachial artery ultrasound to assess flow mediated dilation (FMD), electron beam tomography to assess coronary artery (CAC) and aortic calcification (AC), reported hot flashes, and a blood sample for measurement of estradiol (E2). Cross-sectional associations were evaluated with linear regression and proportional odds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Hot flashes were associated with significantly decreased FMD (b(SE)=-0.96 (0.40), p=0.02), and increased CAC (odds ratio (OR)=1.48, 95% confidence interval (CI) 1.04-2.12, p=0.03) and AC (OR=1.55, 95%CI 1.10-2.19, p=0.01) in age and race adjusted models. For FMD and AC, but not CAC, associations remained significant in models adjusted for CVD risk factors and E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omen with hot flashes had evidence of impaired endothelial function and aortic calcification. Hot flashes may mark adverse underlying vascular changes among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and SWAN Heart have grant support from the NIH, DHHS, through NIA, NHLBI, NINR and NIH ORWH (AG012505, AG012546, HL065581, HL0655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odard G, Colvin A, Barinas-Mitchell E, Lloyd K, Matthews K, Sutton-Tyrrell K.  </w:t>
            </w:r>
            <w:r>
              <w:rPr>
                <w:rFonts w:cs="Times New Roman" w:ascii="Times New Roman" w:hAnsi="Times New Roman"/>
                <w:sz w:val="22"/>
                <w:szCs w:val="22"/>
              </w:rPr>
              <w:t xml:space="preserve">Menopause Status Modifies the Contribution of Lipid Levels to Subclinical Vascular Disease in SWAN Heart Women.  </w:t>
            </w:r>
            <w:r>
              <w:rPr>
                <w:rFonts w:cs="Times New Roman" w:ascii="Times New Roman" w:hAnsi="Times New Roman"/>
                <w:b w:val="false"/>
                <w:sz w:val="22"/>
                <w:szCs w:val="22"/>
                <w:u w:val="single"/>
              </w:rPr>
              <w:t>48th Cardiovascular Disease Epidemiology &amp; Prevention Annual Conference 03/2008 Colorado Springs, CO</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enopause Status Modifies the Contribution of Lipid Levels to Subclinical Vascular Disease in SWAN Heart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oodard, Genevieve; Colvin, Alicia; Barinas-Mitchell, Emma; Lloyd, Kelly; Matthews, Karen; Sutton-Tyrrell, Ki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iversity of Pittsburgh, Graduate School of Public, Department of Epidemiolog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ipid levels are known risk factors for cardiovascular disease (CVD).  Changes in lipid levels are also associated with the menopausal transition.  The way in which the menopausal transition modifies the contribution of HDL and LDL to subclinical CVD is unknown.  To evaluate this, aortic calcification (AC), carotid plaque index (PI) and intima media thickness (IMT) were measured in 587 menopausal women enrolled in an ancillary study to the Study of Women’s Health Across the Nation (SWAN).  Women were stratified into two menopause groups; premenopausal or early perimenopausal (Pre/EP) and late perimenopausal or postmenopausal (LP/Post).   Multinomial logistic regression was used to analyze AC categorized into no AC, low and high, comparing high AC to no AC.  PI, dichotomized into no plaque and any plaque, was evaluated using binary logistic regression.  Linear regression examined associations with the log of IMT.  Final models were adjusted for age, race, site, smoking, waist circumference, SBP, glucose and CRP.  Pre/EP women had mean HDL and LDL levels of 56 mg/dL and 114mg/dL respectively, while LP/Post women had HDL levels of 59mg/dL and LDL levels of 127mg/dL.  Across all women, HDL was negatively associated with AC, PI and log of IMT while LDL was positively associated in univariate models.  In multivariate models, Pre/EP women demonstrated a negative association between HDL levels and AC, PI and log of IMT (OR =0.97, 95%CI 0.93, 1.01; OR= 0.98, 95%CI 0.94, 1.02; beta = -0.002, 95%CI -0.004, -0.001).  In LP/Post women, a positive association between HDL levels and AC, PI and log of IMT was observed (OR =1.06, 95%CI 0.99, 1.13; OR= 1.02, 95%CI 0.99, 1.06; beta = 0.001, 95%CI -0.001, 0.003).  Interactions were tested for both HDL and LDL with menopause status for all three outcomes.  The interaction between menopause status and HDL was statistically significant for AC and log of IMT (p-value=0.02, 0.01).  In conclusion, menopause status modifies the contribution of HDL to subclinical CVD.  HDL may play a deleterious role in LP/Post women compared to Pre/EP.  Future analyses will examine the differential contribution of small and large HDL lipoprotein subclasses to vascular disea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 as well as HL065581 and HL065591). The Chicago site of the SWAN Heart Study is supported by the Charles J. and Margaret Roberts Trus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3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Sutton-Tyrrell K, Everson-Rose SA, Hess R, Matthews KA.  </w:t>
            </w:r>
            <w:r>
              <w:rPr>
                <w:rFonts w:cs="Times New Roman" w:ascii="Times New Roman" w:hAnsi="Times New Roman"/>
                <w:sz w:val="22"/>
                <w:szCs w:val="22"/>
              </w:rPr>
              <w:t xml:space="preserve">Hot flashes and subclinical cardiovascular disease: Findings from the Study of Women’s Health Across the Nation Heart Study.  </w:t>
            </w:r>
            <w:r>
              <w:rPr>
                <w:rFonts w:cs="Times New Roman" w:ascii="Times New Roman" w:hAnsi="Times New Roman"/>
                <w:b w:val="false"/>
                <w:sz w:val="22"/>
                <w:szCs w:val="22"/>
                <w:u w:val="single"/>
              </w:rPr>
              <w:t>University of Pittsburgh Twelfth Annual Health Psychology and Behavioral Medicine Poster Sess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Purpose: Hot flashes are the classic symptom of menopause. Previous evidence has suggested adverse vascular changes among women with hot flashes. The study aim was to examine relations between hot flashes and subclincial cardiovascular disease (CVD) among midlife women. We hypothesized that women with hot flashes would show greater endothelial dysfunction and calcified plaques in the coronary arteries and aorta versus women without hot flash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ple and Methods: The SWAN Heart Study is an ancillary study to the Study of Women’s Health Across the Nation, a community-based study of menopause. Participants were 499 (35% Black, 65% White) women enrolled in SWAN Heart, aged 45-58, without clinical CVD, and with a uterus and &gt;1 ovary. Measures included a brachial artery ultrasound to assess flow mediated dilation (FMD), electron beam tomography to assess coronary artery (CAC) and aortic calcification (AC), reported hot flashes, and a blood sample for measurement of estradiol (E2). Cross-sectional associations were evaluated with linear regression and proportional odds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omen with hot flashes had significantly decreased FMD (beta(SE)=-0.96 (0.40), p=0.02), and significantly increased CAC (odds ratio (OR)=1.48, 95% confidence interval (CI) 1.04-2.12, p=0.03) and AC (OR=1.55, 95%CI 1.10-2.19, p=0.01) relative to women without HF in age and race adjusted models. For FMD and AC, but not CAC, associations remained significant in models adjusted for CVD risk factors and E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omen with hot flashes had evidence of impaired endothelial function and aortic calcification. Hot flashes may mark adverse underlying vascular changes among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and SWAN Heart have grant support from the NIH, DHHS, through NIA, NHLBI, NINR and NIH ORWH (AG012505, AG012546, HL065581, HL0655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6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utton-Tyrrell K, Everson-Rose SA, Hess R, Matthews KA.  </w:t>
            </w:r>
            <w:r>
              <w:rPr>
                <w:rFonts w:cs="Times New Roman" w:ascii="Times New Roman" w:hAnsi="Times New Roman"/>
                <w:sz w:val="22"/>
                <w:szCs w:val="22"/>
              </w:rPr>
              <w:t xml:space="preserve">Are hot flashes related to subclinical cardiovascular disease? Findings from the Study of Women's Health Across the Nation Heart Study.  </w:t>
            </w:r>
            <w:r>
              <w:rPr>
                <w:rFonts w:cs="Times New Roman" w:ascii="Times New Roman" w:hAnsi="Times New Roman"/>
                <w:b w:val="false"/>
                <w:sz w:val="22"/>
                <w:szCs w:val="22"/>
                <w:u w:val="single"/>
              </w:rPr>
              <w:t>of Pittsburgh's Celebrating Research on Aging Building Collaborations for the Futur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Purpose: Hot flashes are the classic symptom of menopause. Previous evidence has suggested adverse vascular changes among women with hot flashes. The study aim was to examine relations between hot flashes and subclincial cardiovascular disease (CVD) among midlife women. We hypothesized that women with hot flashes would show greater endothelial dysfunction and calcified plaques in the coronary arteries and aorta versus women without hot flash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ple and Methods: The SWAN Heart Study is an ancillary study to the Study of Women¡¯s Health Across the Nation, a community-based study of menopause. Participants were 499 (35% Black, 65% White) women enrolled in SWAN Heart, aged 45-58, without clinical CVD, and with a uterus and ¡Ý1 ovary. Measures included a brachial artery ultrasound to assess flow mediated dilation (FMD), electron beam tomography to assess coronary artery (CAC) and aortic calcification (AC), reported hot flashes, and a blood sample for measurement of estradiol (E2). Cross-sectional associations were evaluated with linear regression and proportional odds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Relative to women without hot flashes, women with hot flashes had significantly decreased FMD (b(SE)=-0.96 (0.40), p=0.02), and increased CAC (odds ratio (OR)=1.48, 95% confidence interval (CI) 1.04-2.12, p=0.03) and AC (OR=1.55, 95%CI 1.10-2.19, p=0.01) in age and race adjusted models. For FMD and AC, but not CAC, associations remained significant in models adjusted for CVD risk factors and E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omen with hot flashes had evidence of impaired endothelial function and aortic calcification. Hot flashes may mark adverse underlying vascular changes among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and SWAN Heart have grant support from the NIH, DHHS, through NIA, NHLBI, NINR and NIH ORWH (AG012505, AG012546, HL065581, HL06559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16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Chang Y, Joffe H, Avis N, Bromberger J, Hess R, Crandall C, Green R, Matthews K.  </w:t>
            </w:r>
            <w:r>
              <w:rPr>
                <w:rFonts w:cs="Times New Roman" w:ascii="Times New Roman" w:hAnsi="Times New Roman"/>
                <w:sz w:val="22"/>
                <w:szCs w:val="22"/>
              </w:rPr>
              <w:t xml:space="preserve">Beyond Frequency: Who is Most Bothered By Vasomotor Symptoms?  </w:t>
            </w:r>
            <w:r>
              <w:rPr>
                <w:rFonts w:cs="Times New Roman" w:ascii="Times New Roman" w:hAnsi="Times New Roman"/>
                <w:b w:val="false"/>
                <w:sz w:val="22"/>
                <w:szCs w:val="22"/>
                <w:u w:val="single"/>
              </w:rPr>
              <w:t>North American Menopause Society, Dallas, TX, October, 2007.</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bjective: Most menopausal women report vasomotor symptoms (VMS), or hot flashes (HF) and night sweats (NS). However, not all women with VMS, including those with frequent VMS, are bothered by them. Understanding who is bothered by VMS is important, as VMS are associated with no known health risk, and their bothersomeness determines their clinical significance. The primary aim was to determine predictors of VMS bother above and beyond VMS frequenc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Study of Women¡¯s Health Across the Nation (SWAN) participants reporting any VMS at annual visit 7 comprised the study sample (N=880). Frequency (#/week) and bothersomeness (1, not at all-4, very much) of HF and NS were assessed at visit 7. Measures also included negative affect (index of depressive symptoms, anxious symptoms, trait anxiety, perceived stress, negative mood), symptom sensitivity, and sleep problems. Relations were examined in ordinal logistic regression with covariates age, site, race, menopausal stage, smoking, education, antidepressant use, overall health, # of prior study visits with VMS, and VMS frequenc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Frequency and bothersomeness of VMS were correlated (r=0.5, p&lt;0.001). Controlling for HF frequency, women with higher negative affect (p=0.01) and symptom sensitivity (p=0.02) perceived their HF as more bothersome. Poorer health (p=0.03), longer duration of reporting HF (p=0.002), younger age (p=0.02) and African American race (vs. white; p=0.02) also predicted bothersome HF in multivariable models. Controlling for NS frequency, sleep problems (p=0.02) and longer duration of reporting NS (p=0.03) were associated with bothersome 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VMS frequency and bothersomeness are not interchangeable. Beyond frequency, factors associated with bothersome VMS include mood, symptom sensitivity, sleep problems, duration of VMS, age and race. Implications for management of VMS will be discuss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IH, DHHS, through NIA, NINR and NIH ORWH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 Crawford S, Gold E, Thurston R, Johnston J, Greendale G, Zheng Y.  </w:t>
            </w:r>
            <w:r>
              <w:rPr>
                <w:rFonts w:cs="Times New Roman" w:ascii="Times New Roman" w:hAnsi="Times New Roman"/>
                <w:sz w:val="22"/>
                <w:szCs w:val="22"/>
              </w:rPr>
              <w:t xml:space="preserve">Vasomotor symptoms are related to lower bone mineral density (BMD): a longitudinal analysis.  </w:t>
            </w:r>
            <w:r>
              <w:rPr>
                <w:rFonts w:cs="Times New Roman" w:ascii="Times New Roman" w:hAnsi="Times New Roman"/>
                <w:b w:val="false"/>
                <w:sz w:val="22"/>
                <w:szCs w:val="22"/>
                <w:u w:val="single"/>
              </w:rPr>
              <w:t>American Society of Bone and Mineral Research, Sept. 2007.</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Vasomotor symptoms are related to lower bone mineral density (BMD): a longitudinal 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randall, C.J., Crawford, S., Thurston, R., Gold, E., Johnston, J., and G.A. Greenda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asomotor symptoms (hot flashes or night sweats, VMS) are common and most pronounced in perimenopausal and postmenopausal women.  We determined within each menopause transition stage whether women with vasomotor symptoms had lower BMD than women without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e analyzed longitudinal data from 2136 participants of the Study of Women’s Health Across the Nation, a cohort study of Caucasian, African American, Japanese, and Chinese women.  At baseline, women were aged 42 to 52 years, had intact uterus and at least one ovary, and were pre- or early peri-menopausal.  Menopausal stage and VMS were assessed by annual questionnaire.  We defined frequent VMS as reporting VMS for &gt;5 days in the past 2 weeks.  Menopause stages were premenopausal (no change in menstrual regularity), early perimenopausal (decreased regularity in past 3 months), late perimenopausal (no menses in past 3-11 months), or postmenopausal (no menses for ³12 months).  Recent use of oral corticosteroids, menopausal hormone therapy, or osteoporosis medications was exclusionary.  Using data from baseline to annual follow-up visit 5 in repeated measures mixed models, we determined the association between VMS (any vs. none, frequent vs. infrequent) and BMD (by DXA) within each menopause status categor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fter controlling for age, menopausal stage, cumulative time in each menopausal stage, ethnicity, study site, and baseline menopause stage, postmenopausal women with any VMS had lower lumbar (0.007g/cm2 lower, P=0.002) and lower total hip (0.004 g/cm2 lower, P=0.04) BMD than postmenopausal women without VMS.  Compared to early perimenopausal women without VMS, early perimenopausal women with any VMS had lower femoral neck BMD (0.003g/cm2 lower, P&lt;0.0001).  Premenopausal women with any VMS had lower femoral neck BMD (0.003g/cm2 lower, P=0.02), compared to premenopausal women without VMS.  Results from analyses of women with frequent vs. infrequent VMS were similar.  Lumbar and total hip BMD were not different among premenopausal women with any VMS compared to premenopausal without VMS, or among early perimenopausal women with any VMS compared to early perimenopausal women without VMS.  Results from analyses additionally controlled for baseline weight, height, and weight change were similar for any vs. no VMS, and frequent vs. infrequent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ithin each menopause transition stage, women with VMS had lower BMD than women without VMS.  Effects varied by anatomical site, being most evident in postmenopausal women at the lumbar spine and total hip, and among premenopausal and early perimenopausal women at the femoral neck.  Even at the earliest menopause transition stages, women with VMS are at risk for greater bone loss than women without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 Janssen I, Wesley D.  </w:t>
            </w:r>
            <w:r>
              <w:rPr>
                <w:rFonts w:cs="Times New Roman" w:ascii="Times New Roman" w:hAnsi="Times New Roman"/>
                <w:sz w:val="22"/>
                <w:szCs w:val="22"/>
              </w:rPr>
              <w:t xml:space="preserve">Stability of moderate wine consumption over seven years in middle-aged women.  </w:t>
            </w:r>
            <w:r>
              <w:rPr>
                <w:rFonts w:cs="Times New Roman" w:ascii="Times New Roman" w:hAnsi="Times New Roman"/>
                <w:b w:val="false"/>
                <w:sz w:val="22"/>
                <w:szCs w:val="22"/>
                <w:u w:val="single"/>
              </w:rPr>
              <w:t>3rd International Congress on Wine and Health September 2007, Franc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The benefits of moderate wine consumption include antioxidant and antiplatelet effects, and improvements in HDL cholesterol and reactivity to stress.  Despite these clear benefits, moderate wine consumption is generally not included in public health recommendations for the promotion of a healthy lifestyle.  Among the reasons for this is the “domino theory” of alcohol consumption.  That is, moderate consumption will ultimately lead to alcohol abuse.  The purpose of this study was to examine the stability of moderate wine consumption in a multiethnic cohort of middle-aged women who were participants in the Study of Women’s Health Across the Nation (SWAN) stud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is was a longitudinal, 7-year study of 806 participants in SWAN who had relatively complete data on wine consumption.  The cohort was ethnically diverse (49% Caucasian; 24% African American; 9% Chinese American; 9% Hispanic, 9% Japanese American) and 58% had a college degree or more.  At baseline, the average age was 47 years and 30% were premenopausal.  Alcohol consumption was assessed annually, separated by wine, beer, and hard liquor, and categorized as none (&lt;1 drink/day), moderate (1 drink/day), and heavy (2 or more drinks/da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Virtually all of the alcohol consumption in this cohort was wine consumption in Caucasian women (prevalence of wine consumption in Caucasians: 10%; in all other ethnicities combined: 2%).  Thus, remaining analyses were directed toward the Caucasian women only.  In both the total Caucasian cohort, and in those who drank wine  moderately at baseline, there was no increasing trend in consumption over time, after adjustment for age, menopausal status, geographic site, and education (time trend:  total Caucasian cohort:  beta=-0.0034, z=-0.09, p=0.93; moderate wine consumption at baseline:  beta=0.129; z=0.97, p=0.33).  In women who were moderate consumers of wine at baseline, 80% continued consuming moderately or decreased consumption over the subsequent 7 years.  Slightly less than 20% increased consumption to 2-3 drinks/day in any year, and only 6% did so consistently. No women increased to higher levels than th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The moderate consumption of wine in Caucasian women at midlife is relatively stable over 7 years.  In this time frame, there was little support for the notion that moderate consumption of wine leads to alcohol abuse, although bias due to underreporting of consumption cannot be ruled out.  Encouragement of moderate wine consumption may be a cost-effective way to enhance health in women, particularly ethnic minority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Wesley D.  </w:t>
            </w:r>
            <w:r>
              <w:rPr>
                <w:rFonts w:cs="Times New Roman" w:ascii="Times New Roman" w:hAnsi="Times New Roman"/>
                <w:sz w:val="22"/>
                <w:szCs w:val="22"/>
              </w:rPr>
              <w:t xml:space="preserve">Wine Consumption Inhibits the Development of the Metabolic Syndrome: The Study of Women Across the Nation (SWAN).  </w:t>
            </w:r>
            <w:r>
              <w:rPr>
                <w:rFonts w:cs="Times New Roman" w:ascii="Times New Roman" w:hAnsi="Times New Roman"/>
                <w:b w:val="false"/>
                <w:sz w:val="22"/>
                <w:szCs w:val="22"/>
                <w:u w:val="single"/>
              </w:rPr>
              <w:t>3rd International Congress on Wine and Health, September 2007, Bordeaux, Franc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Wine Consumption Inhibits the Development of the Metabolic Syndro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 Janssen, LH Powell, D Wesle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artment of Preventive Medicine, Rush University Medical Center, 1700 W Van Buren, Suite 470, Chicago, IL  60612, Imke_Janssen@rush.edu</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Cross-sectional studies suggest that the prevalence of the metabolic syndrome (MetS) increases from pre- to post-menopause, independently of age.  Using a longitudinal design, we hypothesized that this increase was lower in wine drink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is was a longitudinal, 7-year study of 555 Caucasian women in SWAN, a study of the natural history of the menopause transition.  Participants were eligible if they did not have MetS at baseline, and if they had at least two assessments of MetS as well as wine consumption.  For women using hormone therapy, data were censored at the time they began use.  MetS was analyzed using generalized estimating equations (GEE).  Components of MetS, i.e. waist circumference, HDL, glucose, triglycerides, and systolic blood pressure were analyzed as repeated measures mixed models with fixed effects only.  Allowing for a random intercept did not change results.  All models included age, study site, menopausal status, education, and smok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 year 1, descriptors of the population were age (mean±standard deviation (SD))=46.9 ±2.8 years, waist 81.7±13.8 cm, HDL 62.0±14.3 mg/dL, triglycerides 98.1±44.2 mg/dL, glucose 89.4±14.4 mg/dL, systolic blood pressure (SBP) 110.2±12.4 mmHg.  Of the women, 30.8% were pre-menopausal, 63.2% were early peri-menopausal, 4.9% late peri-menopausal, and 1.1% were post-menopausal; 9.6% had at most a high school education, 29.4% had some college education, 24.7% had a college degree, and 36.4% had done some post-graduate work; 8.8% were current smokers; 5.6% drank 1 glass of wine per day, and 5.8% drank 2 or more glasses of wine per day.  Each year, 5.2% had a new onset of MetS overall, whereas in the group drinking 1 glass per day, the average increase was only 2.2%.  Incidence of MetS  was slightly but not significantly lower in heavy drinkers than in non-drinkers.  In multivariate models adjusting for age, study site, menopausal status, education and smoking, the consumption of 1 glass of wine per day significantly decreased the incidence of MetS compared to women who drank less (p=0.0057).  When components of the MetS were examined individually, wine consumption was predictive only of HDL cholesterol.  Moderate wine drinkers had significantly higher HDL than non-drinkers (p&lt;0.0001), whereas heavy drinkers had similar HDL levels to non-drink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Moderate wine consumption weakens the menopause- and age-related increase in the MetS in midlife women, primarily due to the impact of wine on HDL cholestero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igure 1: Development of Metabolic syndrome over the course of the menopausal transition, after adjustment for age, study site, menopausal status, education and smok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onnell D, Sowers M, Chen J, Lasley B.  </w:t>
            </w:r>
            <w:r>
              <w:rPr>
                <w:rFonts w:cs="Times New Roman" w:ascii="Times New Roman" w:hAnsi="Times New Roman"/>
                <w:sz w:val="22"/>
                <w:szCs w:val="22"/>
              </w:rPr>
              <w:t xml:space="preserve">Assessment Of Circulating Androgens In Mid-Aged Women: Direct Immunoassay For Testosterone Correlates With GCMS And RIA.  </w:t>
            </w:r>
            <w:r>
              <w:rPr>
                <w:rFonts w:cs="Times New Roman" w:ascii="Times New Roman" w:hAnsi="Times New Roman"/>
                <w:b w:val="false"/>
                <w:sz w:val="22"/>
                <w:szCs w:val="22"/>
                <w:u w:val="single"/>
              </w:rPr>
              <w:t>89th annual Endocrine Society Meeting, Toronto, Ontario. 6/2/07 Abstract # 852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Though recent studies emphasize the potential importance of androgens in women's health, the circulating androgen concentrations in women are markedly lower than men.  This generates the need for understanding the assay performance for androgens circulating at low to very low levels.  We evaluated a modified direct testosterone immunoassay on the Bayer ACS:180 that has been applied to serum samples collected annually over a 10-year period in the Study of Women’s Health Across the Nation (SWAN), a longitudinal study of &gt;3300 women transitioning the menopa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Assay performance of specimens from 12 premenopausal women was compared based on measurement of testosterone by three methodologies: Chemiluminescence immunoassay with modification to improve precision in low ranges of detection, gas chromatography/mass spectrometry (GC/MS) and an extraction chromatography/radioimmunoassay (Celite/R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ere was high interlaboratory correlation (r=0.99) between two laboratories employing the modified chemiluminescence immunoassay.  There were high and linear relationships between the immunoassays and GC/MS across the entire range of detection.  There was excellent correlation between all assay methods, ranging from ACS 180 vs. Celite/RIA (r=0.88) to ACS 180 vs. GC/MS (r=.90).  Algorithms were generated to permit results from a direct assay to be compared to results generated by analyses in other assay syste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 linear relationships observed across the very low levels from premenopausal women in all three assays suggest that Testosterone (T) measures reported in the SWAN study retain their integrity and appropriateness in the longitudinal repeated measurements.  Furthermore, the results from these assays can be scaled to the results of more complex systems to generate comparable dat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Polotsky A, Halipern S, Neal-Perry G.  </w:t>
            </w:r>
            <w:r>
              <w:rPr>
                <w:rFonts w:cs="Times New Roman" w:ascii="Times New Roman" w:hAnsi="Times New Roman"/>
                <w:sz w:val="22"/>
                <w:szCs w:val="22"/>
              </w:rPr>
              <w:t xml:space="preserve">Ethnicity Affects Involuntary Childlessness and Etiology of Infertility: Baseline Data from the Study of Women s Health Across the Nation.  </w:t>
            </w:r>
            <w:r>
              <w:rPr>
                <w:rFonts w:cs="Times New Roman" w:ascii="Times New Roman" w:hAnsi="Times New Roman"/>
                <w:b w:val="false"/>
                <w:sz w:val="22"/>
                <w:szCs w:val="22"/>
                <w:u w:val="single"/>
              </w:rPr>
              <w:t>Endocrity Society Annual Meeting. June 2007, Toronto, Canad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thnicity Affects Involuntary Childlessness and Etiology of Infertility: Baseline Data from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SWAN, a multi-ethnic cohort study of over 3000 women as they transition from pre- to post-menopause, collected information on self-reported childbearing and infertility at baseline. Lifetime nulliparity was dichotomized as any live birth vs. none. Infertility was defined by the question  "Have you ever had a period of 12 months when you could not get pregnant although you were attempting to get pregnant or were letting yourself get pregnant?"  Those who reported that a doctor gave a reason why they were not getting pregnant were asked to fill in “what was the reason”. Two independent reviewers abstracted the responses to fit the known infertility etiologies. Disagreements were adjudicated. Some answers included attributes not known to cause infertility, e.g. “stress” and “birth control pills”, and were evaluated separately. Multivariate logistic regression assessed association between ethnicity and lifelong involuntary childlessness (as a dichotomous outcome of any nulliparous women reporting infertility vs. else) while adjusting for marital status, socio-economic status, and educa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mong the SWAN cohort (n=3297, mean age at baseline 45.8+2.7), lifetime nulliparity was 16.9% with significant differences across the ethnic groups. 23.5% (765) of all participants were classified as infertile. 40.9% (313) of women responded to the question “what was the reason” for infertility; no significant difference in rate of non-response by ethnicity. Infertility characteristics varied by ethnicity (see Table). Multivariable logistic regression demonstrated that Caucasian and Asian ethnicities were independently associated with lifetime involuntary childlessness (OR:3.2; 95% CI:1.8-5.6, p&lt;0.001 and OR:2.9; 95% CI:1.5-5.6, p=0.001, respectivel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Prevalence of infertility and specific causes vary by ethnicity in the SWAN cohort. Language and/or access barriers appear to influence self reported diagnosis, and hence, a woman’s understanding of why she has had difficulty conceiv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able. Infertility Characteristics of the SWAN Coh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                             Caucasian</w:t>
              <w:tab/>
              <w:t>African-         Asian       Hispanic         p-valu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meric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fetime nulliparity</w:t>
              <w:tab/>
              <w:t xml:space="preserve">   24.0 (364)</w:t>
              <w:tab/>
              <w:t>8.7 (80)</w:t>
              <w:tab/>
              <w:t xml:space="preserve">        15.4 (81)</w:t>
              <w:tab/>
              <w:t>6.1 (16)</w:t>
              <w:tab/>
              <w:t xml:space="preserve">         &lt;0.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voluntary childlessness  5.6 (84)</w:t>
              <w:tab/>
              <w:t>1.8 (16)</w:t>
              <w:tab/>
              <w:t xml:space="preserve">       5.1 (24)</w:t>
              <w:tab/>
              <w:t>3.5 (9)</w:t>
              <w:tab/>
              <w:t xml:space="preserve">        &lt;0.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le infertility</w:t>
              <w:tab/>
              <w:t xml:space="preserve">               24.0 (40)</w:t>
              <w:tab/>
              <w:t>8.3 (7)</w:t>
              <w:tab/>
              <w:t xml:space="preserve">      16.7 (6)</w:t>
              <w:tab/>
              <w:t>4.1 (1)</w:t>
              <w:tab/>
              <w:t xml:space="preserve">          0.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ributes not known </w:t>
              <w:tab/>
              <w:t>18.6 (31)</w:t>
              <w:tab/>
              <w:t>32.1 (27)     25.0 (9)</w:t>
              <w:tab/>
              <w:t>45.8 (11)          0.002                to cause inferti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sented as %(n). P-values calculated by chi-squa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Everson-Rose SA, Karavolos K, Powell LH.  </w:t>
            </w:r>
            <w:r>
              <w:rPr>
                <w:rFonts w:cs="Times New Roman" w:ascii="Times New Roman" w:hAnsi="Times New Roman"/>
                <w:sz w:val="22"/>
                <w:szCs w:val="22"/>
              </w:rPr>
              <w:t xml:space="preserve">Physical Activity and Intraabdominal Fat in a Biracial Sample of Women at Midlife.  </w:t>
            </w:r>
            <w:r>
              <w:rPr>
                <w:rFonts w:cs="Times New Roman" w:ascii="Times New Roman" w:hAnsi="Times New Roman"/>
                <w:b w:val="false"/>
                <w:sz w:val="22"/>
                <w:szCs w:val="22"/>
                <w:u w:val="single"/>
              </w:rPr>
              <w:t>American College of Sports Medicine annual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hysical Activity and Intraabdominal Fat in a Biracial Sample of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thor Block Sheila Ann Dugan, FACSM, Susan A. Everson-Rose, Kelly Karavolos, Lynda H. Powell. Rush University Medical Center, Chicago, I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mail: sheila_dugan@rush.edu</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URPO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 determine whether self-reported physical activity (PA), including household and exercise activities, is associated with intraabdominal fat (IAF) in community dwelling white and black women in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Cross sectional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rticipants: 338 women from the Chicago site of the Study of Women’s Health Across the Nation (SWAN) who participated in an ancillary study SWAN Diabetes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asurements: Physical activity level (based on the Kaiser Permanente Scale) was the independent variable. Intraabdominal fat, as measured by CT scan, was the dependent variables measured at SWAN Diabetes Risk Baseline visit including SWAN Annual Visit years 04, 05, 06 or 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ata 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ur main approach to analysis was linear regression models conducted to explore the association between IAF and PA. The first model included IAF as the outcome and total score physical activity as the main predictor, adjusting for total percent fat mass, age and ethnicity. The second model included additional covariates including education, parity, SHBG levels (as proxy for hormonal status) and depressive symptoms, measured by Center for Epidemiologic Studies-Depression (CES-D) Sca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tal score physical activity was modeled both as a continuous variable and as quarti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nalyses were run using the race by each quartile PA measure interaction term as predictor value and IAF as outcome vari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hysical activity was significantly negatively correlated with IAF (Estimate= -5.3; p=0.0001), independent of total percent fat mass, age, ethnicity, hormonal status, educational level, CES-D, and parity. These finding did not differ between white and black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is study demonstrates a statistically significant negative association between physical activity and intraabdominal fat independent of multiple covariates in a sample of biracial women. Motivating white and black women to increase their physical activity during their middle years can positively modify age-related increases in IAF which may impact positively on cardiovascular risk profi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The Chicago SWAN site is funded by the NIH Office of Research on Women’s Health and NIH grant U01 AG012505. The SWAN Diabetes Risk study is also supported by the NIH grant RO1 HL67128 and the Charles J. and Margaret Roberts Trust.Author Disclosure Block: S.A. Dugan, N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9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Matthews K, Brown C, Kravitz H, Youk A, Feng W.  </w:t>
            </w:r>
            <w:r>
              <w:rPr>
                <w:rFonts w:cs="Times New Roman" w:ascii="Times New Roman" w:hAnsi="Times New Roman"/>
                <w:sz w:val="22"/>
                <w:szCs w:val="22"/>
              </w:rPr>
              <w:t xml:space="preserve">Predictors of first episodes of clinical depression in midlife women.  </w:t>
            </w:r>
            <w:r>
              <w:rPr>
                <w:rFonts w:cs="Times New Roman" w:ascii="Times New Roman" w:hAnsi="Times New Roman"/>
                <w:b w:val="false"/>
                <w:sz w:val="22"/>
                <w:szCs w:val="22"/>
                <w:u w:val="single"/>
              </w:rPr>
              <w:t>American Psychiatric Association Annual Meeting. San Dieg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Predictors of First Episodes of Clinical Depression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Little is known about the factors that predict first episodes of major or minor depression in women during midlife and whether the menopausal transition is a risk factor for first episodes.  We evaluated longitudinally the contribution of menopausal status indicators, health-related factors, and life stress to the onset of a first episode of clinical dep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We conducted the Structured Clinical Interview for DSM-IV Disorders with 443 premenopausal or early perimenopausal women, aged 42-52 at study entry. 99 African American and 169 White women had no history of major depression initially and at least one annual follow up assessment over 7 years.  Women annually provided information on menstrual characteristics, psychosocial and health related factors. Blood samples for assay of reproductive hormones were obtained on days 2-5 of the follicular phase when possible.  Menopausal status indicators included bleeding patterns that typically define perimenopause and postmenopause, vasomotor symptoms (hot flashes or night sweats), and hormone levels.  Cox proportional hazard models were used to calculate hazard ratios of incident depression in univariate and multivariate mod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Over 7 years of follow up, 81 (30.2%) women met criteria for a first diagnosis of past year and/or current major or minor depression.  After simultaneous adjustment for multiple predictors in Cox Proportional Hazards analyses, social functioning (Hazard Ratio (HR)=1.85, p=.03) and a lifetime history of an anxiety disorder (HR=2.31, p=.001) at baseline, and frequent vasomotor symptoms (HR=1.80, p=.04) and a very stressful life event (HR=1.63, p=.04) prior to depression onset predicted a first episod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The menopausal transition as indicated by frequent vasomotor symptoms, but not bleeding patterns, may carry an increased risk for a first episode of clinical depression.  Additionally, both earlier, e.g., history of anxiety disorders, and more proximal factors, e.g., life stress, contribute to a first episode of depression during midlif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ducational Objectives:  At the conclusion of this presentation, the participant should understand better (1) the multiple risk factors for a first episode of clinical depression among midlife women, (2) that symptomatic markers (i.e., frequent vasomotor symptoms) of the menopausal transition and early postmenopause are also risk factors for first episodes, and (3) the role of reproductive hormones and status (typically defined as bleeding patterns) in the development of first episodes remains unclear.  Importantly, participants should recognize that a substantial number of women experience their first episode of major or minor depression during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 and the National Institute of Mental Health (Grant MH0596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ompson T, Sutton-Tyrrell K, Studenski S, Narla V.  </w:t>
            </w:r>
            <w:r>
              <w:rPr>
                <w:rFonts w:cs="Times New Roman" w:ascii="Times New Roman" w:hAnsi="Times New Roman"/>
                <w:sz w:val="22"/>
                <w:szCs w:val="22"/>
              </w:rPr>
              <w:t xml:space="preserve">The effect of ethnicity on carotid plaque risk factors and associated vascular calcification in menopausal women.  </w:t>
            </w:r>
            <w:r>
              <w:rPr>
                <w:rFonts w:cs="Times New Roman" w:ascii="Times New Roman" w:hAnsi="Times New Roman"/>
                <w:b w:val="false"/>
                <w:sz w:val="22"/>
                <w:szCs w:val="22"/>
                <w:u w:val="single"/>
              </w:rPr>
              <w:t>American Geriatrics Society. 05/2007, Seattle, Washingt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Carotid atherosclerosis marks atherosclerosis in other vascular beds.  The distribution of atherosclerosis by vascular bed is known to differ in Blacks (B) vs. Whites (W).  We set out to determine if the risk factors for carotid plaques in menopausal women are the same for B vs. W, and whether or not the association between carotid plaques and disease in other vascular locations is the same for B vs. W.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evaluated 608 women, mean age of 50 (37% B, 10% premenopausal, 59% perimenopausal, 31% postmenopausal), in the Study of Women’s Health Across the Nation.  Carotid plaque was assessed with B-mode ultrasound and coronary and aortic calcification with Electron Beam Tomography.  Carotid plaque was defined as a focal area of thickening at least 50% greater than surrounding areas.  Covariates included LDL, TPA, physical activity, and B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Carotid plaque occurred in 7% of premenopausal women, 13% of perimenopausal women and 21% of postmenopausal women (p= 0.02).  The trend was similar for B and W.  In W, carotid plaque was associated with higher LDL (p= 0.04) and higher TPA (p= 0.02).  Borderline associations were also seen with lower physical activity and higher BMI.  Among B, no risk factors were found to be significantly associated with plaque.  In multivariate analysis controlling for age among W, TPA and menopausal status remained significantly associated with the presence of plaque (p= 0.02 for bo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arotid plaque was strongly associated with both coronary and aortic calcification in W (p&lt;0.001), but not in B.  The association of carotid plaque with both coronary and aortic calcification in W remained significant after controlling for age, TPA and menopausal status.  In B, no association or trend was f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Risk factors associated with carotid plaques differ in menopausal B and W.   Plaques appear to be a good marker for coronary and aortic calcification in W but not B. Risk factors for carotid plaques in B menopausal women remain unexplained.  Since vascular disease is an important source of morbidity in B menopausal women, there is a great need for further understanding of unique risk factors and regional patterns of plaque form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 Luetters C, Karlamangla A, Huang M.  </w:t>
            </w:r>
            <w:r>
              <w:rPr>
                <w:rFonts w:cs="Times New Roman" w:ascii="Times New Roman" w:hAnsi="Times New Roman"/>
                <w:sz w:val="22"/>
                <w:szCs w:val="22"/>
              </w:rPr>
              <w:t xml:space="preserve">Does Progression Through the Menopause Negatively Affect Cognitive Performance?  </w:t>
            </w:r>
            <w:r>
              <w:rPr>
                <w:rFonts w:cs="Times New Roman" w:ascii="Times New Roman" w:hAnsi="Times New Roman"/>
                <w:b w:val="false"/>
                <w:sz w:val="22"/>
                <w:szCs w:val="22"/>
                <w:u w:val="single"/>
              </w:rPr>
              <w:t>2007 AGS Annual Scientific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Does Progression Through the Menopause Negatively Affect Cognitive Perform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thors: Crystal Luetters, MS1, Arun Karlamangla, MD PhD1, Mei-Hua Huang, Dr PH1, Gail Greendale, MD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stitution: 1David Geffen School of Medicine at UCLA, Los Angeles,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rpose: To determine whether progression through menopause negatively affects performance on four cognitive function tes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A multi-ethnic cohort of 3302 pre and early perimenopausal women between the ages of 42 and 52 years was recruited from seven sites nationally for participation in the Study of Women’s Health across the Nation (SWAN), a prospective cohort study. A cognitive battery testing domains of immediate and delayed verbal episodic memory, working memory, and processing speed was administered to the cohort during the fourth, sixth, and eighth annual visits. Additional data regarding menopause state and confounding variables were collected via annual interview and self-administered questionnaire. Using longitudinal models, we assessed the changes in cognitive test scores as women transitioned through menopa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Unadjusted tests scores on all cognitive tests improved over time regardless of menopause status. In multivariate models, menopause status at outset of cognitive testing did not significantly impact performance, while the duration of time spent in each menopause stage did affect scores on tests of delayed episodic verbal memory, working memory and processing speed. Working memory scores improved for those spending more time in early perimenopausal (â= 0.11, p= 0.005) and late perimenopausal (â= 0.17, p= 0.02) than in premenopause. Likewise, we noted improved scores on the delayed portion of verbal episodic memory testing among those transitioning to early perimenopause (â= 0.15, p= 0.04) and those using hormone therapy (â= 0.19, p= 0.002). Conversely, compared to women remaining premenopausal, scores declin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mong women who transitioned to early perimenopause (â= -0.39, p= 0.005) and to postmenopause (â= -0.44, p= 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e overall rise in cognitive test scores may suggest a learning effect in this relatively healthy, well-educated cohort. The impact of progression through menopause appears to differ within different cognitive domains. Scores in the domain of processing speed, which is arguably the most difficult test in the battery, were attenuated among those transitioning through menopause. This may suggest that processing speed may be the most sensitive test in observing menopause related changes in cogn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lotsky AJ, Hailpern SM, Skurnick J, Lo J, Sternfeld B, Santoro N.  </w:t>
            </w:r>
            <w:r>
              <w:rPr>
                <w:rFonts w:cs="Times New Roman" w:ascii="Times New Roman" w:hAnsi="Times New Roman"/>
                <w:sz w:val="22"/>
                <w:szCs w:val="22"/>
              </w:rPr>
              <w:t xml:space="preserve">Adolescent obesity exerts a detrimental effect on lifetime parity independent of adult body mass: Baseline data from the Study of Women Across the Nation.  </w:t>
            </w:r>
            <w:r>
              <w:rPr>
                <w:rFonts w:cs="Times New Roman" w:ascii="Times New Roman" w:hAnsi="Times New Roman"/>
                <w:b w:val="false"/>
                <w:sz w:val="22"/>
                <w:szCs w:val="22"/>
                <w:u w:val="single"/>
              </w:rPr>
              <w:t>Society for Gynecologic Investigation. March 14-17, 2007, Reno, Nevad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Adolescent obesity exerts a detrimental effect on lifetime parity independent of adult body mass: Baseline data from the Study of Women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ypothesis: Adolescent obesity is an independent predictor of reduced lifetime par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e Study of Women¡¯s Health Across the Nation (SWAN), a multi-site study to examine the health of women as they transition from pre- to post-menopause, collected information at baseline on self-reported childbearing and high school weight.  High school BMI was categorized according to the World Health Organization (WHO) categories: &lt;18.5, 18.5-24.9, 25-29.9, and ¡Ý 30 kg/m2. Adolescent overweight status was defined as a high school BMI ¡Ý 25.0 kg/m2. Multivariate logistic regression models assessed association between adolescent overweight status and lifetime nulliparity (as dichotomous outcome of any live birth vs. none) while adjusting for adult BMI at baseline, marital status, smoking, race, socio-economic status, education, and study site. Separate sensitivity analyses were performed by excluding participants within the lowest and highest adolescent BMI categories or excluding those who reported ¡°sexual intercourse with women only¡± and ¡°never tried to get pregnant¡±. A secondary analysis was performed to assess the association between adolescent overweight and nulligravid status (any pregnancy vs. none). Participants who reported tubal or male infertility were excluded from all analy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mong the SWAN cohort (n=3120, mean age at baseline 45.8¡À 2.7), the proportion of women with at least one live birth was 83.1% and showed a significant downward trend across the WHO categories of adolescent BMI: 86%, 83.4%, 81.0%, 66.3%, respectively (p&lt;0.001). Multiple logistic regression demonstrated that adolescent overweight status was independently associated with lifetime nulliparity (OR: 1.73; 95% CI: 1.19-2.54 4; p=0.004). Notably, adult BMI was not associated with nulliparity in the multivariate analysis (OR =1.0, p= 0.35). Sensitivity analyses did not significantly change the results. When nulligravid status was used as the outcome variable, adolescent overweight status was confirmed as an independent risk factor for no history of pregnancy (OR: 2.21; 95% CI: 1.45 -3.36; p&lt;0.00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8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bacher E, Matthews K, Bromberger J.  </w:t>
            </w:r>
            <w:r>
              <w:rPr>
                <w:rFonts w:cs="Times New Roman" w:ascii="Times New Roman" w:hAnsi="Times New Roman"/>
                <w:sz w:val="22"/>
                <w:szCs w:val="22"/>
              </w:rPr>
              <w:t xml:space="preserve">LIFETIME HISTORY OF DEPRESSION PREDICTS INCREASED ODDS OF THE METABOLIC SYNDROME IN MIDDLE-AGED WOMEN.  </w:t>
            </w:r>
            <w:r>
              <w:rPr>
                <w:rFonts w:cs="Times New Roman" w:ascii="Times New Roman" w:hAnsi="Times New Roman"/>
                <w:b w:val="false"/>
                <w:sz w:val="22"/>
                <w:szCs w:val="22"/>
                <w:u w:val="single"/>
              </w:rPr>
              <w:t>Society of Behavioral Medicine (SBM). 03/2007, Washington, DC.</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merging evidence suggests that the etiology of the metabolic syndrome (MS), a cluster of risk factors for coronary heart disease (CHD) and Type 2 diabetes, may be related to psychological characteristics.  Despite substantial evidence for a role of depression in the pathogenesis of CHD and Type 2 diabetes, only one study has examined the relationship between clinical depression and the MS, and no study has used a longitudinal design.  Our objective was to investigate the cross-sectional and prospective associations of a lifetime history of major depression with the MS in a sample of middle-aged women.  Participants consisted of women (1/3 Black) from the Pittsburgh cohort of the Mental Health Study ancillary investigation of The Study of Women’s Health Across the Nation (SWAN), a study of the menopausal transition.  Logistic regression, controlling for baseline age and race, was used to evaluate the association between lifetime history of depression, measured at baseline by the SCID, and the MS (ATP-III criteria) across baseline and three bi-annual visits. Results showed that depression was associated with 1.62 greater odds (CI = 1.01, 2.59; p &lt; .05) of having the MS during the study (123 with MS out of a total of 324 with no missing data).  Similarly, Cox modeling, controlling for baseline age and race, revealed a trend for lifetime history of depression predicting 1.66 times greater odds (CI = 0.87, 3.15; p = .12) of developing the MS during the follow-up period (38 with MS out of a total of 336 women free of MS at baseline).  This study is the first to demonstrate that a lifetime history of major depression is associated with increased odds of having the MS in women undergoing the menopausal transition, and it the first to indicate that a lifetime history of depression may contribute to the etiology of the metabolic syndrome in middle-age.  SWAN was funded by the National Institute on Aging, the National Institute of Nursing Research, the NIH Office of Research on Women’s Health, and the National Institute of Mental Health (Grants AG012546, MH0596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Matthews KA, Goldbacher E, Cyranowski J, Brown C, Bromberger J.  </w:t>
            </w:r>
            <w:r>
              <w:rPr>
                <w:rFonts w:cs="Times New Roman" w:ascii="Times New Roman" w:hAnsi="Times New Roman"/>
                <w:sz w:val="22"/>
                <w:szCs w:val="22"/>
              </w:rPr>
              <w:t xml:space="preserve">Childhood abuse and vasomotor symptoms in midlife women.  </w:t>
            </w:r>
            <w:r>
              <w:rPr>
                <w:rFonts w:cs="Times New Roman" w:ascii="Times New Roman" w:hAnsi="Times New Roman"/>
                <w:b w:val="false"/>
                <w:sz w:val="22"/>
                <w:szCs w:val="22"/>
                <w:u w:val="single"/>
              </w:rPr>
              <w:t>Association for Women in Psychology 2007 Annual Meeting. San Francisco,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Abuse experienced during childhood is predictive of a range of symptomatic health conditions in adulthood, including headache, gastrointestinal problems, chronic back and pelvic pain, and poor self-rated health. One important symptom among midlife women is vasomotor symptoms, or hot flashes and night sweats. Vasomotor symptoms are experienced by 70% of US women during menopause and are associated with irritability, sleep disturbance, and impaired quality of life. They are among the strongest correlates of depressed mood during midlife. We hypothesized that women reporting childhood abuse would be more likely to report vasomotor symptoms (hot flashes, night sweats) relative to women not reporting abuse. Relations between types of maltreatment (emotional abuse, physical abuse, physical neglect, emotional neglect, sexual abuse) and vasomotor symptoms were also examin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Hypotheses were evaluated in 332 Caucasian and African American women participating in the SWAN Mental Health Study, an ancillary study of Study of Women’s Health Across the Nation (SWAN). SWAN is a 10-year multisite study characterizing biopsychosocial changes over menopause. At baseline, participants were aged 42-52, not pregnant, not using hormones, and had an intact uterus, at least 1 ovary, and a menstrual period in the preceding 3 months. Abuse was measured at visit 8 with the Child Trauma Questionnaire, a validated measure of abuse/neglect experienced before age 19. Reported vasomotor symptoms (any/none hot flashes, night sweats, past 2 weeks) were assessed annually from baseline to visit 7. Associations between abuse and vasomotor symptoms were estimated with generalized estimating equations with covariates age, site, ethnicity, education, menopausal status, body mass index, smoking, depressive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Results indicated that childhood abuse was associated with increased odds of hot flashes (OR=1.78, 95%CI 1.28-2.47) and night sweats (OR=1.76, 95%CI 1.28-2.42) in age and site adjusted models. Findings persisted in fully adjusted models. Emotional abuse (OR=1.62, 95%CI 1.10-2.39), physical abuse (OR=1.74, 95%CI 1.11-2.74), and physical neglect subscales (OR=1.66, 95%CI 1.08-2.54) were significantly related to hot flashes. Similar findings were observed for night sweats. Results indicate that abuse and maltreatment in childhood are associated with increased reporting of vasomotor symptoms at midlife. The sequelae of childhood abuse may persist well beyond childhood to impact women’s physical health in midlif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ational Institutes of Health, DHHS, through the National Institute on Aging, National Institute of Nursing Research, NIH Office of Research on Women’s Health, and National Institutes of Mental Health (Grants AG012546, MH05968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m K, Hailpern S, Skurnick J, Lo J, Schocken M, Bobby P, Santoro N.  </w:t>
            </w:r>
            <w:r>
              <w:rPr>
                <w:rFonts w:cs="Times New Roman" w:ascii="Times New Roman" w:hAnsi="Times New Roman"/>
                <w:sz w:val="22"/>
                <w:szCs w:val="22"/>
              </w:rPr>
              <w:t xml:space="preserve">Lactation is Associated with Reduced Risk of the Metabolic Syndrome in Midlife SWAN, the Study of Women s Health Across the Nation.  </w:t>
            </w:r>
            <w:r>
              <w:rPr>
                <w:rFonts w:cs="Times New Roman" w:ascii="Times New Roman" w:hAnsi="Times New Roman"/>
                <w:b w:val="false"/>
                <w:sz w:val="22"/>
                <w:szCs w:val="22"/>
                <w:u w:val="single"/>
              </w:rPr>
              <w:t>NAMS Annual Meeting, 10/11/06-10/14/06, Nashville, T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actation is Associated with Reduced Risk of the Metabolic Syndrome in Midlife SWAN, the Study of Women 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vitha T. Ram, MD1, Susan Hailpern, DPh1, Joan Skurnick, PhD2, Joan Lo, MD3, Miriam Schocken, PhD4, Paul Bobby, MD1 and Nanette Santoro, MD1. 1Dept of Obstetrics and Gynecology, Albert Einstein College of Medicine, Bronx, NY, United States; 2Dept of Epidemiology, UMDNJ, Piscataway, NJ, United States; 3Dept of Medicine, UCSF, San Francisco, CA, United States and 4Dept of Medicine, UCLA, Los Angeles, CA, United Sta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evaluate the association between lactation history and prevalence of the metabolic syndrome (MetSyn)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Cross- sectional, observational study of 2,652 midlife, parous women in the Study of Women s Health Across the Nation (SWAN), ranging in age from 42-52 years. Lactation history was provided by recall. MetSyn was defined by the National Cholesterol Education Program (NCEP) criteria, as modified by SWAN. Logistic regression was used to analyze the dat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Breastfeeding was reported by 1,680 (63.4%) of the women. 506 (20.6%) prevalent cases of MetSyn were documented at baseline. After adjusting for age, smoking history, parity, race, socioeconomic status, physical activity, caloric intake and high school body mass index, parous women who had ever breastfed had a 25% decrease in prevalence of MetSyn (95% confidence interval, 6%-40%). Each additional year of lactation was associated with a further 13% decrease in the prevalence of MetSyn (95% confidence interval, 2%-2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Duration of breastfeeding was associated with reduced prevalence of MetSyn among midlife, parous women in the SWAN cohort. This association appeared to reach a threshold between the third and fourth breastfeeding episod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ultivariate-adjusted logistic regression of history of lactation on MetSyn stratified by lactational episod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ctation History</w:t>
              <w:tab/>
              <w:t>N</w:t>
              <w:tab/>
              <w:t>OR</w:t>
              <w:tab/>
              <w:t>95% CI</w:t>
              <w:tab/>
              <w:t>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episode</w:t>
              <w:tab/>
              <w:t>481</w:t>
              <w:tab/>
              <w:t>0.57</w:t>
              <w:tab/>
              <w:t>0.43,0.93</w:t>
              <w:tab/>
              <w:t>0.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episodes</w:t>
              <w:tab/>
              <w:t>949</w:t>
              <w:tab/>
              <w:t>0.63</w:t>
              <w:tab/>
              <w:t>0.43,0.93</w:t>
              <w:tab/>
              <w:t>0.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episodes</w:t>
              <w:tab/>
              <w:t>530</w:t>
              <w:tab/>
              <w:t>0.70</w:t>
              <w:tab/>
              <w:t>0.43, 1.13</w:t>
              <w:tab/>
              <w:t>0.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episodes</w:t>
              <w:tab/>
              <w:t>226</w:t>
              <w:tab/>
              <w:t>1.39</w:t>
              <w:tab/>
              <w:t>0.72, 2.70</w:t>
              <w:tab/>
              <w:t>0.3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Matthews KA, Edmundowicz D, Sutton-Tyrrell K.  </w:t>
            </w:r>
            <w:r>
              <w:rPr>
                <w:rFonts w:cs="Times New Roman" w:ascii="Times New Roman" w:hAnsi="Times New Roman"/>
                <w:sz w:val="22"/>
                <w:szCs w:val="22"/>
              </w:rPr>
              <w:t xml:space="preserve">Abdominal adiposity and risk of hot flashes among a biracial sample of midlife women.  </w:t>
            </w:r>
            <w:r>
              <w:rPr>
                <w:rFonts w:cs="Times New Roman" w:ascii="Times New Roman" w:hAnsi="Times New Roman"/>
                <w:b w:val="false"/>
                <w:sz w:val="22"/>
                <w:szCs w:val="22"/>
                <w:u w:val="single"/>
              </w:rPr>
              <w:t>North American Menopause Society. October 11-14 2006, Nashville, Ten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t flashes, reported by most menopausal women, are associated with impaired mood, sleep, and quality of life. However, their etiology and risk factors are incompletely characterized. While it has been assumed that adiposity is negatively associated with hot flashes due to endocrine action of adipose tissue, thermoregulatory models suggest positive associations due to insulating properties of fat. The study purpose is to examine associations between abdominal adiposity and hot flashes among women transitioning through menopause. The sample was 257 Caucasian and 147 African American participants of Study of Women’s Health Across the Nation Heart Study who were premenopausal at study entry and not using hormones at entry or at the adipose assessment. Participants underwent annual interviews for hot flashes and demographic/medical characteristics and computed tomography scan once during study years 4-7. Associations between total, visceral, and subcutaneous (total-visceral) adiposity and hot flashes were examined in logistic regression. Adjusted for age and site, one standard deviation increases in total (OR=1.31, 95%CI 1.07–1.61) and subcutaneous abdominal adiposity (OR=1.34, 95%CI 1.09–1.65) were associated with significantly increased risk of hot flashes. Adjusted for age, site, education, race, smoking, parity, and menopausal status, associations remained significant for total (OR=1.27, 95%CI 1.02-1.59) and subcutaneous abdominal adiposity (OR=1.28, 95%CI 1.03-1.60). Visceral abdominal adiposity findings were not significant. Results indicate that increased adiposity, particularly subcutaneous adiposity, is associated with increased risk of hot flashes, supporting thermoregulatory models of hot flashes. Obesity does not protect women from hot flashes as once thou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Supported by NIH/DHHS AG12546, AG 125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 Brockwell SE, Mehta V, Greendale GA, Sowers MR, Ettinger B, Lo JC, Johnston JM, Cauley JA, Danielson ME, Neer RM.  </w:t>
            </w:r>
            <w:r>
              <w:rPr>
                <w:rFonts w:cs="Times New Roman" w:ascii="Times New Roman" w:hAnsi="Times New Roman"/>
                <w:sz w:val="22"/>
                <w:szCs w:val="22"/>
              </w:rPr>
              <w:t xml:space="preserve">Changes In Bone Mineral Density Across The Menopause Transition In A Multi-Ethnic Cohort Of Women From The Study Of Women's Health Across The Nation (SWAN).  </w:t>
            </w:r>
            <w:r>
              <w:rPr>
                <w:rFonts w:cs="Times New Roman" w:ascii="Times New Roman" w:hAnsi="Times New Roman"/>
                <w:b w:val="false"/>
                <w:sz w:val="22"/>
                <w:szCs w:val="22"/>
                <w:u w:val="single"/>
              </w:rPr>
              <w:t>3rd Annual MGH Women's Health Research Celebrat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w:t>
              <w:tab/>
              <w:t xml:space="preserve">Although bone loss is a major manifestation of the menopause transition, the rates of bone loss at various stages of the transition are unclear.  Factors associated with variation in rates of bone loss are also poorly understoo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o determine rates of change in bone mineral density (BMD) at each stage of the menopause transition, we measured BMD in African-American (n=494), Caucasian (n=944), Chinese (n=221), or Japanese (n=243) women (total n=1902) participating in The Study of Women’s Health Across the Nation (SWAN).  At baseline, women were age 42 to 52, pre- or early perimenopausal, and not using estrogens or other medications known to affect ovarian function.  BMD of the lumbar spine and total hip was measured annually using dual-energy x-ray absorptiometry (DXA) across a maximum of 6 visits.  The rate of change in BMD during each stage was estimated using linear mixed models.  Repeated measures of BMD were modeled as a function of 4 separate time variables, one for the cumulative amount of time spent in each of the 4 menopause stages (premenopause, early perimenopause, late perimenopause, and postmenopause).  Regression coefficients for these 4 time variables provided estimates of the annual change in BMD within each menopause stage.  Models were adjusted for baseline age, menopause stage, weight, smoking, calcium intake, alcohol intake, change in weight since baseline, ethnicity; and SWAN clinical site.  Additional analyses were performed to isolate the effects of these variables on rates of change of BMD in each menopause stag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ere was little change in BMD during the pre- or early perimenopause.  BMD loss increased substantially in the late perimenopause, with an average loss of 0.018 g/cm2/year and 0.010 g/cm2/year from the spine and hip, respectively (P&lt;0.0001 for both).  In the postmenopause, rates of loss from the spine and hip were 0.022 g/cm2/year and 0.014 g/cm2/year, respectively (P&lt;0.0001 for both).  During the late peri- and postmenopause, rates of spine and hip bone loss were approximately 35-55% slower in women in the top tertile of body weight versus the bottom tertile.  The effect of body weight on rates of spine bone loss was independent from ethnicity.  Apparent ethnic differences in rates of spine bone loss (fastest in Chinese and Japanese women and slowest in African-Americans) were eliminated after controlling for ethnic differences in body weigh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w:t>
              <w:tab/>
              <w:t>Bone loss is minimal in pre- and early perimenopausal women.  Bone loss accelerates substantially in the late perimenopause and continues at a similar pace in the first postmenopausal years.  Body weight is a major determinant of the rate of BMD loss during the menopause transition whereas ethnicity, in and of itself, is not.  Health care providers should consider screening for osteoporosis when women enter the late stages of the menopause transition, particularly if they have relatively low body wei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through the National Institute on Aging, the National Institute of Nursing Research and the NIH Office of Research on Women’s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 Zheng H, Sowers M, Avis N, Brockwell S, Greendale GA.  </w:t>
            </w:r>
            <w:r>
              <w:rPr>
                <w:rFonts w:cs="Times New Roman" w:ascii="Times New Roman" w:hAnsi="Times New Roman"/>
                <w:sz w:val="22"/>
                <w:szCs w:val="22"/>
              </w:rPr>
              <w:t xml:space="preserve">Hormonal predictors of sexual desire during the menopausal transition.  </w:t>
            </w:r>
            <w:r>
              <w:rPr>
                <w:rFonts w:cs="Times New Roman" w:ascii="Times New Roman" w:hAnsi="Times New Roman"/>
                <w:b w:val="false"/>
                <w:sz w:val="22"/>
                <w:szCs w:val="22"/>
                <w:u w:val="single"/>
              </w:rPr>
              <w:t>American Society for Reproductive Medicine. 10/2006, New Orleans, L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To determine if concurrent reproductive hormones [testosterone (T), estradiol (E2), follicle stimulating hormone (FSH), and dehydroepiandrosterone sulfate (DHEAS), the binding protein sex hormone binding globulin (SHBG), and the free hormone indices FEI and FTI], or their change over time, are related to sexual desire in a multi-ethnic cohort of women traversing the menopausal transition. Design: SWAN is a multi-site, longitudinal, observational cohort study of the menopausal transition being conducted in community-based groups of women. Materials and Methods: At baseline, 3302 menstruating women who belonged to one of 5 ethnic/racial groups were recruited and followed at an annual visit. Frequencies of sexual desire (never, 1-2 times/month, once/week, &gt;once/week, daily) for the prior two weeks were self-reported in an annual questionnaire as well as measures of potentially confounding variables. Serum was obtained annually, on days 2-5 of a spontaneous cycle in cycling women or within 90 days of the anniversary date in non-cycling women, and assayed for FSH, E2, T, SHBG and DHEAS. FTI and FEI were calculated. This analysis includes data from 3290 women with a serum hormone value and available desire data from at least one longitudinal visit: baseline, first, second, third, fourth, fifth and/or sixth annual follow-up. Data were analyzed using longitudinal marginal logistic regression models and a partial proportional odds mode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Concurrent serum levels of T and E2, and calculated FTI and FEI, were independently positively associated, and concurrent levels of FSH were negatively associated, with increasing levels of sexual desire, although significant differences were small and within the mid-normal ranges. When combined in a single model incorporating measured hormone levels, logFSH was most predictive of prevalent desire and Cubic rootT was most predictive of frequency of sexual desire although the odds ratios were modest. Sexual desire was very strongly associated with satisfaction with an existing relationship, availability of a partner, and ethnicity. BMI and menopausal status were negatively, and health status and age were positively associated with desire to a modest degree. Conclusion: Annual serum measures of reproductive hormones are consistently independently related to sexual desire in a multiethnic cohort of midlife women as they progress through the menopausal transition, although the associations are small and of questionable clinical significance. Emotional satisfaction with an existing relationship and ethnicity are much stronger predictors of sexual desire than any hormone measure. When analyzed together in a combined model, T is positively related and FSH is negatively related to sexual desire, while E2 is no longer significant. Financial Support: Supported by the National Institute on Aging(AG012505, AG012535, AG012531, AG012539, AG012546, AG012553, AG012554, AG012495), the National Institute of Nursing Research(NR004061) and the Office of Research on Women’s Health of the National Institutes of Health. Supplemental funding from the National Institute of Mental Health, the National Institute on Child Health and Human Development, the National Center on Complementary and Alternative Medicine, the Office of Minority Health, and the Office of AIDS Researc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2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w:t>
            </w:r>
            <w:r>
              <w:rPr>
                <w:rFonts w:cs="Times New Roman" w:ascii="Times New Roman" w:hAnsi="Times New Roman"/>
                <w:sz w:val="22"/>
                <w:szCs w:val="22"/>
              </w:rPr>
              <w:t xml:space="preserve">FSH and Bone Loss among Women at the Mid-life: SWAN.  </w:t>
            </w:r>
            <w:r>
              <w:rPr>
                <w:rFonts w:cs="Times New Roman" w:ascii="Times New Roman" w:hAnsi="Times New Roman"/>
                <w:b w:val="false"/>
                <w:sz w:val="22"/>
                <w:szCs w:val="22"/>
                <w:u w:val="single"/>
              </w:rPr>
              <w:t>Wyeth Meeting: Therapeutic Options for Menopausal Health. 07/15/2006. Halifax, Nova Scoti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FSH and Bone Loss among Women at the Mid-life:  SW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F Sowe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  Recently, it has been reported, in both epidemiological and molecular studies, that high levels of follicle circulating hormone (FSH) are not only associated with, but may also contribute to bone loss around the time of the menopausal transition.  This is in marked contract to previously-held views that postmenopausal bone loss (natural or surgical) was attributable to diminished ovarian production of estradiol (estrog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Possible reasons that little attention had been directed toward examining alternative explanations to bone loss apart from estradiol might include: 1) the loss of bone prior to the final menstrual period not widely appreciated; 2) few studies had actually measured endogenous hormone concentrations (and their changes) during menopause transition; 3) high FSH was considered just a proxy measure of estradiol status; and 4) studies with hormone replacement showed postmenopausal bone loss was prevented or reversed by estrog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e will show data associating bone mineral density (BMD) with endogenous levels of FSH and estradiol from women during the menopause transition, relate changing endogenous hormone and gonadotropin concentrations with bone change, and describe hormone and gonadotropin concentrations in relation to bone turnover marker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e studied 2336 women from the Study of Women’s Health Across the Nation (SWAN) who were aged 42-52 years and still menstruating at the study’s 1996 baseline.  These women, who self-identified as African-American (28%), Caucasian (50%), Japanese (11%), or Chinese (11%), have been followed with annual BMD measurements by dual-energy x-ray densitometry and measurement of endogenous estradiol, FSH, sex hormone binding globulin and testosterone.  The bone turnover markers osteocalcin and n-telopeptides (NTX) were measured at baseline.  Urinary estrogen and FSH concentration were measured in samples from more than 600 SWAN enrollees who collected an early-morning urine sample daily through one menstrual cyc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t baseline, women with FSH &gt;25 mIU had 2.5% lower BMD than women with an FSH &lt; 11 mIU, following adjustment for covariates.  There were no associations with estradiol concentrations (1).  Longitudinally, serial measures of FSH and its change were predictive of amount and rates of BMD over a 5-year period in which approximately one-quarter of women became postmenopausal.  There were no associations with change in estradiol concentrations (2).  At baseline, FSH concentrations &gt;25mIU, not estradiol concentrations, were associated with statistically significantly higher levels of both osteocalcin and NTX (3).  Higher uFSH and lower estrogen areas under the curve (AUC) from urine collected daily from across a menstrual cycle were associated with lower BMD level (data accepted for public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These data indicate that FSH levels are highly associated with both BMD levels and BMD loss, as well as with bone turnover, and are more predictive of bone loss than measures of endogenous estradiol.  Such consistent and strong findings should motivate the evaluation of cellular and molecular mechanisms whereby FSH concentrations are influential in the bone loss around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Sowers MF, et al.  The association of endogenous hormone concentrations and bone mineral density measures in pre- and perimenopausal women of four ethnic groups:  SWAN.  Osteoporosis Int 14:44-52, 200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owers MF, et al. Hormone predictors of bone mineral density changes during the menopausal transition:  SWAN. J Clin Endocrinol Metabol 91:1261-1267, 2006.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Sowers MF, et al. Endogenous hormones and bone turnover markers in the pre- and perimenopausal women of SWAN.  Osteoporosis Int 14: 191-197, 20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  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Cain K, Crawford S, Dennerstein L, Little R, Mitchell ES, Nan B, Randolph J, Taffe J, Yosef M.  </w:t>
            </w:r>
            <w:r>
              <w:rPr>
                <w:rFonts w:cs="Times New Roman" w:ascii="Times New Roman" w:hAnsi="Times New Roman"/>
                <w:sz w:val="22"/>
                <w:szCs w:val="22"/>
              </w:rPr>
              <w:t xml:space="preserve">The ReSTAGE Project: Evaluating Bleeding Criteria for Staging Reproductive Aging in Four Cohorts.  </w:t>
            </w:r>
            <w:r>
              <w:rPr>
                <w:rFonts w:cs="Times New Roman" w:ascii="Times New Roman" w:hAnsi="Times New Roman"/>
                <w:b w:val="false"/>
                <w:sz w:val="22"/>
                <w:szCs w:val="22"/>
                <w:u w:val="single"/>
              </w:rPr>
              <w:t>Congress of Epidemiology. June 2006. Seattle, Washingt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tages of Reproductive Aging Workshop (STRAW) defined bleeding criteria for the menopausal transition. Based on expert opinion, not empirical assessment, STRAW recommended a shorter interval of amenorrhea than the current 90-days amenorrhea for late transition and &gt;7-day change in cycle length for early transition. Prospective menstrual calendar data from four cohorts (TREMIN (n=735), Melbourne Women’s Midlife Health Project (n=216), Seattle Midlife Women’s Health Study (n=279), and Study of Women’s Health Across the Nation (n=2270)) were used to evaluate nine proposed bleeding criteria for the menopausal transition. Frequency of, concordance in age at, time to menopause and association with serum FSH were evaluated. A skipped segment, a 10-segment running range &gt;42 days and amenorrhea of at least 60 days occur at similar ages, with the latter two identifying the exact same age in two-thirds of women. All three occur in more women than 90-day amenorrhea and are equally predictive of menopause. A single FSH measure of 40 IU/L is an independent marker of transition, but less predictive than bleeding criteria. Except for the persistent &gt;6 day difference which occurs earlier, proposed criteria for the early transition occur at a similar age and at approximately the same age as the late menopausal transition in a large proportion of women. A consensus is needed regarding whether early transition is best described by ovarian activity consistent with changes identified by the persistent &gt;6 day difference or by that consistent with later menstrual chang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5/34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The Study of Women's Health Across the Nation (SWAN): What have we learned?  </w:t>
            </w:r>
            <w:r>
              <w:rPr>
                <w:rFonts w:cs="Times New Roman" w:ascii="Times New Roman" w:hAnsi="Times New Roman"/>
                <w:b w:val="false"/>
                <w:sz w:val="22"/>
                <w:szCs w:val="22"/>
                <w:u w:val="single"/>
              </w:rPr>
              <w:t>The Endocrine Society's 88th Annual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TUDY OF WOMEN S HEALTH ACROSS THE NATION (SWAN): WHAT HAVE WE LEARNED?Nanette Santoro, MD1 and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itle: THE STUDY OF WOMEN S HEALTH ACROSS THE NATION (SWAN): WHAT HAVE WE LEARN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nette Santoro, MD1 and SWAN. 1Ob/Gyn &amp; Women's Health, Albert Einstein Coll of Med, Bronx, NY, 10461. The Study of Women s Health Across the Nation is in its 10th follow up year. Much has happened over the intervening decade that has changed the approach to menopausal medicine and our understanding of the menopausal transition. Similar to other worldwide studies of the menopausal transition, SWAN has identified cigarette smoking to be one of the strongest factors contributing to an earlier age at menopause and has reinforced the concept that the median age at menopause appears to be stable in the Western world.SWAN possesses several resources that have the potential to provide unique contributions to the literature. The Daily Hormone Study involves a subsample of the 3302 baseline SWAN enrollees who have collected an annual urinary hormone cycle (or a 25-50 day collection in the absence of menses). These data have identified chronic reductions in excreted LH, FSH and progesterone metabolites in women of large body size. SWAN has established a serum, urine and DNA repository that are beginning to be accessioned for targeted hypothesis testing. SWAN has also identified ethic differences in symptomatology and intermediate health outcomes that may have far reaching implications for minority health. The challenges of cross-ethnic research has been approached by SWAN in numerous creative ways. Large body size and the symptom complex of the metabolic syndrome have been identified as being strongly associated with many adverse outcomes in SWAN, similar to findings from the Melbourne Women s Health Project. Perhaps the most challenging task for SWAN will be the establishment of predictive models to allow women to anticipate the cessation of fertility and menstruation.References: Financial Support: The Study of Women s Health Across the Nation (SWAN) has grant support from the National Institutes of Health, DHHS, through the National Institute on Aging, the National Institute on Nursing Research and the NIH Office of Research on Women s Health (Grants NR004061; AG012505, AG012535, AG012531, AG012539, AG012546, AG012553, AG012554, AG012495, AG017719)Keyword 1: AgingKeyword 2: MenopauseKeyword 3: Follicle-stimulating hormone (FS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Lasley B, Crawford SL, McConnell D, Joffe H, Greendale G.  </w:t>
            </w:r>
            <w:r>
              <w:rPr>
                <w:rFonts w:cs="Times New Roman" w:ascii="Times New Roman" w:hAnsi="Times New Roman"/>
                <w:sz w:val="22"/>
                <w:szCs w:val="22"/>
              </w:rPr>
              <w:t xml:space="preserve">Hormone Patterns and Vasomotor Symptoms in a Multi-Ethnic Cohort: Study of Women’s Health Across the Nation (SWAN).  </w:t>
            </w:r>
            <w:r>
              <w:rPr>
                <w:rFonts w:cs="Times New Roman" w:ascii="Times New Roman" w:hAnsi="Times New Roman"/>
                <w:b w:val="false"/>
                <w:sz w:val="22"/>
                <w:szCs w:val="22"/>
                <w:u w:val="single"/>
              </w:rPr>
              <w:t>Congress of Epidemiolog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rmone Patterns and Vasomotor Symptoms in a Multi-Ethnic Cohort: Study of Women’s Health Across the Nation (SWAN).  *E.B. Gold, B. Lasley, S.L. Crawford, D. McConnell, H. Joffe, G.A. Greendale.  UC Davis, Davis, CA 956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nderstanding mechanisms of vasomotor symptoms (VMS) (hot flashes and night sweats) during the menopausal transition is important for prevention and treatment, since hormone therapy, the prior treatment of choice, may pose long-term disease risks. We hypothesized that more women would report VMS who had: 1) no evidence of luteal activity (no-ELA) vs. those with evidence of luteal activity (ELA); 2) no-ELA collections that did not end with bleeding (no-ELA-NB); 3) no intermediate luteal function (LF) and entrained follicle stimulating hormone (FSH); and 4) lower estrogen and higher FSH levels.  From the multi-ethnic, community-based SWAN cohort of 3302 women aged 42-52 years, 1223 were eligible of 1443 screened; 737 completed daily diaries and urine collection (assayed for hormone metabolites) for 1 menstrual cycle (&lt;=50 days). Included women had a uterus and &gt;=1 ovary, were not using hormones or pregnant, and menstruated in the prior 3 months. Ordinal multiple logistic regressions were performed relating ELA/no-ELA status and intermediate LF and FSH entrainment to within-woman percent days of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re women in the no-ELA-NB group had VMS (50.0%) than in the EL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9.3%) or no-ELA-Bleed (25.6%) groups (p&lt;0.0001). Not having LF and FSH entrained, age, smoking and physical activity, were related to VMS in the no-ELA group (p&lt;0.05); obesity and being early perimenopausal were related to VMS in the ELA group (p&lt;0.03). Higher FSH and LH and lower estrogen levels were related to VMS in the no-ELA group (p&lt;0.00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re women without evidence of LF had VMS, even when not amenorrheic for &gt;3 months.  Fewer women who had intermediate LF and entrained FSH had VMS than those who did no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0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 Gold E, Utts J, Zhang G, Rasor N, Upchurch D, Chyu L, Greendale G.  </w:t>
            </w:r>
            <w:r>
              <w:rPr>
                <w:rFonts w:cs="Times New Roman" w:ascii="Times New Roman" w:hAnsi="Times New Roman"/>
                <w:sz w:val="22"/>
                <w:szCs w:val="22"/>
              </w:rPr>
              <w:t xml:space="preserve">Use of Hormone Therapy and Complementary and Alternative Medicine During the Menopause Transition: Results from the Study of Women's Health Across the Nation (SWAN).  </w:t>
            </w:r>
            <w:r>
              <w:rPr>
                <w:rFonts w:cs="Times New Roman" w:ascii="Times New Roman" w:hAnsi="Times New Roman"/>
                <w:b w:val="false"/>
                <w:sz w:val="22"/>
                <w:szCs w:val="22"/>
                <w:u w:val="single"/>
              </w:rPr>
              <w:t>North American Research Conference on Complementary and Integrative Medicin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rpose: We examined women’s self-reported reasons for use of Hormone Therapy (HT) and Complementary and Alternative Medicine (CAM) during menopause.  Methods: SWAN is a prospective cohort study, following a group of 3302 women from five racial/ethnic groups, at seven clinical sites located nationwide.  We assessed rates of use and reasons for use of HT and 21 individual CAM therapies at the 6th annual study follow-up visit (calendar years 2002-2003).  Results: Approximately 21% of women reported HT use during the study period. By comparison, approximately 5% of women reported use of acupuncture, 6% use of Black Cohosh, 16% used Glucosamine, 13% practiced yoga and 16% used soy supplements.  Among women who used HT, approximately 70% did so to relieve menopausal symptoms.  Approximately 78% used HT on advice from a health care provider and 15% did so on advice from a friend or relative. Approximately 34% of women used HT to regulate periods, 32% to reduce the risk of osteoporosis, and 22% to reduce the risk of heart disease.  Among women using acupuncture, 42% reported use for general health, 21% on advice from a health care provider, 15% to relieve menopausal symptoms, and less than 10% used acupuncture for symptoms or to reduce risk of chronic disease.  Women who used Black Cohosh reported menopausal symptoms as the primary reason for use (93%). Approximately 18% of women who used Black Cohosh did so for general health, 16% to reduce the risk of heart disease, and 14% on advice from a provider.  Glucosamine users reported general health (57%) and reducing the risk of osteoporosis (36%) as the most common reasons for use.  Approximately 19% of women using Glucosamine did so on advice from a provider and only 4% used Glucosamine for menopausal symptoms. Among women who practiced yoga, 96% reported the practice for general health.  Approximately 37% of women reported using yoga to reduce the risk of chronic disease, and 21% used yoga for relief of menopausal symptoms.  Only 9% of women reported practicing yoga on advice from a provider.  Women used soy supplements to reduce menopausal symptoms (71%), to reduce the risk of osteoporosis (41%) and heart disease (44%) and for general health (72%).  Approximately 14% of women used soy on advice from a health care provider.  Conclusions:  Women in this study are using a combination of therapies to manage menopausal symptoms and maintain health during midlife.  CAM therapies are used as a complement to traditional hormone therapy during the menopause transition.  While provider advice is a key component to use of HT, use of CAM is often undertaken independently of health care provid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 Gold E, Utts J, Zhang G, Rasor N, Upchurch D, Chyu L, Greendale G.  </w:t>
            </w:r>
            <w:r>
              <w:rPr>
                <w:rFonts w:cs="Times New Roman" w:ascii="Times New Roman" w:hAnsi="Times New Roman"/>
                <w:sz w:val="22"/>
                <w:szCs w:val="22"/>
              </w:rPr>
              <w:t xml:space="preserve">Use of Complementary and Alternative Medicine During the Menopause Transition: Longitudinal Results from the Study of Women's Health Across the Nation (SWAN).  </w:t>
            </w:r>
            <w:r>
              <w:rPr>
                <w:rFonts w:cs="Times New Roman" w:ascii="Times New Roman" w:hAnsi="Times New Roman"/>
                <w:b w:val="false"/>
                <w:sz w:val="22"/>
                <w:szCs w:val="22"/>
                <w:u w:val="single"/>
              </w:rPr>
              <w:t>North American Research Conference on Complementary &amp; Integrative Medicine. 05/24/2006 Edmonton, C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rpose: This study examined whether use of complementary and alternative (CAM) therapies during menopause transition varied by ethnicity. Methods: The Study of Women’s Health Across the Nation (SWAN) is a prospective cohort study, following a group of 3302 women from five racial/ethnic groups, at seven clinical sites located nationwide. Using longitudinal data encompassing 6 years of follow-up, we examined trends in use of 5 categories of CAM (Nutritional, Physical, Psychological, Herbal and Folk) by menopause status and ethnicity.  To account for potential secular trends in CAM use or availability, we also evaluated the trends in CAM use over calendar ti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pproximatley 80% of all participants had used some form of CAM at some time during the 6 year study period.  Caucasians and Japanese women had the highest rates of use (60%), followed by Chinese (46%), African American (40%) and Hispanic women (20%). Overall use of CAM therapy remained relatively stable over the study period.  In general, CAM use did not appear to be strongly associated with change in menopause transition status. Use of CAM among Caucasians did not change with transition status.  Among Chinese, and African American participants, we observed an increase in CAM use as women transitioned to peri-menopause and a decrease in use of CAM with transition to post-menopause.  Among Hispanic and Japanese women, we observed a decrease in use of CAM in early peri-menopause, followed by an increase as women entered late peri-menopause and a decrease as they progressed to post-menopause.  Patterns of use for the five individual types of CAM varied. Caucasian women had relatively stable use of all CAM therapies through the transition.  Japanese women decreased use of nutritional and psychological remedies and increased use of physical remedies as they transitioned into late peri-menopause. Among African American women, use of psychological remedies increased as they progressed through menopause. Use of folk remedies decreased progressively through the transition for all ethnicities except Chines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hile CAM use did vary in some ethnic groups in relation to advancing menopausal status, there was no evidence of influence of calendar time on CAM use.  Patterns of CAM use during menopause are likely to be driven by cultural experience, menopausal health and access to therapies.  Women’s personal and cultural preferences should be taken into consideration by health care providers for medical decision-making during menopause and throughout the aging proc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w:t>
            </w:r>
            <w:r>
              <w:rPr>
                <w:rFonts w:cs="Times New Roman" w:ascii="Times New Roman" w:hAnsi="Times New Roman"/>
                <w:sz w:val="22"/>
                <w:szCs w:val="22"/>
              </w:rPr>
              <w:t xml:space="preserve">Measuring hot flashes through surveys in different ethnicities / cultures.  </w:t>
            </w:r>
            <w:r>
              <w:rPr>
                <w:rFonts w:cs="Times New Roman" w:ascii="Times New Roman" w:hAnsi="Times New Roman"/>
                <w:b w:val="false"/>
                <w:sz w:val="22"/>
                <w:szCs w:val="22"/>
                <w:u w:val="single"/>
              </w:rPr>
              <w:t>Cross-cultural Comparisions of Midlife, Aging, and Menopaus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t flash (HF) is the primary symptom associated with menopause, experienced by an estimated two-thirds to three-quarters of US women.  Occurrence of HF varies widely by ethnicity and culture, however.  Most studies measure HF through self-report on a survey or diary.  This presentation will review issues related to the use of surveys to measure HF in different ethnic/cultural groups, including presentation of multi-ethnic/racial data from the Study of Women’s Health Across the Nation (SWAN).  Regardless of the population under study, drawbacks of surveys include retrospective recall, possible under-reporting, and limited information regarding within-woman variation.  Moreover, surveys may perform less well in subgroups, due to issues such as translation problems or acculturation, particularly with closed-ended questions.  Measurement equivalence – whether the survey measures the same construct with similar precision – across subgroups is critical for determining the magnitude of ethnic/cultural differences in HF reporting, and for distinguishing the role of ethnicity/culture per se from confounding factors such as socioeconomic status and body composition.  Objective measures such as sternal skin conductance have been used in a small number of studies.  Such measures are more difficult to use outside the laboratory, however, and lack information on severity or bothersomeness; thus, they are unlikely to replace self-report in large-scale stud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6B/39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 Colvin A.  </w:t>
            </w:r>
            <w:r>
              <w:rPr>
                <w:rFonts w:cs="Times New Roman" w:ascii="Times New Roman" w:hAnsi="Times New Roman"/>
                <w:sz w:val="22"/>
                <w:szCs w:val="22"/>
              </w:rPr>
              <w:t xml:space="preserve">Disentagling Cultural Issues in Quality of Life Data.  </w:t>
            </w:r>
            <w:r>
              <w:rPr>
                <w:rFonts w:cs="Times New Roman" w:ascii="Times New Roman" w:hAnsi="Times New Roman"/>
                <w:b w:val="false"/>
                <w:sz w:val="22"/>
                <w:szCs w:val="22"/>
                <w:u w:val="single"/>
              </w:rPr>
              <w:t>Cross-Cultural Comparison of Midlife, Aging, and menopause, 05/2006 Boston, M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Can ethnic differences in quality of life be attributed to language or acculter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With the large number of women approaching (or already at) the menopausal transition, there is great interest in the impact of menopause on health-related quality of life (HRQL).  Menopause and its associated symptoms are often thought to have a negative impact on HRQL, yet many studies of menopause have viewed HRQL rather narrowly by focusing largely on negative symptoms of menopause and/or have been patient or clinic-based.  Most of the studies that have looked at broader HRQL outcomes consist  primarily of White women of Western European ancestry.  Recent reports from the multi-ethnic Study of Women's Health Across the Nation (SWAN) found significant ethnic group differences on a variety of HRQL domai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are several possible explanations for these ethnic group findings:  (1) there are true ethnic/cultural differences in HRQL; (2) there are important predictors of HRQL that have not been included in these analyses and are confounded with ethnicity, and/or; (3) there are ethnic or cultural differences in how some questions are interpreted, the meaning of health constructs, or in what answers are socially acceptable.  This presentation will focus on the SWAN findings, discuss these different explanations, and propose avenues to disentangling these different explan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7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Sutton-Tyrrell K, Brockwell S, Crawford S, Gold E, Johnston J, Harlow S, Matthews K.  </w:t>
            </w:r>
            <w:r>
              <w:rPr>
                <w:rFonts w:cs="Times New Roman" w:ascii="Times New Roman" w:hAnsi="Times New Roman"/>
                <w:sz w:val="22"/>
                <w:szCs w:val="22"/>
              </w:rPr>
              <w:t xml:space="preserve">Doctor, when is this going to end? Helping women predict the onset of their final menses.  </w:t>
            </w:r>
            <w:r>
              <w:rPr>
                <w:rFonts w:cs="Times New Roman" w:ascii="Times New Roman" w:hAnsi="Times New Roman"/>
                <w:b w:val="false"/>
                <w:sz w:val="22"/>
                <w:szCs w:val="22"/>
                <w:u w:val="single"/>
              </w:rPr>
              <w:t>Society for Gynecologic Investigat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Filename: 950269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ting/Contact Author: Nanette F Santoro, M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artment/Institution:  Ob/Gyn &amp; Women's Health, Albert Einstein College of Medicin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ddress:  1300 Morris Park Avenue, Mazer 3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ity/State/Zip/Country:  Bronx, New York, 10461, United St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hone: 011-718-430-3152   Fax: 011-718-430-8586   E-mail:  glicktoro@ao.co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stract Categories: 2.3. Clinical gynecology: Menopause/HR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thor in Training?: No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material is such that it can only be presented as a poster: No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esenting author is currently in training as an undergraduate or graduate student, a postdoctural fellow, medical student, resident or clinical fellow within a recognized academic program: No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r abstract may be considered as newsworthy: Yes, my abstract contains new or exceptional research dat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itle:  Doctor, When Is This Going to End?  Helping Women Predict the Onset of Their Final Men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nette F Santoro, MD1, Kim Sutton-Tyrrell, PhD2*, Sarah Brockwell, PhD2*, Janet Johnston, PhD2*, Sioban Harlow, PhD3*, Ellen B Gold, PhD4* and Karen S Matthews, PhD2*. 1Ob/Gyn &amp; Women's Health, Albert Einstein College of Medicine, New York, New York, United States, 07652; 2Epidemiology, University of Pittsburgh, Pittsburgh, Pennsylvania, United States, 15261; 3Epidemiology, University of Michigan, Ann Arbor, Michigan, United States, 48109 and 4Epidemiology &amp; Prev Med, University of California, Davis, California, United States, 95616.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text: One of the most common questions asked by perimenopausal women in clinical settings is:  When are my periods going to en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develop a multivariate model for time to transition to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Longitudinal cohort study, the Study of Women s Health Across the Nation (SWAN). All participants undergo an annual study visit during which demographic, lifestyle/behavioral, psychosocial, biophysical, cardiovascular and hormonal data are collec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etting: Community-based sample of 3302 women aged 42-52 at baseline, taken from 7 national sites, and inclusive of Caucasian, African-American, Hispanic, Chinese and Japanese-American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tients or Other Participants: Participants were required to have the presence of a uterus and at least one ovary, to not be pregnant or take any reproductive hormones, and to have experienced at least one menstrual period within the past 3 months to be eligible at baseline. Data from the baseline up to the 6th follow-up visit are included in this analysi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ervention(s): Non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in Outcome Measure(s): Time to menopause, which was defined as 12 months  amenorrhe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fter exclusions for interval pregnancy, hysterectomy and hormone use, 2662 women were available for further analysis. Of these, 706 had an accurately assessed FMP. Cox proportional hazards models were generated with 95% confidence intervals (CIs). Menstrual cycles reported as farther apart (HR=2.446, CI=1.85-3.23) or more variable (HR=1.7292, CI=1.45-2.21), age (HR=1.338, CI=1.29-1.38) and current smoking (HR=1.636, CI=1.30-2.05) all predicted a shorter time to FMP. Increasing FSH (HR=2.47, CI=2.15-2.84) predicted a more rapid onset of the FMP, but only high estradiol (&gt;125pg/ml [459 pmol/L] was predictive of shorter time to FMP (HR=3.176, CI=2.32-4.34). Number of vasomotor symptoms and other menstrual characteristics were less powerful predictors of an earlier FMP. Physical activity and higher educational level were slightly protecti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e conclude that menopause can be predicted simply and noninvasively by using a combination of age, duration of amenorrhea, smoking status, educational attainment, and ethnicity. Hormonal evaluation adds to the predictive value of the model. (Supported by NIA, NINR and ORW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rawford S.  </w:t>
            </w:r>
            <w:r>
              <w:rPr>
                <w:rFonts w:cs="Times New Roman" w:ascii="Times New Roman" w:hAnsi="Times New Roman"/>
                <w:sz w:val="22"/>
                <w:szCs w:val="22"/>
              </w:rPr>
              <w:t xml:space="preserve">Increased body size, prior menstrual irregularity and Hispanic ethnicity are associated with decreased luteal function in women traversing the menopause.  </w:t>
            </w:r>
            <w:r>
              <w:rPr>
                <w:rFonts w:cs="Times New Roman" w:ascii="Times New Roman" w:hAnsi="Times New Roman"/>
                <w:b w:val="false"/>
                <w:sz w:val="22"/>
                <w:szCs w:val="22"/>
                <w:u w:val="single"/>
              </w:rPr>
              <w:t>Society for Gynecologic Investigat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Filename: 950267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senting/Contact Author: Nanette F Santoro, M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partment/Institution:  Ob/Gyn &amp; Women's Health, Albert Einstein College of Medicin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ddress:  1300 Morris Park Avenue, Mazer 3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ity/State/Zip/Country:  Bronx, New York, 10461, United St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hone: 011-718-430-3152   Fax: 011-718-430-8586   E-mail:  glicktoro@aol.com</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stract Categories: 2.3. Clinical gynecology: Menopause/HR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thor in Training?: No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material is such that it can only be presented as a poster: No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esenting author is currently in training as an undergraduate or graduate student, a postdoctural fellow, medical student, resident or clinical fellow within a recognized academic program: No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r abstract may be considered as newsworthy: Yes, my abstract contains new or exceptional research dat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itle: Increased body size, prior menstrual irregularity and Hispanic ethnicity are associated with decreased luteal function in women traversing the menopause N. Santoro, SL Crawford, SWAN the Study of Women s Health Across the Nation (SWAN),Nanette F Santoro, MD1, Sybil L Crawford, PhD2* and SWAN DHS Writing Group1*. 1Ob/Gyn &amp; Women's Health, Albert Einstein College of Medicine, New York, New York, United States, 10461 and 2Epidemiology, U Mass Medical Center, Worcester, Massachusetts, United States, 01655. Objective: To elucidate determinants of anovulation during the progression of the menopausal transition in a multi-ethnic cohort of midlife women.Participants: 833 women provided 2063 menstrual cycles of observation from the first 3 years of the SWAN Daily Hormone Study. All participants were regularly cycling or only minimally irregular (at least one period within the past 3 months) at entry into the study. Each woman collected a daily, first-morning voided urine for an entire menstrual cycle or up to 50 days. The samples were analyzed for LH, FSH, and estradiol and progesterone metabolites (E1c and Pdg, respectively). Previously validated criteria for the determination of evidence of luteal activity (ELA), presumed ovulation, were used. Repeated measures logistic regression was used to identify predictors of ovulatory status. Results: Women with a BMI&gt;25 kg/m2 constituted 54.6% of the sample. A BMI&gt;25 but &lt;29.9 kg/m2 predicted anovulation, but not significantly so. Women with a BMI&gt;30kg/m2 were highly significantly less likely to have an ovulatory cycle (OR=0.32, 95% CI 0.15-0.67) compared to normal weight or underweight women. Prolonged amenorrhea &gt;3 months (OR=0.13, 95% CI 0.07-0.24), increasing age (OR=0.70, 95% CI=0.63-0.78 for each year increase) and Hispanic versus non-Hispanic Caucasian ethnicity (OR=0.52, 95% CI=0.30-0.90) were all negatively related to ovulatory cycles. When adjusted for menopausal status, age was no longer predictive of ovulatory status. In both unadjusted and adjusted analyses, smoking did not predict ovulatory status. As in the DHS baseline, increasing body size was strongly associated with lower LH, FSH, E1c and Pdg (p&lt;0.0001 for all). Japanese-American women had the highest transverse mean FSH (6.17+/-0.05 U/L) compared to the reference group of Caucasian women (6.01+/-0.04 IU/L, p=0.027), and Chinese-American women had the lowest E1c (7.06+/-0.04 pg/ml) versus Caucasians 7.27+/-0.02, p&lt;0.0001). Age strongly predicted higher FSH and lower Pdg (p&lt;0.0001 for both), but not LH and E1c.Conclusions: As expected, age and menstrual patterns are a powerful predictor of ovulatory status in women traversing the menopause. Women of larger body size have a lower likelihood of ovulation, and have reduced hormone excretion.(Supported by the NIA, NINR, and ORWH, grants NR004061; AG012505, AG012535, AG012531, AG012539, AG012546, AG012553, AG012554, AG01249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Matthews KA, Edmundowicz D, Sutton-Tyrrell K.  </w:t>
            </w:r>
            <w:r>
              <w:rPr>
                <w:rFonts w:cs="Times New Roman" w:ascii="Times New Roman" w:hAnsi="Times New Roman"/>
                <w:sz w:val="22"/>
                <w:szCs w:val="22"/>
              </w:rPr>
              <w:t xml:space="preserve">Abdominal adiposity and risk of hot flashes among a biracial sample of midlife women.  </w:t>
            </w:r>
            <w:r>
              <w:rPr>
                <w:rFonts w:cs="Times New Roman" w:ascii="Times New Roman" w:hAnsi="Times New Roman"/>
                <w:b w:val="false"/>
                <w:sz w:val="22"/>
                <w:szCs w:val="22"/>
                <w:u w:val="single"/>
              </w:rPr>
              <w:t>American Psychosomatic Society 64th Annual Meeting. 03/2006, Denver, CO.</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ot flashes, reported by most menopausal women, are associated with impaired mood, sleep, and quality of life. However, their etiology and risk factors are incompletely characterized. While it has been assumed that adiposity is negatively associated with hot flashes due to endocrine action of adipose tissue, thermoregulatory models suggest positive associations due to insulating properties of fat. The study purpose is to examine associations between abdominal adiposity and hot flashes among women transitioning through menopause. The sample was 254 Caucasian and 145 African American participants of Study of Women’s Health Across the Nation Heart Study who were premenopausal at study entry and not using hormones at entry or at the adipose assessment. Participants underwent annual interviews for hot flashes and demographic/medical characteristics and computed tomography scan once during study years 4-7. Associations between total, visceral, and subcutaneous (total-visceral) adiposity and hot flashes were examined in logistic regression. Adjusted for age and site, one standard deviation increases in total (OR=1.31, 95%CI 1.07–1.62, p=0.01) and subcutaneous abdominal adiposity (OR=1.36, 95%CI 1.10–1.67, p=0.004) were associated with significantly increased risk of hot flashes. Adjusted for age, site, education, race, smoking, parity, and menopausal status, associations remained significant for total (OR=1.26, 95%CI 1.01-1.58, p=0.04) and subcutaneous abdominal adiposity (OR=1.29, 95%CI 1.03-1.62, p=0.03). Visceral abdominal adiposity findings were not significant. Results indicate that increased adiposity, particularly subcutaneous adiposity, is associated with increased risk of hot flashes, supporting thermoregulatory models of hot flashes. Obesity does not protect women from hot flashes as once thou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Wang Y, Huang M, Finkelstein JS, Neer R, Danielson ME, Sternfeld B.  </w:t>
            </w:r>
            <w:r>
              <w:rPr>
                <w:rFonts w:cs="Times New Roman" w:ascii="Times New Roman" w:hAnsi="Times New Roman"/>
                <w:sz w:val="22"/>
                <w:szCs w:val="22"/>
              </w:rPr>
              <w:t xml:space="preserve">Domain-specific physical activity and bone density in mid-life women.  </w:t>
            </w:r>
            <w:r>
              <w:rPr>
                <w:rFonts w:cs="Times New Roman" w:ascii="Times New Roman" w:hAnsi="Times New Roman"/>
                <w:b w:val="false"/>
                <w:sz w:val="22"/>
                <w:szCs w:val="22"/>
                <w:u w:val="single"/>
              </w:rPr>
              <w:t>ASBMR.</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2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 Santoro N, Van Voorhis B.  </w:t>
            </w:r>
            <w:r>
              <w:rPr>
                <w:rFonts w:cs="Times New Roman" w:ascii="Times New Roman" w:hAnsi="Times New Roman"/>
                <w:sz w:val="22"/>
                <w:szCs w:val="22"/>
              </w:rPr>
              <w:t xml:space="preserve">Symptoms of the Menopausal Transition.  </w:t>
            </w:r>
            <w:r>
              <w:rPr>
                <w:rFonts w:cs="Times New Roman" w:ascii="Times New Roman" w:hAnsi="Times New Roman"/>
                <w:b w:val="false"/>
                <w:sz w:val="22"/>
                <w:szCs w:val="22"/>
                <w:u w:val="single"/>
              </w:rPr>
              <w:t>American Society for Reproductive Medicin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DNESDAY, OCTOBER 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45 a.m. - No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xpanding our Understanding of the Menopausal Transition: Evidence from SWAN and Other Stud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nopause Special Interest Grou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air: John F. Randolph, Jr., 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sent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ohn F. Randolph, Jr., 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nette F. Santoro, 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radley J. Van Voorhis, 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EEDS ASSESS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biology of the menopausal transition has not been well-characterized, requiring clinicians to rely on clinical experience rather than evidence to make therapeutic decisions. Recent and ongoing clinical studies are shedding light on this life-stage and may now be used to inform women and guide practi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ARNING OBJECTIV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t the conclusion of the Interactive Session, participants should be able to:</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 xml:space="preserve">Describe patterns of change in reproductive hormones through the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Determine ‘normal’ bleeding in transitioning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Discuss the timing, prevalence, and variation of selected transition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an Voorhis B, Harlow S, Johnson S, Santoro N, Randolph J, Crawford S.  </w:t>
            </w:r>
            <w:r>
              <w:rPr>
                <w:rFonts w:cs="Times New Roman" w:ascii="Times New Roman" w:hAnsi="Times New Roman"/>
                <w:sz w:val="22"/>
                <w:szCs w:val="22"/>
              </w:rPr>
              <w:t xml:space="preserve">Bleeding in the menopause transition.  </w:t>
            </w:r>
            <w:r>
              <w:rPr>
                <w:rFonts w:cs="Times New Roman" w:ascii="Times New Roman" w:hAnsi="Times New Roman"/>
                <w:b w:val="false"/>
                <w:sz w:val="22"/>
                <w:szCs w:val="22"/>
                <w:u w:val="single"/>
              </w:rPr>
              <w:t>American Society for Reproductive Medicin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 was asked to present data on menstrual bleeding in the perimenopause by John Randolph at this meeting- see attached power point.  I am mainly presenting background info and data already presented at the NIH conference.  Some new but preliminary data will be presented.  The data is presented to demonstrate the types of analyses that can be done with SWAN data.  I think the final data will be sufficiently different that this presentation will not preclude further presentation at a scientific meeting.  Brad Van Voorh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7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Expanding our understanding of the menopause transition: how does the hypothalamic-pituitary-ovarian axis age?  </w:t>
            </w:r>
            <w:r>
              <w:rPr>
                <w:rFonts w:cs="Times New Roman" w:ascii="Times New Roman" w:hAnsi="Times New Roman"/>
                <w:b w:val="false"/>
                <w:sz w:val="22"/>
                <w:szCs w:val="22"/>
                <w:u w:val="single"/>
              </w:rPr>
              <w:t>American Society for Reproductive Medicin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is is a presentation only at the ASRM meeting that will highlight SWAN's recent accomplishments in elucidating the physiology of reproductive hormonal change across the menopause transition.  NO NEW OR UNPUBLISHED DATA WILL BE PRESE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Avis N, Brockwell S, Everson-Rose S, Gold E, Kravitz HM, Matthews KM, Randolph J, Schott LL, Sowers MF.  </w:t>
            </w:r>
            <w:r>
              <w:rPr>
                <w:rFonts w:cs="Times New Roman" w:ascii="Times New Roman" w:hAnsi="Times New Roman"/>
                <w:sz w:val="22"/>
                <w:szCs w:val="22"/>
              </w:rPr>
              <w:t xml:space="preserve">Do Depressive Symptoms Increase During the Menopausal Transition?  </w:t>
            </w:r>
            <w:r>
              <w:rPr>
                <w:rFonts w:cs="Times New Roman" w:ascii="Times New Roman" w:hAnsi="Times New Roman"/>
                <w:b w:val="false"/>
                <w:sz w:val="22"/>
                <w:szCs w:val="22"/>
                <w:u w:val="single"/>
              </w:rPr>
              <w:t>North American Menopause Societ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o Depressive Symptoms Increase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 Bromberger, K Matthews, L Schott, and S Brockwell, University of Pittsburgh; N Avis, Wake Forest University; S Everson-Rose, H Kravitz, Rush University Medical Center; E Gold; UCDavis; J Randolph, M Sowers, University of Michig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examine the relation between changes in menopausal status and the risk of significant depressive symptoms over 5 years and whether it differs according to initial depressive symptom leve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A community based, multiethnic study of menopause in 3302 women in the 7 site Study of Women’s Health Across the Nation (SWAN). Women, aged 42-52, provided data on depressive symptoms (Center for Epidemiological Scale of Depression (CES-D)) and on multiple other factors at study entry and annually through the fifth annual assessment. CES-D was split at &gt; 16 to distinguish between high and low symptoms scores.  Random effects logistic regression models with time varying covariates were used to address objectiv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Odds of reporting CES-D &gt; 16 were significantly higher for women when they were early peri-, late peri-, postmenopausal or using HT(OR range 1.31 to 1.72) relative to when premenopausal, adjusting for multiple factors. Further, among women with CES-D&lt;16 (but not &gt;16) at baseline, odds of a CES-D&gt; 16 was significantly higher when they were late peri and postmenopausal,  or using HT (OR range 1.63 to 1.73) compared to when premenopausal.  Financial strain, fair/poor health, hot flashes, baseline use of psychotropic medications, and one or more stressful events all independently  increased the risk of having a high CES-D scor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This study suggests that depressive symptoms during the menopausal transition are not due to hot flashes or life stress alone and that physicians need to take into account depressive symptoms when providing treatment during the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2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w:t>
            </w:r>
            <w:r>
              <w:rPr>
                <w:rFonts w:cs="Times New Roman" w:ascii="Times New Roman" w:hAnsi="Times New Roman"/>
                <w:sz w:val="22"/>
                <w:szCs w:val="22"/>
              </w:rPr>
              <w:t xml:space="preserve">SWAN.  </w:t>
            </w:r>
            <w:r>
              <w:rPr>
                <w:rFonts w:cs="Times New Roman" w:ascii="Times New Roman" w:hAnsi="Times New Roman"/>
                <w:b w:val="false"/>
                <w:sz w:val="22"/>
                <w:szCs w:val="22"/>
                <w:u w:val="single"/>
              </w:rPr>
              <w:t>NAMS 16th Annual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aryFran Sowers, PhD, Dept of Epidemiology, School of Public Health, University of Michigan, Ann Arbor, 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Study of Women’s Health Across the Nation (SWAN) is a longitudinal study of the menopausal transition in 3302 women, aged 42-52 at baseline. SWAN is in its 9th round of annual follow-up data collection.  SWAN clinical study sites are located in/near Boston, Chicago, Detroit, Los Angeles, Newark, Oakland and Pittsburgh with African-American, Caucasian, Chinese, Hispanic and Japanese community or population-based samples of women. SWAN has the following mandates:  1) collect and analyze information on demographics, health and social characteristics, race/ethnicity, and health practices and behaviors and how they change with menopause; 2) identify factors that differentiate "symptomatic" from asymptomatic women during the menopausal transition; 3) identify and utilize appropriate markers of the aging and the HPO axis and relate these markers and their changes to alterations in menstrual cycle characteristics as women approach and traverse the menopause; and 4) characterize factors that differentiate women most susceptible to long-term pathophysiological consequences of the menopause transition from those who are protec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e will particularly consider how SWAN findings may differ from clinical studies because of its multi-ethnic enrollment, longitudinal follow-up instead of single point in time assessment, and consideration of not only menopause characteristics but also other social, physiological and psychological factors within a total health picture. These characteristics will be demonstrated with: previously suspected ethnic differences in ovarian hormone concentrations; evidence of perimenopausal, not just post menopausal change in intermediate markers of health status including lipids and bone mineral density (BMD); an appreciation of the very strong impact of body size; and, the consideration of other important hormones apart from estradio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To have greater awareness of menopause-related research in diverse popul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To appreciate the implications of menopause-related research in community-based samples in comparison to clinically-identified samp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To have a source of new information to share with cliente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andolph JF, Sowers MF, Bondarenko IV, Harlow SD, Luborsky JL, Little RJ. Change in estradiol and follicle stimulating hormone across the early menopausal transition: Effects of ethnicity and age. J Clinical Endocrinol Metab. 2004; 89(4):1555-156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ernfeld B, Wang H, Quesenberry CP, Abrams B, Everson-Rose SA, Greendale GA, Matthews KA, Torrens JI, Sowers M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hysical Activity and Changes in weight and waist circumference in midlife women: Findings from the Study of Women’s Health Across the Nation. Amer J Epidemiol. 2004; 160(9):912-92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ld EB, Bromberger J, Crawford S, Samuels S, Greendale GA, Harlow SD, Skurnick J. Factors associated with age at natural menopause in a multiethnic sample of mid-life women.  Amer J Epidemiol. 2001; 153(9):865-874.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ttp://www.swanrepository.or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3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eiss G, Skurnick J, Goldsmith L, Santoro N, Park S.  </w:t>
            </w:r>
            <w:r>
              <w:rPr>
                <w:rFonts w:cs="Times New Roman" w:ascii="Times New Roman" w:hAnsi="Times New Roman"/>
                <w:sz w:val="22"/>
                <w:szCs w:val="22"/>
              </w:rPr>
              <w:t xml:space="preserve">HUMAN MENOPAUSE INVOLVES DECREASED HYPOTHALAMIC-PITUITARY SENSITIVITY TO ESTROGEN: THE STUDY OF WOMEN’S HEALTH ACROSS THE NATION (SWAN).  </w:t>
            </w:r>
            <w:r>
              <w:rPr>
                <w:rFonts w:cs="Times New Roman" w:ascii="Times New Roman" w:hAnsi="Times New Roman"/>
                <w:b w:val="false"/>
                <w:sz w:val="22"/>
                <w:szCs w:val="22"/>
                <w:u w:val="single"/>
              </w:rPr>
              <w:t>Society for Gynecologic Investigation Annual Meeting, Abstract #913, 2005.</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HUMAN MENOPAUSE INVOLVES DECREASED HYPOTHALAMIC-PITUITARY SENSITIVITY TO ESTROGEN: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Gerson Weiss, M.D. Joan H. Skurnick, Ph.D. Laura T. Goldsmith, Ph.D. Nanette F. Santoro M.D.1, Susanna J. Park, 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partment of Obstetrics, Gynecology &amp; Women’s Health, New Jersey Medical School and 1Department of Obstetrics, Gynecology and Women’s Health, Albert Einstein College of Medici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The onset of human menopause is thought to be caused solely by ovarian failure and oocyte depletion. However, clinical symptoms and certain recent data in perimenopausal women suggest central nervous system involvemen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ypothesis: Modifications of hypothalamic-pituitary response to estrogen feedback mechanisms occur in older reproductive age women as a mechanism of the onset of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evaluated menstrual cycle hormone patterns of older reproductive age women who had anovulatory cycles.The Study of Women’s Health Across the Nation (SWAN) is a multi-ethnic observational cohort study of the menopausal transition in 3,302 women at 7 sites across the United States. A sub-cohort participated in the Daily Hormone Study. Of the total number of 840 women who completed the Daily Hormone Study, 680 women had evidence of luteal activity and their cycles have been reported previously. The remaining 160 women (19% of the total 840 women) did not have luteal activity. One woman could not be subclassified due to missing data points.  The 159 remaining women are the subjects in this report. Daily urinary hormone levels of estrogen and progesterone metabolites, luteinizing hormone (LH) and follicle stimulating hormone (FSH) were assess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 older reproductive age women, the frequent existence of anovulatory cycles with estrogen peaks, equivalent to those which result in LH surges in younger women, yet in which no LH surges occur, was revealed. This indicates failure of estrogen positive feedback on LH secretion. In other anovulatory cycles, follicular phase estrogen levels did not lower LH secretion as occurs in cycles of younger women, indicating decreased estrogen negative feedback on LH secre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 data are compatible with hypothalamic-pituitary insensitivity to estrogen in aging perimenopausal women. Thus, hypothalamic-pituitary changes associated with aging play a significant role in perimenopausal hormone secre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unded by NIA, NINR, ORWH, NIMH, NICHHD, NCCAM, the Office of Minority Health, and the Office of AIDS Research at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2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rrens JI, Skurnick J, Davisvow AL, Koreman S, Santoro N, Greene, M, Lasser N, Weiss G.  </w:t>
            </w:r>
            <w:r>
              <w:rPr>
                <w:rFonts w:cs="Times New Roman" w:ascii="Times New Roman" w:hAnsi="Times New Roman"/>
                <w:sz w:val="22"/>
                <w:szCs w:val="22"/>
              </w:rPr>
              <w:t xml:space="preserve">Ethnic Differences in Insulin Sensitivity and Beta-cell Function Among non-Hispanic White, African American, Japanese, Chinese and non-Mexican American Latino Pre and Early Perimenopausal Women without Diabetes.  </w:t>
            </w:r>
            <w:r>
              <w:rPr>
                <w:rFonts w:cs="Times New Roman" w:ascii="Times New Roman" w:hAnsi="Times New Roman"/>
                <w:b w:val="false"/>
                <w:sz w:val="22"/>
                <w:szCs w:val="22"/>
                <w:u w:val="single"/>
              </w:rPr>
              <w:t>Endocrine Society's 85th Annual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57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Using Urinary Hormone Assays; SWAN - The Study of Women's Health Across the Nation, Daily Hormone Study Working Group.  </w:t>
            </w:r>
            <w:r>
              <w:rPr>
                <w:rFonts w:cs="Times New Roman" w:ascii="Times New Roman" w:hAnsi="Times New Roman"/>
                <w:b w:val="false"/>
                <w:sz w:val="22"/>
                <w:szCs w:val="22"/>
                <w:u w:val="single"/>
              </w:rPr>
              <w:t>Endocrine Society's 84th Annual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4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Decreased Luteal Activity is Associated with Entry into Menopausal Transition as Well as High Body Mass Index.  </w:t>
            </w:r>
            <w:r>
              <w:rPr>
                <w:rFonts w:cs="Times New Roman" w:ascii="Times New Roman" w:hAnsi="Times New Roman"/>
                <w:b w:val="false"/>
                <w:sz w:val="22"/>
                <w:szCs w:val="22"/>
                <w:u w:val="single"/>
              </w:rPr>
              <w:t>Endocrine Society's 84th Annual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ummarization of baseline data from the DHS, with a focus on menstrual cyc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28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 Everson-Rose S, Powell L, Matthews K, Karavolos K, Brown C, Sutton-Tyrrell K, Jacobs E, Wesley D.  </w:t>
            </w:r>
            <w:r>
              <w:rPr>
                <w:rFonts w:cs="Times New Roman" w:ascii="Times New Roman" w:hAnsi="Times New Roman"/>
                <w:sz w:val="22"/>
                <w:szCs w:val="22"/>
              </w:rPr>
              <w:t xml:space="preserve">Chronic Exposure to Discrimination is Associated with Coronary Artery Calcification in Middle-Aged African-American Women: The SWAN Heart Study.  </w:t>
            </w:r>
            <w:r>
              <w:rPr>
                <w:rFonts w:cs="Times New Roman" w:ascii="Times New Roman" w:hAnsi="Times New Roman"/>
                <w:b w:val="false"/>
                <w:sz w:val="22"/>
                <w:szCs w:val="22"/>
                <w:u w:val="single"/>
              </w:rPr>
              <w:t>American Psychological Associat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veral lines of research suggest that social status stressors in the form of discrimination and unfair treatment may have a deleterious impact on a variety of risk factors for cardiovascular disease.  However, most studies in this area have focused on clinically manifest disease, which may actually underestimate the impact of discrimination on cardiovascular outcomes.  Recent data suggest that exposure to discrimination may also influence subclinical cardiovascular disease outcomes, particularly in African-American women.  The present study was designed to examine the relationship between chronic exposure to discrimination (averaged over five years) and coronary artery calcification (CAC) in a sample of African-American (N=181) and Caucasian (N= 316) women aged 45-58 from two sites of the Study of Women’s Health Across the Nation (SWAN).  Discrimination was assessed at each timepoint using an adapted version of the Detroit Area Study Everyday Discrimination Questionnaire, and the presence/absence of CAC was assessed at the fifth annual follow-up examination by electron beam computed tomography.  CAC was present in 59.6% (108 of 181)of the sample.  Chronic discrimination scores were normally distributed and ranged from 1-3.2 with an average score of 1.83 (SD= .43).  In logistic regression models adjusted for age, study site and education, chronic discrimination was associated with  a 2.8-fold higher likelihood of CAC (p=.01) in African-American women, but was not associated with the presence of CAC in Caucasian women (OR=1.14, p=.711).  The association between chronic discrimination and CAC for African-American women persisted after adjusting for the Framingham risk score (OR=2.6, p=.02), and BMI (OR=2.7, p=.033).  Findings suggest that chronic exposure to discrimination may be an important risk factor for cardiovascular disease in African-American, but not Caucasia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w:t>
            </w:r>
            <w:r>
              <w:rPr>
                <w:rFonts w:cs="Times New Roman" w:ascii="Times New Roman" w:hAnsi="Times New Roman"/>
                <w:sz w:val="22"/>
                <w:szCs w:val="22"/>
              </w:rPr>
              <w:t xml:space="preserve">Depressive and Anxious Symptoms Across the Menopausal Transition: Results from the First Five Years of the Study of Women's Health Across the Nation (SWAN).  </w:t>
            </w:r>
            <w:r>
              <w:rPr>
                <w:rFonts w:cs="Times New Roman" w:ascii="Times New Roman" w:hAnsi="Times New Roman"/>
                <w:b w:val="false"/>
                <w:sz w:val="22"/>
                <w:szCs w:val="22"/>
                <w:u w:val="single"/>
              </w:rPr>
              <w:t>Wyeth meeting on Therapeutic Options for Managing Menopaus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ve and Anxious Symptoms Across the Menopausal Transition: Results from the First Five Years of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oyce T. Bromberger, Ph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eth Conference on Therapeutic Options for Menopausal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uly 11, 2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pite the numbers of studies that have examined the association between menopausal status and mood and well-being outcomes, the results are inconsistent. If an association is observed, it is during the perimenopause. The recent State of the Science of Menopause meeting held at the NIH in March of this year concluded that the impact of menopause on mood remains unclear. The question is an important one because of  its implications for treatment in the short and longterm.  For these reasons, the course of depressive and anxious symptoms across the menopausal transition is an important focus of the Study of women’s Health Across the Nation (SW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ur cross-sectional analyses of 16,000 women interviewed for eligibility into SWAN showed that dysphoric mood levels were similar in premenopausal and postmenopausal women and higher in the early menopausal transition than premenopausally.  We subsequently reported that persistent dysphoric mood, including irritability, nervousness, and feeling blue was more prevalent in perimenopausal compared to premenopausal women.  We now have data from the first 5 years of SWAN annual assessments that we have analyzed in longitudinal models and will be the focus of this presenta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utomes we assessed were the Center for Epidemiological Studies Depression Scale (CES-D) and 4 anxiety symptoms from the SWAN symptom list.  The CES-D is a standardized 20-item measure of depressive symptoms; we used the typical cut-off of &gt; 16 to identify significant symptoms. Anxiety was determined based on frequency of 4 anxiety symptoms present in the previous 2 weeks and coded 0 (none) to 4 (daily); ratings were summed to create a summary anxiety score.  The top 20% of scores indicated significant anxiety.  Mutivariate repeated measures logistic models without vasomotor symptoms showed that compared to being premenopausal, being perimenopausal and postmenopausal were significantly associated with depression (p’s = .002 to .06) and high anxiety (p’s = .0005-.004) independent of psychosocial and health factors.  With frequent hot flashes (6 or more days in past 2 weeks) in the models, the effect of status was attenuated but remained significant for anxiety (early peri and post compared to pre: p’s = .003 and .072, respectively) and for depression (all status compared to pre, p’s = .02 to .10). Frequent hot flashes were significant as were other factors including financial strain and poor or neutral attitudes toward aging and menopause at baseline, and low social support and very stressful life events over the course of the study.  Nonetheless, the transition itself contributed significantly to high  depressive and anxious symptoms over and above these factors. These data indicate that the menopausal transition compared to the premenopause contributes significantly to high levels of depressive and anxious symptoms and that vasomotor symptoms do not account wholly for these effec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romberger JT, Meyer PM, Kravitz HM, Sommer B, Cordal A, Powell L et al. Psychologic distress and natural menopause: a multiethnic community study. Am J Public Health 2001; 91(9):1435-144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romberger JT, Assmann SF, Avis NE, Schocken M, Kravitz HM, Cordal A.  Persistent mood symptoms in a multi-ethnic community cohort of pre and perimenopausal women.  American Journal of Epidemiology 2003; 158:347-3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vis N, Stellato R, Bromberger JT, Cain V, Crawford S, Ganz P, Kagawa-Singer M.  Is there a menopausal syndrome? Menopause status and symptoms across racial/ethnic groups.  Social Science and Medicine 2001, 52:345-35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2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eeman T, Greendale G, Luetters C, Meyer P, Avis N, Gold E, Huang MH, Buckwalter G.  </w:t>
            </w:r>
            <w:r>
              <w:rPr>
                <w:rFonts w:cs="Times New Roman" w:ascii="Times New Roman" w:hAnsi="Times New Roman"/>
                <w:sz w:val="22"/>
                <w:szCs w:val="22"/>
              </w:rPr>
              <w:t xml:space="preserve">Does Cognitive Function Vary by Menopausal Status?  </w:t>
            </w:r>
            <w:r>
              <w:rPr>
                <w:rFonts w:cs="Times New Roman" w:ascii="Times New Roman" w:hAnsi="Times New Roman"/>
                <w:b w:val="false"/>
                <w:sz w:val="22"/>
                <w:szCs w:val="22"/>
                <w:u w:val="single"/>
              </w:rPr>
              <w:t>Wyeth Conference on Therapeutic Options for Menopausal Health, 07/05, Seattle, W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yeth Conference  - July 2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Does Cognitive Function Vary by Menopausal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sented by:  Teresa Seem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s the menopause transition associated with cognitive decline?  The importance of this question is highlighted by data suggesting that over 50% of women transitioning through menopause report that they have memory problems.  The biological plausibility of such an effect is supported by the fact that menopause is associated with significant declines in circulating estrogens and a large body of in-vitro and animal model data indicates that estrogen benefits neuro-anatomy and neural plasticity in ways that lead to optimal brain function. Estrogens readily cross the blood-brain barrier, where they can interact with nuclear and non-nuclear estrogen receptors in neuronal sub-populations.  Estrogen modulates growth proteins associated with axonal elongation, enhances the outgrowth of nerve processes in culture, and promotes the formation of dendritic spines and synapses.  The physiological relevance of these estrogen effects is suggested by enhanced long-term potentiation in parallel with increased synapse formation in the hippocampus during the high estrogen phase of the rat estrous cycle.  Estrogen also influences several important neurotransmitter systems, including those using acetylcholine, noradrenaline, serotonin, and others.  Estrogen interactions with the cholinergic system are noteworthy, because cholinergic deficiency is important in learning and memory deficits that accompany human aging.  Estrogens may protect cholinergic neurons against atrophy or loss by modulation of neurotrophins.  Other potentially beneficial estrogen effects include augmentation of cerebral glucose utilization and increased cerebral blood flow.  Antioxidant properties of estrogen may also blunt neurotoxic effects of free radicals.  Thus, considerable supporting evidence provides a strong rationale for the hypothesis that the drop in endogenous estrogen that occurs with menopause could lead to poorer cognitive func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istent with this hypothesis, many observational and interventional studies of the effects of hormone use following natural or surgical menopause suggest that hormone users perform better on cognitive tests than do non-users.  The most common, consistent finding is a positive association between ERT/HRT use and verbal episodic memory– a finding consistent with the postulated role of estrogen, as episodic memory is mediated by the hippocampus and the prefrontal cortex, brain regions rich in estrogen receptors.  To date, however, there have been no prospective studies of changes in cognitive function as women transition through menopa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Study of Women’s Health Across the Nation (SWAN) study provides a unique opportunity to actually track changes in cognition as women past through the menopausal transition and to test the hypothesis that menopause is associated with cognitive declines.  Data from a single SWAN site (Chicago) have recently provided evidence that transition through at least the initial phases of the menopause (i.e. through peri-menopause) does not appear to be associated with declines in cognitive function (perceptual speed, working memory), and may be associated with actual improvements.  Findings for post-menopause, however, suggest at best “no decline” (working memory) or significant decline (perceptual spe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eginning in Year 04, all SWAN sites began collecting data on 3 aspects of cognition.  Two of these parallel those collected earlier by only the Chicago site - working memory [Digits Backward], and perceptual speed [Symbol Digit Modalities Test]).  A third measure, the East Boston Memory Test was added as a measure of verbal memory – the domain hypothesized to be most strongly impacted by declining estrogen levels.  Using the “baseline” cognitive data from SWAN Visit 4, we examined whether menstrually-defined menopausal status (pre-, early peri-, late peri, postmenoapuse) at Visit 4 was associated with differences in working memory, verbal memory and/or perceptual speed (controlling for known confounders including age, education, ethnicity, health behaviors (smoking, physical activity), reported mood/somatic symptoms, diabetes, other comorbidity).   Additional analyses examined possible relationships of plasma levels of estradiol (E2) or follicle stimulating hormone (FSH) to cognition.  No significant associations were found either for menstrually-defined menopause status or plasma E2 levels or FSH levels with any of the 3 measures of cognition. Longitudinal data are just now becoming available and planned analyses will examine whether menstrually-defined status (and/or transitions in status) is associated with declines in cogn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ggested reading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Sherwin, BB. Estrogen and memory in women: how can we reconcile the findings?.  Hormones and Behavior, 2005, 47:371-7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For greater details see also:  Sherwin, BB. Estrogen and Cognitive Functioning in Women. Endocrine Reviews, 2003, 24:133-15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Wise PM, Bubal DB, Wilson ME, Rau SW, Bottner M.  Minireview:  Neuroprotective effects of estrogen – New insights into mechanisms of action.  Endocrinology, 2001, 142:969-2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Meyer PM et al, A population-based longitudinal study of cognitive functioning in the menopausal transition. Neurology, 2003, 61:801-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DHHS, through the National Institute on Aging, the National Institute of Nursing Research and the NIH Office of Research on Women’s Health (Grants NR004061; AG012505, AG012535, AG012531, AG012539, AG012546, AG012553, AG012554, 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2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  </w:t>
            </w:r>
            <w:r>
              <w:rPr>
                <w:rFonts w:cs="Times New Roman" w:ascii="Times New Roman" w:hAnsi="Times New Roman"/>
                <w:sz w:val="22"/>
                <w:szCs w:val="22"/>
              </w:rPr>
              <w:t xml:space="preserve">Longitudinal Analysis of Vasomotor Symptoms and Race/Ethnicity Across the Menopausal Transition: Study of Women’s Health Across the Nation (SWAN).  </w:t>
            </w:r>
            <w:r>
              <w:rPr>
                <w:rFonts w:cs="Times New Roman" w:ascii="Times New Roman" w:hAnsi="Times New Roman"/>
                <w:b w:val="false"/>
                <w:sz w:val="22"/>
                <w:szCs w:val="22"/>
                <w:u w:val="single"/>
              </w:rPr>
              <w:t>Wyeth conference on Therapeutic Options for Menopausal Health, 07/05, Seattle, W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Study of Women’s Health Across the Nation (SWAN) is a multi-site, nationwide, observational study of a community-based, multi-ethnic sample of midlife women which is now in its ninth year of follow-up, designed to determine factors related to the nature (changes in endocrinology, physiology, and physical and psychological symptoms) and timing of the menopause transition and health-related sequelae of the transition.  SWAN followed 3198 women from 1996 through 2002 to determine:  whether vasomotor symptom (VMS) reporting at each visit or patterns of change in VMS reporting over the peri-menopausal transition differed by race/ethnicity; and whether racial/ethnic differences were explained by other factors, such as lifestyle and psychosocial factors and body mass index. We analyzed VMS as &gt;6 days of VMS in the past two weeks vs. &lt;6 days using multivariable longitudinal logistic regress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ansition to late peri-menopause showed the strongest association with VMS.  VMS reporting was highest in African Americans.  Other independently associated factors were increasing age, having less than a college education, increasing body mass index, smoking, history of premenstrual symptoms and baseline anxiety and depressive symptom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 a subset of SWAN, approximately one-third of the cohort collected daily urine samples and daily diaries for one menstrual cycle.  The urine samples were assayed for metabolites of estrogen and progesterone and gonadotropins, and the cycles were evaluated for evidence of ovarian function.  The daily diaries collected data on symptoms.  We analyzed these data for the first annual collection of daily values.  In women who were still cycling, VMS showed cyclical patterns, being more frequently reported perimenstrually and less frequently at midcycle.  In women who were not cycling, follicle stimulating hormone but not estradiol levels were related to frequency of VMS report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us, VMS was most strongly associated with menopausal status, being highest in all race/ethnic groups in late peri-menopause and nearly as high in post-menopause, after adjusting for covariates.  However, potentially modifiable lifestyle and psychosocial factors, as well as BMI were also related to VMS report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ae C, Lloyd-Jones D, Colvin A, Matthews K, Sutton-Tyrrell K, Sowers MF, Sternfeld B, Pasernak RC.  </w:t>
            </w:r>
            <w:r>
              <w:rPr>
                <w:rFonts w:cs="Times New Roman" w:ascii="Times New Roman" w:hAnsi="Times New Roman"/>
                <w:sz w:val="22"/>
                <w:szCs w:val="22"/>
              </w:rPr>
              <w:t xml:space="preserve">C-Reactive Protein Levels Vary by Ethnicity in the Study of Women's Health Across the Nation (SWAN).  </w:t>
            </w:r>
            <w:r>
              <w:rPr>
                <w:rFonts w:cs="Times New Roman" w:ascii="Times New Roman" w:hAnsi="Times New Roman"/>
                <w:b w:val="false"/>
                <w:sz w:val="22"/>
                <w:szCs w:val="22"/>
                <w:u w:val="single"/>
              </w:rPr>
              <w:t>Society for Epidemiologic Research.</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C-Reactive Protein Levels Vary by Ethnicity in the Study of Women’s Health across the Nation (SWAN). *A Kelley, DM Lloyd-Jones, A Colvin, KA Matthews, K Sutton-Tyrrell, MF Sowers, B Sternfeld, RC Pasternak, CU Chae (Massachusetts General Hospital, Boston, MA 02114)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Data are sparse regarding whether cardiovascular disease (CVD) risk factors, lifestyle and anthropometric characteristics are associated with the known ethnic variation in high-sensitivity C-reactive protein (CRP) lev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analyzed baseline data from 3154 women, free of known CVD and not on hormone replacement, in SWAN, a multi-center, multi-ethnic study of pre- and peri-menopausal women. We used linear regression modeling to examine the relationship between ethnicity and log-transformed CR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e study cohort was 47.4% Caucasian (W), 27.7% African-American (AA), 8.5% Hispanic (H), 7.7% Chinese (C) and 8.6% Japanese (J); mean age was 46.2 years.  AA women had the highest median CRP levels (3.2 mg/L), followed by H (2.3 mg/L), W (1.5 mg/L), C (0.7 mg/L) and J women (0.5 mg/L); all ethnic groups differed from W in log-CRP levels, adjusted for age (P&lt;0.001). In multivariate models controlling for age, BMI, WHR, risk factors, medication use and hormone levels, the association between ethnicity and CRP was attenuated but statistically significant for all groups except H [AA 0.16 ± 0.05 (~b~-coefficient ~pm~ standard error), P=0.004; H 0.04 ~pm~ 0.08, P=0.63; C –0.43 ~pm~  0.09, P&lt;0.001; J –0.72 ~pm~  0.08, P&lt;0.001].  BMI and WHR had the largest effect on the association between ethnicity and CRP. After adjusting for age and ethnicity, within each category of BMI, CRP levels increased with increasing WHR; similarly, within each WHR tertile, higher CRP levels were found as BMI increased (all P&lt;0.001 compared to those with BMI&lt;25 and in lowest WHR tertile). The test for interaction between BMI and WHR was significant (P=0.0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Modifiable risk factors, particularly BMI and WHR, account for some but not all of the differences in CRP levels between ethnic groups. Further study of these ethnic differences and their implications for how to use CRP in CVD risk prediction is need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EL, Gold EB.  </w:t>
            </w:r>
            <w:r>
              <w:rPr>
                <w:rFonts w:cs="Times New Roman" w:ascii="Times New Roman" w:hAnsi="Times New Roman"/>
                <w:sz w:val="22"/>
                <w:szCs w:val="22"/>
              </w:rPr>
              <w:t xml:space="preserve">Urinary Incontinence in the Study of Women’s Health Across the Nation.  </w:t>
            </w:r>
            <w:r>
              <w:rPr>
                <w:rFonts w:cs="Times New Roman" w:ascii="Times New Roman" w:hAnsi="Times New Roman"/>
                <w:b w:val="false"/>
                <w:sz w:val="22"/>
                <w:szCs w:val="22"/>
                <w:u w:val="single"/>
              </w:rPr>
              <w:t>Wyeth Conference on Therapeutic Options for Menopausal Health, 07/2005, Seattle, Washingt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prevalence of urinary incontinence in women peaks between the ages of 45 and 55 years, yet the epidemiology of incontinence in mid-life women is understudied compared with post-menopausal women and the frail elderly.  Incontinence that develops in mid-life is not well–characterized, and little is known about factors associated with incident incontinence during this time.  We compared prevalent incontinence with incident incontinence that developed over five years of follow-up in a cohort of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is is an analysis of data from the baseline and first five annual follow-up visits of the Study of Women’s Health Across the Nation (SWAN), a community-based, prospective cohort study of women from five different racial/ethnic groups:  Caucasian, African American, Chinese, Japanese and Hispanic.  At baseline, the women in this longitudinal cohort were pre- or early peri-menopausal, between 42-52 years of age.  For this analysis, we included the 2703 (82%) women who had complete data on incontinence during the study period.  At baseline, participants completed both interview- and self-administered questionnaires to obtain demographic, medical, lifestyle, quality of life and other information.  Self-administered questionnaires assessed the frequency and type of incontinence at baseline and at each annual follow-up visit.  We defined prevalent incontinence as incontinence that was reported by women at baseline and incident incontinence as incontinence first reported at any of the five annual follow-up visits.  Only women who did not report incontinence at baseline and over all five years of follow-up were considered to have no incontinence.  We used multiple logistic regression for our analyses, developing prevalent and incident models to evaluate the following outcomes:  any incontinence compared to none and each type of incontinence (urge, stress and mixed) compared to non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continence that developed over the five years was less severe (10% versus 33% had greater than weekly incontinence) and less bothersome (3.2 versus 4.8 on a Likert scale).  While stress incontinence was the most frequent type of incontinence, women of all racial/ethnic groups reported urge incontinence more at follow-up than at baseline (29% versus 16% at baseline).   For both prevalent and incident incontinence, Japanese and Hispanic women had the highest rates of stress incontinence while African American women had the highest rates of urge incontinence.  In our multi-variable analyses, African American women were less likely to report any incontinence at baseline (OR 0.37, 95% CI 0.28 – 0.49), but they were more likely to develop incontinence (OR 1.47, 95% CI 1.02 – 2.15).  For all women, parity (OR I.52, 95% CI 1.10-2.10), diabetes (OR 2.07, 95% CI 1.13-3.79), fibroids (OR 1.31, 95% CI 1.01-1.71), depression (OR 1.33, 95% CI 1.02-1.73), and poor social support (OR 1.38, 95% CI 1.07-1.79) were associated with prevalent incontinence, but not incident incontinence.  Higher BMI was associated with incident incontinence (OR 1.03 per unit increase, 95% CI 1.01-1.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ur study provides novel epidemiological information about incontinence that develops in mid-life women.  Incident incontinence in this age group is mild, with a higher proportion of the urge type.  Childbearing does not appear to be an important risk factor.  African Americans and overweight women are at the greatest risk of developing incontinence in this age group.  Future studies will explore the longitudinal relationship between factors such as stage of menopause, change in hormone status, use of exogenous hormones and weight gain and the development, worsening, improving and resolution of incontin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4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urphy PE.  </w:t>
            </w:r>
            <w:r>
              <w:rPr>
                <w:rFonts w:cs="Times New Roman" w:ascii="Times New Roman" w:hAnsi="Times New Roman"/>
                <w:sz w:val="22"/>
                <w:szCs w:val="22"/>
              </w:rPr>
              <w:t xml:space="preserve">Attendance at worship and symptoms of depression in mid-life women.  </w:t>
            </w:r>
            <w:r>
              <w:rPr>
                <w:rFonts w:cs="Times New Roman" w:ascii="Times New Roman" w:hAnsi="Times New Roman"/>
                <w:b w:val="false"/>
                <w:sz w:val="22"/>
                <w:szCs w:val="22"/>
                <w:u w:val="single"/>
              </w:rPr>
              <w:t>Internal Rush University Medical Center research forum.</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TTENDANCE AT WORSHIP AND SYMPTOMS OF DEPRESSION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eorge Fitchett, D.Min., Howard Kravitz, D.O., Lynda Powell, Ph.D., Patricia E. Murphy, Ph.D. (Rush University Medical Center, Chicago, I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hile there is growing evidence of an inverse association between religious involvement and depression, inconsistencies in the evidence are common. These include lack of an association in some samples, in some age or racial subgroups, and in inconsistencies whether or not the association is moderated by stress and social support. The aim of the present study was to examine the role of racial/ethnic differences in the association of worship attendance and depression, controlling for the potential effects of stress and religious social support in predicting depressive symptoms. We posed three questions: 1. Is the association between attendance at worship and depressive symptoms modified by race/ethnicity? 2. Does stress moderate the relationship between worship attendance and depressive symptoms? 3. Does religious social support mediate the effect of worship attendance on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The study was conducted in a sample of 3,084 women, age 42-52, participating in Study of Women’s Health Across the Nation (SWAN) who completed the primary variables of interest. The women represented 5 racial/ethnic groups: Caucasian, African American, Hispanic, Chinese, and Japane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Depressive symptoms were measured with the Center for Epidemiologic Studies Depression Scale (CES-D; Radloff, 1977), a 20-item, self-report, "state" measure, of depressive symptomatology developed for research applications in the general, non-psychiatric, population. CES-D scores have a potential range of 0 to 60.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Frequency of attendance at public worship was scored with six possible responses ranging from never to nearly every day. A second item assessed the dimension of religious social support. Study participants indicated their agreement with a statement about having someone in their religious community they could turn to for suggestions on how to deal with problems. The four responses ranged from strongly disagree to strongly agree. Because of missing data due to translation problems for the religious social support item Spanish speaking women could not be included in analyses for that measure. The remaining sample of 38 women who responded in English was too small to support the number of variables we included in our mode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For this study, stress was defined as the number of very upsetting stressful life events that women reported. The women responded to a total of 34 potentially stressful events including: death of a family member or close friend, illness or injury in a family member or close friend, family or relationship stress, and financial or work-related stress. The total number of events that a woman reported as experiencing as very upsetting was recoded into 3 levels: none, one or two, and three or mo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 series of multiple regression equations were employed to test the attendance at worship-depressive symptom association. All analyses adjusted for the effects of age, marital status, level of education, and total annual family income. A variable indicating study site was also included in all analyses to adjust for the effects of the different recruitment strategies at the different sites. To examine the possible moderating effects of race/ethnicity, the five self-identified race/ethnic groups in SWAN were employed after creating dummy variables with Caucasian as the reference group. A regression model which included an interaction term for frequency of worship with racial group tested our first question. Because there were racial/ethnic differences in the association of worship attendance and depressive symptoms, all other regressions were stratified by race. We tested the moderating effect of stress by including attendance, stress and a stress by attendance in models predicting CESD and controlling for demographics. To test for mediation of religious social support, we added this measure to the mode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Overall, there was an inverse association between worship attendance and depression. However, this association differed by race. Among the Caucasian, African American, and Hispanic women, worship attendance had significant inverse associations with depressive symptoms. Worship attendance was not associated with depression for the Chinese and the Japanese women. Hispanic women benefited more from attendance than Caucasian women. For the African American women, but not the Caucasian or Hispanic women, this effect was modified by stress. Among African American women, who reported no stressful events, public religion had little effect on depressive symptoms, while among African American women who reported three or more stressful events, more frequent attendance was associated with fewer depressive symptoms. For the Caucasian and African American women, the effect of worship attendance on depressive symptoms was mediated by the effect of religious social support. (This could not be tested for the Hispanic women due to missing dat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Longitudinal data would be necessary to assess the causal order of the relationship of depression and worship attendance. It is likely that the impact is bidirectional. The results of this study shows that among Caucasian, African American, and Hispanic women, attendance at worship appears to have a small but significant relation to fewer depressive symptoms. Worship attendance seems particularly supportive for African American women when they have higher levels of stress. Social support from a religious community mediates the impact of attendance at worship on lower levels of depression. While the demonstrated effect of public religion for an individual woman was small, religion is a widely used and readily available resource. Given the prevalence of depressive symptoms, and their potential effect on health and quality of life, even this small effect may make a contribution to reducing the burden of depressive symptoms within these groups of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was funded by the National Institute on Aging (U01 AG012495, U01 AG012505, U01AG012531, U01 AG012535, U01 A012539, U01 AG012546, U01 AG012553, U01 AG012554), the National Institute of Nursing Research (U01 NR04061) and the NIH Office of Research on Women's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bel L, Sternfeld B, Oestreicher N, Wang H, Capra A, Cauley J, Crandall C, Greendale G, Modugno F, Gold E, Salane M, Quesenberry C.  </w:t>
            </w:r>
            <w:r>
              <w:rPr>
                <w:rFonts w:cs="Times New Roman" w:ascii="Times New Roman" w:hAnsi="Times New Roman"/>
                <w:sz w:val="22"/>
                <w:szCs w:val="22"/>
              </w:rPr>
              <w:t xml:space="preserve">Percent versus absolute area of mammographic density in Caucasian, Chinese, Japanese and African-American women.  </w:t>
            </w:r>
            <w:r>
              <w:rPr>
                <w:rFonts w:cs="Times New Roman" w:ascii="Times New Roman" w:hAnsi="Times New Roman"/>
                <w:b w:val="false"/>
                <w:sz w:val="22"/>
                <w:szCs w:val="22"/>
                <w:u w:val="single"/>
              </w:rPr>
              <w:t>Society for Epidemiologic Research, June, 2005.</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ammographic density and race/ethnicity are both associated with breast cancer risk.  Among premenopausal women, breast cancer rates are highest in African American women and lowest for Asians.  Relatively few studies have compared mammographic density across racial/ethnic groups.  A recent study suggests that total area of density better reflects racial/ethnic differences in breast cancer risk than percent density.  We examined total area and percent of the breast occupied by mammographically dense tissue among participants of a large, multi-site study of women transitioning through menopause.  For these analyses, women were restricted to those who were pre- or early perimenopausal at the time of their mammogram (total number=752; non-Hispanic whites=369, African Americans=48; Chinese=166; Japanese=169).  Density was assessed by a recognized expert and data were analyzed using multivariable regression modeling. For all women combined, total area of density was positively (Pearson’s correlation coefficient (r) =0.37) and percent density was negatively (Pearson’s r= -0.50) correlated with area of the breast.  However, for African American women the correlation between total area of density and breast area was very weak (Pearson’s r=0.01). After adjusting for age, body mass index, parity, and menopausal status, mean percent mammographic density was highest among African-American women (49.3%), followed by Chinese (48.2%), non-Hispanic Caucasian (44.5%), and Japanese women (41.2%).  In contrast, the adjusted mean total area of density was highest for African American women (61.6 mm2), followed by non-Hispanic Caucasian (53.4 mm2), and Chinese and Japanese women (both 38.2 mm2).  Our results support previous findings that total area of density better reflects racial/ethnic differences in breast cancer risk than percent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0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estreicher N, Habel L, Bromberger J, Butler L, Crandall C, Gold EB, Modugno F, Sternfeld B.  </w:t>
            </w:r>
            <w:r>
              <w:rPr>
                <w:rFonts w:cs="Times New Roman" w:ascii="Times New Roman" w:hAnsi="Times New Roman"/>
                <w:sz w:val="22"/>
                <w:szCs w:val="22"/>
              </w:rPr>
              <w:t xml:space="preserve">Association of lifestlye factors and mammographic density in a pre/perimenopausal cohort.  </w:t>
            </w:r>
            <w:r>
              <w:rPr>
                <w:rFonts w:cs="Times New Roman" w:ascii="Times New Roman" w:hAnsi="Times New Roman"/>
                <w:b w:val="false"/>
                <w:sz w:val="22"/>
                <w:szCs w:val="22"/>
                <w:u w:val="single"/>
              </w:rPr>
              <w:t>Society for Epidemiologic Research, June, 2005.</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ammographic density may be a marker of breast cancer risk and several established breast cancer risk factors have been associated with increased breast density. However, little is known about the possible effects on breast density of modifiable lifestyle factors that may alter breast cancer risk, such as diet, physical activity, smoking, alcohol use and herbal and nutritional remedy use.  We examined the association of these factors with mammographic density in a cohort of Caucasian (n=369), African American (n=48), Chinese (n=166) and Japanese (n=169) women age 42 to 55 years participating in the Study of Women’s Health Across the Nation (SWAN). Multivariate linear regression was used to assess the association of lifestyle factors and percent mammographic density. Current smoking was associated with lower breast density (beta=-4.7, 95% confidence interval (CI) -9.0, -0.3), and herbal remedy use was associated with higher breast density (beta=2.9, CI 0.0, 5.8), after adjusting for age, body mass index, waist circumference, parity, menopausal status, ethnicity and education. Diet, physical activity, alcohol use and nutritional remedy use were not independently associated with breast density. The increasing use of all herbal remedies by women, and the potential impact of these products on breast cancer risk, underscore the need to further investigate the effect of specific herbal remedies on breast dens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9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Kravitz H, Powell L, Murphy PE.  </w:t>
            </w:r>
            <w:r>
              <w:rPr>
                <w:rFonts w:cs="Times New Roman" w:ascii="Times New Roman" w:hAnsi="Times New Roman"/>
                <w:sz w:val="22"/>
                <w:szCs w:val="22"/>
              </w:rPr>
              <w:t xml:space="preserve">ATTENDANCE AT WORSHIP AND SYMPTOMS OF DEPRESSION IN MID-LIFE WOMEN.  </w:t>
            </w:r>
            <w:r>
              <w:rPr>
                <w:rFonts w:cs="Times New Roman" w:ascii="Times New Roman" w:hAnsi="Times New Roman"/>
                <w:b w:val="false"/>
                <w:sz w:val="22"/>
                <w:szCs w:val="22"/>
                <w:u w:val="single"/>
              </w:rPr>
              <w:t>Psychology and Religion in Research and Practice. April 1-2, 2005, Columbia, MD.</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While there is growing evidence of an inverse association between religious involvement and depression, inconsistencies in the evidence are common. These include lack of an association in some samples, in some age or racial subgroups, and in inconsistencies in whether or not the association is moderated by stress and social support. The aim of the present study was to examine the role of racial/ethnic differences in the association of worship attendance and depression, taking into account the potential effects of stress and religious social support on the effect of worship attendance. We posed three questions: 1. Is the association between attendance at worship and depressive symptoms modified by race/ethnicity? 2. Does stress moderate the relationship between worship attendance and depressive symptoms? 3. Does religious social support mediate the effect of worship attendance on depressive sympto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The study was conducted in a sample of 3,084 women, age 42-52, participating in Study of Women’s Health Across the Nation (SWAN). The women represented 5 racial/ethnic groups: Caucasian, African American, Hispanic, Chinese, and Japane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Depressive symptoms were measured with the Center for Epidemiologic Studies Depression Scale (CES-D; Radloff, 1977), a 20-item, self-report, "state" measure, of depressive symptomatology developed for research applications in the general, non-psychiatric, population. CES-D scores have a potential range of 0 to 60.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Frequency of attendance at public worship was scored with six possible responses ranging from never to nearly every day. A second item assessed the dimension of religious social support. Study participants indicated their agreement with a statement about having someone in their religious community they could to turn to for suggestions on how to deal with problems. The four responses ranged from strongly disagree to strongly agree. Because of missing data due to translation problems for the religious social support item, Hispanic women were omitted from all analyses for that meas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For this study, stress was defined as the number of very upsetting stressful life events that women reported. The women responded to a total of 34 potentially stressful events including: death of a family member or close friend, illness or injury in a family member or close friend, family or relationship stress, and financial or work-related stress. The total number of events that a woman reported as experiencing as very upsetting was recoded into 3 levels: none, one or two, and three or mo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 series of multiple regression equations were employed to test the attendance at worship-depressive symptom association. All analyses adjusted for the effects of age, marital status, level of education, and total annual family income. A variable indicating study site was also included in all analyses to adjust for the effects of the different recruitment strategies at the different sites. To examine the possible moderating effects of race/ethnicity, the five self-identified race/ethnic groups in SWAN were employed after creating dummy variables with Caucasian as the reference group. A regression model which included an interaction term for frequency of worship with racial group tested our first question. Because there were racial/ethnic differences in the association of worship attendance and depressive symptoms, all other regressions were stratified by race. We tested the moderating effect of stress by including attendance, stress and a stress by attendance in models predicting CESD controlling for demographics. To test for mediation of religious social support, we added this measure to the mode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Overall, there was an inverse association between worship attendance and depression. However, this association differed by race. Among the Caucasian, African American, and Hispanic women, worship attendance had significant inverse associations with depressive symptoms. Hispanic women benefited more from attendance than Caucasian women. For the African American women, but not the Caucasian or Hispanic women, this effect was modified by stress. Among African American women, who reported no stressful events, public religion had little effect on depressive symptoms, while among African American women who reported three or more stressful events, more frequent attendance was associated with fewer depressive symptoms. For the Caucasian and African American women, the effect of worship attendance on depressive symptoms was mediated by the effect of religious social support. (This could not be tested for the Hispanic women due to missing dat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Among Caucasian, African American, and Hispanic women, attendance at worship appears to have a small but significant effect in reducing depressive symptoms. Worship attendance is particularly supportive for African American women when they have higher levels of stress. Social support from a religious community mediates the impact of attendance at worship on lower levels of depression. While the demonstrated effect of public religion for an individual woman was small, religion is a widely used and readily available resource. Given the prevalence of depressive symptoms, and their effect on health and quality of life, even this small effect may make a large contribution to reducing the burden of depressive symptoms within these groups of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was funded by the National Institute on Aging (U01 AG012495, U01 AG012505, U01AG012531, U01 AG012535, U01 A012539, U01 AG012546, U01 AG012553, U01 AG012554), the National Institute of Nursing Research (U01 NR04061) and the NIH Office of Research on Women's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Torrens J, Crawford S, Allsworth J, Finkelstein J, Gold E, Korenmen S, Lasley W, Luborsky J, Sowers M, Weiss G.  </w:t>
            </w:r>
            <w:r>
              <w:rPr>
                <w:rFonts w:cs="Times New Roman" w:ascii="Times New Roman" w:hAnsi="Times New Roman"/>
                <w:sz w:val="22"/>
                <w:szCs w:val="22"/>
              </w:rPr>
              <w:t xml:space="preserve">Correlates of Circulating Androgens in Mid-Life Women: the Study of Women’s Health Across the Nation (SWAN).  </w:t>
            </w:r>
            <w:r>
              <w:rPr>
                <w:rFonts w:cs="Times New Roman" w:ascii="Times New Roman" w:hAnsi="Times New Roman"/>
                <w:b w:val="false"/>
                <w:sz w:val="22"/>
                <w:szCs w:val="22"/>
                <w:u w:val="single"/>
              </w:rPr>
              <w:t>Society for Gynecologic Investigation 52nd Annual Scientific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o assess the association between androgens and a variety of end points thought to be affected by androgens, we measured circulating testosterone (T), dehydroepiandrosterone sulfate (DHEAS), sex hormone binding globulin (SHBG), and calculated a free androgen index (FAI) in a cross sectional cohort of 2961 women who were aged 42-52 at baseline from the Study of Women’s Health Across the Nation (SWAN).  Correlations of androgen measures with each other and with body mass index (BMI), waist circumference, and waist-hip ratio (WHR) were computed, and odds ratios were estimated for the categorical outcomes of functional limitations, functional status, self-reported health, CES-D scores indicative of depressed mood, quality of life, sexual desire and arousal, and the presence of the metabolic syndro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ndrogens, and particularly SHBG, were most strongly associated with BMI, waist circumference and WHR.  SHBG was prominently inversely associated (OR= 0.32, 95% CI=0.26-0.39) with the metabolic syndrome, which was present in 17% of women at baseline.  DHEAS was modestly associated with functional status and self-reported health.  T was minimally associated with increased sexual desire (OR=1.09, 95% CI 1.00-1.18).  The association of FAI with self-reported health and depressive symptomatology based on the CES-D score was explained more by T than by SHBG, while the association of FAI with sexual arousal and metabolic syndrome was due more to SHBG than to T.  We conclude that circulating SHBG and androgens are most strongly associated with physical characteristics and the metabolic syndrome in women in this community-based  cohort.  Androgens are weakly related to physical functioning and other symptoms to which they are commonly attributed, such as sexual desire, sexual arousal and well-being. (funded by the National Institute on Aging, the National Institute of Nursing Research, the Office of Research on Women’s Health, the National Institute of Mental Health, the National Institute on Child Health and Human Development, the National Center on Complementary and Alternative Medicine, the Office of Minority Health, and the Office of AIDS Research of the National Institutes of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2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Chen Z, Powell L.  </w:t>
            </w:r>
            <w:r>
              <w:rPr>
                <w:rFonts w:cs="Times New Roman" w:ascii="Times New Roman" w:hAnsi="Times New Roman"/>
                <w:sz w:val="22"/>
                <w:szCs w:val="22"/>
              </w:rPr>
              <w:t xml:space="preserve">The impact of the analytic approach on Coronary Calcium and cardiovascular risk factors.  </w:t>
            </w:r>
            <w:r>
              <w:rPr>
                <w:rFonts w:cs="Times New Roman" w:ascii="Times New Roman" w:hAnsi="Times New Roman"/>
                <w:b w:val="false"/>
                <w:sz w:val="22"/>
                <w:szCs w:val="22"/>
                <w:u w:val="single"/>
              </w:rPr>
              <w:t>ENAR, March 20-23, 2005; Austin, TX.</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Coronary artery calcification (CAC) may help identify new risk factors for coronary atherosclerosis.  The analysis of CAC presents challenges, because the distribution of CAC in asymptomatic populations is highly skewed with many zeros.  We review existing approaches for amalyzing such data and discuss their advantages and disadvantages.  We compare the results on the subclinical disease dataset  from the Study of Women’s Health Across the Nation (SWAN).   A method using survival analysis proposed by Liu (1)  yields similar results to binary logistic regression yields, whereas least squares analysis of ln(CAC+1) does not identify many covaria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SWAN is funded by the National Institute on Aging (U01 AG012495, U01 AG012505, U01AG012531, U01 AG012535, U01 A012539, U01 AG012546, U01 AG012553, U01 AG012554), the National Institute of Nursing Research (U01 NR04061) and the NIH Office of Research on Women's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Daviglus ML,  Liu K, Greenland P, Dyer AR, Garside DB, Manheim L, Lowe LP, Rodin M, Lubitz J, Stamler J (1998). Benefit of a favorable cardiovascular risk-factor profile in middle age with respect to medicare costs.  NEJM 339, 1122-1129.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Chen J, Moran FM, Sowers MF, McConnell DS, Greendale GA, Whitehead G.  </w:t>
            </w:r>
            <w:r>
              <w:rPr>
                <w:rFonts w:cs="Times New Roman" w:ascii="Times New Roman" w:hAnsi="Times New Roman"/>
                <w:sz w:val="22"/>
                <w:szCs w:val="22"/>
              </w:rPr>
              <w:t xml:space="preserve">Bioactive Androgens During the Menopausal Transition in participants from SWAN (Study of Women’s Health Across the Nation).  </w:t>
            </w:r>
            <w:r>
              <w:rPr>
                <w:rFonts w:cs="Times New Roman" w:ascii="Times New Roman" w:hAnsi="Times New Roman"/>
                <w:b w:val="false"/>
                <w:sz w:val="22"/>
                <w:szCs w:val="22"/>
                <w:u w:val="single"/>
              </w:rPr>
              <w:t>Endocrine Society 87th annual meeting.</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influence of circulating androgens in mid-aged women has recently received focused attention for their beneficial effects on symptoms, and the improvement of quality of life in regard to a meaningful, intimate sexual relationship. To date, our understanding of the importance of endogenous androgens as well as the benefits and risks of exogenous androgen replacement therapy in women during menopausal transition is still incomplete.  Differences in circulating androgens have also been associated with specific changes in metabolism and cardiovascular (CV) risk factors.  However, recent studies have revealed a stronger association of adverse health outcomes with serum SHBG levels than with circulating testosterone (T).  While these findings are consist with the general concept that the free or bioavailable T level more accurately reflects androgen status than total circulating T concentration, other reports suggest that the presence of androgens other than T may contribute to the suppression of SHBG and be a simpler explanation for the observed strong association between adverse health outcomes and SHBG.  To this end, we investigated the relationship of circulating total T, as measured by conventional immunoassay, to the bioactivity of androgens measure by our newly developed a cell-based androgen bioassay in serum samples from 100 mid-aged women.  The levels of free T based on circulating total T, SHBG and albumin concentrations were found to be inconsistent with a measure of androgen bioactivity in the same samples by our bioassy.  These data support the concept that “free” or “bioavailable” androgens are increased above what is predicted by free testosteone in the women with lower SHBG levels.  These data also suggest that the direct measure of bioactive androgens may provide a different and possible superior explanation for some decreases in SHBG.  More importantly, these data indicate that bioactive androgens other than T are contributing to the supression of SHBG and/or decrease in available SHBG binding sites.  Regressional analysis showed a strong positive relationship between the circulating DHEAS and cell-based androgen bioactivity and this relationship was independent of circulating total T. Since circulating DHEAS is strongly associated with androstenediol and adrenal DHEA appears to be an important source of androgens in women approaching menopause, these findings suggest an important role of adrenal steroid secretion during menopausal transition that may explain some differences in menopausal symptoms and health outcomes among mid-aged women.  The Study of Women's Health Across the Nation (SWAN) was funded by the National Institute on Aging (U01 AG012495, U01 AG012505, U01AG012531, U01 AG012535, U01 A012539, U01 AG012546, U01 AG012553, U01 AG012554), the National Institute of Nursing Research (U01 NR04061) and the NIH Office of Research on Women's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7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H, Sutton-Tyrrell K, Hollenberg SM, Matthews KA, Lewis T, Chen Z.  </w:t>
            </w:r>
            <w:r>
              <w:rPr>
                <w:rFonts w:cs="Times New Roman" w:ascii="Times New Roman" w:hAnsi="Times New Roman"/>
                <w:sz w:val="22"/>
                <w:szCs w:val="22"/>
              </w:rPr>
              <w:t xml:space="preserve">Correlates of visceral adiposity in perimenopausal women: the SWAN Heart study.  </w:t>
            </w:r>
            <w:r>
              <w:rPr>
                <w:rFonts w:cs="Times New Roman" w:ascii="Times New Roman" w:hAnsi="Times New Roman"/>
                <w:b w:val="false"/>
                <w:sz w:val="22"/>
                <w:szCs w:val="22"/>
                <w:u w:val="single"/>
              </w:rPr>
              <w:t>American College of Cardiology meeting in Orlando, FL, March 6-9, 2005.</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ee 358</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One of the mechanisms by which the menopausal transition may increase CV risk in women is through the accumulation of visceral adiposity.  We hypothesized that the balance of androgens to estrogen, not overall reductions in  estrogen alone, was associated with increases in visceral adiposity in perimenopausal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conducted a cross-sectional study of CT-assessed visceral adiposity and 3 reproductive hormones—estradiol (E2), the Free Testosterone Index (FTI), and the ratio of FTI:E2 (ratio) in 557 Caucasian and African American women who were at various stages of the menopausal transition and not taking hormone therap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re were no differences in the prevalence of visceral adiposity by ethnicity.  There was no association between menopausal status, defined by bleeding criteria, and visceral adiposity.  E2, FTI, and the ratio were all strongly associated with visceral adiposity in unadjusted linear regression models.  However, only the ratio remained significant (beta=0.266, p=0.002) in a model adjusting for age (beta=-0.006, p=0.5), Framingham Risk Score (beta=0.019, p=0.002), BMI (beta=0.055, p&lt;0.001), and physical activity (beta=-0.088, p=0.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Progressive androgen predominance may be a new risk factor for visceral adiposity that is independent of risk incurred by total body fat and standard CV risk factors.  Being physically active may weaken the adverse effects of this natural transition in hormones on CV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H, Sutton-Tyrrell K, Hollenberg SM, Matthews KA, Lewis T, Chen Z.  </w:t>
            </w:r>
            <w:r>
              <w:rPr>
                <w:rFonts w:cs="Times New Roman" w:ascii="Times New Roman" w:hAnsi="Times New Roman"/>
                <w:sz w:val="22"/>
                <w:szCs w:val="22"/>
              </w:rPr>
              <w:t xml:space="preserve">Correlates of visceral adiposity in perimenopausal women: the SWAN Heart study.  </w:t>
            </w:r>
            <w:r>
              <w:rPr>
                <w:rFonts w:cs="Times New Roman" w:ascii="Times New Roman" w:hAnsi="Times New Roman"/>
                <w:b w:val="false"/>
                <w:sz w:val="22"/>
                <w:szCs w:val="22"/>
                <w:u w:val="single"/>
              </w:rPr>
              <w:t>American College of Cardiology meeting in Orlando, FL, March 6-9, 2005.</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ee 358</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One of the mechanisms by which the menopausal transition may increase CV risk in women is through the accumulation of visceral adiposity.  We hypothesized that the balance of androgens to estrogen, not overall reductions in  estrogen alone, was associated with increases in visceral adiposity in perimenopausal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conducted a cross-sectional study of CT-assessed visceral adiposity and 3 reproductive hormones—estradiol (E2), the Free Testosterone Index (FTI), and the ratio of FTI:E2 (ratio) in 557 Caucasian and African American women who were at various stages of the menopausal transition and not taking hormone therap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re were no differences in the prevalence of visceral adiposity by ethnicity.  There was no association between menopausal status, defined by bleeding criteria, and visceral adiposity.  E2, FTI, and the ratio were all strongly associated with visceral adiposity in unadjusted linear regression models.  However, only the ratio remained significant (beta=0.266, p=0.002) in a model adjusting for age (beta=-0.006, p=0.5), Framingham Risk Score (beta=0.019, p=0.002), BMI (beta=0.055, p&lt;0.001), and physical activity (beta=-0.088, p=0.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Progressive androgen predominance may be a new risk factor for visceral adiposity that is independent of risk incurred by total body fat and standard CV risk factors.  Being physically active may weaken the adverse effects of this natural transition in hormones on CV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eyer P, Leurgans S.  </w:t>
            </w:r>
            <w:r>
              <w:rPr>
                <w:rFonts w:cs="Times New Roman" w:ascii="Times New Roman" w:hAnsi="Times New Roman"/>
                <w:sz w:val="22"/>
                <w:szCs w:val="22"/>
              </w:rPr>
              <w:t xml:space="preserve">Canonical correlates for four sets of functional data curves.  </w:t>
            </w:r>
            <w:r>
              <w:rPr>
                <w:rFonts w:cs="Times New Roman" w:ascii="Times New Roman" w:hAnsi="Times New Roman"/>
                <w:b w:val="false"/>
                <w:sz w:val="22"/>
                <w:szCs w:val="22"/>
                <w:u w:val="single"/>
              </w:rPr>
              <w:t>ENAR.</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Leurgans et al. (1993) described the use of canonical correlation in the setting of functional data analysis. Kettenring (1971) discussed various approaches for extending canonical correlation to several sets of variables. We compare the various approaches for finding canonical correlates in the functional data analysis setting for four sets of hormone curves, and present implications for other collections of three or more sets of variables. Data are from the Daily Hormone Study of Studies in Women's Health Across the Nation (SW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 Leurgans, R. Moyeed, and B. W. Silverman. Canonical correlation analysis when the data are curves. Journal of the Royal Statistical Society, B, 55(3):725-740, 199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 R. Kettenring. Canonical analysis of several sets of variables. Biometrika, 58(3):433-451, 1971.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8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yranowski J, Marsland A, Bromberger J, Matthews KA.  </w:t>
            </w:r>
            <w:r>
              <w:rPr>
                <w:rFonts w:cs="Times New Roman" w:ascii="Times New Roman" w:hAnsi="Times New Roman"/>
                <w:sz w:val="22"/>
                <w:szCs w:val="22"/>
              </w:rPr>
              <w:t xml:space="preserve">Depressive Symptoms are Associated with Diminished Production of Proinflammatory Cytokines by Peripheral Blood Mononuclear Cells in Midlife Women.  </w:t>
            </w:r>
            <w:r>
              <w:rPr>
                <w:rFonts w:cs="Times New Roman" w:ascii="Times New Roman" w:hAnsi="Times New Roman"/>
                <w:b w:val="false"/>
                <w:sz w:val="22"/>
                <w:szCs w:val="22"/>
                <w:u w:val="single"/>
              </w:rPr>
              <w:t>American Psychosomatic Society, March 2005.</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pression is associated with a number of indicators of impaired immune function, such as lowered proliferative response of lymphocytes to mitogens and lowered natural killer cell activity.  An underutilized approach to assessing immunocompetence includes examination of the ability of white blood cells to produce cytokines following mitogen stimulation.  We examined associations between depressive symptoms and proinflammatory cytokine production within a community sample of midlife women.  Premenopausal women aged 42-52 participating at the Pittsburgh site of the Study of Women’s Health Across the Nation (SWAN) provided blood samples following a 12-hour fast, obtained during the early follicular phase of the menstrual cycle.  Peripheral blood mononuclear cells (PBMC) were isolated and incubated in medium alone or in the presence of PHA (for IL-6 production) or LPS (for IL-1beta and TNF-alpha production).  Log-transformed values of mitogen stimulated cytokine production following subtraction of non-stimulated (spontaneous) cytokine production were obtained.  Results indicated diminished cytokine production among women with higher CESD depression scores, greater BMI, poorer exercise habits, and recent sleep difficulties.  Associations between depressive symptoms and cytokine production were partially attenuated following control for sleep and exercise.  However, higher CESD scores continued to show associations with decreased production of IL-6 (r=-.25, p&lt;.05) and TNF-alpha (r=-.23, p&lt;.05), and a trend toward decreased production of IL-1beta (r=-.19, p=.08) after control for BMI, sleep, exercise, alcohol and psychotropic medication use.  Results support reduced immunocompetence within depressed samples, and provide further evidence regarding potential mechanisms driving depression-immune relationshi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6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loyd-Jones D, Sutton-Tyrrell K, Patel A, Matthews K, Scuteri A, Pasternak R, Chae C.  </w:t>
            </w:r>
            <w:r>
              <w:rPr>
                <w:rFonts w:cs="Times New Roman" w:ascii="Times New Roman" w:hAnsi="Times New Roman"/>
                <w:sz w:val="22"/>
                <w:szCs w:val="22"/>
              </w:rPr>
              <w:t xml:space="preserve">Ethnicity and Hypertension in Women at Mid-Life: The Study of Women’s Health Across the Nation (SWAN).  </w:t>
            </w:r>
            <w:r>
              <w:rPr>
                <w:rFonts w:cs="Times New Roman" w:ascii="Times New Roman" w:hAnsi="Times New Roman"/>
                <w:b w:val="false"/>
                <w:sz w:val="22"/>
                <w:szCs w:val="22"/>
                <w:u w:val="single"/>
              </w:rPr>
              <w:t>American Heart Association Scientific Sessions, 11/2004, New Orleans, L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ompared with white women in the US, African-American and Hispanic women have significantly higher rates of HTN independent of other factors associated with HTN and ethnicity, whereas Chinese and Japanese women do not. However, in all ethnicities, body mass and body shape had important joint effects on hypertensive status, indicating the importance of preventing weight gain in all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2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w:t>
            </w:r>
            <w:r>
              <w:rPr>
                <w:rFonts w:cs="Times New Roman" w:ascii="Times New Roman" w:hAnsi="Times New Roman"/>
                <w:sz w:val="22"/>
                <w:szCs w:val="22"/>
              </w:rPr>
              <w:t xml:space="preserve">Racial/Ethnic Differences in Religious Preference and Involvement in a Multi-Ethnic Cohort of Midlife Women.  </w:t>
            </w:r>
            <w:r>
              <w:rPr>
                <w:rFonts w:cs="Times New Roman" w:ascii="Times New Roman" w:hAnsi="Times New Roman"/>
                <w:b w:val="false"/>
                <w:sz w:val="22"/>
                <w:szCs w:val="22"/>
                <w:u w:val="single"/>
              </w:rPr>
              <w:t>Society for the Scientific Study of Religio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6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Sowers M, Bondarenko IV, Gold EB, Greendale GA.  </w:t>
            </w:r>
            <w:r>
              <w:rPr>
                <w:rFonts w:cs="Times New Roman" w:ascii="Times New Roman" w:hAnsi="Times New Roman"/>
                <w:sz w:val="22"/>
                <w:szCs w:val="22"/>
              </w:rPr>
              <w:t xml:space="preserve">The Relationship of Longitudinal Change in Reproductive Hormones and Vasomotor Symptoms Across the Menopausal Transition.  </w:t>
            </w:r>
            <w:r>
              <w:rPr>
                <w:rFonts w:cs="Times New Roman" w:ascii="Times New Roman" w:hAnsi="Times New Roman"/>
                <w:b w:val="false"/>
                <w:sz w:val="22"/>
                <w:szCs w:val="22"/>
                <w:u w:val="single"/>
              </w:rPr>
              <w:t>American Society for Reproductive Medicine, 10/2004, Philadelphia, PA.</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2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Raikkonen K, Agatisa P, Bromberger JT, Edmundowicz D, Kuller LH, Sutton-Tyrrell K.  </w:t>
            </w:r>
            <w:r>
              <w:rPr>
                <w:rFonts w:cs="Times New Roman" w:ascii="Times New Roman" w:hAnsi="Times New Roman"/>
                <w:sz w:val="22"/>
                <w:szCs w:val="22"/>
              </w:rPr>
              <w:t xml:space="preserve">New Opportunities for Testing Hypotheses about Coronary Risk in Women: Pessimism, Major Depression, and Subclinical Cardiovascular Disease.  </w:t>
            </w:r>
            <w:r>
              <w:rPr>
                <w:rFonts w:cs="Times New Roman" w:ascii="Times New Roman" w:hAnsi="Times New Roman"/>
                <w:b w:val="false"/>
                <w:sz w:val="22"/>
                <w:szCs w:val="22"/>
                <w:u w:val="single"/>
              </w:rPr>
              <w:t>American Psychological Association meeting, August 2004.</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07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ahabi L, Karavolos KK, Powell LH, Matthews KA, Sutton-Tyrrell K.  </w:t>
            </w:r>
            <w:r>
              <w:rPr>
                <w:rFonts w:cs="Times New Roman" w:ascii="Times New Roman" w:hAnsi="Times New Roman"/>
                <w:sz w:val="22"/>
                <w:szCs w:val="22"/>
              </w:rPr>
              <w:t xml:space="preserve">The Association Between Positive Psychological Well-Being and Cardiovascular Disease.  </w:t>
            </w:r>
            <w:r>
              <w:rPr>
                <w:rFonts w:cs="Times New Roman" w:ascii="Times New Roman" w:hAnsi="Times New Roman"/>
                <w:b w:val="false"/>
                <w:sz w:val="22"/>
                <w:szCs w:val="22"/>
                <w:u w:val="single"/>
              </w:rPr>
              <w:t>American Psychological Association, Health Psychology (Division 38) 7/28 - 8/1/04, Honolulu, Hawaii.</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5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Schott LL, Matthews K, Brockwell S, Gold E, Kravitz H, Randolph J, Sowers MF.  </w:t>
            </w:r>
            <w:r>
              <w:rPr>
                <w:rFonts w:cs="Times New Roman" w:ascii="Times New Roman" w:hAnsi="Times New Roman"/>
                <w:sz w:val="22"/>
                <w:szCs w:val="22"/>
              </w:rPr>
              <w:t xml:space="preserve">Do Depressive and Anxious Symptoms Increase During or After the Menopausal Transition? Results from the First Five Years of the Study of Women’s Health Across the Nation (SWAN).  </w:t>
            </w:r>
            <w:r>
              <w:rPr>
                <w:rFonts w:cs="Times New Roman" w:ascii="Times New Roman" w:hAnsi="Times New Roman"/>
                <w:b w:val="false"/>
                <w:sz w:val="22"/>
                <w:szCs w:val="22"/>
                <w:u w:val="single"/>
              </w:rPr>
              <w:t>5th International Women's Health and Menopause Meeting. 4/21/2004, Florence, Ital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5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Schott LL, Matthews KA, Brockwell S, Gold E, Kravitz H, Randolph J, Sowers MF.  </w:t>
            </w:r>
            <w:r>
              <w:rPr>
                <w:rFonts w:cs="Times New Roman" w:ascii="Times New Roman" w:hAnsi="Times New Roman"/>
                <w:sz w:val="22"/>
                <w:szCs w:val="22"/>
              </w:rPr>
              <w:t xml:space="preserve">Do Depressive and Anxious Symptoms Increase During or After the Menopausal Transition? Results from the First Five Years of the Study of Women’s Health Across the Nation (SWAN).  </w:t>
            </w:r>
            <w:r>
              <w:rPr>
                <w:rFonts w:cs="Times New Roman" w:ascii="Times New Roman" w:hAnsi="Times New Roman"/>
                <w:b w:val="false"/>
                <w:sz w:val="22"/>
                <w:szCs w:val="22"/>
                <w:u w:val="single"/>
              </w:rPr>
              <w:t>5th International Women's Health and Menopause meeting, April 2004.</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52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eyer PM, Luborsky JL, Harlow S, McConnell DS, Janssen I.  </w:t>
            </w:r>
            <w:r>
              <w:rPr>
                <w:rFonts w:cs="Times New Roman" w:ascii="Times New Roman" w:hAnsi="Times New Roman"/>
                <w:sz w:val="22"/>
                <w:szCs w:val="22"/>
              </w:rPr>
              <w:t xml:space="preserve">Multivariate Graphics for FDA of Hormone Patterns in the Menopausal Transition.  </w:t>
            </w:r>
            <w:r>
              <w:rPr>
                <w:rFonts w:cs="Times New Roman" w:ascii="Times New Roman" w:hAnsi="Times New Roman"/>
                <w:b w:val="false"/>
                <w:sz w:val="22"/>
                <w:szCs w:val="22"/>
                <w:u w:val="single"/>
              </w:rPr>
              <w:t>International Biometric Society - ENAR. Spring Meeting w/ IMS and Sections of ASA; March 28-31, 2004</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3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Meyer PM, Karavolos K, Powell LH.  </w:t>
            </w:r>
            <w:r>
              <w:rPr>
                <w:rFonts w:cs="Times New Roman" w:ascii="Times New Roman" w:hAnsi="Times New Roman"/>
                <w:sz w:val="22"/>
                <w:szCs w:val="22"/>
              </w:rPr>
              <w:t xml:space="preserve">Reliability and Validity of Daily Collection of Symptom Data in Midlife Women.  </w:t>
            </w:r>
            <w:r>
              <w:rPr>
                <w:rFonts w:cs="Times New Roman" w:ascii="Times New Roman" w:hAnsi="Times New Roman"/>
                <w:b w:val="false"/>
                <w:sz w:val="22"/>
                <w:szCs w:val="22"/>
                <w:u w:val="single"/>
              </w:rPr>
              <w:t>International Biometric Society - ENAR. Spring Meeting w/ IMS &amp; Sections of ASA; March 28-31, 2004.</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41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wn C, Matthews K, Bromberger J.  </w:t>
            </w:r>
            <w:r>
              <w:rPr>
                <w:rFonts w:cs="Times New Roman" w:ascii="Times New Roman" w:hAnsi="Times New Roman"/>
                <w:sz w:val="22"/>
                <w:szCs w:val="22"/>
              </w:rPr>
              <w:t xml:space="preserve">How Do African American and Caucasian Women View Themselves at Midlife?  </w:t>
            </w:r>
            <w:r>
              <w:rPr>
                <w:rFonts w:cs="Times New Roman" w:ascii="Times New Roman" w:hAnsi="Times New Roman"/>
                <w:b w:val="false"/>
                <w:sz w:val="22"/>
                <w:szCs w:val="22"/>
                <w:u w:val="single"/>
              </w:rPr>
              <w:t>Second World Congress on Women's Mental Health, March 20, 2004.</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3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gatisa PK, Matthews KA, Bromberger JT, Edmundowicz D, Sutton-Tyrrell K.  </w:t>
            </w:r>
            <w:r>
              <w:rPr>
                <w:rFonts w:cs="Times New Roman" w:ascii="Times New Roman" w:hAnsi="Times New Roman"/>
                <w:sz w:val="22"/>
                <w:szCs w:val="22"/>
              </w:rPr>
              <w:t xml:space="preserve">Coronary and Aortic Calcification in Women with a History of Major Depression.  </w:t>
            </w:r>
            <w:r>
              <w:rPr>
                <w:rFonts w:cs="Times New Roman" w:ascii="Times New Roman" w:hAnsi="Times New Roman"/>
                <w:b w:val="false"/>
                <w:sz w:val="22"/>
                <w:szCs w:val="22"/>
                <w:u w:val="single"/>
              </w:rPr>
              <w:t>American Psychosomatic Society 62nd Annual Meeting, 03/05/2004 Orlando, FL.</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0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bacher E, Matthews K, Marcus M, Bromberger J, Brown C.  </w:t>
            </w:r>
            <w:r>
              <w:rPr>
                <w:rFonts w:cs="Times New Roman" w:ascii="Times New Roman" w:hAnsi="Times New Roman"/>
                <w:sz w:val="22"/>
                <w:szCs w:val="22"/>
              </w:rPr>
              <w:t xml:space="preserve">Association Between Eating Disorder Symptoms and the Metabolic Syndrome in Middle-Aged Women.  </w:t>
            </w:r>
            <w:r>
              <w:rPr>
                <w:rFonts w:cs="Times New Roman" w:ascii="Times New Roman" w:hAnsi="Times New Roman"/>
                <w:b w:val="false"/>
                <w:sz w:val="22"/>
                <w:szCs w:val="22"/>
                <w:u w:val="single"/>
              </w:rPr>
              <w:t>American Psychosomatic Societ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15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Owens-Youk A, Matthews KA,.  </w:t>
            </w:r>
            <w:r>
              <w:rPr>
                <w:rFonts w:cs="Times New Roman" w:ascii="Times New Roman" w:hAnsi="Times New Roman"/>
                <w:sz w:val="22"/>
                <w:szCs w:val="22"/>
              </w:rPr>
              <w:t xml:space="preserve">Do low socioeconomic indicators, social resources, and stress have the same association with mental health and functioning within different ethnic groups?  </w:t>
            </w:r>
            <w:r>
              <w:rPr>
                <w:rFonts w:cs="Times New Roman" w:ascii="Times New Roman" w:hAnsi="Times New Roman"/>
                <w:b w:val="false"/>
                <w:sz w:val="22"/>
                <w:szCs w:val="22"/>
                <w:u w:val="single"/>
              </w:rPr>
              <w:t>American Public Health Association annual meeting - Mental Health section, Nov. 2003, San Francisco.</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termine if socioeconomic, social, and stress factors differentially affect depressive symptom and social functioning of five ethnic groups: African Americans, Chinese, Hispanics, Japanese, and White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se data suggest that low support and high stress differentially affect the social functioning and depressive symptoms of ethnic groups of middle-aged women. They underscore the need to increase our understanding of the nature of stresses and resources in the lives of different ethnic groups and how these contribute to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w:t>
            </w:r>
            <w:r>
              <w:rPr>
                <w:rFonts w:cs="Times New Roman" w:ascii="Times New Roman" w:hAnsi="Times New Roman"/>
                <w:sz w:val="22"/>
                <w:szCs w:val="22"/>
              </w:rPr>
              <w:t xml:space="preserve">Physical Activity and Health in Midlife Women.  </w:t>
            </w:r>
            <w:r>
              <w:rPr>
                <w:rFonts w:cs="Times New Roman" w:ascii="Times New Roman" w:hAnsi="Times New Roman"/>
                <w:b w:val="false"/>
                <w:sz w:val="22"/>
                <w:szCs w:val="22"/>
                <w:u w:val="single"/>
              </w:rPr>
              <w:t>NAMS.</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affects of physical activity and bone dens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espite these health benefits, the prevalence of regular physical activity in midlife women is less than 20%.  Interventions aimed at encouraging a more active lifestyle have proven successful and may be an effective approach to increasing physical activity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H, Buckwalter JG, Seeman T, Luetters C, Gold EB, Sternfeld B, Greendale GA.  </w:t>
            </w:r>
            <w:r>
              <w:rPr>
                <w:rFonts w:cs="Times New Roman" w:ascii="Times New Roman" w:hAnsi="Times New Roman"/>
                <w:sz w:val="22"/>
                <w:szCs w:val="22"/>
              </w:rPr>
              <w:t xml:space="preserve">The Relation between Dietary Genistein and Cognitive Function in a Multi-ethnic Cohort of Midlife Women.  </w:t>
            </w:r>
            <w:r>
              <w:rPr>
                <w:rFonts w:cs="Times New Roman" w:ascii="Times New Roman" w:hAnsi="Times New Roman"/>
                <w:b w:val="false"/>
                <w:sz w:val="22"/>
                <w:szCs w:val="22"/>
                <w:u w:val="single"/>
              </w:rPr>
              <w:t>5th International Symposium on the Role of Soy in Preventing and Treating Chronic Diseas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elation between dietary genistein and cognitive fun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erman SS, Santoro N.  </w:t>
            </w:r>
            <w:r>
              <w:rPr>
                <w:rFonts w:cs="Times New Roman" w:ascii="Times New Roman" w:hAnsi="Times New Roman"/>
                <w:sz w:val="22"/>
                <w:szCs w:val="22"/>
              </w:rPr>
              <w:t xml:space="preserve">Study of Women’s Health Across the Nation (SWAN): Recent Key Findings.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identify the role of race/ethnicity and menopause status on reproductive hormone levels and symptom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fforts to improve understanding of the menopause experience and enhance quality of life during the transition require a better appreciation of the contributions of racial/ethnic, body habitus and lifestyle factors to the changing endocrine milieu and its related sequela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3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Finkelstein JS, Ettinger B, Bondarenko I, Neer RM, Cauley JA, Sherman S, Greendale GA.  </w:t>
            </w:r>
            <w:r>
              <w:rPr>
                <w:rFonts w:cs="Times New Roman" w:ascii="Times New Roman" w:hAnsi="Times New Roman"/>
                <w:sz w:val="22"/>
                <w:szCs w:val="22"/>
              </w:rPr>
              <w:t xml:space="preserve">Endogenous Hormone Concentrations and Bone Mineral Density in Pre- and Perimenopausal Women of Four Ethnic Groups: SWAN.  </w:t>
            </w:r>
            <w:r>
              <w:rPr>
                <w:rFonts w:cs="Times New Roman" w:ascii="Times New Roman" w:hAnsi="Times New Roman"/>
                <w:b w:val="false"/>
                <w:sz w:val="22"/>
                <w:szCs w:val="22"/>
                <w:u w:val="single"/>
              </w:rPr>
              <w:t>Menopause Digest, May 2003.</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re the associations of bone mineral density (BMD) with reproductive hormone concentrations and differences in BMD in women classified has premenopausal compared to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1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rrens JI, Skurnick J, Davidow AL, Korenman SG, Lasser N, Santoro N, Soto-Greene M, Lasser N, Weiss G.  </w:t>
            </w:r>
            <w:r>
              <w:rPr>
                <w:rFonts w:cs="Times New Roman" w:ascii="Times New Roman" w:hAnsi="Times New Roman"/>
                <w:sz w:val="22"/>
                <w:szCs w:val="22"/>
              </w:rPr>
              <w:t xml:space="preserve">Ethnic Differences in Insulin Sensitivity and Beta-cell Function Between non-Hispanic White, African American, Japanese, Chinese and non-Mexican American Latino Pre- or Early Perimenopausal Women Without Diabetes – SWAN.  </w:t>
            </w:r>
            <w:r>
              <w:rPr>
                <w:rFonts w:cs="Times New Roman" w:ascii="Times New Roman" w:hAnsi="Times New Roman"/>
                <w:b w:val="false"/>
                <w:sz w:val="22"/>
                <w:szCs w:val="22"/>
                <w:u w:val="single"/>
              </w:rPr>
              <w:t>The National Centers of Excellence in Women's Health Second National Forum, May 13-14, 2003.</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assess for differences in insulin sensitivity and ß cell function between the non-diabetic pre- or early perimenopausal non-Hispanic White, and the African American, Chinese, Japanese and non-Mexican American Latino women participating in the multi-site Study of Women’s Health Across the Na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se data suggest that DM prevention strategies in African American, Chinese, Japanese women should target decreased insulin sensitivity.  Studies of insulin sensitivity in Mexican American populations may not be applicable to non-Mexican American Latino women.  The technical and/or physiological basis of the difference in HOMA remains to be determin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7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Wei HL, Kravitz HM, Matthews KA, Brown C.  </w:t>
            </w:r>
            <w:r>
              <w:rPr>
                <w:rFonts w:cs="Times New Roman" w:ascii="Times New Roman" w:hAnsi="Times New Roman"/>
                <w:sz w:val="22"/>
                <w:szCs w:val="22"/>
              </w:rPr>
              <w:t xml:space="preserve">Predictors of First Depressive Episode in Black and White Women in Midlife.  </w:t>
            </w:r>
            <w:r>
              <w:rPr>
                <w:rFonts w:cs="Times New Roman" w:ascii="Times New Roman" w:hAnsi="Times New Roman"/>
                <w:b w:val="false"/>
                <w:sz w:val="22"/>
                <w:szCs w:val="22"/>
                <w:u w:val="single"/>
              </w:rPr>
              <w:t>American Psychiatric Association meeting, May 2003.</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examine predictors of first lifetime depression in a cohort of midlife women participating in the Study of Women’s Health Across the Nation (SWA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ata suggest that African American women are at a greater risk than White women for an incident depressive episode during midlife. In addition to subsyndromal mood symptoms, predictors of an episode include at least one chronic stressor, poor role functioning, personality traits, such as anxiety, cynicism, and somatic sensitivity.  This study contributes to the limited literature on risk factors for incident depression, particularly among minority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Predictors of Luteal Function in Annual Menstrual Cycles of Women During the Menopause Transition: The SWAN Daily Hormone Study.  </w:t>
            </w:r>
            <w:r>
              <w:rPr>
                <w:rFonts w:cs="Times New Roman" w:ascii="Times New Roman" w:hAnsi="Times New Roman"/>
                <w:b w:val="false"/>
                <w:sz w:val="22"/>
                <w:szCs w:val="22"/>
                <w:u w:val="single"/>
              </w:rPr>
              <w:t>Endocrine Societ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ttempt to describe daily serial sampling in a large, ethnically diverse group of women traversing the menopause.  It will provide insight into the nature of menstrual cycle dysfunction as women traverse the menopause that previous studies have not been able to addr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et al.  </w:t>
            </w:r>
            <w:r>
              <w:rPr>
                <w:rFonts w:cs="Times New Roman" w:ascii="Times New Roman" w:hAnsi="Times New Roman"/>
                <w:sz w:val="22"/>
                <w:szCs w:val="22"/>
              </w:rPr>
              <w:t xml:space="preserve">Hormonal Patterns Predict Vasomotor Symptoms in Women in the Menopausal Transition: The SWAN Daily Hormone Study.  </w:t>
            </w:r>
            <w:r>
              <w:rPr>
                <w:rFonts w:cs="Times New Roman" w:ascii="Times New Roman" w:hAnsi="Times New Roman"/>
                <w:b w:val="false"/>
                <w:sz w:val="22"/>
                <w:szCs w:val="22"/>
                <w:u w:val="single"/>
              </w:rPr>
              <w:t>NAMS.</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Lower whole cycle, luteal, or follicular phase E1c will be associated with VMS in ELA (ELA= evidence of luteal activity, indicating that the cycle was likely an ovulatory one) cycles.Women with NELA (NELA= no evidence of luteal activity, a cycle that was probably anovulatory) cycles will be more likely to report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igher FSH and LH will be associated with VMS in DHS cyc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Karavolos KK, Powell L.  </w:t>
            </w:r>
            <w:r>
              <w:rPr>
                <w:rFonts w:cs="Times New Roman" w:ascii="Times New Roman" w:hAnsi="Times New Roman"/>
                <w:sz w:val="22"/>
                <w:szCs w:val="22"/>
              </w:rPr>
              <w:t xml:space="preserve">Modeling Chronic Stress in Longitudinal Data.  </w:t>
            </w:r>
            <w:r>
              <w:rPr>
                <w:rFonts w:cs="Times New Roman" w:ascii="Times New Roman" w:hAnsi="Times New Roman"/>
                <w:b w:val="false"/>
                <w:sz w:val="22"/>
                <w:szCs w:val="22"/>
                <w:u w:val="single"/>
              </w:rPr>
              <w:t>Biometrics Society ENAR, 3/30/2003 Tampa, FL.</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there chronicity in predictors of stres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We illustrate how the modeling of the enduring effects of a stressor can result in more meaningful associations with disease outcome rather than baseline data on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1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Matthews KA, Goldbacher E, Brown C.  </w:t>
            </w:r>
            <w:r>
              <w:rPr>
                <w:rFonts w:cs="Times New Roman" w:ascii="Times New Roman" w:hAnsi="Times New Roman"/>
                <w:sz w:val="22"/>
                <w:szCs w:val="22"/>
              </w:rPr>
              <w:t xml:space="preserve">Childhood Abuse Is Associateed with Health and Functioning in African American and White Women During Midlife.  </w:t>
            </w:r>
            <w:r>
              <w:rPr>
                <w:rFonts w:cs="Times New Roman" w:ascii="Times New Roman" w:hAnsi="Times New Roman"/>
                <w:b w:val="false"/>
                <w:sz w:val="22"/>
                <w:szCs w:val="22"/>
                <w:u w:val="single"/>
              </w:rPr>
              <w:t>American Psychosomatic Society annual meeting, March 5-8, 2003.</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Study examines the realtions between childnood physical and sexual abuse and psychological and physical symptoms varied by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9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 Meyer P, Pandey D, Torrens J, Kravitz H, Powell L, Bromberger J, Matthews K.  </w:t>
            </w:r>
            <w:r>
              <w:rPr>
                <w:rFonts w:cs="Times New Roman" w:ascii="Times New Roman" w:hAnsi="Times New Roman"/>
                <w:sz w:val="22"/>
                <w:szCs w:val="22"/>
              </w:rPr>
              <w:t xml:space="preserve">Depressive symptoms, insulin resistence and diabetes risk in multi-ethnic community sample of women.  </w:t>
            </w:r>
            <w:r>
              <w:rPr>
                <w:rFonts w:cs="Times New Roman" w:ascii="Times New Roman" w:hAnsi="Times New Roman"/>
                <w:b w:val="false"/>
                <w:sz w:val="22"/>
                <w:szCs w:val="22"/>
                <w:u w:val="single"/>
              </w:rPr>
              <w:t>American Psychosomatic Society (APS), annual meeting, March 2003.</w:t>
            </w:r>
            <w:r>
              <w:rPr>
                <w:rFonts w:cs="Times New Roman" w:ascii="Times New Roman" w:hAnsi="Times New Roman"/>
                <w:b w:val="false"/>
                <w:sz w:val="22"/>
                <w:szCs w:val="22"/>
              </w:rPr>
              <w:t xml:space="preserve">  Psychosomatic Medicine. 2003;65:A-10.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Elevation in depression scores are asscoiated with insulin resist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 Crawford S, Pasternak R, Sowers MF, Sternfeld B, Matthews K.  </w:t>
            </w:r>
            <w:r>
              <w:rPr>
                <w:rFonts w:cs="Times New Roman" w:ascii="Times New Roman" w:hAnsi="Times New Roman"/>
                <w:sz w:val="22"/>
                <w:szCs w:val="22"/>
              </w:rPr>
              <w:t xml:space="preserve">Is Early Perimenopause Associated with Adverse Changes in Lipids?: The Study of Women’s Health Across the Nation (SWAN).  </w:t>
            </w:r>
            <w:r>
              <w:rPr>
                <w:rFonts w:cs="Times New Roman" w:ascii="Times New Roman" w:hAnsi="Times New Roman"/>
                <w:b w:val="false"/>
                <w:sz w:val="22"/>
                <w:szCs w:val="22"/>
                <w:u w:val="single"/>
              </w:rPr>
              <w:t>American Heart Association, Council on Epidemiology and Prevention annual meeting, March 2003.</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7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 Castilla R, Zhang Y, Bromberger J, Perel J.  </w:t>
            </w:r>
            <w:r>
              <w:rPr>
                <w:rFonts w:cs="Times New Roman" w:ascii="Times New Roman" w:hAnsi="Times New Roman"/>
                <w:sz w:val="22"/>
                <w:szCs w:val="22"/>
              </w:rPr>
              <w:t xml:space="preserve">Depressed Women Have Elevated Coagulation Factors in Midlife.  </w:t>
            </w:r>
            <w:r>
              <w:rPr>
                <w:rFonts w:cs="Times New Roman" w:ascii="Times New Roman" w:hAnsi="Times New Roman"/>
                <w:b w:val="false"/>
                <w:sz w:val="22"/>
                <w:szCs w:val="22"/>
                <w:u w:val="single"/>
              </w:rPr>
              <w:t>American Psychosomatic Society, 2003.</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more depressive symptoms have higher levels of fibrinogen relative to women with few depressive symptoms?  Will these differences be maintained after controlling for antidepressant use, smoke exposure and history of cardiovascular diseases (diabetes mellitus, cardiovascular disease and hyperten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0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irraglia P, Ferris T, e tal.  </w:t>
            </w:r>
            <w:r>
              <w:rPr>
                <w:rFonts w:cs="Times New Roman" w:ascii="Times New Roman" w:hAnsi="Times New Roman"/>
                <w:sz w:val="22"/>
                <w:szCs w:val="22"/>
              </w:rPr>
              <w:t xml:space="preserve">Burden of Depressive Symptoms as a Barrier To Breast Cancer and Cervical Cancer Screening in the SWAN Cohort.  </w:t>
            </w:r>
            <w:r>
              <w:rPr>
                <w:rFonts w:cs="Times New Roman" w:ascii="Times New Roman" w:hAnsi="Times New Roman"/>
                <w:b w:val="false"/>
                <w:sz w:val="22"/>
                <w:szCs w:val="22"/>
                <w:u w:val="single"/>
              </w:rPr>
              <w:t>Society for General Internal Medicin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epression is a common illness in women and has been associated with lower rates of mammography in cross-sectional studies.  We tested the hypothesis that greater depressive symptom burden prospectively predict reduced cancer screening i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 high burden of depressive symptomatology prospectively predicts decreased likelihood of a woman obtaining preventive screening tests.  Depression may be a modifiable factor in improving rates of cancer screening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0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 Assmann S, Ory M, Matthews K, Schocken M, Bromberger J.  </w:t>
            </w:r>
            <w:r>
              <w:rPr>
                <w:rFonts w:cs="Times New Roman" w:ascii="Times New Roman" w:hAnsi="Times New Roman"/>
                <w:sz w:val="22"/>
                <w:szCs w:val="22"/>
              </w:rPr>
              <w:t xml:space="preserve">Health-Related Quality of Life (HRQL) and the Menopausal Transition.  </w:t>
            </w:r>
            <w:r>
              <w:rPr>
                <w:rFonts w:cs="Times New Roman" w:ascii="Times New Roman" w:hAnsi="Times New Roman"/>
                <w:b w:val="false"/>
                <w:sz w:val="22"/>
                <w:szCs w:val="22"/>
                <w:u w:val="single"/>
              </w:rPr>
              <w:t>International Society of Quality of Life Research, October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Are ethnicity and/or menopausal status related to impaired functioning on five health-related quality of life domains (role limitations due to physical health, bodily pain, role limitations dues to emotional problems, vitality, and social functioning) among women in mid-life?  What additional variables (including demographics, health status, lifestyle, and psychosocial factors) are related to impaired functioning for each domain.  Are ethnicity/menopausal status related to impaired functioning after adjusting for other important health and lifestyle predictors?</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 unadjusted, but not adjusted, analyses of baseline data, significantly more early perimenopausal women, as compared with premenopausal women, were classified as having impaired functioning on each of the five subscales. There were significant ethnic group differences across all five subscales in unadjusted analyses.  Ethnicity was no longer significant for role-physical when analyses were adjusted for socioeconomic status or other factors associated with HRQL, yet ethnicity remained significant for bodily pain, vitality, role-emotional, and social functioni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A, FitzGerald G, Lasser N, Pasternak RC.  </w:t>
            </w:r>
            <w:r>
              <w:rPr>
                <w:rFonts w:cs="Times New Roman" w:ascii="Times New Roman" w:hAnsi="Times New Roman"/>
                <w:sz w:val="22"/>
                <w:szCs w:val="22"/>
              </w:rPr>
              <w:t xml:space="preserve">Application Of Adult Treatment Panel III (ATPIII) Guidelines to a Multi-Ethnic Cohort of Perimenopausal Women: Inclusion of age &gt; 55 will Produce an Important Shift in the Proportions Requiring Intervention.  </w:t>
            </w:r>
            <w:r>
              <w:rPr>
                <w:rFonts w:cs="Times New Roman" w:ascii="Times New Roman" w:hAnsi="Times New Roman"/>
                <w:b w:val="false"/>
                <w:sz w:val="22"/>
                <w:szCs w:val="22"/>
                <w:u w:val="single"/>
              </w:rPr>
              <w:t>AHA, Oct.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Newton L, Avis N, Harlow S, Kravitz H, Cordal A.  </w:t>
            </w:r>
            <w:r>
              <w:rPr>
                <w:rFonts w:cs="Times New Roman" w:ascii="Times New Roman" w:hAnsi="Times New Roman"/>
                <w:sz w:val="22"/>
                <w:szCs w:val="22"/>
              </w:rPr>
              <w:t xml:space="preserve">Depressive Symptoms in Midlife African American, Chinese, Hispanic, and White Women.  </w:t>
            </w:r>
            <w:r>
              <w:rPr>
                <w:rFonts w:cs="Times New Roman" w:ascii="Times New Roman" w:hAnsi="Times New Roman"/>
                <w:b w:val="false"/>
                <w:sz w:val="22"/>
                <w:szCs w:val="22"/>
                <w:u w:val="single"/>
              </w:rPr>
              <w:t>American College of Epidemiology, Sept.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o descride ethnic, sociodemographic, psychosocial, and health charcateristics associated with high levels of depressive symptoms in midif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revalence of CES-D were highest among Hispanics and African Americans and lowest among Chinese and Japanese, linked by socioeconomic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Reproductive aging and the menopause transition: Lessons from the Study of Women's Health Across the Nation.  </w:t>
            </w:r>
            <w:r>
              <w:rPr>
                <w:rFonts w:cs="Times New Roman" w:ascii="Times New Roman" w:hAnsi="Times New Roman"/>
                <w:b w:val="false"/>
                <w:sz w:val="22"/>
                <w:szCs w:val="22"/>
                <w:u w:val="single"/>
              </w:rPr>
              <w:t>Endocrine Society, June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How does menopause affect aging in wome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transition appears to begin earlier and end later than previously believed. Ethnicity, demographics and lifestyle all appear to influence the onset, duration and quality of the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 Castilla R, Zhang Y, Bromberger J, Perel J.  </w:t>
            </w:r>
            <w:r>
              <w:rPr>
                <w:rFonts w:cs="Times New Roman" w:ascii="Times New Roman" w:hAnsi="Times New Roman"/>
                <w:sz w:val="22"/>
                <w:szCs w:val="22"/>
              </w:rPr>
              <w:t xml:space="preserve">Depression and Plasma Fibrinogen Concentration in Midlife-age Women.  </w:t>
            </w:r>
            <w:r>
              <w:rPr>
                <w:rFonts w:cs="Times New Roman" w:ascii="Times New Roman" w:hAnsi="Times New Roman"/>
                <w:b w:val="false"/>
                <w:sz w:val="22"/>
                <w:szCs w:val="22"/>
                <w:u w:val="single"/>
              </w:rPr>
              <w:t>APA Annual Meeting, May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Do women with more depressive symptoms have higher levels of fibrinogen relative to women with few depressive symptoms?  Will these differences be maintained after controlling for antidepressant use, smoke exposure and history of cardiovascular diseases (diabetes mellitus, cardiovascular disease and hyperten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 Cordal A, McWilliams L, Matthews K.  </w:t>
            </w:r>
            <w:r>
              <w:rPr>
                <w:rFonts w:cs="Times New Roman" w:ascii="Times New Roman" w:hAnsi="Times New Roman"/>
                <w:sz w:val="22"/>
                <w:szCs w:val="22"/>
              </w:rPr>
              <w:t xml:space="preserve">Mood and Anxiety Disorders and Health of Multi-ethnic Midlife Women.  </w:t>
            </w:r>
            <w:r>
              <w:rPr>
                <w:rFonts w:cs="Times New Roman" w:ascii="Times New Roman" w:hAnsi="Times New Roman"/>
                <w:b w:val="false"/>
                <w:sz w:val="22"/>
                <w:szCs w:val="22"/>
                <w:u w:val="single"/>
              </w:rPr>
              <w:t>American Psychiatric Assn., May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ata suggest rates of mood/anxiety disorders are high and similar among Blacks, Hispanics, and Whites and midlife women with a history of MDD are at risk for negative mental/physical health whether or not they have a current disord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stilla R, Zhang Y, Bromberger J, Perel JM, Matthews K  </w:t>
            </w:r>
            <w:r>
              <w:rPr>
                <w:rFonts w:cs="Times New Roman" w:ascii="Times New Roman" w:hAnsi="Times New Roman"/>
                <w:sz w:val="22"/>
                <w:szCs w:val="22"/>
              </w:rPr>
              <w:t xml:space="preserve">Ethnic/Racial Differences in Self-Reported Use of Psychotropic Medication Among Midlife Women.  </w:t>
            </w:r>
            <w:r>
              <w:rPr>
                <w:rFonts w:cs="Times New Roman" w:ascii="Times New Roman" w:hAnsi="Times New Roman"/>
                <w:b w:val="false"/>
                <w:sz w:val="22"/>
                <w:szCs w:val="22"/>
                <w:u w:val="single"/>
              </w:rPr>
              <w:t>APA Annual Meeting, May 2002.</w:t>
            </w:r>
            <w:r>
              <w:rPr>
                <w:rFonts w:cs="Times New Roman" w:ascii="Times New Roman" w:hAnsi="Times New Roman"/>
                <w:b w:val="false"/>
                <w:sz w:val="22"/>
                <w:szCs w:val="22"/>
              </w:rPr>
              <w:t xml:space="preserve">  American Psychologist.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purpose of this study is to compare psychotropic medication use in the treatment of depressed women by ethnicity</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Data suggest that rate of Mood Stalilizers, Sedatives and SSRIs use is different among ethnic groups in midlife women. We need to improve the detection of depression and ensure that people who are identified receive adequate treatment. This data underline the importance of considering ethnic and racial factors in psychiatric researc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9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lamangla A, Young J, Huang M, Greendale G.  </w:t>
            </w:r>
            <w:r>
              <w:rPr>
                <w:rFonts w:cs="Times New Roman" w:ascii="Times New Roman" w:hAnsi="Times New Roman"/>
                <w:sz w:val="22"/>
                <w:szCs w:val="22"/>
              </w:rPr>
              <w:t xml:space="preserve">Differences in Measures of Femoral Neck Strength between Japanese-American and Caucasian-American Women.  </w:t>
            </w:r>
            <w:r>
              <w:rPr>
                <w:rFonts w:cs="Times New Roman" w:ascii="Times New Roman" w:hAnsi="Times New Roman"/>
                <w:b w:val="false"/>
                <w:sz w:val="22"/>
                <w:szCs w:val="22"/>
                <w:u w:val="single"/>
              </w:rPr>
              <w:t>ASBMR.</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40/14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M, Matthews KA, Bromberger JT, Sutton-Tyrrell K.  </w:t>
            </w:r>
            <w:r>
              <w:rPr>
                <w:rFonts w:cs="Times New Roman" w:ascii="Times New Roman" w:hAnsi="Times New Roman"/>
                <w:sz w:val="22"/>
                <w:szCs w:val="22"/>
              </w:rPr>
              <w:t xml:space="preserve">Chronic Stress, Discrimination, and Subclinical Carotid Disease in Healthy Premenopausal Women.  </w:t>
            </w:r>
            <w:r>
              <w:rPr>
                <w:rFonts w:cs="Times New Roman" w:ascii="Times New Roman" w:hAnsi="Times New Roman"/>
                <w:b w:val="false"/>
                <w:sz w:val="22"/>
                <w:szCs w:val="22"/>
                <w:u w:val="single"/>
              </w:rPr>
              <w:t>American Psychosomatic Society, March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63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Kravitz H, Wei H, Brown C, Youk A, Cordal A, Powell LH, Matthews KA.  </w:t>
            </w:r>
            <w:r>
              <w:rPr>
                <w:rFonts w:cs="Times New Roman" w:ascii="Times New Roman" w:hAnsi="Times New Roman"/>
                <w:sz w:val="22"/>
                <w:szCs w:val="22"/>
              </w:rPr>
              <w:t xml:space="preserve">History of depression and the current health and functioning of women during midlife.  </w:t>
            </w:r>
            <w:r>
              <w:rPr>
                <w:rFonts w:cs="Times New Roman" w:ascii="Times New Roman" w:hAnsi="Times New Roman"/>
                <w:b w:val="false"/>
                <w:sz w:val="22"/>
                <w:szCs w:val="22"/>
                <w:u w:val="single"/>
              </w:rPr>
              <w:t>APS, March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44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Cordal A, Kravitz H, Brown C, Matthews K, Powell L.  </w:t>
            </w:r>
            <w:r>
              <w:rPr>
                <w:rFonts w:cs="Times New Roman" w:ascii="Times New Roman" w:hAnsi="Times New Roman"/>
                <w:sz w:val="22"/>
                <w:szCs w:val="22"/>
              </w:rPr>
              <w:t xml:space="preserve">Prevalence and correlates of psychiatric disorders in a multi-ethnic sample of middle aged premenopausal women.  </w:t>
            </w:r>
            <w:r>
              <w:rPr>
                <w:rFonts w:cs="Times New Roman" w:ascii="Times New Roman" w:hAnsi="Times New Roman"/>
                <w:b w:val="false"/>
                <w:sz w:val="22"/>
                <w:szCs w:val="22"/>
                <w:u w:val="single"/>
              </w:rPr>
              <w:t>American Psychiatric Assoication Annual Meeting, 200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  Is a history of depression associated with higher frequencies of current symptoms and poor functioning?</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verall, past depression significantly predicted mood symptoms, body pain, poor role functioning as a result of physical health, and poor social functioning.  For somatic symptoms there was a marginally significant effect of past depression (p=.06), specifically for recurrent depression.  Compared to no past depression the odds ratios of recurrent depression were higher for somatic symptoms, body pain, poor role functioning as a result of physical health, and poor social functioning.  The effect of subsyndromal and single episode depression varied depending on the health outcom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4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Finkelstein JS, Ettinger B, Sherman S, Cauley J, Greendale GA.  </w:t>
            </w:r>
            <w:r>
              <w:rPr>
                <w:rFonts w:cs="Times New Roman" w:ascii="Times New Roman" w:hAnsi="Times New Roman"/>
                <w:sz w:val="22"/>
                <w:szCs w:val="22"/>
              </w:rPr>
              <w:t xml:space="preserve">Hormones, Ethnicity and Bone in Women of SWAN.  </w:t>
            </w:r>
            <w:r>
              <w:rPr>
                <w:rFonts w:cs="Times New Roman" w:ascii="Times New Roman" w:hAnsi="Times New Roman"/>
                <w:b w:val="false"/>
                <w:sz w:val="22"/>
                <w:szCs w:val="22"/>
                <w:u w:val="single"/>
              </w:rPr>
              <w:t>International Menopause Meeting, Berlin, Germany, 2002.</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relation of evaluated hormones, menopause status, ethnicity and lifestyle factors to bone mineral density (BMD) level and its loss during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rum FSH concentrations were significantly associated with BMD level and rate of change in a multi-ethnic population, supporting the hypothesis that alterations in hormone environment are associated with BMD differences before the final menstrual perio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Greendale GA, Sternfeld B.  </w:t>
            </w:r>
            <w:r>
              <w:rPr>
                <w:rFonts w:cs="Times New Roman" w:ascii="Times New Roman" w:hAnsi="Times New Roman"/>
                <w:sz w:val="22"/>
                <w:szCs w:val="22"/>
              </w:rPr>
              <w:t xml:space="preserve">Determinants of Hormones and Menopause Characteristics in a Sample of Midlife Japanese, Chinese and Caucasian Women in the U.S.  </w:t>
            </w:r>
            <w:r>
              <w:rPr>
                <w:rFonts w:cs="Times New Roman" w:ascii="Times New Roman" w:hAnsi="Times New Roman"/>
                <w:b w:val="false"/>
                <w:sz w:val="22"/>
                <w:szCs w:val="22"/>
                <w:u w:val="single"/>
              </w:rPr>
              <w:t>CVD &amp; Stroke Prevention in Ethnic Chinese Symposium, June 200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is the Meaning of Diversity in Understanding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Crawford S, Cordal A, Kravitz H, Matthews K.  </w:t>
            </w:r>
            <w:r>
              <w:rPr>
                <w:rFonts w:cs="Times New Roman" w:ascii="Times New Roman" w:hAnsi="Times New Roman"/>
                <w:sz w:val="22"/>
                <w:szCs w:val="22"/>
              </w:rPr>
              <w:t xml:space="preserve">Current And Past Depression And Menstrual Cycle Characteristics In Midlife.  </w:t>
            </w:r>
            <w:r>
              <w:rPr>
                <w:rFonts w:cs="Times New Roman" w:ascii="Times New Roman" w:hAnsi="Times New Roman"/>
                <w:b w:val="false"/>
                <w:sz w:val="22"/>
                <w:szCs w:val="22"/>
                <w:u w:val="single"/>
              </w:rPr>
              <w:t>4th Internat'l Symposium, Women's Health &amp; Menopause, May 200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The extent of the relationship between midlife menstrual characteristics and depression remains unclear.</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ast major depression, cycle characteristics and PMS are associated with depression in midlife.  SWAN longitudinal data will help clarify the nature of the relationships and to what extent these cycle characteristics are indicators of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6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Eckholdt H, Luborsky J.  </w:t>
            </w:r>
            <w:r>
              <w:rPr>
                <w:rFonts w:cs="Times New Roman" w:ascii="Times New Roman" w:hAnsi="Times New Roman"/>
                <w:sz w:val="22"/>
                <w:szCs w:val="22"/>
              </w:rPr>
              <w:t xml:space="preserve">Induced Menopause in a Multi-ethnic Population Study of the Menopause Transition.  </w:t>
            </w:r>
            <w:r>
              <w:rPr>
                <w:rFonts w:cs="Times New Roman" w:ascii="Times New Roman" w:hAnsi="Times New Roman"/>
                <w:b w:val="false"/>
                <w:sz w:val="22"/>
                <w:szCs w:val="22"/>
                <w:u w:val="single"/>
              </w:rPr>
              <w:t>4th Internat'l Symposium, Women's Health &amp; Menopause, May 200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hat affects does induced menopause have on women before the age of 45?</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For both induced menopause groups, increased symptoms included: Stiffness, Headache, Tension, Heart pounding, and Urinary leaking in contrast to natural early menopa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se findings will be discussed in the context the different prevalence rates by race, as well as other factors that contribute to increases in relevant health risks.  Women who undergo surgical removal of their ovaries prior to age 45 appear to be susceptible to health profiles that differ from women who do not have induced menopause.  Underlying factors related to the initial indications for surgery or direct consequences of early loss of ovarian function may account for these observ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ckholdt H.  </w:t>
            </w:r>
            <w:r>
              <w:rPr>
                <w:rFonts w:cs="Times New Roman" w:ascii="Times New Roman" w:hAnsi="Times New Roman"/>
                <w:sz w:val="22"/>
                <w:szCs w:val="22"/>
              </w:rPr>
              <w:t xml:space="preserve">Simulating attrition and visual models of Type I and Type II errors.  </w:t>
            </w:r>
            <w:r>
              <w:rPr>
                <w:rFonts w:cs="Times New Roman" w:ascii="Times New Roman" w:hAnsi="Times New Roman"/>
                <w:b w:val="false"/>
                <w:sz w:val="22"/>
                <w:szCs w:val="22"/>
                <w:u w:val="single"/>
              </w:rPr>
              <w:t>North East SAS Users Group, Baltimore, MD, 200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5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ry M, Shahabi L, Powell L.  </w:t>
            </w:r>
            <w:r>
              <w:rPr>
                <w:rFonts w:cs="Times New Roman" w:ascii="Times New Roman" w:hAnsi="Times New Roman"/>
                <w:sz w:val="22"/>
                <w:szCs w:val="22"/>
              </w:rPr>
              <w:t xml:space="preserve">Association between Spirituality and Psychological and Physical Health in Midlife Women.  </w:t>
            </w:r>
            <w:r>
              <w:rPr>
                <w:rFonts w:cs="Times New Roman" w:ascii="Times New Roman" w:hAnsi="Times New Roman"/>
                <w:b w:val="false"/>
                <w:sz w:val="22"/>
                <w:szCs w:val="22"/>
                <w:u w:val="single"/>
              </w:rPr>
              <w:t>American Psychosomatic Association Annual Meeting, March 2001.</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Using the Daily Spiritual Experiences (DSE) scale (specifically the two factors of the DSE scale named religious spirituality and holistic spirituality), what is the relationship between daily spiritual experiences and aspects of psychological and physical health?  Does this relationship differ for Caucasian and African American women transitioning through menopau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nly high religious spirituality was significantly correlated with low cynicism (p&lt;0.05). Results were also determined after dividing the sample into Caucasian (n=127) and African-American (n=85) women. For the Caucasian women, those who scored high in holistic spirituality had a significantly lower body mass index (p&lt;0.01). Multivariate analyses will be performed to determine if either of these two factors of spirituality predicts health outcomes after adjustment for known confounders. Continued research is needed to further investigate religious spirituality and holistic spirituality to determine their separate implications on psychological and physical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5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Crawford S, Cauley J, Stein E.  </w:t>
            </w:r>
            <w:r>
              <w:rPr>
                <w:rFonts w:cs="Times New Roman" w:ascii="Times New Roman" w:hAnsi="Times New Roman"/>
                <w:sz w:val="22"/>
                <w:szCs w:val="22"/>
              </w:rPr>
              <w:t xml:space="preserve">Lp(a) and Insulin Resistance in Pre- and Perimenopausal Women : The SWAN Study.  </w:t>
            </w:r>
            <w:r>
              <w:rPr>
                <w:rFonts w:cs="Times New Roman" w:ascii="Times New Roman" w:hAnsi="Times New Roman"/>
                <w:b w:val="false"/>
                <w:sz w:val="22"/>
                <w:szCs w:val="22"/>
                <w:u w:val="single"/>
              </w:rPr>
              <w:t>AHA 2000.</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8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Johannes C, Sherman S, Samuels S, New England Research Inst., Watertown, MA, National Insitutes of Health, Bethesda, MD, UC Davis, Davis, CA.  </w:t>
            </w:r>
            <w:r>
              <w:rPr>
                <w:rFonts w:cs="Times New Roman" w:ascii="Times New Roman" w:hAnsi="Times New Roman"/>
                <w:sz w:val="22"/>
                <w:szCs w:val="22"/>
              </w:rPr>
              <w:t xml:space="preserve">Digit Preference in Self-Reported Year at Menopause.  </w:t>
            </w:r>
            <w:r>
              <w:rPr>
                <w:rFonts w:cs="Times New Roman" w:ascii="Times New Roman" w:hAnsi="Times New Roman"/>
                <w:b w:val="false"/>
                <w:sz w:val="22"/>
                <w:szCs w:val="22"/>
                <w:u w:val="single"/>
              </w:rPr>
              <w:t>North American Menopause Society, 2000.</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5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L, Johannes CB, Stellato RK, Sherman S, Samuels S, New England Research Institutes, Watertown, MA.  </w:t>
            </w:r>
            <w:r>
              <w:rPr>
                <w:rFonts w:cs="Times New Roman" w:ascii="Times New Roman" w:hAnsi="Times New Roman"/>
                <w:sz w:val="22"/>
                <w:szCs w:val="22"/>
              </w:rPr>
              <w:t xml:space="preserve">Digit Preference in Year at Menopause: Data from the Study of Women's Health Across the Nation.  </w:t>
            </w:r>
            <w:r>
              <w:rPr>
                <w:rFonts w:cs="Times New Roman" w:ascii="Times New Roman" w:hAnsi="Times New Roman"/>
                <w:b w:val="false"/>
                <w:sz w:val="22"/>
                <w:szCs w:val="22"/>
                <w:u w:val="single"/>
              </w:rPr>
              <w:t>American College of Epidemiology.</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5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lock G, Mandel S, Gold EB.  </w:t>
            </w:r>
            <w:r>
              <w:rPr>
                <w:rFonts w:cs="Times New Roman" w:ascii="Times New Roman" w:hAnsi="Times New Roman"/>
                <w:sz w:val="22"/>
                <w:szCs w:val="22"/>
              </w:rPr>
              <w:t xml:space="preserve">Value of Open-Ended Questions in a Food Frequency Questionaire for a Multi-Ethnic Popula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Will the inclusion of the open-ended questionnaire improve nutrient estimates sufficiently to justify the added burden and expense.</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sults: Among all women (n=3313), correlations between FFQ among Caucasians also produced correlations of 0.99 for all nutrients except daidzein and genistein at the Chinese and Japanese sites, where those correlations were 0.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Addition of an open ended question about "any other foods" to an already full-length FFQ does not alter the ranking of subjects for any nutrient and does not add importantly to the point estimates.  Asking Caucasian respondents about ethnic-specific foods also does not alter the ranking of subjects, as even for phytoestrogens the correlation was 0.95.  The additonal logistic difficulites and subject burden are not warrant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3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  </w:t>
            </w:r>
            <w:r>
              <w:rPr>
                <w:rFonts w:cs="Times New Roman" w:ascii="Times New Roman" w:hAnsi="Times New Roman"/>
                <w:sz w:val="22"/>
                <w:szCs w:val="22"/>
              </w:rPr>
              <w:t xml:space="preserve">Correlate of symptoms in a multi-racial/ethnic sample of mid-life women.  </w:t>
            </w:r>
            <w:r>
              <w:rPr>
                <w:rFonts w:cs="Times New Roman" w:ascii="Times New Roman" w:hAnsi="Times New Roman"/>
                <w:b w:val="false"/>
                <w:sz w:val="22"/>
                <w:szCs w:val="22"/>
                <w:u w:val="single"/>
              </w:rPr>
              <w:t>Workshop on Phytoestrogens (NIA) 1999.</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  </w:t>
            </w:r>
            <w:r>
              <w:rPr>
                <w:rFonts w:cs="Times New Roman" w:ascii="Times New Roman" w:hAnsi="Times New Roman"/>
                <w:sz w:val="22"/>
                <w:szCs w:val="22"/>
              </w:rPr>
              <w:t xml:space="preserve">The Relation of Demographic and Lifestyle Factors to Symptoms in a Multi-Ethnic Population of Women Aged 40-55 Years.  </w:t>
            </w:r>
            <w:r>
              <w:rPr>
                <w:rFonts w:cs="Times New Roman" w:ascii="Times New Roman" w:hAnsi="Times New Roman"/>
                <w:b w:val="false"/>
                <w:sz w:val="22"/>
                <w:szCs w:val="22"/>
                <w:u w:val="single"/>
              </w:rPr>
              <w:t>Workshop on Photoestrogens NIA, 1999.</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65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Cordal A.  </w:t>
            </w:r>
            <w:r>
              <w:rPr>
                <w:rFonts w:cs="Times New Roman" w:ascii="Times New Roman" w:hAnsi="Times New Roman"/>
                <w:sz w:val="22"/>
                <w:szCs w:val="22"/>
              </w:rPr>
              <w:t xml:space="preserve">Past Depression and Middle-Aged Women's Health.  </w:t>
            </w:r>
            <w:r>
              <w:rPr>
                <w:rFonts w:cs="Times New Roman" w:ascii="Times New Roman" w:hAnsi="Times New Roman"/>
                <w:b w:val="false"/>
                <w:sz w:val="22"/>
                <w:szCs w:val="22"/>
                <w:u w:val="single"/>
              </w:rPr>
              <w:t>APA Annual Meeting, Washington DC, May 15-20, 1999.</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7/78C]</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w:t>
            </w:r>
            <w:r>
              <w:rPr>
                <w:rFonts w:cs="Times New Roman" w:ascii="Times New Roman" w:hAnsi="Times New Roman"/>
                <w:sz w:val="22"/>
                <w:szCs w:val="22"/>
              </w:rPr>
              <w:t xml:space="preserve">Correlate of symptoms in a multi-racial/ethnic sample of mid-life women.  </w:t>
            </w:r>
            <w:r>
              <w:rPr>
                <w:rFonts w:cs="Times New Roman" w:ascii="Times New Roman" w:hAnsi="Times New Roman"/>
                <w:b w:val="false"/>
                <w:sz w:val="22"/>
                <w:szCs w:val="22"/>
                <w:u w:val="single"/>
              </w:rPr>
              <w:t>Stanford U. Dept of Health Research &amp; Policy Seminar, 199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6]</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w:t>
            </w:r>
            <w:r>
              <w:rPr>
                <w:rFonts w:cs="Times New Roman" w:ascii="Times New Roman" w:hAnsi="Times New Roman"/>
                <w:sz w:val="22"/>
                <w:szCs w:val="22"/>
              </w:rPr>
              <w:t xml:space="preserve">The Relation of Demographic and Lifestyle Factors to Symptoms in a Multi-Ethnic Population of Women Aged 40-55 Years.  </w:t>
            </w:r>
            <w:r>
              <w:rPr>
                <w:rFonts w:cs="Times New Roman" w:ascii="Times New Roman" w:hAnsi="Times New Roman"/>
                <w:b w:val="false"/>
                <w:sz w:val="22"/>
                <w:szCs w:val="22"/>
                <w:u w:val="single"/>
              </w:rPr>
              <w:t>Stanford Univ. Dept. of Health Research &amp; Policy Seminar, 199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65]</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w:t>
            </w:r>
            <w:r>
              <w:rPr>
                <w:rFonts w:cs="Times New Roman" w:ascii="Times New Roman" w:hAnsi="Times New Roman"/>
                <w:sz w:val="22"/>
                <w:szCs w:val="22"/>
              </w:rPr>
              <w:t xml:space="preserve">Modeling the stress-buffering effects of spirituality for mid-life women's quality of life.  </w:t>
            </w:r>
            <w:r>
              <w:rPr>
                <w:rFonts w:cs="Times New Roman" w:ascii="Times New Roman" w:hAnsi="Times New Roman"/>
                <w:b w:val="false"/>
                <w:sz w:val="22"/>
                <w:szCs w:val="22"/>
                <w:u w:val="single"/>
              </w:rPr>
              <w:t>Society for the Scientific Study of Religion, Nov. 199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7E]</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w:t>
            </w:r>
            <w:r>
              <w:rPr>
                <w:rFonts w:cs="Times New Roman" w:ascii="Times New Roman" w:hAnsi="Times New Roman"/>
                <w:sz w:val="22"/>
                <w:szCs w:val="22"/>
              </w:rPr>
              <w:t xml:space="preserve">Depression and Quality of Life in Middle-Aged Women.  </w:t>
            </w:r>
            <w:r>
              <w:rPr>
                <w:rFonts w:cs="Times New Roman" w:ascii="Times New Roman" w:hAnsi="Times New Roman"/>
                <w:b w:val="false"/>
                <w:sz w:val="22"/>
                <w:szCs w:val="22"/>
                <w:u w:val="single"/>
              </w:rPr>
              <w:t>GSA, November 23, 199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7/78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pe SK, Sowers MF.  </w:t>
            </w:r>
            <w:r>
              <w:rPr>
                <w:rFonts w:cs="Times New Roman" w:ascii="Times New Roman" w:hAnsi="Times New Roman"/>
                <w:sz w:val="22"/>
                <w:szCs w:val="22"/>
              </w:rPr>
              <w:t xml:space="preserve">Hearing Loss and Functionality in Women at Midlife.  </w:t>
            </w:r>
            <w:r>
              <w:rPr>
                <w:rFonts w:cs="Times New Roman" w:ascii="Times New Roman" w:hAnsi="Times New Roman"/>
                <w:b w:val="false"/>
                <w:sz w:val="22"/>
                <w:szCs w:val="22"/>
                <w:u w:val="single"/>
              </w:rPr>
              <w:t>SER.</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Jamadar D, Hochberg M, Jannausch M, Lachance L.  </w:t>
            </w:r>
            <w:r>
              <w:rPr>
                <w:rFonts w:cs="Times New Roman" w:ascii="Times New Roman" w:hAnsi="Times New Roman"/>
                <w:sz w:val="22"/>
                <w:szCs w:val="22"/>
              </w:rPr>
              <w:t xml:space="preserve">Prevalence of Osteoarthritis of the Hand and Knee in Black and White Women.  </w:t>
            </w:r>
            <w:r>
              <w:rPr>
                <w:rFonts w:cs="Times New Roman" w:ascii="Times New Roman" w:hAnsi="Times New Roman"/>
                <w:b w:val="false"/>
                <w:sz w:val="22"/>
                <w:szCs w:val="22"/>
                <w:u w:val="single"/>
              </w:rPr>
              <w:t>Society of Epidemiological Research, 1998.</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6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Little R, Sanchez-Pena R, Samuels S, Schork T.  </w:t>
            </w:r>
            <w:r>
              <w:rPr>
                <w:rFonts w:cs="Times New Roman" w:ascii="Times New Roman" w:hAnsi="Times New Roman"/>
                <w:sz w:val="22"/>
                <w:szCs w:val="22"/>
              </w:rPr>
              <w:t xml:space="preserve">Two methodological issues in the SWAN study.  </w:t>
            </w:r>
            <w:r>
              <w:rPr>
                <w:rFonts w:cs="Times New Roman" w:ascii="Times New Roman" w:hAnsi="Times New Roman"/>
                <w:b w:val="false"/>
                <w:sz w:val="22"/>
                <w:szCs w:val="22"/>
                <w:u w:val="single"/>
              </w:rPr>
              <w:t>Society of Epidemiological Research, Chicago, 1997.</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L, Bradsher JE.  </w:t>
            </w:r>
            <w:r>
              <w:rPr>
                <w:rFonts w:cs="Times New Roman" w:ascii="Times New Roman" w:hAnsi="Times New Roman"/>
                <w:sz w:val="22"/>
                <w:szCs w:val="22"/>
              </w:rPr>
              <w:t xml:space="preserve">Study of Women's Health Across the Nation: Overview of Study Design.  </w:t>
            </w:r>
            <w:r>
              <w:rPr>
                <w:rFonts w:cs="Times New Roman" w:ascii="Times New Roman" w:hAnsi="Times New Roman"/>
                <w:b w:val="false"/>
                <w:sz w:val="22"/>
                <w:szCs w:val="22"/>
                <w:u w:val="single"/>
              </w:rPr>
              <w:t>Gerontological Society of America Ann Mtg., Nov. 1997.</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0]</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Pope S, Welch G, Sternfeld B, Albrecht G.  </w:t>
            </w:r>
            <w:r>
              <w:rPr>
                <w:rFonts w:cs="Times New Roman" w:ascii="Times New Roman" w:hAnsi="Times New Roman"/>
                <w:sz w:val="22"/>
                <w:szCs w:val="22"/>
              </w:rPr>
              <w:t xml:space="preserve">Functional Limitations and Women at the Mid-life.  </w:t>
            </w:r>
            <w:r>
              <w:rPr>
                <w:rFonts w:cs="Times New Roman" w:ascii="Times New Roman" w:hAnsi="Times New Roman"/>
                <w:b w:val="false"/>
                <w:sz w:val="22"/>
                <w:szCs w:val="22"/>
                <w:u w:val="single"/>
              </w:rPr>
              <w:t>American Public Health Assoc Annual Mtg., Nov. 12, 1997.</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Primary Question: </w:t>
            </w:r>
            <w:r>
              <w:rPr>
                <w:rFonts w:cs="Times New Roman" w:ascii="Times New Roman" w:hAnsi="Times New Roman"/>
                <w:b w:val="false"/>
                <w:sz w:val="22"/>
                <w:szCs w:val="22"/>
              </w:rPr>
              <w:t>Is limitation of physical functioning in women aged 40-55 years associated with the menopausal transition?</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ven at the relatively early ages of 40-55 years, approx. 20% of women self-reported limitation in physical functioning. Surgical menopause, post-menopause and the use of hormones were more frequently observed among women with "some" and "substantial" physical limitation, even after adjusting for economic status, age, body mass index, and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lbrecht G, Sowers MF, Pope S.  </w:t>
            </w:r>
            <w:r>
              <w:rPr>
                <w:rFonts w:cs="Times New Roman" w:ascii="Times New Roman" w:hAnsi="Times New Roman"/>
                <w:sz w:val="22"/>
                <w:szCs w:val="22"/>
              </w:rPr>
              <w:t xml:space="preserve">The Psycho-social Correlates of Women with Functional Limitation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35]</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18"/>
          <w:footerReference w:type="default" r:id="rId19"/>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Abstract in Preparation</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ntoro N, Auchus R, Crawford S, Greendale G, Lasley B, Martin D, McConnell D, Randolph J  </w:t>
            </w:r>
            <w:r>
              <w:rPr>
                <w:rFonts w:cs="Times New Roman" w:ascii="Times New Roman" w:hAnsi="Times New Roman"/>
                <w:sz w:val="22"/>
                <w:szCs w:val="22"/>
              </w:rPr>
              <w:t xml:space="preserve">Comparison of estradiol by mass spectrometry versus immunoassay in women undergoing menopaus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rum estradiol (E2) concentrations in midreproductive women are easily measured using a variety of conventional immunoassays (IA). However, when women approach and traverse menopause, E2 eventually drops below levels where IA lacks sufficient sensitivity to accurately measure E2. Liquid chromatography and tandem mass spectrometry (LC/MS/MS) has become the standard method for assessing steroid hormones, especially when circulating concentrations are low. We evaluated the relationship between IA and LC/MS/MS E2 measurements in a cohort of women taken from the Study of Womens Health Across the Nation (SWAN) to assess the degree of agreement between the two methods and to determine the level of E2 at which IA becomes unreli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315 serum samples that had been previously measured for E2 using IA were re-analyzed using LC/MS/MS performed by one of the authors (RA). In this original set, E2 levels that were below the limit of assay detection (LLD, 6 pg/ml) were interpolated as a random number between 0 and the LLD. Agreement between all 315 samples was assessed using both Pearson and Spearman correlation. The analysis was repeated excluding the subset of specimens that were below the lower limit of detection (LLD) for the IA E2 assay (6 pg/ml; N=176), and a third set of correlations was obtained for specimens that measured &lt;15 pg/ml  by IA but were above the 6 pg/ml LLD (N=8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overall dataset (N=315) demonstrated excellent agreement between IA and LC/MS/MS with a Pearson's r and Spearmans r of 0.98 AND 0.60, respectively.  When the subset of 176 samples above the LLD were assessed, Pearson's r was 0.98 and Spearman's r was 0.81. In contrast, when specimens measuring below 15 pg/ml by IA were compared to LC/MS/MS, Pearson's r was -0.03 and Spearman's r was 0.09, indicating a complete loss of relationship between the two 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 IA used by SWAN (England, Clin Chem 2002; 48: 1584) and LC/MS/MS demonstrate excellent correlation for E2 measurements above 15 pg/ml.  However, circulating concentrations of E2 below 15 pg/ml were not accurately measured using I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1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utchins F, Barinas-Mitchell Emma, Brooks M, Catov J, Colvin A, El Khoudary S, Krafty R  </w:t>
            </w:r>
            <w:r>
              <w:rPr>
                <w:rFonts w:cs="Times New Roman" w:ascii="Times New Roman" w:hAnsi="Times New Roman"/>
                <w:sz w:val="22"/>
                <w:szCs w:val="22"/>
              </w:rPr>
              <w:t xml:space="preserve">Excessive Gestational Weight Gain is Associated with Maternal Inflammation, Hypertension, and Diabetes Risk but Not Dyslipidemia in Midlife Wome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Excessive gestational weight gain (GWG) is associated with long-term increased risk of maternal obesity. However, the literature on whether excessive GWG contributes to an adverse cardiovascular risk profile is minimal and conflictin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ypothesis: We hypothesized that a history of excessive GWG would be associated with maternal cardiovascular risk factors representing inflammation, glucose dysregulation, and dyslipidemia at midlife among parous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is analysis included 1351 participants in the multiethnic cohort Study of Women’s Health Across the Nation with one or more live, singleton births. Excessive GWG in past pregnancies was determined by self-report of prepregnancy weight and total GWG, and defined according to Institute of Medicine guidelines. Outcomes were CRP, LDL-C, HDL-C, fasting glucose, diabetes, blood pressure, and medication use, dichotomized based on 2019 ACC/AHA clinical guidelines as applicable. Outcomes were assessed at the baseline visit when women were age 42 to 53. We estimated relative risk between ever-having excessive GWG and each outcome in separate generalized linear regressions. Multivariable models adjusted for demographic, behavioral, and reproductive characteristics including parity and pregnancy complic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Of the 1351 participants, 554 (41.0%) experienced excessive GWG. In unadjusted models, excessive GWG was associated with increased relative risk of high CRP, hypertension, low HDL-C, high glucose, and diabetes at midlife, but not high LDL-C (see Table). After adjusting for confounders, only risk of high CRP (RR= 1.34; 95% CI= 1.17, 1.54) and diabetes (RR=2.62; 95% CI=1.14, 5.98) remained statistically significa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A history of excessive GWG was linked with an increased risk of inflammation and diabetes but not dyslipidemia, hypertension, or high glucose in parous midlife women, independent of parity, pregnancy complications, and other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yal N, Avis N, Crawford S, Gold G, Greendale G, Leung K, Levine B  </w:t>
            </w:r>
            <w:r>
              <w:rPr>
                <w:rFonts w:cs="Times New Roman" w:ascii="Times New Roman" w:hAnsi="Times New Roman"/>
                <w:sz w:val="22"/>
                <w:szCs w:val="22"/>
              </w:rPr>
              <w:t xml:space="preserve">Trajectories of Sleep Disturbance Among Breast Cancer Survivors From Pre to Post-Diagnosis: Pink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Purpose: Sleep disturbances are some of the most frequently reported symptoms among breast cancer survivors (BCS).  However, little is known about how sleep disturbance changes over time among BCS compared to women without cancer. Furthermore, while the Study of Women’s Health Across the Nation (SWAN) has demonstrated different trajectories of sleep disturbances among midlife women, little is known about the heterogeneity among BCS. This study sought to: 1) compare sleep disturbance between BCS and non-cancer controls over time 2) examine heterogeneity in trajectories of sleep disturbance from 5 years pre-diagnosis to 10 years post-diagnosis among BCS, and 3) examine risk factors for sleep disturbance among BC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Analyses included 152 BCS and 2212 controls from SWAN, a multiethnic/racial cohort of women followed for over 20 years.  Pink SWAN focuses on women who reported no cancer at SWAN enrollment and developed incident breast cancer after enrollment (BCS) or did not develop cancer (controls). Women self-reported the frequency in the past 2 weeks of: trouble falling asleep, waking multiple times during the night, and waking earlier than planned with inability to fall asleep again. Responses were on a 5-point scale from 1 (none) to 5 (&gt;5 times/week).  Analyses focused on the outcome of waking multiple times because this was the most prevalent sleep disturbance in this sample. LOESS regression modeling was used to compare BCS with controls on frequency of this sleep disturbance.  Group-based trajectory modeling was used to determine the number of distinct trajectories among BCS, and ANOVA was used to examine differences between groups on demographic, treatment, and psychosocial variabl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No significant differences over time were found in multiple nighttime awakenings between BCS and controls.  Among BCS only, three distinct trajectory groups were identified. Two groups showed no change from pre- to post-diagnosis. One group (38%) had consistently low prevalence of nightime awakings (i.e. &lt;1 week) and a second group (24%) had consistently high prevalence of nightime awakenings (i.e., &gt;3 times/week), which only slightly decreased over time.  A third group (38%) reported an increasing prevalence of  nightime awakenings from time of diagnosis to 2-3 years post-diagnosis, which remained high up to at least 10 years post-diagnosis.  Pre-diagnosis anxiety differed significantly among the three grou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On average, sleep disturbance did not differ between BCS and non-cancer controls. However, a third of BCS experienced an increase in sleep disturbance at the time of diagnosis, which persisted at least 10 years post-diagnosis.  BCS who have higher levels of anxiety may be especially at risk for sleep disturba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unding acknowledgments: NIH R01CA199137; R25CA122061; U01NR004061, U01AG012505, U01AG012535, U01AG012531, U01AG012539, U01AG012546, U01AG012553, U01AG012554, U01AG01249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arning objective: The participant shall be able to describe patterns of sleep disturbance among women with breast canc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69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illheimer J, Brooks M, Chen X, Matthews K, McConnell D, Orchard T, Rader D  </w:t>
            </w:r>
            <w:r>
              <w:rPr>
                <w:rFonts w:cs="Times New Roman" w:ascii="Times New Roman" w:hAnsi="Times New Roman"/>
                <w:sz w:val="22"/>
                <w:szCs w:val="22"/>
              </w:rPr>
              <w:t xml:space="preserve">Changes in HDL Subclasses and Overall Particle Size over the Menopause Transition are Associated with Higher levels of Complement Protein C3 and C4: The SWAN HDL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bjective: High density lipoprotein (HDL) is emerging as a key player in modulating inflammation-related response impacting atherosclerosis development. HDL carries multiple proteins with direct roles in complement system activation and innate immune response including C3 and C4. Postmenopausal women have higher levels of C3 than premenopausal women suggesting a role of the menopause transition in modulating complement proteins.  Preliminary work showed significant declines in large HDL particles (HDL-P) and overall HDL particle size, but increases in small HDL-P during the menopause transition. Whether these changes contribute to higher levels of C3 reported after menopause is not known. Our objectives were to test whether C3 and C4 significantly increase around the final menstrual period (FMP) and whether changes in HDL subclasses over the menopause transition associate with C3 and C4 overall levels in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We evaluated 558 women (at first visit: age 49.91 ± 2.8 years; 86.6% not post-menopausal) from the SWAN HDL ancillary study who had nuclear magnetic resonance (NMR) spectroscopy HDL subclasses as well as C3 and C4 measured up to 5 time points over the menopause transition. Piecewise linear mixed-effects models were used to estimate and compare yearly changes in C3 and C4 at 3 time segments relative to the FMP adjusting for age at FMP, study site and race. Linear mixed effect models were used to test associations between changes in each HDL subclass and overall HDL particle size with C3 and C4 separately (T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In adjusted analysis, annual changes in C3 and C4 varied by time segments relative to FMP with significant increases only observed within one year before to 2 years after the FMP (C3: &amp;#946;(SE) 3.64(0.78) mg/dl; C4: 0.81(0.18) mg/dl) (Figure). These changes were significantly greater than changes in the other two time segments, p&lt;0.05 for both comparisons. Greater decreases in large and increases in small HDL-P concentrations and decreases in the overall size of HDL-P were independently associated with higher levels of C3 and C4 over time (Tabl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Complement proteins C3 and C4 significantly rise around menopause with C3 showing the steepest rise. Changes in HDL subclasses and overall size over the menopause transition may play role in modulating inflammation-related responses known to contribute to atherosclerotic developmen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00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Harlow S, Hood M, Neitzel R, Park S, Sayler S  </w:t>
            </w:r>
            <w:r>
              <w:rPr>
                <w:rFonts w:cs="Times New Roman" w:ascii="Times New Roman" w:hAnsi="Times New Roman"/>
                <w:sz w:val="22"/>
                <w:szCs w:val="22"/>
              </w:rPr>
              <w:t xml:space="preserve">Noise, hearing loss, and physical function in midlife wome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ise and hearing loss have been studied widely in occupational settings, specifically within industries employing a majority male workforce, making hearing loss data on women sparse. The University of Michigan houses a research center for the Study of Women Across the Nation, which began in 1996 and includes a large cohort of women who were at their midlife upon initial enrollment. WE AIMED TO INVESTIGATE ASSOCIATIONS BETWEEN OCCUPATIONAL NOISE EXPOSURE AND OTOTOXIN EXPOSURE, HEARING LOSS (BOTH MEASURED AND PERCEIVED, THROUGH PURE-TONE AUDIOGRAM AND A HEARING SCREEN INVENTORY, RESPECTIVELY), AND BALANCE AMONG WOMEN. Using data from this cohort, we compared hearing loss in 449 Michigan women to self-reported personal noise exposure metrics, including perceived noisiness of work and home environments. We used job exposure matrices to create occupational noise and ototoxin exposure variables from self-reported job at baseline, which were then compared to measured hearing loss. Lastly, we compared all noise exposure and hearing loss metrics to measured balance. Fifty-four women reported working in a noisy job (25 at an ototoxic job), although self-reported noise levels on average were low. At baseline, 413 women had no measured hearing impairment, 24 had mild, and 12 had moderate/severe hearing impairment. Working in a noisy job was associated with measured hearing impairment, and both measured and perceived hearing were related to reduced balance metrics. These results highlight the importance of continued evaluation of noise and hearing among women, and how noise and hearing may affect balance and increase risk of injury in an aging popul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USE OF THE SERVICES AND FACILITIES OF THE POPULATION STUDIES CENTER AT THE UNIVERSITY OF MICHIGAN WAS FUNDED BY NICHD CENTER GRANT R24 HD041028.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rooks M, Billheimer J, Chen X, Everson-Rose S, Janssen S, Martin D, Matthews K, McConnell D, Alexis Nasr, Orchard T, Rader D  </w:t>
            </w:r>
            <w:r>
              <w:rPr>
                <w:rFonts w:cs="Times New Roman" w:ascii="Times New Roman" w:hAnsi="Times New Roman"/>
                <w:sz w:val="22"/>
                <w:szCs w:val="22"/>
              </w:rPr>
              <w:t xml:space="preserve">Associations between high-density lipoprotein subclasses and coronary artery calcification vary by menopausal stage: The SWAN HDL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100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illheimer J, Brooks M, Matthews K, McConnell D, Orchard T, Rader D  </w:t>
            </w:r>
            <w:r>
              <w:rPr>
                <w:rFonts w:cs="Times New Roman" w:ascii="Times New Roman" w:hAnsi="Times New Roman"/>
                <w:sz w:val="22"/>
                <w:szCs w:val="22"/>
              </w:rPr>
              <w:t xml:space="preserve">Vasomotor symptoms and lipids/lipoproteins in midlife women: Does level of endogenous estradiol matter? The SWAN HDL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9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Bielak L, Hood M, Kardia S, Miao Y, Peyser P, Ruiz-Narvaez E, Smith J, Zhao W  </w:t>
            </w:r>
            <w:r>
              <w:rPr>
                <w:rFonts w:cs="Times New Roman" w:ascii="Times New Roman" w:hAnsi="Times New Roman"/>
                <w:sz w:val="22"/>
                <w:szCs w:val="22"/>
              </w:rPr>
              <w:t xml:space="preserve">The association between genetic risk score for age at menarche or menopause and women’s reproductive health-related traits i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9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ntoro N, Crawford S, Davis A, Derby C, Flyckt R, Finkelstein J, Morrison A, Sun J, Sluss P, Zhang H  </w:t>
            </w:r>
            <w:r>
              <w:rPr>
                <w:rFonts w:cs="Times New Roman" w:ascii="Times New Roman" w:hAnsi="Times New Roman"/>
                <w:sz w:val="22"/>
                <w:szCs w:val="22"/>
              </w:rPr>
              <w:t xml:space="preserve">Anti-Mullerian Hormone (AMH) Decline in Women with Hysterectomy or Natural Menopause: Data from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The definition of the onset of menopause is based upon the occurrence of a final menstrual period (FMP). Women who have undergone hysterectomy have no menstrually based 'anchor' to determine their timing of menopause. Data are scant and not in agreement about whether women undergoing hysterectomy with ovarian conservation have an earlier menopause than those who transition naturall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Prospective, observational cohort study, SWAN, in which 3302 women at baseline have been followed for 25 years. Women undergoing hysterectomy with conservation of at least one ovary (N=74) were compared to women undergoing natural menopause with an observed FMP (N=1536). Anti-mullerian hormone (AMH) was measured using an ultrasensitive ELISA (picoAMH, Ansh Labs, Webster, TX) annually in the naturally menopausal women from the early perimenopause up to one year after the FMP. Women with hysterectomy had at least one pre-operative AMH measured, and were measured annually thereafter until AMH was undetectable (&lt;3 pg/mL). Cox proportional hazard and linear mixed modeling was used to compare the age at which each group had their first undetectable AMH determination, before and after adjusting for age, BMI, race/ethnicity, study site, self-reported presence of fibroids at basline, and smoking status. AMH was log transformed for the mixed modeling 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median age (95% CI) at which AMH became undetectable was 50.2 (49.5, 50.7) for women undergoing hysterectomy with ovarian conservation and 50.2 (50.1, 50.3) for women undergoing natural menopause, p=0.343 before and p=0.220 after adjustment. Current smokers reached an undetectable AMH at an earlier age (HR 1.221, p&lt;0.001). Being Japanese-American, or having a higher BMI were associated with later age at reaching undetectable AMH (HR 0.825, p=0.003 for race; HR 0.883 and 0.882 for BMI of 25-30 and 30 or more versus referent BMI of &lt;25, p&lt;0.001 for bo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ere is no difference in the age at which AMH becomes undetectable in women undergoing hysterectomy with ovarian conservation compared to women undergoing natural menopause. These data suggest that there is not significant ovarian damage occurring at the time of hysterectomy with ovarian conserv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ources of Funding (please type "None" if not applicable) :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and the SWAN Repository (U01AG017719). This publication was supported in part by the National Center for Research Resources and the National Center for Advancing Translational Sciences, National Institutes of Health, through UCSF-CTSI Grant Number UL1 RR024131.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study was also supported by R25 HD075737 (to 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9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oks M, Derby C, El Khoudary S, Harlow S, Jackson L, Matthews K, Joffe H, Vlachos H  </w:t>
            </w:r>
            <w:r>
              <w:rPr>
                <w:rFonts w:cs="Times New Roman" w:ascii="Times New Roman" w:hAnsi="Times New Roman"/>
                <w:sz w:val="22"/>
                <w:szCs w:val="22"/>
              </w:rPr>
              <w:t xml:space="preserve">Vasomotor Symptoms and Risk of Cardiovascular Disease Events i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Emerging research links menopausal vasomotor symptoms (VMS; hot flashes, night sweats) to an adverse cardiovascular disease (CVD) risk factor profile and subclinical CVD. However, data linking VMS to the clinically relevant outcome of CVD events is limited. Prospective studies of this question are rare, with most studies relying upon abbreviated, retrospective VMS reports, subject to many memory biases. The Study of Women’s Health Across the Nation (SWAN) is a longitudinal study of the menopause transition that has followed women from the pre- and early perimenopause into their sixties. With its repeated, prospective reports of VMS and collection of clinical CVD events, SWAN is uniquely positioned to test links between VMS and CVD events. We hypothesized that more VMS at baseline and persistent VMS over the transition would be associated with elevated risk for CVD ev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SWAN enrolled 3302 pre-/early perimenopausal women, ages 42-52, with a uterus and at least one ovary, and not taking hormone therapy (HT) and followed them for up to 20 years. Approximately annual visits included phlebotomy, physical measures, and questionnaires querying about VMS (hot flashes, night sweats; none, 1-5 days, &amp;#8805;6 days, prior two weeks). CVD events (myocardial infarction, stroke, heart failure, percutaneous coronary intervention, bypass surgery) were assessed via interview and verified via medical record for a subset of events. Cause of death was coded via death certificate. Relations between VMS [baseline, proportion of visits with frequent (&amp;#8805;6 days) VMS] and combined CVD events [first adjudicated /self-reported event or CVD mortality] were tested in Cox proportional hazards models, adjusting for study site, age, race, number of visits attended (for VMS over time), and baseline education, financial strain, menopause status, smoking, physical activity, blood pressure (BP), body mass index, lipids, insulin resistance, and medication use (BP-lowering, lipid-lowering, anti-diabetic). Women were censored at bilateral oophorectomy. Visits with HT use were exclude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analysis included 3272 women (47% White, 28% African American, 9% Japanese, 7% Chinese, 9% Hispanic). Women were followed on average for 15 years and had 231 CVD events. Frequent baseline VMS were associated with a higher risk of CVD events [1-5 days: HR=1.33 (95%CI=0.99-1.80), p=0.06; &amp;#8805;6 days: HR=2.15 (95%CI=1.53-3.03, p&lt;0.0001; relative to no VMS, adjusted for site, age, race]. Findings persisted with further covariate adjustment [1-5 days: HR=1.05 (95%CI=0.75-1.47), p=0.76; [&amp;#8805;6 days: HR=1.62 (95%CI=1.10-2.38), p=0.01; relative to no VMS]. More visits with frequent VMS over time was associated with increased CVD event risk [HR=1.94 (95%CI=1.28-2.94), p=0.002, relative to no VMS, adjusted for site, age, race, number of visits attended]; associations persisted with further covariate adjustment [HR=2.01 (95%CI=1.30-3.11), p=0.002, relative to no VM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Women with frequent VMS early in the transition or persistent frequent VMS across the transition had higher risk of CVD events. Associations were not accounted for by demographic factors or CVD risk factors. Frequent VMS, particularly when persistent, may indicate later risk of CVD even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the National Institutes of Health (NIH), Department of Health and Human Sevices (DHHS), through the National Institute on Aging (NIA), the National Institute of Nursing Research (NINR) and the NIH Office of Research on Women’s Health (ORWH) (Grants U01NR004061; U01AG012505, U01AG012535, U01AG012531, U01AG012539, U01AG012546, U01AG012553, U01AG012554, U01AG012495). Conten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illheimer J, Brooks M, Chen X, Crawford S, Matthews K, McConnell D, Nasr A, Orchard T, Rader D  </w:t>
            </w:r>
            <w:r>
              <w:rPr>
                <w:rFonts w:cs="Times New Roman" w:ascii="Times New Roman" w:hAnsi="Times New Roman"/>
                <w:sz w:val="22"/>
                <w:szCs w:val="22"/>
              </w:rPr>
              <w:t xml:space="preserve">Remodeling of high-density lipoproteins subclasses and their contents of phospholipid and triglycerides over the menopause transition: The SWAN HDL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bjective: Higher levels of high-density lipoproteins cholesterol (HDL-C) may not always be cardio-protective in postmenopausal women. Novel metrics that quantify HDL subclasses and their phospholipid and triglycerides contents have shown strong associations with CVD risk beyond HDL-C promising a better determination of HDL clinical utility. Changes in these metrics have not been characterized over the menopause transition (MT). Our objective was to characterize trajectories of HDL subclasses and HDL phospholipid (HDL-PL) and triglycerides (HDL-Tg) contents relative to time of the final menstrual period (FM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The Study of Women’s Health Across the Nation (SWAN) HDL ancillary study measured HDL subclasses (total, large, medium and small HDL particles [HDL-P]) using nuclear magnetic resonance (NMR) spectroscopy and HDL-PL and HDL-Tg contents among a subset of midlife women over a maximum of 5 time points across the MT. LOESS plots and splines were used to assess whether changes in HDL metrics over time, in relation to the FMP, were not linear and had inflection points, consistent with an ovarian aging effect. Piecewise linear mixed-effects models were used to estimate and compare yearly changes in each HDL metrics at LOESS-identified time segments adjusted for age at FMP, race and study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e evaluated 558 women (at first visit: mean age ± SD 49.86 ± 2.7 years; 80.3% still menstruating). Consistent with menopause-induced changes, LOESS curves suggested a non-linear trajectory for HDL-C, total, large, and small HDL-P, and HDL-PL, and HDL-Tg over the MT. The trajectory for medium HDL-P was linear. HDL-C, HDL-PL and HDL-Tg trajectories had one inflection point within 1.5 years of the FMP resulting in 2 time segments, while total, large and small HDL-P trajectories had 2 inflection points; one at or before the FMP and one after the FMP resulting in 3 time segments (Table). HDL-C and HDL-PL steeply increased over the MT with increases decelerated or stabilized in segment 2. In contrast, HDL-Tg was relatively stable in segment 1 but significantly increased in segment 2. Total HDL-P increased over the MT with the steepest rise occurring in segment 2. Large HDL-P declined while small HDL-P increased in segment 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Although HDL-C significantly increased over the MT, HDL subclasses and contents of phospholipid and triglycerides showed a dramatic adverse remodeling during this time. Declines in large HDL-P and increases in small HDL-P and HDL-Tg contents around or after the FMP may contribute to increase risk of CVD in postmenopausal women.  Our results support efforts to identifying novel targets for HDL-based therapies and better HDL biomarkers of CVD risk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e attachment for T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ieh A, Cauley J, Greendale G, Karlamangla A  </w:t>
            </w:r>
            <w:r>
              <w:rPr>
                <w:rFonts w:cs="Times New Roman" w:ascii="Times New Roman" w:hAnsi="Times New Roman"/>
                <w:sz w:val="22"/>
                <w:szCs w:val="22"/>
              </w:rPr>
              <w:t xml:space="preserve">The association of bone turnover during the menopause transition and subsequent fracture: results from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Bone turnover increases rapidly during the menopause transition (MT), and peaks above premenopausal levels after the MT. Higher bone turnover contributes to fracture in older, postmenopausal women who have lost substantial bone mineral density (BMD). Less certain is whether higher bone turnover contributes to fracture in younger women with near-normal BMD. This study examined whether a higher rate of increase in bone turnover during the MT, or a higher peak level of bone turnover after the MT are independent risk factors for fractur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used bone turnover marker (urine collagen type I N-telopeptide [U-NTX, nM BCE/mM creatinine]) and fracture data from 484 participants in the longitudinal Study of Women’s Health Across the Nation (SWAN). The MT was operationalized as 2 years before to 2 years after the final menstrual period (FMP); after MT was defined as after 2 years following the FMP. We used Cox proportional hazards regression to examine the association of annualized rate of increase in U-NTX during the MT with time to fracture after the MT. We then assessed the association of peak U-NTX level at the end of the MT with incident fracture after the MT. Analyses were adjusted for age, race/ethnicity, body mass index (BMI), fracture before the MT, BMD (lumbar spine or femoral neck), current cigarette use (Y/N), and study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Each standard deviation (SD) increment in rate of increase in bone turnover during the MT was associated with a 28% greater hazard of incident fracture after the MT (p=0.006). This was independent of the rate of change in BMD during the MT or BMD at the end of the MT (tested in separate models). Each SD increment in peak bone turnover level achieved at the end of the MT was associated with a 27% greater hazard of fracture after the MT, independent of BMD at the end of the MT (p=0.01). Women with both a high rate of increase in bone turnover during the MT (rate &gt; sample median) and a high peak bone turnover level (peak &gt; sample median) at the end of the MT had the greatest hazard for fracture after the MT (Table). Rate of increase in bone turnover was a more important contributor to fracture risk than peak bone turnover level at the end of the MT (data not show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Higher rates of increase in bone turnover during the MT and higher peak levels of bone turnover at the end of the MT are risk factors for fracture. In some women, the MT may be an opportune time for early anti-resorptive therap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u E, Bouxsein M, Burnett-Bowie S, Finkelstein J, Johannesdottir F, Putman M  </w:t>
            </w:r>
            <w:r>
              <w:rPr>
                <w:rFonts w:cs="Times New Roman" w:ascii="Times New Roman" w:hAnsi="Times New Roman"/>
                <w:sz w:val="22"/>
                <w:szCs w:val="22"/>
              </w:rPr>
              <w:t xml:space="preserve">Higher Weight is Protective Against Menopausal Bone Loss Among Black and White Women: SWAN Longitudinal HR-pQCT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urpose: Black women have a lower risk of fracture than White women, which is explained in part by improved bone density and microarchitecture. It is unknown whether differential changes in bone microarchitecture during or after menopause also contribute to fewer fractures among Black women, and whether menopausal bone loss is modified by body weigh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investigated longitudinal changes in vBMD and microarchitecture at the distal tibia and radius using high-resolution peripheral QCT (HR-pQCT, Scanco) among a subset of peri-/postmenopausal Black and White women participating in the Study of Women’s Health Across the Nation (SWAN). Percent changes in bone outcomes were estimated from mixed effects regression models and analyzed for race/ethnicity and body weight with adjustment for time since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cohort included 63 Black and 110 White women. Average age (60&amp;#61617;3 yr) was similar between groups, and 94% were postmenopausal at baseline, with average menopause duration of 7.7&amp;#61617;3.6 yr. At baseline, Black women weighed more than White women (83&amp;#61617;17 vs 77&amp;#61617;16 kg, p=0.02). Over a mean 7-year follow-up, volumetric BMD and bone microarchitecture declined generally more at the radius than tibia (p&lt;0.05), independent of race. At the radius, percent loss in cortical vBMD was greater in White women than in Black women (-3.2%/5yr vs –2.4%/5yr, p=0.04) and borderline significant for total vBMD loss (-5.2%/5yr and -3.9%/yr, p=0.05), whereas no racial/ethnic difference was seen in trabecular vBMD loss (p=0.38). However, when accounting for differences in body weight, the racial/ethnic differences in bone loss became non-significant (p&gt;0.11). Indeed, weight had a pronounced effect on rates of bone loss, with women in the lowest weight tertile at baseline experiencing the greatest change in nearly all radius bone measurements after adjustment for race and duration of menopause (see Fig. 1). For example, radius total vBMD and cortical thickness declined on average by -6.3% and -4.6% over 5 yrs in the lowest weight tertile compared to -3.6% and -2.7% in the upper weight tertile, respectively (p&lt;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After adjustment, we found largely similar rates of postmenopausal bone density and microarchitecture deterioration between Black and White women, but higher weight was found to be protective of bone loss at the radi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study was supported by NIH/DHHS NR004061, AG012505, AG012535, AG012531, AG012539, AG012546, AG012553, AG012554, AG012495, 1S10RR0234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igure 1:Percentage change over 5 years in HR-pQCT variables at the distal radius, divided by tertiles of baseline body weight (tertile 1: &lt;69.7 kg, tertile 2, 69.7-85.5 kg;tertile 3: &gt;85.5kg), adjusted for race and time since menopause. ANOVA p-values. vBMD, volumetric bone mineral density; Th, thickn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01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eendale G, Cauley J, Finkelstein J, Hans D, Harlow S, Huang M, Karlamangla A, Liao D  </w:t>
            </w:r>
            <w:r>
              <w:rPr>
                <w:rFonts w:cs="Times New Roman" w:ascii="Times New Roman" w:hAnsi="Times New Roman"/>
                <w:sz w:val="22"/>
                <w:szCs w:val="22"/>
              </w:rPr>
              <w:t xml:space="preserve">Trabecular Bone Score (TBS) Decline During the Menopause Transition (MT) and Postmenopaus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TBS is a grey-level texture measurement derived from dual energy X-ray absorptiometry scans of the lumbar spine (LS).  TBS is a bone strength marker, independent of bone mineral density.  This study’s aim was to discern whether TBS declines during the MT and whether the hypothesized decline varied by race/ethnic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e sample included 243 Black, 164 Japanese, and 298 White women, participants in the SWAN TBS study.  Women were initially pre- or early perimenopausal and experienced their final menstrual period (FMP) during the18 years of observation.  Using a new tissue thickness based algorithm, we computed TBS from archived LS scans.  LOESS-smoothed curves indicated that TBS loss began 1.5 y before the FMP and slowed 2 y after it.  Multivariable mixed effects regressions fitted piece-wise linear models to repeated measures of TBS as a function of time before or after the FMP; predictors of change were age at FMP, race/ethnicity and body mass index (BMI, kg/m2).  Because the relation between BMI and TBS was non-linear, we modelled BMI as a continuous predictor allowing for different effects within 3 BMI ranges: low, &lt;24; mid, 24-31, and high, &gt;31.  The model also adjusted for SWAN sit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Baseline mean age was 46.5 y (SD, 2.7) and BMI was 28.0 (7.3).  Mean age at FMP was 52.2 y (2.9).  In the referent woman (White with sample mean values of age at FMP and BMI), TBS evidenced no significant change prior to the late MT [Table]. TBS loss began 1.5 years prior to FMP, when it declined by -1.16% annually.  Starting 2 years after FMP, annual rate of loss of TBS lessened to -0.89%.  In the 5 y before through 5 y after the FMP, cumulative TBS decline was 6.3%.  Black participants’ total TBS loss during the 10 y bracketing FMP was 4.90%, statistically significantly less than that of the White referent (p=0.0008). Results for Japanese did not differ from those of White women.  In the low BMI range, increasing BMI did not affect TBS loss rate. In mid-range, greater BMI was associated with less TBS loss; 10-year total loss was diminished by 0.41% per BMI unit.  In the high range, increasing BMI did not affect 10-year cumulative TBS los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The occurrence of an MT-related decline in TBS supports the thesis that this period of time is particularly damaging to skeletal integr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DHHS: R01AG026463, U01NR004061, U01AG012505, U01AG012535, U01AG012531, U01AG012539, U01AG012546, U01AG012553, U01AG012554, U01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psen K, Cauley J, Cawthon P, Clines G, Elliot M, Greendale G, Harlow S, Harrison S, Hood M, Karvonen-Gutierrez C, Karlamangla A, Orwoll E, Peters K, Randolph J  </w:t>
            </w:r>
            <w:r>
              <w:rPr>
                <w:rFonts w:cs="Times New Roman" w:ascii="Times New Roman" w:hAnsi="Times New Roman"/>
                <w:sz w:val="22"/>
                <w:szCs w:val="22"/>
              </w:rPr>
              <w:t xml:space="preserve">External bone size predicts age-changes in femoral neck structure and mass leading to increased fracture risk independent of bone mineral densit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real bone mineral density (aBMD) is a ratio of bone mineral content (BMC) to bone area. Age-related BMC decreases and area increases both lead to aBMD loss despite having opposite effects on strength. In recent work examining bone changes in a subset of 198 women from SWAN (Study of Women Across the Nation), greater femoral neck (FN) size predicted lesser area increases and greater BMC loss, while smaller size predicted larger area increases with less BMC loss. Declines in aBMD were similar across FN sizes suggesting there are distinct structural changes that lead to similar loss of hip aBMD. Herein, we tested whether similar external size dependent changes in area, BMC, and aBMD occurred in larger, multi-ethnic cohorts of mid-life women and elderly men. We also tested how baseline external bone size relates to fracture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ip DXA images were analyzed for change in FN area, BMC, and aBMD over 14 years in 1,252 mid-life women (42-52 years at baseline) enrolled in SWAN and 1,721 elderly men (&gt;= 65 years at baseline) enrolled in MrOS (Study of Osteoporotic Fractures in Men). Confirming our earlier findings, the % annual change in area (p&lt;0.0001, ANOVA; M,W) and BMC (p&lt;0.0001, ANOVA; M,W) differed across tertiles of height-adjusted baseline FN area for mid-life women and elderly men (Fig 1); however, the change in aBMD did not (p=0.91(W), p=0.66(M)). Men in the widest baseline FN area tertile were 1.8 times more likely to fracture a hip compared to men in the narrowest tertile (p&lt;0.0001, 95% CI: 1.3, 2.3; Cox proportional-hazards model). Adjustment for aBMD attenuated the hip fracture association (HR=1.3, narrowest vs widest tertiles; 95% CI: 1.01,1.8) while adjustment for BMC increased the association (HR=2.5, narrowest vs widest tertiles; 95% CI: 1.9, 3.3). SWAN women were middle-aged and experienced insufficient hip fractures to allow a similar fracture association 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 large cohorts of women and men, we confirmed that baseline FN size predicts distinct aBMD-independent structural changes during long term follow-up, with important implications for biomechanical strength. The greater hip fracture risk of men in the widest FN area tertile is consistent with their greater BMC loss combined with a lack of increase in area, which together would predict a greater strength-decline. These results reveal novel biomechanical mechanisms underlying hip fracture risk, and suggest that baseline DXA-based FN area is an independent risk factor for fract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Brooks M, Colvin A, Crawford S, Derby C, Karvonen-Gutierrez C  </w:t>
            </w:r>
            <w:r>
              <w:rPr>
                <w:rFonts w:cs="Times New Roman" w:ascii="Times New Roman" w:hAnsi="Times New Roman"/>
                <w:sz w:val="22"/>
                <w:szCs w:val="22"/>
              </w:rPr>
              <w:t xml:space="preserve">The Study of Women's Health Across the Nation (SWAN): From Midlife Onward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he Study of Women’s Health Across the Nation (SWAN) is a multisite, multiracial/ethnic longitudinal study of women initially aged 42-52 (N=3302) designed to characterize the physiological and psychosocial changes that occur during the menopause transition and to assess their relations to subsequent health and age-related diseases. Each of seven clinical sites recruited non-Hispanic white women and women belonging to a predetermined racial/ethnic minority (African American, Hispanic, Chinese, or Japanese).  Cohort eligibility was determined from a cross-sectional survey of 16,065 women in 1996-97 aged 40-55 who were aged 42-52, had an intact uterus and at least one ovary, and not using hormone therapy. Cohort participants have been assessed in-person approximately annually through follow-up visit 15 in 2017 using a standardized protocol of detailed questions about medical, reproductive and menstrual history; lifestyle and psychosocial factors; physical and psychological symptoms; and anthropometric measurements, reproductive hormones, bone and body composition, and cardiovascular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rnfeld B, Appelhans B, Cauley J, Colvin A, Dugan S, El Khoudary S, Greendale G, Karvonen-Gutierrez C, Stewart A, Strotmeyer E  </w:t>
            </w:r>
            <w:r>
              <w:rPr>
                <w:rFonts w:cs="Times New Roman" w:ascii="Times New Roman" w:hAnsi="Times New Roman"/>
                <w:sz w:val="22"/>
                <w:szCs w:val="22"/>
              </w:rPr>
              <w:t xml:space="preserve">Racial/Ethnic Disparities in Physical Performance: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cial/ethnic disparities exist in physical performance among older adults, but little is known about the factors leading to these differences. We evaluated how sociodemographic, health, behavioral, and psychosocial factors mediated the relationship between race/ethnicity and physical functioning performance among 1,855 Black, Chinese, Hispanic, Japanese and White postmenopausal women from the Study of Women’s Health Across the Nation. White women had better mean physical performance scores (decile-based score including relative performance on grip strength, timed 4-meter walk, and timed repeat chair stand tasks) as compared to Black, Hispanic and Chinese women but slightly poorer scores vs. Japanese women. In Blacks and Hispanics, 75% and 95% of that disparity, respectively, was through mediators, particularly education, financial strain, BMI, physical activity and pain. Addressing issues of poverty, racial inequality, bodily pain and obesity could reduce some racial/ethnic disparity in functional limitations as women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vonen-Gutierrez C, Strotmeyer E  </w:t>
            </w:r>
            <w:r>
              <w:rPr>
                <w:rFonts w:cs="Times New Roman" w:ascii="Times New Roman" w:hAnsi="Times New Roman"/>
                <w:sz w:val="22"/>
                <w:szCs w:val="22"/>
              </w:rPr>
              <w:t xml:space="preserve">A lifecourse perspective of late life functioning: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Early late-life deficits in physical functioning are highly relevant among women, who experience a more rapid decline in physical functioning vs. age-matched men. Trends showing an increasing prevalence of disability among mid-life adults, with an evolving understanding that late life health and functioning is the product of exposures accumulated across ones life, suggests an urgent need to understand the causes and consequences of functional limitations at the transition between mid- to late-life. The Study of Women’s Health Across the Nation (SWAN) is an observational multi-racial/ethnic (White, Black, Chinese, Japanese, Hispanic) longitudinal study of 3,302 women recruited in 1996 from 7 U.S. clinical sites; Boston, Chicago, Detroit-area, Los Angeles, Newark (NJ), Oakland (CA), and Pittsburgh. Over the past 23 years, women have participated in up to 16 near-annual study visits, spanning from mid-life (age 42-52 years at baseline) to late life (age 65-73 years at follow-up visit 15). Retention at the most recently completed in-person visit in 2015 was 74%. This symposium identifies mid-life risk factors for poor late-life performance-based physical functioning among women, including race/ethnicity (Sternfeld) and chronic health conditions (Lange-Maia). Further, early late-life decrements in stair climb time and muscle power (Strotmeyer) and falls and fall inujuries (Ylitalo) were observed with key factors identified. The Discussant will examine implications for lifecourse epidemiology in advancing our understanding of predictors of late-life physical functioning. Consideration of functioning during the transition from mid-life to late life is critical to target interventions that are most efficacious in promoting late life health and func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8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rotmeyer E, Cauley J, Dugan S, El Khoudary S, Gabriel K, Glynn N, Green R, Karvonen-Gutierrez C, Lange-Maia B, Neal-Perry G  </w:t>
            </w:r>
            <w:r>
              <w:rPr>
                <w:rFonts w:cs="Times New Roman" w:ascii="Times New Roman" w:hAnsi="Times New Roman"/>
                <w:sz w:val="22"/>
                <w:szCs w:val="22"/>
              </w:rPr>
              <w:t xml:space="preserve">Stair Climb Time and Functional Power Associations in Early Old Age: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ECOND, THIRD AND LAST SENTENCE MODIFIED TO CLARIFY AIM AND REMAIN WITHIN WORD COUNT, 3/12/19: Stair climbing assesses neuromuscular components of movement, including muscle power (force*velocity) which may decline earlier in aging vs. strength. We hypothesized age and age-related factor (N=1370; 65.5+2.7 years) associations to stair climb total time (sec), ascend lap time degradation (lap 1 minus 3), power (W/kg body weight) and power degradation (lap 1 minus 3). Adjusting for demographic, lifestyle and age-related comorbidity factors using multivariate linear regression, older age independently related to slower total time and lower power. Non-white ethnicity had slower total time (Black, Hispanic), higher ascend time degradation (Hispanic), and lower power (Hispanic, Chinese, Japanese) vs. Whites. Higher 36-Item Short Form Health Survey (SF-36) and Modified Baecke physical activity scores indicated better performance: lower total time, higher power (SF-36 only), and less degradation in ascend time and power. Stair climb time and power in early old age may capture initial functional loss targets for interventions to prevent late-life disabil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6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nge-Maia B, Avery E, Dugan S, Karavolos K, Karvonen-Gutierrez C, Janssen I, Kravitz H, Strotmeyer E  </w:t>
            </w:r>
            <w:r>
              <w:rPr>
                <w:rFonts w:cs="Times New Roman" w:ascii="Times New Roman" w:hAnsi="Times New Roman"/>
                <w:sz w:val="22"/>
                <w:szCs w:val="22"/>
              </w:rPr>
              <w:t xml:space="preserve">Impact of Multiple Chronic Conditions on Change in Physical Function from Mid- to Early Late-Lif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Chronic conditions emerging in midlife may be modifiable to prevent progression ultimately preserve physical function (PF) in late life. We quantified change in perceived PF in relation to several common chronic conditions known to impact PF in late life (osteoarthritis, diabetes, stroke, hypertension, heart disease, cancer, osteoporosis, and depression). Physical function (PF) was assessed using the Physical Functioning Scale of the SF-36 among 2,283 women in SWAN from an average age of 50.0±2.7 to 64.0±3.7 years. In covariate-adjusted Poisson models, each additional condition was associated with 3% worse PF (p&lt;0.001), and an additional 0.4% annual worsening (p&lt;0.001). Thus, holding demographic, lifestyle, socioeconomic, and other health factors constant, a woman a decade later entering old age with no chronic conditions would have 8.1%, 15.5%, and 17.0% better PF vs. having one, two, or three conditions, respectively.  Preventing or delaying chronic disease progression in midlife may improve PF trajectories into late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rooks M, Janssen I, Wang N, Matthews K  </w:t>
            </w:r>
            <w:r>
              <w:rPr>
                <w:rFonts w:cs="Times New Roman" w:ascii="Times New Roman" w:hAnsi="Times New Roman"/>
                <w:sz w:val="22"/>
                <w:szCs w:val="22"/>
              </w:rPr>
              <w:t xml:space="preserve">The contribution of estradiol and HDL-C to subclinical cardiovascular disease in SWAN Heart women at midlif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It is recognized that HDL-C is cardio protective, but recent studies suggest there is a reversal in the association of HDL-C and cardiovascular disease (CVD) in women transitioning through menopause. Some research suggests that estrogen has anti-inflammatory properties, which may be associated with a protective effect with respect to CVD. Decreasing estrogen levels during the transition may explain this reversal, altering the HDL particles to render them dysfunctional and increasing the risk of CVD. C-reactive protein (CRP) may also contribute to this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To determine whether either estradiol concentration or HS-CRP concentration modifies the association between HDL-C and aortic calcification presence (AC), a proxy measure of CVD risk.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from the Study of Women’s Health Across the Nation (SWAN) Heart ancillary study who had AC, estradiol and HS-CRP measures available were evaluated. AC presence was defined as AC Agatston score &gt;100. Logistic regression was used to assess the effect modification of estradiol level on the relationship between HDL-C and AC presence, controlling for age, study site, race, HS-CRP, waist circumference, triglycerides, and smoking.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Of the 358 included women, 211 (59%) were pre/early perimenopausal and 147 (41%) were post/late perimenopausal. The average age of women in the study was 51.2 (SD=2.8) years, and the sample was 38% black and 62% white. AC was present in 82 women (23%). In the unadjusted model, HDL-C was associated with a 3% lower risk for AC presence. HS-CRP was associated with a 1.56 times higher risk of AC presence, controlling for HDL-C, estradiol, and cycle day (p=0.00). This association was not observed when controlling for confounders. In the final model, the interaction between HS-CRP and HDL-C showed no significant effect, but the interaction between estradiol and HDL-C showed decreased odds of high AC (p=0.03). For each one-unit increase in the log of estradiol concentration, the estimated OR between HDL-C and AC presence is 3% lower (OR: 0.968, 95% CI: 0.940, 0.996).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The protective cardiovascular association for higher levels of HDL-C was stronger at higher levels of estradiol, adjusting for confounders, which may explain the reversal in CVD risk. However, additional research is needed to determine whether these findings hold with larger sample sizes and in other population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5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tterman S, Ding N, Harlow S, Park S  </w:t>
            </w:r>
            <w:r>
              <w:rPr>
                <w:rFonts w:cs="Times New Roman" w:ascii="Times New Roman" w:hAnsi="Times New Roman"/>
                <w:sz w:val="22"/>
                <w:szCs w:val="22"/>
              </w:rPr>
              <w:t xml:space="preserve">Longitudinal Trends in Per- and Poly-fluoroalkyl Substances among Midlife Women from 1999 to 2010: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Per- and poly-fluoroalkyl substances (PFAS) are ubiquitous toxicants that receive enormous attention recently due to water contamination. Although previous studies have explored temporal trends using repeated cross-sectional population data, little is known about longitudinal trends and differential patterns of exposure by population characteristic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We examined longitudinal trends in serum PFAS concentrations in midlife women, a small subset from the Study of Women’s Health Across the Nation (SWAN) and whether the trends differed by menstruation and ra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Serum concentrations of 11 PFAS homologues (6 perfluoroalkyl carboxylic acids (PFCAs); and 5 perfluoroalkane sulfonic acids (PFSAs)) were measured in 75 midlife women (including White, Black and Chinese) with blood samples collected in 1999-2000, 2002-2003, 2005-2006, and 2009-2010. Time trajectories were assessed using mixed-effects models with interaction terms of time with race and menstruation status, adjusting for age at baseline and study s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Concentrations of all PFSAs, linear and branched perfluorooctanoic acid (PFOA), and perfluorododecanoic acid (PFDoA) significantly decreased, whereas perfluorononanoic acid (PFNA) significantly increased from 1999 to 2010. Women with menstrual bleeding since last visit had consistently lower PFAS concentrations. Temporal trends in PFAS concentrations varied significantly across racial groups: white women had the highest concentrations of linear PFOA at baseline but the differences between racial groups narrowed down over time. Results remained unchanged with further adjustment for education and financial stra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Our results suggest significant longitudinal declines in serum concentrations of legacy PFASs and increases in emerging compounds from 1999 to 2010 in midlife women. These changes are consistent with the phase-out of PFOA, perfluorooctane sulfonic acid (PFOS) and precursors since 2000-2002. Menstruation was found to be an important elimination route which could lead to reduced serum concentrations. Our findings also indicate that temporal trends in PFAS are not uniform across racial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7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ing N, Harlow S, Mukherjee B, Park S, Peng Q  </w:t>
            </w:r>
            <w:r>
              <w:rPr>
                <w:rFonts w:cs="Times New Roman" w:ascii="Times New Roman" w:hAnsi="Times New Roman"/>
                <w:sz w:val="22"/>
                <w:szCs w:val="22"/>
              </w:rPr>
              <w:t xml:space="preserve">Distributions and determinants of per- and polyfluoroakyl substances in midlife women in The Study of Women’s Health Across the Nation: Evidence of racial and geographic differences in PFAS exposur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Aim: Per- and poly-fluoroalkyl substances (PFAS) are public health concerns because of widespread exposure through contaminated foods/drinking water. Although some determinants of PFAS exposure have been suggested, little is known about the role of residential location and race/ethnicity. We examined the distributions and determinants of PFAS from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is study includes 1333 women aged 45-56 years from 5 SWAN sites (Oakland, Los Angeles, Southeast Michigan, Pittsburgh, Boston) and 4 racial/ethnic groups (white, black, Chinese, Japanese). We determined concentrations of 11 PFAS in serum samples collected in 1999-2000. Linear regression with backward elimination was used to identify important determinants of 8 PFAS detected in more than 95% of participan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edian concentrations were 4.1 (linear perfluorooctanoic acid (PFOA)), 0.6 (perfluorononanoic acid), 1.5 (perfluorohexane sulfonic acid), 17.5 (linear perfluorooctane sulfonic acid (PFOS)), 7.4 (branched PFOS), 25.0 (total PFOS), 1.5 (2-(N-methyl-perfluorooctane sulfonamido) acetic acid), and 1.2 ng/mL (2-(N-ethyl-perfluorooctane sulfonamido) acetic acid (Et-FOSAA)). Site and race/ethnicity were two major determinants of PFAS. White women had consistently higher concentrations of linear PFOA, whereas black women had consistently higher concentrations of PFOS across sites. Significant or borderline significant differences between white and minority women within site were found in Pittsburgh (white&gt;black, p=0.06) and Oakland (white&gt;Chinese, p&lt;0.0001) for linear PFOA; in Southeast Michigan (white&lt;black, p&lt;0.01) and Boston (white&lt;black, p&lt;0.01) for total PFOS. Higher intake of salty snacks including popcorns was associated with higher concentrations of linear PFOA, PFOS and Et-FOASS. We also found significant positive associations between smoking and obesity and some PFAS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Residential locations and race/ethnicity play an important role in differential exposure to PFAS, with racial/ethnic burdens differing between PFOS and PFOA. This implies that a single guideline for both PFOS and PFOA may be insufficient to effectively reduce racial/ethnic disparities of PFAS expos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7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ng X, Mukherjee B, Batterman S, Harlow S, Park S  </w:t>
            </w:r>
            <w:r>
              <w:rPr>
                <w:rFonts w:cs="Times New Roman" w:ascii="Times New Roman" w:hAnsi="Times New Roman"/>
                <w:sz w:val="22"/>
                <w:szCs w:val="22"/>
              </w:rPr>
              <w:t xml:space="preserve">Urinary Metals and Metal Mixtures in Midlife Women: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Little is known about the extent of exposure to multiple metals among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s: We assessed exposure to multiple metals in the Study of Women’s Health Across the Nation (SWAN), a multi-site, multi-ethnic cohort of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measured urinary concentrations of 21 metals (arsenic, barium, beryllium, cadmium, cobalt, chromium, cesium, copper, mercury, manganese, molybdenum, nickel, lead, platinum, antimony, tin, thallium, uranium, vanadium, tungsten and zinc) using high-resolution inductively coupled plasma-mass spectrometry among 1,335 white, black, Chinese and Japanese women aged 45-56 years at the third SWAN annual visit (1999-2000). Least squared geometric mean concentrations were compared across race/ethnicity, education, financial hardship, smoking, secondhand smoking, seafood intake and rice intake groups. Overall exposure patterns of multiple metals were derived using k-means clustering metho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percentage of women with detectable concentrations of metals ranged from 100% for arsenic, cesium, molybdenum and zinc, to less than 5% for platinum; 15 metals had detection rates of 70% or more. Asian populations, including both Chinese and Japanese women, had higher urinary concentrations of arsenic, cadmium, copper, mercury, molybdenum, lead, thallium, compared with other racial/ethnic groups, independent of sociodemographic, lifestyle, dietary, and geographic characteristics. Seafood and rice intakes were important contributors to arsenic, cesium, mercury, molybdenum and lead uptake. Two distinct overall exposure patterns- “high” vs. “low” -- were identified. Women in the “high” overall exposure pattern were more likely to be Asians, current smokers, and those with high consumption of seafood and rice, while were less likely to be blac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Exposures of midlife women to metals differs by racial/ethnic, sociodemographic, lifestyle, dietary, and geographic characteristics. Asian women may be experiencing the highest exposures to multiple metals compared with other racial/ethnic groups in the United St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7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abriel, Kelle, Karvonen-Gutierrez, Carrie, Ylitalo, Kelly  </w:t>
            </w:r>
            <w:r>
              <w:rPr>
                <w:rFonts w:cs="Times New Roman" w:ascii="Times New Roman" w:hAnsi="Times New Roman"/>
                <w:sz w:val="22"/>
                <w:szCs w:val="22"/>
              </w:rPr>
              <w:t xml:space="preserve">Physical activity, falls, and fall injuries among community-dwelling women: Results from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Physical activity is positively associated with physical functioning, but relations of domain-specific physical activity with falls is less clear. In 2015, women (n=1,962) from the longitudinal Study of Women's Health Across the Nation completed the Kaiser Physical Activity Survey (KPAS) to assess sports, non-sports leisure, household/caregiving, and total physical activity. Falls and injurious falls were assessed via questionnaire. Poisson regression was used to generate risk ratios (RR) and 95% confidence intervals (CI). Models included age, race/ethnicity, body mass index, socioeconomic status, and physical functioning as covariates. Almost one-third (29.7%) of women (mean age=65.1 years [SD 2.7]) reported &amp;#8805;1 fall and 18.3% reported &amp;#8805;1 fall injury in the previous 12 months. Women in the highest quartile of sports activity had an increased risk of &amp;#8805;1 fall (RR=1.19;95%CI:1.00,1.41;p=0.049) compared to women in the lower three quartiles of sports activity. At the &amp;#945;=0.05 level, there was no association between activity and falls for leisure, household/caregiving, or total activity indices. Women in the highest quartile of total activity had an increased risk of injurious falls (RR=1.31;95%CI:1.04,1.65;p=0.021) compared to women in the lower three quartiles of total activity, but there was no association between activity and injurious falls for the sports, leisure, or household/caregiving indices. Physical activity questionnaires such as the KPAS may identify women and activity domains, such as sports, at high risk for falls and injuries. Future work should incorporate frequency and duration of activity or use device-based assessments within domains to understand physical activity and fall patterns among community-dwelling older adult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earch reported in this publication was supported by the National Institute on Aging of the National Institutes of Health under Award Number K01AG058754 (Ylitalo). The content is solely the responsibility of the authors and does not necessarily represent the official views of the National Institutes of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7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edderson M, Capra A, Chang P, El Khoudary S, Gold E, Habel L, Lee C, Lee JS, Waetjen E.  </w:t>
            </w:r>
            <w:r>
              <w:rPr>
                <w:rFonts w:cs="Times New Roman" w:ascii="Times New Roman" w:hAnsi="Times New Roman"/>
                <w:sz w:val="22"/>
                <w:szCs w:val="22"/>
              </w:rPr>
              <w:t xml:space="preserve">Longitudinal Changes in Sex Hormone Binding Globulin and Risk of Diabetes: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uthors: Monique M Hedderson, Catherine Lee, Angela Capra, Laurel A Habel, Ellen B Gold, Elaine L Waetjen, Po-Yin Chang, Jennifer Lee and Samar R El Khoudar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ongitudinal Changes in Sex Hormone Binding Globulin (SHBG) and Risk of Diabetes: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w circulating levels of sex hormone–binding globulin (SHBG), a putative marker of androgenicity, have been associated with poor glucose control in studies conducted primarily among post-menopausal women. However, the relation of long-term changes in endogenous SHBG to risk of type 2 diabetes (T2DM) in women  during and after the menopause tranisition is unclear. We aimed to assess the longitudinal associations between SHBG levels and risk of developing T2DM among such women. We included 3,060 participants in the Study of Women’s Health Across the Nation (SWAN) who were free of diabetes at baseline. SWAN is a longitudinal cohort study with up to 17 years of follow-up. SHBG levels were measured at 13 visits. Participants reported diagnosed diabetes status at all visits, and fasting glucose was measured at 8 follow-up visits. T2DM was defined based on self-report or fasting glucose levels. Women averaged 46 (SD=3) years of age at baseline. 311 women developed T2DM during follow-up. We used complementary log-log-based discrete time survival models anchored at baseline to estimate associations of longitudinal SHBG with incident T2DM. A 5-unit (nM) increase in time-varying SHBG was associated with a hazard ratio (HR) of 0.86 (95% CI 0.82, 0.90), for T2DM, after controlling for race-ethnicity, age, cycle day of blood draw, site, time-varying body mass index (BMI), testosterone, and baseline SHBG level. After adjusting for covariates, women in the lowest ((-92.0 - -1.1 nM/year) vs. highest quartile (0.7 - 42.1 nM/year) for time-invariant average rate of change per year in SHBG levels) had a HR of 5.18 (95% CI: 3.55,7.56).  No association was observed for other quartiles in rate of change of SHBG with developing T2DM. Women with low levels of SHBG and/or decreases in SHBG levels were at increased risk to develop T2DM. Clinicians should be aware that declining levels of SHBG in mid-life women is strongly associated with developing T2DM, independent known T2DM risk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don S, Gabriel K, Karvonen-Gutierrez C, Sternfeld B, Lee J, Gold E, Waetjen E, Hedderson M.  </w:t>
            </w:r>
            <w:r>
              <w:rPr>
                <w:rFonts w:cs="Times New Roman" w:ascii="Times New Roman" w:hAnsi="Times New Roman"/>
                <w:sz w:val="22"/>
                <w:szCs w:val="22"/>
              </w:rPr>
              <w:t xml:space="preserve">Physical Activity and Insulin Resistance in Midlife Women: 15 Year Longitudinal Associations i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hysical Activity and Insulin Resistance in Midlife Women: 15 Year Longitudinal Associations i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tho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ylvia E Badon, Kelley Pettee Gabriel, Carrie Karvonen-Gutierrez, Barbara Sternfeld, Jennifer S. Lee, Ellen B. Gold, Elaine Waetjen, Monique M Hedders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ulin resistance increases starting in midlife due to decreasing estrogen production and other aging-related factors. Higher intensity physical activity (PA) has the potential to attenuate rising insulin resistance; however, longitudinal associations of PA and insulin resistance have not been studied in midlife women. We used data from the Study of Women’s Health Across the Nation (SWAN, N=3,230), a cohort study with up to 17 years of follow up, to estimate longitudinal associations of higher intensity PA with insulin resistance. Women reported PA using the Kaiser Physical Activity Survey at 7 study visits (V0, V3, V5, V6, V9, V12, V13). We used the sports and exercise physical activity index score (range: 1-5) to assess leisure-time moderate to vigorous intensity PA (MVPA). SWAN measured glucose and insulin in blood collected at 8 study visits (V0, V1, V3-V7, V12, V13). We used generalized estimating equations to estimate the adjusted longitudinal associations of MVPA with homeostatic model assessment of insulin resistance (HOMA-IR) overall, by baseline body mass index (BMI) category, and by race/ethnicity. Women were 46 (SD=3) years old at baseline. Forty-seven percent were non-Hispanic white; 28% black; 9% Japanese; 8% Chinese, and 8% Hispanic. Each additional one-unit increase in reported MVPA was associated with an average 0.2 unit lower HOMA-IR (95% CI: -0.3, -0.1) over time. Associations differed by baseline BMI (interaction P&lt;0.001). Reported MVPA was associated with a 0.1 lower HOMA-IR (95% CI: -0.1, -0.02) in normal weight women, a 0.2 lower HOMA-IR (95% CI: -0.3, -0.1) in overweight women, and a 0.4 lower HOMA-IR (95% CI: -0.6, -0.1) in obese women. MVPA was not associated with HOMA-IR in underweight women (mean difference=0.0; 95% CI: -0.1, 0.1). Associations did not differ by race/ethnicity (interaction P=0.39). Our findings support longitudinal associations of MVPA with lower insulin resistance in midlife women, with the strongest associations in obes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Janssen I, Matthews KA, Samargandy S, Shields K, Budoff M.  </w:t>
            </w:r>
            <w:r>
              <w:rPr>
                <w:rFonts w:cs="Times New Roman" w:ascii="Times New Roman" w:hAnsi="Times New Roman"/>
                <w:sz w:val="22"/>
                <w:szCs w:val="22"/>
              </w:rPr>
              <w:t xml:space="preserve">Paracardial Adipose Tissue as Related to the Final Menstrual Period: Does Race Matter?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7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awford S, Brooks MM, Colvin A, Sternfeld B, Abrams B, Simas T.M, Rosal M.  </w:t>
            </w:r>
            <w:r>
              <w:rPr>
                <w:rFonts w:cs="Times New Roman" w:ascii="Times New Roman" w:hAnsi="Times New Roman"/>
                <w:sz w:val="22"/>
                <w:szCs w:val="22"/>
              </w:rPr>
              <w:t xml:space="preserve">The effect of gestational weight gain across reproductive history on BMI in midlife: An analysis of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1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umar S, Karvonen-Gutierrez C, Wood S, Harlow S.  </w:t>
            </w:r>
            <w:r>
              <w:rPr>
                <w:rFonts w:cs="Times New Roman" w:ascii="Times New Roman" w:hAnsi="Times New Roman"/>
                <w:sz w:val="22"/>
                <w:szCs w:val="22"/>
              </w:rPr>
              <w:t xml:space="preserve">Prevalence and Determinants of Vision Impairment and Age-related Eye Diseases among Post Menopausal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Brooks MM, Janssen I, Kazlauskaite R, Matthews KA, Samargandy S, Magnani JW.  </w:t>
            </w:r>
            <w:r>
              <w:rPr>
                <w:rFonts w:cs="Times New Roman" w:ascii="Times New Roman" w:hAnsi="Times New Roman"/>
                <w:sz w:val="22"/>
                <w:szCs w:val="22"/>
              </w:rPr>
              <w:t xml:space="preserve">Increase in Abdominal Visceral Adipose Tissue Accelerates Two Years Prior to Menopause: the Study of Women's Health Across the Nation (SWAN) Heart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41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don S, Hedderson M, Gabriel K, Gold E, Karvonen-Gutierrez C, Sternfeld B, Waetjen E.  </w:t>
            </w:r>
            <w:r>
              <w:rPr>
                <w:rFonts w:cs="Times New Roman" w:ascii="Times New Roman" w:hAnsi="Times New Roman"/>
                <w:sz w:val="22"/>
                <w:szCs w:val="22"/>
              </w:rPr>
              <w:t xml:space="preserve">Longitudinal Associations of Physical Activity and Blood Lipid Levels in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1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cConnell DS, Lasley B, Korenman S, Gee N.  </w:t>
            </w:r>
            <w:r>
              <w:rPr>
                <w:rFonts w:cs="Times New Roman" w:ascii="Times New Roman" w:hAnsi="Times New Roman"/>
                <w:sz w:val="22"/>
                <w:szCs w:val="22"/>
              </w:rPr>
              <w:t xml:space="preserve">Adrenal androgen production is maintained while ovarian estrogens fall following the final menstrual period i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65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Brooks MM, Janssen I, Kazlauskaite R, Matthews KA, Samargandy S, Magnani W.  </w:t>
            </w:r>
            <w:r>
              <w:rPr>
                <w:rFonts w:cs="Times New Roman" w:ascii="Times New Roman" w:hAnsi="Times New Roman"/>
                <w:sz w:val="22"/>
                <w:szCs w:val="22"/>
              </w:rPr>
              <w:t xml:space="preserve">Increase in Abdominal Visceral Adipose Tissue Accelerates Two Years Prior to Menopause: the Study of Women's Health Across the Nation (SWAN) Heart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crease in Abdominal Visceral Adipose Tissue Accelerates Two Years Prior to Menopause: the Study of Women's Health Across the Nation (SWAN) Hear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aad Samargandy, Samar R. El Khoudary, Karen A. Matthews, Emma Barinas-Mitchell, Maria M. Brooks, Jared W. Magnani, Imke Janssen, and Rasa Kazlauskai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Abdominal visceral adipose tissue (VAT) contributes to pathogenesis of cardiometabolic disease through endocrine and paracrine secretion of adipocytokines. Midlife women experience adipose tissue redistribution towards increasing central adiposity. A few studies suggested a contribution of the menopausal transition, but evidence is lacking to characterize the change in VAT relative to time of the final menstrual period (FMP). We hypothesized that VAT would change non-linearly relative to FMP with a significant rise close to FM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evaluated participants with no self-reported CVD from the SWAN Heart Ancillary study. Women had up to two computed tomographic planimetric measurements of VAT over a median of 2.2 years of follow-up and known dates of FMP. LOESS splines were used to determine potential inflection points of VAT change relative to FMP. Piecewise linear mixed-effects models were used to estimate and compare yearly % changes in VAT at LOESS spline-identified time se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study included 321 women (at baseline: mean age (SD) of 51.0 (2.8) years; 60% White, 40% Black; 9% premenopausal, 51% early/ 13% late perimenopausal, and 27% postmenopausal). LOESS splines suggested a non-linear association between VAT change and time of FMP with two inflection points demarcating 3 segments: segment 1: &gt; 2 years before FMP, segment 2: 2 years before FMP to the FMP, and segment 3: after FMP (Figure). Adjusting for covariates listed under the Figure, VAT increased significantly by 10.5% (95% CI: 5.9, 15.3) per year in segment 2, and this increase was greater than changes in segments 1 [1.3% (-2.0, 4.7)] and 3 [3.1% (0.8, 5.4)], both P=0.01. Additional adjustment for concurrent body mass index attenuated difference only between segments 2 and 3 (P=0.0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omen show significantly faster increase in VAT two years prior to menopause, which may place them at greater risk of cardiometabolic outcomes later in life. These results encourage lifestyle modifications early in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Matthews KA, Crawford SL, Chae CU, et al. Are changes in cardiovascular disease risk factors in midlife women due to chronological aging or to the menopausal transition? Journal of the American College of Cardiology. 2009;54(25):2366-23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Ishii S, Cauley JA, Greendale GA, et al. Trajectories of femoral neck strength in relation to the final menstrual period in a multi-ethnic cohort. Osteoporosis international : a journal established as result of cooperation between the European Foundation for Osteoporosis and the National Osteoporosis Foundation of the USA. 2013;24(9):2471-248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4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Bowman M, Bromberger J, Kline C, Krafty R, Kravitz H, Matthews KA, Roeckleing KA.  </w:t>
            </w:r>
            <w:r>
              <w:rPr>
                <w:rFonts w:cs="Times New Roman" w:ascii="Times New Roman" w:hAnsi="Times New Roman"/>
                <w:sz w:val="22"/>
                <w:szCs w:val="22"/>
              </w:rPr>
              <w:t xml:space="preserve">Integrating sleep, circadian rhythms, and daytime alertness: Depressive symptoms are prospectively associated with multidimensional sleep health in the Study of Women’s Health Across the Nation (SWAN) Sleep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ITL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egrating sleep, circadian rhythms, and daytime alertness: Depressive symptoms are prospectively associated with multidimensional sleep health in the Study of Women’s Health Across the Nation (SWAN) Sleep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rissa A. Bowman, Christopher E. Kline, Karen A. Matthews, Kathryn A. Roecklein, Robert T. Krafty, Howard M. Kravitz, Joyce Bromberger, and Martica H. Hal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Depressive symptoms and sleep disturbances disproportionately affect midlife women compared to men, with long-term health consequences to women’s health. Previous studies have reported that depressive symptoms are associated with individual components of sleep, but this approach does not consider the 24-hour integration of nocturnal sleep, circadian timing, and daytime alertness. The current study examines whether greater depressive symptoms are prospectively associated with poorer sleep health, a multidimensional index of sleep, circadian timing, and daytime alertn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epressive symptoms from the Center for Epidemiologic Studies Depression Scale (removing sleep item) were averaged across 6-9 annual assessments in 328 midlife women (52.1±2.1y) from the Study of Women’s Health Across the Nation. Women participated in the SWAN Sleep Study on average six months after their last annual assessment. Wrist actigraphy (M = 25.8 days) and validated questionnaires were used to assess the following components of sleep health: efficiency, duration, timing (wake time minus sleep onset, divided by two), regularity (standard deviation of timing), alertness, and satisfaction. Each component was dichotomized based on evidence-based cut-off scores, and the six components were summed; higher values indicated better sleep health. Associations between depressive symptoms and sleep health were evaluated using multiple linear regression for the composite sleep health index and multiple logistic regression for each component of sleep health individually, adjusting for age, race, study site, menopausal status, vasomotor symptoms, apnea-hypopnea index, and use of medications that affect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ean depressive symptoms were associated with poorer sleep health in unadjusted (&amp;#946; = -0.24, p = .001) and adjusted models (&amp;#946; = -0.19, p = .001). In adjusted logistic models, higher depressive symptoms were associated with lower odds of optimal self-reported alertness (OR = 0.93, p = .001), optimal sleep satisfaction (OR = 0.88, p = .04), and optimal actigraphy-assessed sleep timing (OR = 0.94, p = .0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iscussion: Mean depressive symptoms were prospectively associated with poorer sleep health. Sleep health was a composite of six measures examining nocturnal sleep, circadian rhythms, and daytime alertness. This work suggests that the integration of sleep and circadian measures may be informative for examining associations with mental healt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Funding for the SWAN Sleep Study is from the National Institute on Aging (Grants AG019360, AG019361, AG019362, AG019363). Sleep data were processed with the support of TR001857. MAB is supported by T32HL007560.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flicts of Interest: The authors report grants from the National Institutes of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2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ntoro N, Derby C, El Khoudary S, Greendale G, McConnell DS, Nasr A, Neal-Perry G, Pavlovic J.  </w:t>
            </w:r>
            <w:r>
              <w:rPr>
                <w:rFonts w:cs="Times New Roman" w:ascii="Times New Roman" w:hAnsi="Times New Roman"/>
                <w:sz w:val="22"/>
                <w:szCs w:val="22"/>
              </w:rPr>
              <w:t xml:space="preserve">RELATIONSHIP BETWEEN LUTEAL SERUM AND URINARY HORMONES IN WOMEN TRAVERSING MENOPAUSE: STUDY OF WOMEN'S HEALTH ACROSS THE NATION DAILY HORMONE STUDY (SWAN DH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LATIONSHIP BETWEEN LUTEAL SERUM AND URINARY HORMONES IN WOMEN TRAVERSING MENOPAUSE: STUDY OF WOMEN'S HEALTH ACROSS THE NATION DAILY HORMONE STUDY (SWAN DH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amar El Khoudary, Gail Greendale, Dan McConnell, Alexis Nasr, Genevieve Neal-Perry, Jelena Pavlovic, Carol Derb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trol/Tracking Number: 2019-A-1111-SR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tivity: 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urrent Date/Time: 9/28/2018 1:46:07 PM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LATIONSHIP BETWEEN LUTEAL SERUM AND URINARY HORMONES IN WOMEN TRAVERSING MENOPAUSE: STUDY OF WOMEN'S HEALTH ACROSS THE NATION DAILY HORMONE STUDY (SWAN DH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thor Block Nanette F. Santoro, MD1, Samar El Khoudary, PhD,MD2, Gail L. Greendale, MD3, Dan McConnell, PhD4, Genevieve Neal-Perry, MD PhD5, Jelena Pavlovic, MD PhD6, Carol Derby, PhD6.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University of Colorado, Aurora, CO, USA, 2University of Pittsburgh, Pittsburgh, PA, USA, 3University of California at Los Angeles, Los Angeles, CA, USA, 4University of Michigan, Ann Arbor, CO, USA, 5University of Washington, Seattle, WA, USA, 6Albert Einstein College of Medicine, New York, NY,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The relationship between urine and serum hormones are established in reproductive aged women, but have rarely been examined in the luteal phase of the cycle and are not previously reported in peri 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A selected subset of women from the SWAN DHS who collected daily, first-morning voided urine for one menstrual cycle or up to 50 days, annually for up to 10 years were studied in the 4th year of the DHS (H4). Blood was drawn on a prospectively identified date expected to correspond to the midluteal phase. Urine and blood from the same day were analyzed for LH, FSH, estradiol (E2, serum), estrone conjugates (E1c, urine), progesterone (P4, serum) or pregnanediol glucuronide (Pdg, urine; methods in JCEM 2004; 89:2622). Hormones were log transformed and correlated using Pearson correlation and linear regres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Participant age was 49.5+/-2.3 (SD); 60% were in early transition, and approximately 15% each were pre- or late perimenopausal. Of 474 women completing H4, 45 had concurrent serum and urine from the mid or late luteal phase. Correlation coefficients and linear regression R2 for each hormone pair from the 45 samples are in Table 1. P&lt;0.0001 for all analys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A close correlation is maintained between serum and urine LH, FSH, E2/E1c and P4/Pdg in midlife women. Due to the contributions of multiple estrogen species to measured E1c, estradiol and E1c were least well correlated. The close correspondence between P4 and urinary Pdg over physiologic luteal phase concentrations make it a potentially useful marker of luteal function across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 of the NIH,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erum/Urine Correl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LH</w:t>
              <w:tab/>
              <w:t>FSH</w:t>
              <w:tab/>
              <w:t>E1c/E2</w:t>
              <w:tab/>
              <w:t>Pdg/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arson R</w:t>
              <w:tab/>
              <w:t>0.79</w:t>
              <w:tab/>
              <w:t>0.91</w:t>
              <w:tab/>
              <w:t>0.58</w:t>
              <w:tab/>
              <w:t>0.8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2</w:t>
              <w:tab/>
              <w:t>0.62</w:t>
              <w:tab/>
              <w:t>0.83</w:t>
              <w:tab/>
              <w:t>0.33</w:t>
              <w:tab/>
              <w:t>0.7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5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Bowman M, Bromberger J, Kline C, Krafty R, Kravitz H, Matthews KA, Roecklein KA.  </w:t>
            </w:r>
            <w:r>
              <w:rPr>
                <w:rFonts w:cs="Times New Roman" w:ascii="Times New Roman" w:hAnsi="Times New Roman"/>
                <w:sz w:val="22"/>
                <w:szCs w:val="22"/>
              </w:rPr>
              <w:t xml:space="preserve">Why are depressive symptoms related to poor sleep? Examining pathways in the Study of Women’s Health Across the Nation (SWAN) Sleep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Why are depressive symptoms related to poor sleep? Examining pathways in the Study of Women’s Health Across the Nation (SWAN) Sleep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 Marissa A. Bowman, Christopher E. Kline, Karen A. Matthews, Kathryn A. Roecklein, Robert T. Krafty, Howard M. Kravitz, Joyce Bromberger, and Martica H. Hal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 Introduction: Consistent evidence has demonstrated that depressive symptoms are associated with sleep disturbances in midlife women, and both are related to greater risk for cardiovascular disease and mortality. However, the mechanisms underlying the associations have not been elucidated. Here, we evaluate body mass index and physical activity as possible mediators explaining the association between greater depressive symptoms and poorer sleep health, a multidimensional constru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asures: 332 midlife women from the Study of Women’s Health Across the Nation (SWAN) were assessed for depressive symptoms on the Center for Epidemiologic Studies Depression Scale (removing the sleep item), body mass index was determined by study staff, and self-reported physical activity on the Kaiser Physical Activity Scale at 6-8 annual assessments. Variables’ values were averaged across visits. During the SWAN Sleep Study occurring approximately 6 months later, sleep efficiency, duration and midpoint (timing), standard deviation of midpoint (regularity) were averaged across days of wrist actigraphy (M = 25.8), and alertness and sleep satisfaction were assessed via self-report. Each sleep component was dichotomized based on empirical evidence for cut-points, and the six components were summed; higher values indicated better sleep health. A parallel multiple mediation model was used to examine the hypothesis that body mass index and physical activity mediated the association between depressive symptoms and sleep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Higher depressive symptoms were associated with greater body mass index (â=0.18, 95% CI [0.08-0.28]) and lower physical activity (â = -0.20, 95% CI [-0.30, -0.10]). Body mass index (â= -0.17, 95% CI [-0.28, -0.07]), but not physical activity (â= 0.10, 95% CI [-0.02, 0.20]), was associated with sleep health. There was a significant indirect effect of depressive symptoms on sleep health through BMI (â = -0.03, 95% CI [-0.07, -0.01]), but not through physical activity (â = -0.02, 95% CI [-0.05, 0.01]). The direct effect of depressive symptoms on sleep health, accounting for these two indirect effects, was significant (â = -0.17, SE = 0.06, 95% CI [-0.28, -0.03]), supporting partial medi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scussion: Greater body mass index may partially explain why higher depressive symptoms are related to sleep disturbances. Future work should continue to evaluate possible mechanisms (e.g., inflammation) to further explain the significant direct relationship between depression and sleep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Funding for the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leep Study is from the National Institute on Aging (Grants AG019360, AG019361, AG019362, AG019363). Sleep data were processed with the support of TR001857. MAB is supported by HL007560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2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Bowman M, Bromberger J, Kline C, Krafty R, Kravitz H, Matthews KA, Roecklein KA.  </w:t>
            </w:r>
            <w:r>
              <w:rPr>
                <w:rFonts w:cs="Times New Roman" w:ascii="Times New Roman" w:hAnsi="Times New Roman"/>
                <w:sz w:val="22"/>
                <w:szCs w:val="22"/>
              </w:rPr>
              <w:t xml:space="preserve">Depressive symptoms are prospectively associated with multidimensional sleep health in the Study of Women’s Health Across the Nation (SWAN) Sleep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Depressive symptoms are prospectively associated with multidimensional sleep health in the Study of Women’s Health Across the Nation (SWAN) Sleep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 Marissa Bowman, Martica Hall, Christopher E. Kline, Karen A. Matthews, Kathryn A. Roecklein, Robert T. Krafty, Howard M. Kravitz, Joyce Bromberger</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Depressive symptoms and sleep disturbances disproportionately affect midlife women compared to men, with long-term health consequences. Previous studies have reported that depressive symptoms are associated with individual components of sleep, but this approach does not consider the 24-hour experience of nocturnal sleep, circadian timing, and daytime alertness. The current study examines whether greater depressive symptoms are prospectively associated with poorer sleep health, a multidimensional constru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epressive symptoms from the Center for Epidemiologic Studies Depression Scale (removing sleep item) were averaged across 6-8 annual assessments in 328 midlife women (52.1±2.1y) from the Study of Women’s Health Across the Nation. Six months later, sleep health was quantified using wrist actigraphy (M = 25.8 days) measures of sleep efficiency, duration, and midpoint (timing), standard deviation of midpoint (regularity), and self-reported alertness and satisfaction. Each component was dichotomized based on empirical evidence, and the six components were summed; higher values indicated better sleep health. Associations between depressive symptoms and sleep health were evaluated using multiple linear regression for sleep health and logistic regression for each component individually, adjusting for age, race, site, menopausal status, vasomotor symptoms, apnea-hypopnea index, and medications that affect sleep.</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ean depressive symptoms were associated with poorer sleep health in unadjusted (&amp;#946;=-0.24, p=.001) and adjusted models (&amp;#946;=-0.19, p=.001). In adjusted logistic models, higher depressive symptoms were associated with greater odds of poor self-reported alertness (OR=0.93, p =.001), poor sleep satisfaction (OR=0.88, p=.04), and later actigraphy-assessed sleep timing (OR=0.94, p=.0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Depressive symptoms were prospectively related to a multidimensional measure of sleep health, which may better capture the 24-hour experience of sleep, circadian, and daytime functioning than any individual measur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Funding for the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leep Study is from the National Institute on Aging (Grants AG019360, AG019361, AG019362, AG019363). Sleep data were processed with the support of TR001857. MAB is supported by HL007560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Bromberger J, Colvin A, Hess R.  </w:t>
            </w:r>
            <w:r>
              <w:rPr>
                <w:rFonts w:cs="Times New Roman" w:ascii="Times New Roman" w:hAnsi="Times New Roman"/>
                <w:sz w:val="22"/>
                <w:szCs w:val="22"/>
              </w:rPr>
              <w:t xml:space="preserve">Midlife Factors Related to Psychological Well-being at an Older Ag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ITL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idlife Factors Related to Psychological Well-being at an Older 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UTH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ancy Avis Joyce Bromberger, Alicia Colvin, Rachel He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FERE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o understand how personal and social resources and modifiable behaviors at midlife relate to women’s psychological well-being (PWB) at later life, we examined midlife predictors of a composite measure of PWB among 1,911 participants from the multiethnic/racial Study of Women’s Health Across the Nation (SWAN).  Data were taken from 21 years of follow-up with 15 almost annual visits. Our measure of PWB was administered at visit 15 (median age of the sample was 65 years; range 60-73) and was designed to include both cognitive and affective aspects of PWB.  We developed a composite of PWB including the Ryff Purpose in Life and Personal Growth scales, Diener Satifaction with Life, and the PANAS positive affect scale (Cronbach’s alpha = 0.77).  Predictors included sociodemographic and personality (e.g., hostility, optimism) variables from study baseline and variables that might change over time based on cumulative data from baseline to visit 13 (e.g., physical activity, social support, depressive symptoms).  In a multivariable model, greater physical activity and social support over the course of the study, and optimism and resilience were significant predictors of better PWB. Less education, higher levels of hostility, and more visits with sleep problems, depressive symptoms, cigarette smoking, self-reported fair/poor health, and financial strain were related to worse PWB at later life.  Chinese women had significantly lower PWB scores compared to white women, and African-American women had significantly higher scores. Results suggest that increasing physical activity, social support, not smoking, and improving sleep are modifiable factors at mid-age that improve later PW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3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lamangla A, Greendale G, Han W, Huang M, Larin B.  </w:t>
            </w:r>
            <w:r>
              <w:rPr>
                <w:rFonts w:cs="Times New Roman" w:ascii="Times New Roman" w:hAnsi="Times New Roman"/>
                <w:sz w:val="22"/>
                <w:szCs w:val="22"/>
              </w:rPr>
              <w:t xml:space="preserve">Change in Muscle Mass Index in Relation to the Final Menstrual Period;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Change in Muscle Mass Index in Relation to the Final Menstrual Period; Study of Women’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Gail A. Greendale; Weijuan Han; MeiHua Huang</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roduction: Muscle mass in older adults has been linked to better insulin sensitivity and increased survival.  However, there is limited data on midlife changes in muscle mass over and after the menopause transition (MT). Using longitudinal data gathered by the Study of Women’s Health Across the Nation (SWAN), we aim to describe within-woman change in muscle mass during and after the M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ypothesis: We hypothesized that women would experience a gradual decrease in muscle mass over the MT, and that the decline would accelerate in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Bioelectrical Impedance (BEI) data were obtained serially from SWAN follow up visit 6 onwards, and converted using standard formulas to estimates of total body muscle mass.  The total muscle mass (in kgs) was divided by the square of body height (in meters) to get muscle mass index (MMI).  After normalizing each woman’s repeated measures of MMI by the woman’s first value (at FU visit 6), to suppress between-women variability in starting level and focus on within-woman changes, we examined the LOESS plot of normalized MMI as a function of time from the date of the final menstrual period (FMP), to determine the shape of the average within-woman trajectory. The plots revealed three phases of linear decline, with sharp changes in decline rate at 3 and 8 years after the FMP.  We therefore fit a 3-segment linear spline to the normalized MMI data, using mixed effects regression and 2 fixed knots, and included age at FMP, race/ethnicity, and study site as predictors of the 3 slop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 White women, mean loss of muscle mass was 0.28 % per year (p=0.01) during the MT (up to 3 years after FMP), no different from zero (p=0.3) in postmenopause (between 3 and 8 years after FMP), and 0.61 % per year in late postmenopause (starting 8 years after FMP). Age at the FMP was not associated with slopes, and the only race/ethnicity association was in Black women 3 to 8 after the FMP; unlike the other groups, Black women did lose muscle mass at a rate of 0.47% per year (p=0.01 for difference from Whites) in the first phase of post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Loss in muscle mass over the MT halts 3 years after the FMP in White, Japanese and Chinese women, but picks up again (or accelerates) around 8 years after the FMP in all race group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5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atov J, Barinas-Mitchell E, Brooks MM, Cortes Y.  </w:t>
            </w:r>
            <w:r>
              <w:rPr>
                <w:rFonts w:cs="Times New Roman" w:ascii="Times New Roman" w:hAnsi="Times New Roman"/>
                <w:sz w:val="22"/>
                <w:szCs w:val="22"/>
              </w:rPr>
              <w:t xml:space="preserve">Delivery of a preterm or term small-for-gestational age infant: indicator of blood pressure throughout the menopausal transi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Women who deliver a preterm or term small-for-gestational age (SGA) infant may be at increased risk for cardiovascular disease, perhaps related to higher blood pressure. While there is evidence that women with a preterm and SGA birth have higher blood pressure (BP) prior to pregnancy and through early adulthood (age 18-40), there is limited research on whether these differences persist during the menopausal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evaluate the impact of self-reported history of preterm or term SGA birth on maternal BP and incident hypertension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A longitudinal analysis was conducted with 1772 women (45% white, 29% black, 6% Hispanic, 20% Chinese) from the Study of Women's Health Across the Nation (SWAN). Women were included in this analysis if they completed a detailed reproductive history questionnaire at the 13th SWAN visit and had BP data at baseline and at least one other visit. BP and anti-hypertensive use were assessed annually, with up to 8 measures over a 7-year follow-up. Linear mixed effect models were used to estimate progression of BP in two ways; across 1) chronological years (baseline to 7 years) and 2) years since final menstrual period (range -16 to +8 years). Generalized estimating equations were used to examine the association between history of preterm and term SGA birth with BP categories (normal, elevated, stage 1 and stage 2 hypertension). In a subsample of women without reported hypertension or anti-hypertensive use at baseline, Cox proportional-hazards regression was performed for incident hypertension. Models were adjusted for baseline age, site, race/ethnicity, financial strain, body mass index, smoking status, physical activty, medications (lipid-lowering, anti-diabetic), parity, and age at first birth. Linear mixed models also adjusted for anti-hypertensive use. Sensitivity analyses were performed excluding women with self-reported hypertension or diabetes during pregnanc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t baseline, women were on average 47 years old and -6 years to final menstrual period. One hundred ninety-seven women (11%) reported ever having a preterm birth and 164 (9%) reported a prior term SGA birth. Compared to women with all term births, systolic and diastolic BP was significantly higher at baseline among women with a prior preterm or term SGA birth (p&lt;0.0001). Systolic BP was signifnicantly higher at final menstrual period in women with term SGA births (p&lt;0.05), and decreased after final menstrual period (&amp;#946;=-0.62, p=0.04). Compared to women with all terms births, the odds of elevated blood pressure/hypertension were 1.47 (95% CI: 1.07, 2.01) and 1.48 (95% CI: 1.02, 2.15) times higher for women with a preterm and term-SGA birth, respectively. History of preterm birth was associated with incident hypertension (HR: 1.46, 95% CI: 1.27, 1.67) over a 7-year follow-up even after excluding women with reported hypertension or diabetes during pregnanc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History of a preterm or term small-for-gestational age birth is associated with higher blood pressure and hypertension across the menopausal transition. Prior term SGA birth is associated with higher systolic BP at final menstrual period and decreasing systolic BP after final menstrual period, but additional analyses are necessary to examine if rate of change differs across stages of reproductive aging. This study underscores the importance of lifestyle and therapeutic interventions among women with a prior preterm or term SGA birth to offset the adverse changes in blood pressure that occur with chronological aging and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3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inas-Mitchell E, Brooks MM, Catov J, El Khoudary S, Isasi C, Jackson E, Matthews KA, Thurston R.  </w:t>
            </w:r>
            <w:r>
              <w:rPr>
                <w:rFonts w:cs="Times New Roman" w:ascii="Times New Roman" w:hAnsi="Times New Roman"/>
                <w:sz w:val="22"/>
                <w:szCs w:val="22"/>
              </w:rPr>
              <w:t xml:space="preserve">Pregnancy-Related Events Associated with Subclinical Cardiovascular Disease Burden in Late Midlife: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and Aims: Sex-specific risk factors have been previously associated with later life CVD in women (e.g., age at first birth, preeclampsia, and gestational diabetes), but studies have focused largely on premenopausal women. The purpose of this analysis was to examine the relationship of reproductive factors with a composite index of subclinical CVD burden in late midlife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included 964 parous women from the Study of Women’s Health Across the Nation (SWAN) who completed a reproductive history questionniare at the 13th SWAN visit (2011-2012), and a carotid ultrasound assessment and brachial-ankle pulse wave velocity (baPWV) a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sit 12 or 13. The primary outcome was a composite subclinical CVD index created using measures of carotid intima-media thickness, plaque, and baPWV. Associations were tested in multinomial logistic regression models adjusting for socio-demographics and cardiovascular risk factors. Linear regression was performed to examine associations with constituent measures of the composite index.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Reported history of gestational hypertension/preeclampsia was independently associated with a high composite subclinical CVD index (OR [95% CI]: 2.08 [1.12, 3.86]). Earlier age at first birth was associated with a high composite subclinical CVD index, but not when accounting for CVD risk factors. Reported history of gestational diabetes was not related to our composite subclinical CVD index, but was associated with greater baPWV.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Findings suggest that pregnancy history is an important marker of subclinical CVD in late midlife and may impact the vasculature through distinct pathways. Future studies are necessary to evaluate racial/ethnic differences in the observed associations and to assess the benefit of a composite subclinical CVD index for earlier CVD risk modification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4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ckson E, Baylin A, Chae C, Crawford S, Derby C, El Khoudary S, Elliott M, Harlow S, Hood M, Huang M, Janssen I, Karvonen-Gutierrez C, Sternfeld B, Wang D.  </w:t>
            </w:r>
            <w:r>
              <w:rPr>
                <w:rFonts w:cs="Times New Roman" w:ascii="Times New Roman" w:hAnsi="Times New Roman"/>
                <w:sz w:val="22"/>
                <w:szCs w:val="22"/>
              </w:rPr>
              <w:t xml:space="preserve">A healthy lifestyle during midlife is associated with less subclinical carotid atherosclerosis: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Measures of subclinical atherosclerosis are predictors of future cardiovascular outcomes as well as of physical and cognitive functioning. The menopausal transition is associated with accelerated progression of atherosclerosis in women. However, the prospective association between a healthy lifestyle during midlife and subclinical atherosclerosis is unclear. THEREFORE, WE AIMED TO USE DATA FROM THE STUDY OF WOMEN¡¯S HEALTH ACROSS THE NATION (SWAN) TO CREATE A COMPOSITE HEALTHY LIFESTYLE SCORE (HLS) FROM THREE BEHAVIORAL CVD RISK FACTORS THAT ARE LARGELY MODIFIABLE (SMOKING, DIET QUALITY, AND PHYSICAL ACTIVITY) AND TO EVALUATE THE PROSPECTIVE ASSOCIATION BETWEEN THE HLS DURING MIDLIFE AND MEASURES OF SUBCLINICAL CAROTID ATHEROSCLEROSIS. WE ALSO AIMED TO EXPLORE THE INDEPENDENT ASSOCIATION OF EACH COMPONENT OF THE HLS ON SUBCLINICAL CAROTID ATHEROSCLER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used prospective cohort data from 1,178 midlife women in SWAN. We constructed a 10-year average HLS during midlife using self-reported smoking, diet, and physical activity. Markers of subclinical atherosclerosis were measured 14 years after baseline and included intima-media thickness (IMT), adventitial diameter (AD), and carotid plaque of the common carotid artery (CCA). We estimated the associations of average HLS with CCA-IMT and CCA-AD using linear models and with carotid plaque using cumulative logit models. WE EXTENSIVELY ADJUSTED FOR COVARIATES SUCH AS RACE/ETHNICITY, MENOPAUSAL STATUS, AND HORMONE THERAPY 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verage HLS was associated with smaller CCA-IMT and CCA-AD in the fully adjusted models (P-trend = 0.02 and 0.01, respectively). Compared to participants in the lowest HLS level, those in the highest level had a 0.021 mm smaller CCA-IMT (95% CI: -0.045, 0.003), which equals 15% of the standard deviation (SD) of CCA-IMT, and a 0.13 mm smaller CCA-AD (95% CI: -0.25, -0.02), which equals 20% of the SD of CCA-AD. Among the three components of the HLS, abstinence from smoking had the strongest association with subclinical atherosclerosi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Healthy lifestyle during the menopausal transition is associated with less subclinical atherosclerosis, highlighting the growing recognition that midlife is a critical window for cardiovascular prevention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Allshouse A, Chen X, Crawford S, Derby C, Kazlauskaite R, Matthews KA, Santoro N, Thurston R.  </w:t>
            </w:r>
            <w:r>
              <w:rPr>
                <w:rFonts w:cs="Times New Roman" w:ascii="Times New Roman" w:hAnsi="Times New Roman"/>
                <w:sz w:val="22"/>
                <w:szCs w:val="22"/>
              </w:rPr>
              <w:t xml:space="preserve">Menstrual Cycle Length over the Menopause Transition is Associated with Subclinical Atherosclerosis after Menopause: The Study of Women's Health Across the Nation Daily Hormone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Menstrual Cycle Length over the Menopause Transition is Associated with Subclinical Atherosclerosis after Menopause: The Study of Women's Health Across the Nation Daily Hormone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 Samar El Khoudary, Amanda Allshouse, Nanette Santoro, Rasa Kazlauskaite, Sybil Crawford, Xirun Chen, Carol Derby, Karen Matthews, Rebecca Thurst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Irregular menstrual cycles have been associated with greater risk of cardiovascular disease (CVD), supporting a contribution of abnormal ovarian function to CVD development. The Study of Women's Health Across the Nation (SWAN) Daily Hormone Study (DHS) provides a unique opportunity to characterize trajectories of menstrual cycle length over the menopause transition (MT) and to test whether these trajectories are associated with postmenopausal markers of subclinical atherosclerosi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sign: The DHS includes 875 of SWAN participants who collected daily, first-morning voided urine for one entire menstrual cycle or up to 50 days, whichever came first, annually until post-menopause or for up to 10 years. The current analysis included the DHS participants who had become postmenopausal and for whom the date of the final menstrual period (FMP) was available; who had a recorded cycle length from at least 2 annual DHS collection cycles, and for whom a postmenopausal measurement of carotid intima-media thickness (cIMT), an early marker of atherosclerosis, was available. Cycle length was defined as the number of days from the start of one cycle to the start of the next. Bleeding and urinary hormonal patterns were used to define the start and end of a cycle. Trajectories of cycle length in relation to the time of the FMP were identified utilizing Group-based trajectory modeling. Association between cycle length trajectories and cIMT was assessed using linear regression. The final model included race/ethnicity, covariates collected concurrent with the cIMT measurement (age, physical activity, financial strain, smoking status, use of antihypertensive, antidiabetic, lipid lowering or anticoagulant medications), and pre/early peri-menopausal CVD risk factors (systolic blood pressure, body mass index, triglycerides, insulin resistance as measured via homeostatic model assessment [HOM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e evaluated 218 women with 862 cycles over the MT (mean age±SD at time of cIMT assessment: 58.86±2.34 years). Three distinct trajectories of cycle length were identified (Figure-A): 1) Stable: 54.3% of study participants followed a stable cycle length trajectory up to their FMP, 2) Late-increase: 26.6% followed a late increase in cycle length trajectory that occurred as early as 2 years before the FMP, 3) Early-increase: 19.0% followed an early increase in cycle length trajectory that occurred as early as 5 years before the FMP. In the unadjusted model, postmenopausal cIMT varied significantly across cycle length trajectory groups, P=0.005. Women with the late-increase pattern had significantly lower postmenopausal cIMT (mean(SE): 0.73(0.02)mm) than women with the stable (0.79(0.01)mm, P=0.02) or the early-increase (0.83(0.02)mm, P=0.007) patterns, adjusted for multiple comparisons. Women with an early-increase pattern did not differ from those with stable cycle length pattern, P=0.70.  In the final model, results remained significant for the late-increase group vs. stable group, P=0.04, adjusted for multiple comparisons (Figure-B).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omen who experience expected changes, a pattern of late increases in cycle length close to the FMP, had less evidence of carotid atherosclerosis than did those with no changes in cycle length preceding the FMP. Patterns of cycle length over the MT appear to be a marker of future vascular health that may help identify groups at greater risk of atherosclerosis aft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ristmas M, Kravitz H, Avery E, Janssen I, Joffe H, Upchurch D.  </w:t>
            </w:r>
            <w:r>
              <w:rPr>
                <w:rFonts w:cs="Times New Roman" w:ascii="Times New Roman" w:hAnsi="Times New Roman"/>
                <w:sz w:val="22"/>
                <w:szCs w:val="22"/>
              </w:rPr>
              <w:t xml:space="preserve">Race/Ethnic Variation in Treatment of Menopausal Symptoms: A Longitudinal Analysis of the Initiation, Duration, and Quality of Life i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89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vis N, Colvin A, Levine B.  </w:t>
            </w:r>
            <w:r>
              <w:rPr>
                <w:rFonts w:cs="Times New Roman" w:ascii="Times New Roman" w:hAnsi="Times New Roman"/>
                <w:sz w:val="22"/>
                <w:szCs w:val="22"/>
              </w:rPr>
              <w:t xml:space="preserve">Health-Related Quality of Life Among Breast Cancer Survivors: PINK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Health-Related Quality of Life Among Breast Cancer Surviv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Nancy Avis, Beverly Levine, Alicia Colvi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ims: To compare HRQL 5 yrs. pre and post diagnosis in breast cancer survivors (BCS) and women without a history of cancer (WWC).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Analyses included 140 women with incident breast cancer during a 20-year follow-up in the Study of Women’s Health Across the Nation (SWAN), a multiethnic/racial longitudinal cohort of mid-aged women (42-55 at baseline).  A similarly-aged comparison group of 2049 cancer-free women from this cohort was randomly assigned a diagnosis date to match the BCS distribution. Analyses were limited to within ±5 years of diagnosis. HRQL was assessed by the SF-36 mental and physical component scores (MCS and PCS).  Nonparametric loess regression and repeated measures mixed modeling were used to compare the BCS and WWC regarding changes in HRQL relative to time before/after diagnosis.  In the mixed models we included BCS case vs WWC status, years since diagnosis, years since diagnosis squared, and the interaction between BCS/WWC status and the two time variables.  Age was included as a covariat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BCS status was significantly (p=0.008) negatively associated with MCS score at diagnosis (BCS cases averaged 2.4 points lower on MCS at diagnosis compared to WWC); BCS also had significantly steeper slopes of MCS on both sides of the “0” years since diagnosis point (p=0.016 for group*years squared covariate).  BCS had MCS scores that were equivalent to controls 5 years prior to diagnosis, but scores declined prior to diagnosis and reached a low point at diagnosis.  Scores were equivalent to controls 5 years post diagnosis. Older age was a significant predictor of higher MCS score (p&lt;0.0001). For PCS, we found a significant group*years interaction (p=0.003), such that BCS (but not WWC) declined significantly in scores with increasing time since diagnosis. Notably, this decline began well before the actual year of diagnosis. PCS scores for BCS are higher than for WWC  5 yrs. before diagnosis, but show a marked decline over time.  Age was significantly associated with PCS (p&lt;0.0001.) Conclusions:  BCS showed a decline in MCS and PCS prior to diagnosis.  Although MCS rebounds post diagnosis, PCS continues to decline. Results highlight the importance of having prediagnosis assessmen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f HRQ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a figure that goes with this, but I can't seem to get it pasted into the 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2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u X, Basu R, Broadwin R, Ebisu K, Malig B.  </w:t>
            </w:r>
            <w:r>
              <w:rPr>
                <w:rFonts w:cs="Times New Roman" w:ascii="Times New Roman" w:hAnsi="Times New Roman"/>
                <w:sz w:val="22"/>
                <w:szCs w:val="22"/>
              </w:rPr>
              <w:t xml:space="preserve">Relation of Fine Particulate Matter to Lipids/Lipoproteins in a Cohort of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elation of Fine Particulate Matter to Lipids/Lipoproteins in a Cohort of Midlife Women; Authors; Xiangmei Wu, Rachel Broadwin, Rupa Basu, Brian Malig, and Keita Ebisu</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Fine particles (PM2.5) are known to increase risks of cardiovascular diseases, but it is unclear how they affect plasma lipid levels. Objectives: In this study, we examined PM2.5 exposure and lipid/lipoprotein level data from 2,289 midlife women enrolled in the longitudinal Study of Women's Health Across the Nation (SWAN) from 1999 to 2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e average of prior one-year, six-month, 30-day, and one-day PM2.5 and co-pollutant concentrations, calculated from US Environmental Protection Agency monitoring data, were assigned to each woman based on proximity of the monitors to her residential address. Using mixed effects models, accounting for repeated measures for each woman, we adjusted for site, race/ethnicity, education, and time-varying variables including age at the visit, visit number, menopausal status, body mass index, smoking status, alcohol use in the past 24 hours, hormone use, and anti-lipidemic medication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Results indicated each 10 µg/m3 increase of the 1-year average PM2.5 level was associated with a 4.0% (95% CIs: 1.8, 6.1) decrease in apolipoprotein (Apo) A1 levels, and was robust to the adjustment for ambient gases. High-density lipoprotein (HDL) cholesterol also decreased by 3.2% (95% CIs: 0.7, 5.8) but was confounded by ambient SO2. The changes in lipids/lipoproteins in women presented different patterns by dyslipidemia and menopausal status - increased atherogenic lipoproteins in women without dyslipidemia, reduced protective lipoproteins in women with dyslipidemia, and both trends among women in peri-menopause (had a period within the past 11 months but became irregular), with all leading to elevated ApoB/ApoA1 ratios. Most of the associations were observed under long-term PM2.5 exposure; associations with short-term PM2.5 exposure were rare and unstable with co-pollutants adjus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Long-term PM2.5 exposure was negatively associated with lipid levels, and thus, may increase risks of cardiovascular disease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6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vasuja K, Karvonen-Gutierrez C, Harlow S, Moroi S, Musch D.  </w:t>
            </w:r>
            <w:r>
              <w:rPr>
                <w:rFonts w:cs="Times New Roman" w:ascii="Times New Roman" w:hAnsi="Times New Roman"/>
                <w:sz w:val="22"/>
                <w:szCs w:val="22"/>
              </w:rPr>
              <w:t xml:space="preserve">Longitudinal Association of Vision Impairment and Depressive Symptoms among Midlfe Women, STUDY OF WOMAN '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ngitudinal Association of Vision Impairment and Depressive Symptoms among Midlfe Women, STUDY OF WOMAN 'S HEALTH ACROSS THE NATION. authors: Navasuja Kumar, Sioban Harlow, David Musch, Sayoko Moro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re is very little known about vision impairment (VI) and depression among the midlife (40-65years) adults, despite the high prevalence of depression among this age group and emergence of many common eye diseases that can compromise vision. This study assessed the impact of of midlife vision impairment on depressive symptoms among 483 midlife women enrolled in the Study of Woman’s Health Across the Nation. Visual acuities distance and near, were measured using the Titmus vision screener. Depressive symptoms were assessed based on the Center of Epidemiological Studies Depression scale questionnaire . Visual acuities and depressive symptoms were assessed annually for 10 years. The effect of VI on depressive symptoms was analyzed longitudinal generalized estimating equation for binary outcomes. Women  with mild distance VI had 30 % higher odds (adjusted OR 1.30, 95% CI (1.08 ,1.58) ) of reporting depressive symptoms at their subsequent assessment and  those with moderate-severe distance VI had 38% higher odds (adjusted OR 1.38, 95% CI 1.08 ,1.77)) of reporting depressive symptoms at their subsequent assessment. Similarly, participants with mild near vision impairment had 35% higher odds (adjusted OR 1.35, 95% CI (1.06 ,1.73)) of reporting depressive symptoms at their subsequent assessment while those with moderate-severe near VI had 34% higher odds (adjusted OR 1.34, 95% CI (1.04 , 1.74)) of reporting depressive symptoms at their subsequent assessment. Among middle-aged women, VI is a factor impacting depressive symptoms. Routine eye testing and vision correction may help prevent a decline in mental health status among midlife individual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Ylitalo K, Gabriel K, Karvonen-Gutierrez C, Lange-Maia B, Peng Q(, Strotmeyer E.  </w:t>
            </w:r>
            <w:r>
              <w:rPr>
                <w:rFonts w:cs="Times New Roman" w:ascii="Times New Roman" w:hAnsi="Times New Roman"/>
                <w:sz w:val="22"/>
                <w:szCs w:val="22"/>
              </w:rPr>
              <w:t xml:space="preserve">Peripheral Nerve Impairment Predicts Falls and Injurious Falls In Women: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Peripheral Nerve Impairment Predicts Falls and Injurious Falls In Women: Study of Women's Health Across the Nation; authors Ylitalo, Kelly; Karvonen-Gutierrez, Carrie; Peng, Mia Qing Mia; Gabriel, Kelley; Strotmeyer, Elsa; Lange-Maia, Brittne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Falls and related injuries are an important public health concern and are underappreciated in early aging. This study examined the association between peripheral nerve impairment (PNI) and falls in early old age. Women (n=1,973; median age 65.4 years) from the longitudinal cohort Study of Women’s Health Across the Nation completed a peripheral neuropathy symptom questionnaire and 10-g standard monofilament testing in 2015; PNI was defined as &amp;#8805;4 self-reported symptoms or monofilament insensitivity. Falls and injurious falls in the previous 12 months were assessed via questionnaire. Generalized estimating equations were used to generate adjusted prevalence ratios (PR) and corresponding 95% confidence intervals (CI). The prevalence of PNI was 25.3%, 29.5% reported &amp;#8805;1 fall, and 18.0% reported &amp;#8805;1 injurious fall. Women with PNI were more likely to report falls (39.5% vs. 27.3%; p&lt;0.001) and injurious falls (23.9% vs. 17.1%; p=0.01) compared to women without PNI. Fall prevalence (PR=1.45; 95%CI:1.25-1.68) was higher for women with PNI, and in stratified analyses by diabetes status (Diabetes PR=1.50, 95%CI:1.14-1.98; Non-diabetes PR=1.36, 95% CI:1.14-1.63). Injurious fall prevalence (PR=1.40; 95%CI:1.14-1.72) was higher among women with PNI, although after stratifying by diabetes status, PNI was associated with injurious falls among only women without diabetes (PR=1.45; 95%CI:1.14-1.84). Neuropathy screening instruments may identify women at high risk for falls and fall injuries, regardless of diabetes status. Future work should consider the utility of assessing frequency and severity of PNI symptoms for fall screening in early aging populations, prior to risk for more severe injuries in late 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0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ller JM, Harlow S.  </w:t>
            </w:r>
            <w:r>
              <w:rPr>
                <w:rFonts w:cs="Times New Roman" w:ascii="Times New Roman" w:hAnsi="Times New Roman"/>
                <w:sz w:val="22"/>
                <w:szCs w:val="22"/>
              </w:rPr>
              <w:t xml:space="preserve">Supplementing Questionnaire Data with a Simple Self-administered Objective Test for Higher Precision in Classifying Type of Incontinenc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Supplementing Questionnaire Data with a Simple Self-administered Objective Test for Higher Precision in Classifying Type of Incontinence; Miller, Janis, Harlow, Siob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ongoing since 1996, is one of the largest epidemiological studies on women’s’ health issues, including incontinence. However, it classifies incontinence types (stress, urge, other) using only questionnaire data. AIM: The Michigan site for SWAN introduced an objective test for stress-type leakage to enhance precision of incontinence-typing and evaluate against questionnaire-only data. METHODS: N=276 community women in SWAN. All were asked to do The Quantified Standing Stress Paper Towel Test (PTT) after submitting their visit 15 questionnaire. PTT is a self-administered quick-test (1-minute) that costs 2-cents for the tri-fold paper towel. The woman has a full bladder, holds the towel against her perineum, and coughs hard three times. She observes any wetted area resulting on the towel, and scores against a pictogram from none to soaked. Analysis: We reclassified women by PTT and compared to prior questionnaire-only incontinence typing. RESULTS: FIVE (1.8%) REFUSED THE PTT, 1 DID NOT FOLLOW INSTRUCTIONS, LEAVING. N=270 FOR ANALYSIS. Reclassification WAS DIFFERENT IN 36%. Questionnaire-only data overestimated “no leakage” (77 vs 75), underestimated “stress-type” (22 vs 32), underestimated “urge-type” (50 vs 82), and overestimated “mixed-type” incontinence (109 vs 78). NINE were classified by both methods as “other.” CONCLUSION: Questionnaire-only typing can be erroneous. Adding PTT offers improved precision important to nursing health care since incontinence type causal components and treatment options differ. Women found the test highly acceptable. Cost for this important extra precision is negligible. The PTT is a simple solution for enhanced precision over questionnaire-based data al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91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wart A, Brooks MM, Barinas-Mitchell E, El Khoudary S, Matthews KA, Jackson L, Magnani J.  </w:t>
            </w:r>
            <w:r>
              <w:rPr>
                <w:rFonts w:cs="Times New Roman" w:ascii="Times New Roman" w:hAnsi="Times New Roman"/>
                <w:sz w:val="22"/>
                <w:szCs w:val="22"/>
              </w:rPr>
              <w:t xml:space="preserve">Social role stress, reward and the American Heart Association Life’s Simple 7 in midlife wome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Social role stress, reward and the American Heart Association Life’s Simple 7 in midlife women: The Study of Women’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American women can occupy multiple social roles, such as employee, caregiver, mother and spouse during midlife. These roles can be both stressful and rewarding, which may influence adherence to heart-healthy behaviors and risk factors. The aim of this study was to test the association of social role stress and reward with achievement of the American Heart Association Life’s Simple 7 risk factors in a cohort of midlife women in the United St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e Study of Women’s Health Across the Nation (SWAN) is an longitudinal cohort study initiated in in 1996-1997 of women aged 42-52 who were premenopausal. At the fifth annual follow-up visit women first were asked if they occupied four social roles (employee, caregiver, spouse, mother), and then were asked to rate how stressful and how rewarding each occupied role was, using five point scales. Average role-related stress and reward were calculated for each woman (range 1-5). Ideal cardiovascular risk factors were assessed at the same follow-up visit using anthropometric measurement (body mass index, blood pressure), blood draw (glucose, cholesterol), and validated questionnaires (physical activity, diet and smoking). Multivariate linear regression was used for cross-sectional analyses of the number of ideal factors, using average role stress and reward as exposures. Adjusted logistic regression models were used to estimate odds of achieving the ideal level of each individual risk factor. Models were adjusted for age, race, site, education and menopause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t the fifth SWAN follow-up visit, 1,777 women had data on all seven risk factors, and reported occupying at least one social role. The mean (standard deviation) of the number of ideal risk factors was 3.2 (1.3). Only 5% of the sample had five or more ideal factors. Women who reported greater role-related stress achieved fewer ideal factors, and a higher reward score was related to more ideal factors. A one unit higher role stress score was associated with 18% lower odds of having a healthy diet, and 18% reduced odds of having a BMI under 30. Women with a one unit higher role reward score had 56% greater odds of ideal physical activity, and 34% greater odds of being a non-smoker. Higher job stress was associated with 13% reduced odds of having a healthy blood pressure. There was no evidence of an interaction between stress and reward. Adjusting for depression and social support attenuated, but did not eliminate the significant relationships between role stress and reward and cardiovascula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Midlife women experience stress from multiple social roles while simultaneously deriving reward from these roles, which may be beneficial for their cardiovascular disease risk factors. Understanding the influence and determinants of role stress and reward may be important when designing interventions to improve diet, physical activity and smoking behavior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Emma Barinas-Mitchell, PhD; Karen Matthews, PhD;Samar El-Khoudary, MPH, PhD; Lisa Jackson, MD, MPH; Jared Magnani, MD, MS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0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sz w:val="22"/>
                <w:szCs w:val="22"/>
              </w:rPr>
              <w:t xml:space="preserve">Peripheral Nerve Impairment Predicts Falls and Injurious Falls Among Mid-life Wome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90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inas-Mitchell E, Cortes Y, El Khoudary S, Janssen I, Matthews KA, Magnani J, Sekikawa A,  </w:t>
            </w:r>
            <w:r>
              <w:rPr>
                <w:rFonts w:cs="Times New Roman" w:ascii="Times New Roman" w:hAnsi="Times New Roman"/>
                <w:sz w:val="22"/>
                <w:szCs w:val="22"/>
              </w:rPr>
              <w:t xml:space="preserve">Late Midlife Women with Higher Arterial Stiffness are More Likely to Have Calcified and Non-Calcified Carotid Plaque and Greater Plaque Burden: Study of Women's Health Across the Nation (SWAN) Pittsburgh Sit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9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inas-Mitchell E, Cortes Y, El Khoudary S, Janssen I, Matthews KA, Magnani J, Sekikawa A, Barnia-Mitchell E.  </w:t>
            </w:r>
            <w:r>
              <w:rPr>
                <w:rFonts w:cs="Times New Roman" w:ascii="Times New Roman" w:hAnsi="Times New Roman"/>
                <w:sz w:val="22"/>
                <w:szCs w:val="22"/>
              </w:rPr>
              <w:t xml:space="preserve">Late Midlife Women with Higher Arterial Stiffness are More Likely to Have Calcified and Non-Calcified Carotid Plaque and Greater Plaque Burden: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yal N, Avis N, Crawford S, Gold E, Greendale G, Leung K, Levine B, Davis N.  </w:t>
            </w:r>
            <w:r>
              <w:rPr>
                <w:rFonts w:cs="Times New Roman" w:ascii="Times New Roman" w:hAnsi="Times New Roman"/>
                <w:sz w:val="22"/>
                <w:szCs w:val="22"/>
              </w:rPr>
              <w:t xml:space="preserve">The Impact of Breast Cancer on Sleep: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6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wis T, Barinas-Mitchell E, Matthews KA, Van Dyke M, Lemon T.  </w:t>
            </w:r>
            <w:r>
              <w:rPr>
                <w:rFonts w:cs="Times New Roman" w:ascii="Times New Roman" w:hAnsi="Times New Roman"/>
                <w:sz w:val="22"/>
                <w:szCs w:val="22"/>
              </w:rPr>
              <w:t xml:space="preserve">Stress related to family member(s) with legal/police problems and body mass index i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37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nge-Maia B, Appelhans B, Avery E, Dugan S, Janssen I, Karvonen-Gutierrez C, Kravitz H, Strotmeyer E, Fitzpatrick S.  </w:t>
            </w:r>
            <w:r>
              <w:rPr>
                <w:rFonts w:cs="Times New Roman" w:ascii="Times New Roman" w:hAnsi="Times New Roman"/>
                <w:sz w:val="22"/>
                <w:szCs w:val="22"/>
              </w:rPr>
              <w:t xml:space="preserve">Trajectories of stair climbing performance in black and white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28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ll M, Duggan K, Kline C, Krafty R, Kravitz H. Bowman M. Mathyssek C.  </w:t>
            </w:r>
            <w:r>
              <w:rPr>
                <w:rFonts w:cs="Times New Roman" w:ascii="Times New Roman" w:hAnsi="Times New Roman"/>
                <w:sz w:val="22"/>
                <w:szCs w:val="22"/>
              </w:rPr>
              <w:t xml:space="preserve">The dynamic interplay between night time worry and sleep impairment - a time-series investigation in a multi-ethnic sample of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4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margandy S, El Khoudary S, Matthews KA, Barinas-Mitchell E, Brooks MM, Magnani JW, Janssen I.  </w:t>
            </w:r>
            <w:r>
              <w:rPr>
                <w:rFonts w:cs="Times New Roman" w:ascii="Times New Roman" w:hAnsi="Times New Roman"/>
                <w:sz w:val="22"/>
                <w:szCs w:val="22"/>
              </w:rPr>
              <w:t xml:space="preserve">Central Arterial Stiffness Increases within One Year-interval of the Final Menstrual Period in Midlife Women: Study of Women’s Health Across the Nation (SWAN) Heart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Introduction: Substantial hormonal and adverse lipid changes have been reported within one-year interval of the final menstrual period (FMP) suggesting this interval as a critical time period in midlife women. Significant structural vascular remodeling has been documented during the late peri-menopausal stage, a stage characterized by amenorrhea for at least 3 months. Whether vascular functional changes also accompany the menopause transition and occur within one-year interval of the FMP is not clear. Central arterial stiffness as measured by aortic pulse wave velocity (aPWV), is a marker of vascular functional changes and a significant predictor of CVD events. Our aim was to test whether the change in aPWV differs by time elapsed since the FMP in midlife women. We hypothesize that aPWV will significantly increase within one-year interval of the FMP independent of aging and traditional CVD risk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evaluated 304 women (At baseline: age mean(SD): 51.1(2.8) y; 26% postmenopausal) from the Study of Women’s Health Across the Nation (SWAN) Heart Ancillary study, a study of subclinical measures of atherosclerosis in midlife women. Women had up to two aPWV scans over a median of 2.2 years of follow-up and had an identified FMP date by the time of the current analysis. Women who reported CVD events were excluded from the analysis. Yearly % changes in aPWV were estimated in three time segments relative to the FMP (segment 1: &gt; 1 year before FMP, segment 2: within 1 year before and after FMP, and segment 3: &gt; 1 year after FMP) and compared using piecewise linear mixed-effects model with random intercept. Final model was adjusted for current age, race, study site, baseline systolic blood pressure, waist circumference, homeostatic model assessment for insulin resistance, physical activity, and history of hormone therapy 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Independent of tradition risk factors and chronological aging, estimates of the annual % change (95% CI) in aPWV were: -0.6% (-2.1%, 0.8%) within &gt; 1 year before the FMP, 3.8% (0.3%, 7.4%) within one year of the FMP, and -2.1% (-4.0%, -0.1%) within &gt;1 year after the FMP. The estimated annual % change in aPWV within one year of the FMP was significantly greater than the estimated changes before and after this interval, p&lt;0.05 for both comparisons in final mode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e one year-interval before and after the FMP is a critical period in women’s life when vascular functional alterations occur in central arteries. These results are consistent with previous findings showing significant vascular structural changes and lipid levels worsening around the time of the FMP. Future research should examine the impact of the reported vascular functional changes on CVD risk aft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9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wart A, Brooks MM, Barinas-Mitchell E, Matthews KA, El Khoudary S, Jackson E, Magnani MD.  </w:t>
            </w:r>
            <w:r>
              <w:rPr>
                <w:rFonts w:cs="Times New Roman" w:ascii="Times New Roman" w:hAnsi="Times New Roman"/>
                <w:sz w:val="22"/>
                <w:szCs w:val="22"/>
              </w:rPr>
              <w:t xml:space="preserve">Social role stress, reward and the American Heart Association Life’s Simple 7 in midlife women: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Social role stress, reward and the American Heart Association Life’s Simple 7 in midlife women: The Study of Women’s Health Across the N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American women can occupy multiple social roles, such as employee, caregiver, mother and spouse during midlife. These roles can be both stressful and rewarding, which may influence adherence to heart-healthy behaviors and risk factors. The aim of this study was to test the association of social role stress and reward with achievement of the American Heart Association Life’s Simple 7 risk factors in a cohort of midlife women in the United Stat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The Study of Women’s Health Across the Nation (SWAN) is an longitudinal cohort study initiated in in 1996-1997 of women aged 42-52 who were premenopausal. At the fifth annual follow-up visit women first were asked if they occupied four social roles (employee, caregiver, spouse, mother), and then were asked to rate how stressful and how rewarding each occupied role was, using five point scales. Average role-related stress and reward were calculated for each woman (range 1-5). Ideal cardiovascular risk factors were assessed at the same follow-up visit using anthropometric measurement (body mass index, blood pressure), blood draw (glucose, cholesterol), and validated questionnaires (physical activity, diet and smoking). Multivariate linear regression was used for cross-sectional analyses of the number of ideal factors, using average role stress and reward as exposures. Adjusted logistic regression models were used to estimate odds of achieving the ideal level of each individual risk factor. Models were adjusted for age, race, site, education and menopause statu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t the fifth SWAN follow-up visit, 1,777 women had data on all seven risk factors, and reported occupying at least one social role. The mean (standard deviation) of the number of ideal risk factors was 3.2 (1.3). Only 5% of the sample had five or more ideal factors. Women who reported greater role-related stress achieved fewer ideal factors, and a higher reward score was related to more ideal factors. A one unit higher role stress score was associated with 18% lower odds of having a healthy diet, and 18% reduced odds of having a BMI under 30. Women with a one unit higher role reward score had 56% greater odds of ideal physical activity, and 34% greater odds of being a non-smoker. Higher job stress was associated with 13% reduced odds of having a healthy blood pressure. There was no evidence of an interaction between stress and reward. Adjusting for depression and social support attenuated, but did not eliminate the significant relationships between role stress and reward and cardiovascular risk.</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Midlife women experience stress from multiple social roles while simultaneously deriving reward from these roles, which may be beneficial for their cardiovascular disease risk factors. Understanding the influence and determinants of role stress and reward may be important when designing interventions to improve diet, physical activity and smoking behavior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850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wart A, Barinas-Mitchell E, Brooks MM, El Khoudary S, Jackson E, Matthews KA., Magnani J  </w:t>
            </w:r>
            <w:r>
              <w:rPr>
                <w:rFonts w:cs="Times New Roman" w:ascii="Times New Roman" w:hAnsi="Times New Roman"/>
                <w:sz w:val="22"/>
                <w:szCs w:val="22"/>
              </w:rPr>
              <w:t xml:space="preserve">The impact of role stress and reward on cardiovascular health in a diverse cohort of U.S. wome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0B]</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erby C, Allshouse A, Avis N, Crawford S, Harlow S, Santoro N.  </w:t>
            </w:r>
            <w:r>
              <w:rPr>
                <w:rFonts w:cs="Times New Roman" w:ascii="Times New Roman" w:hAnsi="Times New Roman"/>
                <w:sz w:val="22"/>
                <w:szCs w:val="22"/>
              </w:rPr>
              <w:t xml:space="preserve">Subjective pain complaints across the menopausal transition: a daily diary study of the Daily Hormone Sub-Study (DHS) of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64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 Barinas-Mitchell E, Chen X, Shields K, Everson-Rose S, Janssen I, Matthews KA, Powell L.  </w:t>
            </w:r>
            <w:r>
              <w:rPr>
                <w:rFonts w:cs="Times New Roman" w:ascii="Times New Roman" w:hAnsi="Times New Roman"/>
                <w:sz w:val="22"/>
                <w:szCs w:val="22"/>
              </w:rPr>
              <w:t xml:space="preserve">Greater volumes of peri-aortic fat at midlife is associated with lower gait speed later in life in women: The Study of Women’s Health Across the nation Cardiovascular Fat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8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u X, Basu R, Broadwin R, Derby C, Gold E, Green R, Malig B, Park SK, Qi L.  </w:t>
            </w:r>
            <w:r>
              <w:rPr>
                <w:rFonts w:cs="Times New Roman" w:ascii="Times New Roman" w:hAnsi="Times New Roman"/>
                <w:sz w:val="22"/>
                <w:szCs w:val="22"/>
              </w:rPr>
              <w:t xml:space="preserve">Impact of Fine Particulate Matter on Lipids/Lipoproteins in a Cohort of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56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 Danielson ME, Greendale GA, Karlamangla A, Nagaraj N., Boudreau R, Beck T  </w:t>
            </w:r>
            <w:r>
              <w:rPr>
                <w:rFonts w:cs="Times New Roman" w:ascii="Times New Roman" w:hAnsi="Times New Roman"/>
                <w:sz w:val="22"/>
                <w:szCs w:val="22"/>
              </w:rPr>
              <w:t xml:space="preserve">Changes in Hip Structural Analysis parameters in relation to the final menstrual period: Study of Women’s Health Across the Nation (SWAN)  </w:t>
            </w:r>
            <w:r>
              <w:rPr>
                <w:rFonts w:cs="Times New Roman" w:ascii="Times New Roman" w:hAnsi="Times New Roman"/>
                <w:b w:val="false"/>
                <w:sz w:val="22"/>
                <w:szCs w:val="22"/>
                <w:u w:val="single"/>
              </w:rPr>
              <w:t>ASBMR</w:t>
            </w:r>
            <w:r>
              <w:rPr>
                <w:rFonts w:cs="Times New Roman" w:ascii="Times New Roman" w:hAnsi="Times New Roman"/>
                <w:b w:val="false"/>
                <w:sz w:val="22"/>
                <w:szCs w:val="22"/>
              </w:rPr>
              <w:t xml:space="preserve">  ASBMR, 9/16/2016, Atlanta, GA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539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arlamangla A, Burnett- Bowie S, Finkelstein JS, Greendale GA, Yu E., Shieh A  </w:t>
            </w:r>
            <w:r>
              <w:rPr>
                <w:rFonts w:cs="Times New Roman" w:ascii="Times New Roman" w:hAnsi="Times New Roman"/>
                <w:sz w:val="22"/>
                <w:szCs w:val="22"/>
              </w:rPr>
              <w:t xml:space="preserve">Anti-Mullerian Hormone and Prediction of Trans-menopausal Bone Los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54C1]</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rrison, A, Kumar, A, Sluss, P, Lee H, Brooks MM, Burnett- Bowie S, Darakananda K, Joffe H, Martin D, McConnell DS, Santoro N, Sluss PM., Donahoe, P  </w:t>
            </w:r>
            <w:r>
              <w:rPr>
                <w:rFonts w:cs="Times New Roman" w:ascii="Times New Roman" w:hAnsi="Times New Roman"/>
                <w:sz w:val="22"/>
                <w:szCs w:val="22"/>
              </w:rPr>
              <w:t xml:space="preserve">Utility of AMH for Predicting the Final Menstrual Period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454A1]</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rooks MM, Heinecke J, Hutchins PM, Matthews KA., Orchard T  </w:t>
            </w:r>
            <w:r>
              <w:rPr>
                <w:rFonts w:cs="Times New Roman" w:ascii="Times New Roman" w:hAnsi="Times New Roman"/>
                <w:sz w:val="22"/>
                <w:szCs w:val="22"/>
              </w:rPr>
              <w:t xml:space="preserve">Menopause and Its Related Endogenous Sex Hormone alterations are Associated with Changes in Function and Subclasses of High-Density Lipoprotein in Women at Midlif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00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Matthews KA, Brooks MM, Derby CA, Thurston R, Wang L.  </w:t>
            </w:r>
            <w:r>
              <w:rPr>
                <w:rFonts w:cs="Times New Roman" w:ascii="Times New Roman" w:hAnsi="Times New Roman"/>
                <w:sz w:val="22"/>
                <w:szCs w:val="22"/>
              </w:rPr>
              <w:t xml:space="preserve">Increases in High Density Lipoprotein-Cholesterol Levels are Associated with Greater Intima-Media Thickness Progression over The Menopausal Transitio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72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vlovic J, Derby CA, Allshouse AA, Crawford S, Lipton R, Santoro N, Thurston R.  </w:t>
            </w:r>
            <w:r>
              <w:rPr>
                <w:rFonts w:cs="Times New Roman" w:ascii="Times New Roman" w:hAnsi="Times New Roman"/>
                <w:sz w:val="22"/>
                <w:szCs w:val="22"/>
              </w:rPr>
              <w:t xml:space="preserve">Late luteal estrogen withdrawal in women with and without migraine: Study of Women's Health Across the Nation (SWAN) Daily Hormone Study (DH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775A]</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JS, Gold EB, Johnson WO, Ward E.  </w:t>
            </w:r>
            <w:r>
              <w:rPr>
                <w:rFonts w:cs="Times New Roman" w:ascii="Times New Roman" w:hAnsi="Times New Roman"/>
                <w:sz w:val="22"/>
                <w:szCs w:val="22"/>
              </w:rPr>
              <w:t xml:space="preserve">Mapping the Metabolic Syndrome Components during the Menopausal Transition: A Multi-Ethnic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etabolic Syndrome Constellations dur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ennifer S. Lee, MD, PhD1; Elizabeth Ward2, MA; Wesley Johnson, PhD2; Ellen Gold, PhD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Division of Endocrinology, Gerontology, &amp; Metabolism, Dept of Medicine, Stanford University Medical Center, Stanford,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epartment of Statistics, University of California Irvine, Irvine,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Department of Public Health Sciences, University of California Davis, Davis,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nstellations of components of the Metabolic Syndrome (MetS) that occur during midlife in a woman offer a composite of her cardiovascular (CV) condition and risk of CV disease. We aimed to identify modifiable and non-modifiable factors associated with the common constellations of MetS components occurring at the time of new MetS diagnosis during the menopausal transition (MT). The Study of Women Across the Nation (SWAN) followed pre-/early peri-menopausal women as they underwent the MT. MetS diagnosis meant having at least 3 of 5 components: triglyceride &gt;150mg/dL (hTG), HDL-cholesterol &lt; 50mg/dL (lHDL), fasting glucose &gt;=100mg/dL (hGluc), waist circumference &gt; 88cm (80cm for Asians) (Obese), and blood pressure &gt;130/85mmHg (HTN). We included 2,097 women who did not have MetS at baseline. In women who developed MetS (median followup = 7 years), discrete time Cox regression models identified factors associated with risk of developing the most frequent constellations of components at MetS diagnosis. Models included age, education, alcohol use, MT stage (pre/early peri-menopause, late peri/post-menopause, or hormone therapy use), race/ethnicity (except Hispanics due to small sample size), physical activity (PA), smoking status, fiber intake, and Caloric intake. Study site did not influence the results and so were removed from the models. Of the 163 women who developed MetS during the MT, the 3 most common constellations at MetS diagnosis were:  Obese/hTG/lHDL (13%), Obese/HTN/lHDL (13%), and Obese/HTN/hGluc (13%). In multivariable models, African Americans had a lower risk (HR 0.08, 0.01-0.61) of developing Obese/hTG/lHDL and a higher risk of Obese/HTN/lHDL (HR 3.75, 1.36-10.34) than non-Hispanic Whites. Physical activity was associated with a decreased risk of Obese/hTG/lHDL (HR 0.87, 0.69-1.11). Risk of developing these MetS constellations did not differ by women’s MT stage. Conclusion: In women who developed MetS during the MT, their risk for specific constellations of MetS components was associated with race/ethnicity and a modifiable factor, physical activity.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rticle {OR: paper, manuscript, abstract, other – please specify}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2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arinas-Mitchell EJ, Matthews KA, Nagaraj N., Shields K, Budoff M  </w:t>
            </w:r>
            <w:r>
              <w:rPr>
                <w:rFonts w:cs="Times New Roman" w:ascii="Times New Roman" w:hAnsi="Times New Roman"/>
                <w:sz w:val="22"/>
                <w:szCs w:val="22"/>
              </w:rPr>
              <w:t xml:space="preserve">Associations between complement proteins and arterial calcification in mid-life women: Role of cardiovascular fat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ssociations between complement proteins and arterial calcification in mid-life women: Role of cardiovascular fa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in alphabetic order: Emma Barinas-Mitchel1, Matthew Budoff2, Samar R. El Khoudary 1, Karen A. Matthews1, Nayana Nagaraj1, Kelly J Shields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University of Pittsburgh, 2.Los Angeles biomedical research institute, 3.Allegheny general hospital</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isk of cardiovascular disease(CVD) in women increases after the fifth decade of life. We have previously shown that compared to premenopausal women, postmenopausal women have significantly higher levels of complement protein C3 and cardiovascular fat. We hypothesize that complement protein levels in women transitioning through menopause are positively associated with early markers of vascular disease, arterial calcification, and that this association will be explained by the higher volumes of cardiovascular fat in women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lot data from the Study of Women’s Health Across the Nation(SWAN) were used. Complement proteins C3 and C4 were measured using frozen serum specimens by immunoturbidimetric assay. Extent of Aortic(AC) and coronary calcification(CAC) were identified using EBCT scans and Agatston scoring method, and were used as continuous variables. Same CT scans were used to quantify volumes of cardiovascular fat around the heart (total heart adipose tissue:TAT) and the descending aorta(peri-vascular adipose tissue:PVAT). Tobit regression was used for statistical analys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total of 100 women (50% late peri/postmenopausal, 50% pre/early peri-menopausal; 73% Caucasian), mean age 50.48±2.63 were included. In univariate analyses, higher levels of C3 were significantly associated with greater CAC[â(SE)=0.87(0.23)P=0.0001] and AC[â(SE)=3.49(1.45)P=0.02], while higher levels of C4 were significantly associated with greater CAC only. Similar results were seen after adjusting for age, race and menopausal status. For CAC models, controlling for TAT did not change the significant association with both C3(P=0.008) and C4(P=0.03). On the other hand, adjusting for PVAT partially explained the association between C3 and CAC(P=0.02), while the association between C4 and CAC disappeared (p=0.09). For AC models, associations of C3 and C4 with AC were more pronounced at greater volumes of TAT (Interactions p&lt;0.001) but not of PVAT. Adjusting for PVAT eliminated the association between AC and C3(p=0.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Higher levels of complement proteins were significantly associated with greater CAC and AC in women at midlife. The associations with CAC were independent of TAT but not of PVAT, while the associations with AC largely explained by PVAT and modified by TAT. Our findings extend support for the potential inflammatory influence of small visceral adipose depots in the development of arterial calcification and possibly suggest PVAT as a local source for the complement proteins.  Early recognition of the high complement protein levels and volumes of cardiovascular fat in women at midlife could be used in early diagnosis of subclinical CVD. These findings need to be replicated in larger sampl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7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ntez JK, Bromberger J, Harlow S, Kravitz H, Matthews KA.  </w:t>
            </w:r>
            <w:r>
              <w:rPr>
                <w:rFonts w:cs="Times New Roman" w:ascii="Times New Roman" w:hAnsi="Times New Roman"/>
                <w:sz w:val="22"/>
                <w:szCs w:val="22"/>
              </w:rPr>
              <w:t xml:space="preserve">Cumulative Socioeconomic Dis/Advantage and Widening Inequalities in Metabolic Syndrome among Women During Midlif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Note: conference abstract has 150 word limi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ore than 20% of U.S. adults have Metabolic Syndrome (MetS), a cluster of cardiometabolic risk factors. Identifying the social determinants of MetS could help prevent it and its health consequences, which are especially high for older women. Using data from the Study of Women’s Health Across the Nation, we examine how childhood and adult SES predict the odds and cumulative prevalence of MetS throughout midlife among white and black women. We develop an innovative measure of childhood SES and estimate logistic regression models. We find that childhood SES predicts MetS but women’s educational attainment generally matters more. Moderate childhood SES disadvantage elevates odds of MetS by lowering educational attainment; severe disadvantage may be biologically embedded. Large differences in prevalence of MetS across combinations of childhood and adult SES emerged around age 50 and tripled within two decades Public health strategies should aim to reduce childhood poverty and increase educational attain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6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w:t>
            </w:r>
            <w:r>
              <w:rPr>
                <w:rFonts w:cs="Times New Roman" w:ascii="Times New Roman" w:hAnsi="Times New Roman"/>
                <w:sz w:val="22"/>
                <w:szCs w:val="22"/>
              </w:rPr>
              <w:t xml:space="preserve">The Study of Women’s Health Across the Nation (SWAN): A natural history, cohort study of midlife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The Study of Women’s Health Across the Nation (SWAN) was started in 1994 when scientific knowledge about the menopause was limited. It was designed to answer basic questions about the physiologic changes women experience during the menopausal transition and the impact of those changes on women’s health during the mid-life as well as on their long-term risk for chronic disea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terials and Methods: The SWAN cohort includes 3302 community-based women from seven sites in the United States with data from five race/ethnic groups:  African-American (n=935), Chinese (n=250), Hispanic (n=286), Japanese (n=281), and White (n=1550).  At baseline, women were aged 42-52 and had not yet started the menopausal transition. Over 20 years, SWAN collected information at baseline and 13 follow-up visits on demographics, bleeding patterns, symptoms, and health and social characteristics as well as a blood sample to measure hormones, lipids, glucose, and other factors. In addition to characteristics of the menopausal transition, measures of bone health, cardiovascular health, mental health, and sexual and vaginal health as well as physical functioning and disability are included. Of the 3302 women enrolled in 1996, SWAN remained in contact with 2502 (78.1%) of the surviving women at the most recent clinic visit (Visit 13).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is study has contributed substantially to scientific understanding of the process and impact of ovarian senescence on women’s health.  This talk will describe the design of the SWAN study, the unique characteristics SWAN in relationship to other cohort studies, and discuss lessons learned about how to ensure retention and scientific impact in a cohort study. Key SWAN findings will be summariz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Well designed and targeted cohort studies have the potential to advance scientific understanding in emergent areas of public health concer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rant support from the United States National Institute on Aging (NIA), the National Institute  of Nursing Research (NINR) and the NIH Office of Research on Women’s Health (ORWH) (Grants U01NR004061; U01AG012505, U01AG012535, U01AG012531, U01AG012539, U01AG012546, U01AG012553, U01AG012554, U01AG012495).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llenberg S, Barinas-Mitchell EJ, Everson-Rose SA, Janssen I, Matthews KA, Powell LH., Dumasius A, Weintstock PJ  </w:t>
            </w:r>
            <w:r>
              <w:rPr>
                <w:rFonts w:cs="Times New Roman" w:ascii="Times New Roman" w:hAnsi="Times New Roman"/>
                <w:sz w:val="22"/>
                <w:szCs w:val="22"/>
              </w:rPr>
              <w:t xml:space="preserve">Progression of Cardiovascular Risk Factors Across the Menopausal Transition – Results from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Objectives: To correlate arterial compliance and measures of subclinical atherosclerosis with menopausal status during menopausal transitio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Cardiovascular risk increases in women after the menopausal transition. To assess factors that might explain this increased risk, we used radial tonometry to measure arterial compliance in SWAN (Study of Women’s Health Across the Nation), a longitudinal study of women in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Radial artery waveforms were obtained by tonometry among 245 healthy middle-aged women enrolled in the Chicago SWAN site. Central arterial stiffness was measured by carotid-femoral PWV. Central Augmentation Pressure (cAP) &amp; aortic Augmentation index (AIx) were calculated from derived central waveforms after application of generalized transfer function and later adjusted for heart rate of 75bpm. Carotid intima-media thickness (cIMT) was calculated using B-mode ultrasound. Coronary artery calcium (CAC) and thoracic aortic calcium (TAC) scores were obtained by computed tomograph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Mean age was 52±9, BMI 28±6; 7% of women were premenopausal, 48% perimenopausal, and 45% were postmenopausal. PWV, cAP, cIMT, CAC and TAC were higher in post-menopause than peri-menopause and lowest in the premenopausal group with a similar trend for AIx (see Table). Higher PWV correlated significantly with higher cIMT (r=0.32), cAP (r=0.34), AIx (0.17), CAC (r=0.13) &amp; TAC (r=0.19).</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Physiologic measures of arterial stiffness were higher through the menopausal transition along with morphologic measures of subclinical atherosclerosis, with a correlation between the two. Such changes may help to explain the increased risk of cardiovascular disease in women after menopause and may be assessed using a combination of physiologic and morphologic paramete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pported by NIH/DHHS (grants U01AG012505, U01AG012546, R01HL065581, R01HL065591, R01HL08986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54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Mitro S, Reed B, Randolph J.  </w:t>
            </w:r>
            <w:r>
              <w:rPr>
                <w:rFonts w:cs="Times New Roman" w:ascii="Times New Roman" w:hAnsi="Times New Roman"/>
                <w:sz w:val="22"/>
                <w:szCs w:val="22"/>
              </w:rPr>
              <w:t xml:space="preserve">Hormone levels and chronic vulvar pain symptoms in a cohort of post-menopausal wome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Hormone levels and chronic vulvar pain symptoms in a cohort of post-menopausal wome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esenter: Sioban D. Harlow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in alphabetical order: Siobán D Harlow1, Susanna D Mitro1,  John R. Randoph1, Barbara D. Reed1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titutions: University of Michigan, Ann Arbor, Michig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assess prevalence of chronic vulvar pain and its association with serum hormone levels, hormone use, and self-reported symptoms of vaginal dryness in Black and White postmenopausal women. Design: We used data from 380 postmenopausal participants from the Michigan site of the Study of Women’s Health Across the Nation (SWAN), who participated in the 13th follow-up visit. Women had a median age of 61.3 years.  Women completed a screening questionnaire regarding chronic vulvar pain and provided demographic information as well as a blood sample to assess hormone levels. We compared women with current chronic vulvar pain to women with past or short-duration vulvar pain symptoms and women without vulvar pain symptoms, using chi-squared and Fisher’s Exact tests. Relative odds ratios and 95% confidence intervals were calculated using multinomial logistic regression models adjusted for age, body mass index, and race/ethnicity. Results:  In total, 4.0% (95% CI: 2.5%, 6.6%) of women reported current chronic vulvar pain symptoms while 13.7% (95% CI: 10.6%, 17.6%) reported past or short-duration vulvar pain. Women with current chronic vulvar pain symptoms and women with past or short-duration vulvar symptoms were more likely to have taken hormones during the preceding year than women without vulvar symptoms (P &lt; .01). Relative odds of current chronic vulvar pain decreased with each log unit increase in serum estrogen levels, dehydroepiandrosterone-sulfate, and testosterone at the prior year visit (all P &lt; .01).  However, when concurrent hormone values were assessed, decreased odds of chronic vulvar pain was only observed with each log unit increase in dehydroepiandrosterone-sulfate (OR: 0.47; 95% CI: 0.27, 0.79; P &lt; .01) and not with any other hormone measured. Odds of having current chronic vulvar pain symptoms were significantly elevated in women reporting dryness, soreness, or irritation for 6 or more days in the preceding 2 weeks, however 26.7% of women with chronic vulvar pain did not report symptoms of vaginal dryness.  Conclusion: Concurrent E2, DHEA-S, and T hormone levels did not differ across symptom groups, but low concurrent DHEA-S levels, and low E2 and T levels in the prior year, were associated with elevated odds of current chronic vulvar pain. Some women experience chronic vulvar pain symptoms independent of current estrogen levels, and even while taking hormone replacement. This evidence substantiates that post-menopausal vulvar pain is not a single disorder, that atrophy and estrogen deprivation is not always the cause, and that careful assessment and treatment specific to the disorder identified is needed to achieve optimal clinical response. Acknowledgements: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Shields K, Budoff M, Barinas-Mitchell EJ, Janssen I, Matthews KA, Powell LH.  </w:t>
            </w:r>
            <w:r>
              <w:rPr>
                <w:rFonts w:cs="Times New Roman" w:ascii="Times New Roman" w:hAnsi="Times New Roman"/>
                <w:sz w:val="22"/>
                <w:szCs w:val="22"/>
              </w:rPr>
              <w:t xml:space="preserve">Higher Estradiol and Sex Hormone Binding Globulin Levels are Associated with Lower Volumes of Ectopic Cardiovascular Fat in Women at Midlife: The Study of Women’s Health Across the Nation (SWAN) Ectopic Cardiovascular Fat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Postmenopausal women are at higher risk of cardiovascular disease (CVD) compared with premenopausal women. Growing evidence suggests a role of ectopic cardiovascular fat (ECF), fat surrounding the heart and the vasculature, in the pathogenesis of CVD. Whether volume of ectopic cardiovascular fat depots is related to levels of endogenous sex hormones in women transitioning through menopause is unknown.  We evaluated separately the cross-sectional associations between volumes of epicardial (EAT), pericardial (PAT) and peri-aortic (PVAT) adipose tissues and endogenous sex hormones (estradiol (E2), free androgen index (FAI) and sex hormone binding globulin (SHBG)) in a sample of midlife women. Design: Women who were not on hormone therapy from the SWAN ectopic cardiovascular fat ancillary study at the Pittsburgh and Chicago sites were evaluated. ECF depots were quantified using electron beam computed tomography scans. Both ECF volumes and sex hormones were log transformed to achieve normality and linear regression modeling was used to evaluate associations. Results: The study included 450 women (37.3% black, 62.7% white; 61.8% pre-/early peri-menopausal and 38.2% late peri-/postmenopausal) aged 46–59 years (mean (SD): 50.7(2.8) years) who had data on any of the 3 ECF depots. In unadjusted models (Table 1), higher levels of E2 were significantly associated with less EAT and PAT, but not with PVAT volumes.  Higher levels of SHBG were significantly associated with lower volumes of all 3 ECF depots, while higher levels of FAI were significantly associated with greater volumes of all 3 ECF depots. In fully adjusted models, higher levels of E2 remained associated with less PAT, higher levels of FAI with higher PVAT, and higher levels of SHBG with lower volumes of all 3 ECF depots. Conclusions: Endogenous sex hormones are associated with volumes of ECF. Certain hormones may be more related to a specific location of ECF than other hormones. Levels of endogenous sex hormones during the menopausal transition may contribute to ectopic cardiovascular fat volumes, which may render women more vulnerable to coronary heart disease at midlif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6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arinas-Mitchell EJ, Brooks MM, Chen SH, Derby CA, Harlow S, Jackson E, Janssen I, Matthews KA, McConnell DS, Santoro N, Selzer F, Tepper PG, Thurston R.  </w:t>
            </w:r>
            <w:r>
              <w:rPr>
                <w:rFonts w:cs="Times New Roman" w:ascii="Times New Roman" w:hAnsi="Times New Roman"/>
                <w:sz w:val="22"/>
                <w:szCs w:val="22"/>
              </w:rPr>
              <w:t xml:space="preserve">Women with Higher Estradiol Levels After Menopause are at Greater Risk of Atherosclerosis: Findings from the SWAN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s: The menopause-related reduction in estradiol (E2) levels has been hypothesized to put midlife women at a greater risk of cardiovascular disease (CVD). However, the pattern of E2 reduction before and after the final menstrual period (FMP) varies among women.  Four distinct patterns of E2 changes over the menopausal transition were recently identified. The relationships between these E2 trajectories and levels of early markers of atherosclerosis have not been evaluated previously. The aim of the current study was to assess the associations between the identified E2 trajectories over the menopausal transition and subclinical measures of atherosclerosis after menopause. Design: Subclinical measures of atherosclerosis (mean carotid intima-media thickness (mean-cIMT) and presence of carotid plaque) were measured at the 12th annual visit for 856 naturally postmenopausal SWAN women (mean age = 59.5±2.7 years; White=46.7%, Black=30.7%, Chinese=16.5% and Hispanic=6.1%), who never reported a stroke or a myocardial infarction during study follow-up. Linear regression and logistic regression were used as appropriate to assess the associations between the four identified E2 trajectory groups (Figure 1) and subclinical measures of atherosclerosis. Final models were adjusted for study site, ethnicity, education, ever smoking, and ever use of antihypertensive, antidiabetic, lipid lowering or anticoagulant medications, and visit 12 age, body mass index (BMI), systolic blood pressure (SBP), lipids, and homeostasis model assessment insulin resistance index (HOMA-IR). Results: Mean-cIMT varied significantly by E2 trajectory groups. Women with the medium E2 trajectory had the highest levels of mean-cIMT (cIMT levels for medium E2 group= 0.82mm, low E2 group = 0.77mm, high E2-early decline group =0.78mm, and high E2-late decline group =0.79mm, P value &lt;0.001). Additionally, the prevalences of carotid plaque were the highest among the medium E2 and the low E2 trajectory groups (prevalence of carotid plaque for medium E2 group= 45.9%, low E2 group = 49.8%, high E2-early decline group =39.7%, and high E2-late decline group =41.9%, P value=0.1). In final models (Table 1), women with a medium E2 trajectory had significantly higher levels of mean-cIMT as compared with women with a low E2 trajectory. In contrast, the odds of having carotid plaque among women with a high E2-early decline trajectory were 44% lower than the odds for women with a low E2 trajectory (Table 1). Conclusions: These results suggest that the pattern of E2 decline over the menopausal transition may have a different influence on subclinical measures of atherosclerosis after menopause. Compared to women with lower levels of E2 before and after FMP (low E2 trajectory), women with higher levels of E2 before the FMP but lower levels after the FMP (high E2-early decline trajectory) have lower odds of carotid plaque, while women with higher levels of E2 after the FMP (medium E2 trajectory) have thicker mean- cI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2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lomon D, Ruppert K, Zhao Z, Lian Y, Greendale GA, Finkelstein JS.  </w:t>
            </w:r>
            <w:r>
              <w:rPr>
                <w:rFonts w:cs="Times New Roman" w:ascii="Times New Roman" w:hAnsi="Times New Roman"/>
                <w:sz w:val="22"/>
                <w:szCs w:val="22"/>
              </w:rPr>
              <w:t xml:space="preserve">Bone Mineral Density Changes Among Women Initiating ACE Inhibitors , Beta Blockers, and Thiazide diuretics: Results from the SWAN Bone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There has been substantial controversy over the potential role of several medications used to lower blood pressure and their potential effect on bone mineral density (BMD). Thiazide diuretics have been found to improve BMD in several small randomized controlled trials. As well, observational studies suggest improvement in BMD in some but not all beta-blocker analyses. The purpose of these analyses was to examine the effect of different antihypertensive agents on BMD using rigorous pharmacoepidemiologic method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examined data from the Study of Women's Health Across the Nation (SWAN). Over 2000 women were followed for a median of 12 years at five SWAN sites with annual BMD assessments performed. In addition, medication use and other potential confounders -- body mass index, diabetes, menopausal status, and comorbidities -- were assessed annually. We performed a matched propensity score analysis examining annual rates of BMD change, comparing new users of thiazide diuretics, beta blockers, and ACE inhibitors with nonusers of any anti-hypertensiv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mong the 2365 eligible women we found 1305 new users of any of the anti-hypertensive agents of interest. Propensity scores were calculated between each of the anti-hypertensive categories an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n-users and then matched sets were created. 76 users of thiazide diuretics were matched with an equal number of nonusers, 69 ACE inhibitor users were matched with a similar number of nonusers, and 88 beta blocker users were matched with a similar number of nonusers. Baseline characteristics were very similar across users and nonusers for all three sets of matched cohorts. As expected, thiazide diuretic users gained bone mineral density or had a slower rate of decline compared to nonusers (Table). In contrast, rates of BMD loss in beta blocker and ACE inhibitor users were similar to rates in non-users  (Tabl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Matched propensity score analysis of new users of thiazide diuretics produced the expected increase in BMD. The loss in BMD observed among new users of beta blockers and ACE inhibitors suggests that prior observational studies may be confounded. These methods may be helpful for estimating the effects of medications on BMD in observational cohor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mp;#81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8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Everson-Rose SA, Matthews KA, Powell LH.  </w:t>
            </w:r>
            <w:r>
              <w:rPr>
                <w:rFonts w:cs="Times New Roman" w:ascii="Times New Roman" w:hAnsi="Times New Roman"/>
                <w:sz w:val="22"/>
                <w:szCs w:val="22"/>
              </w:rPr>
              <w:t xml:space="preserve">Positive psychosocial factors and a healthy lifestyle protect against early signs of CVD in women  </w:t>
            </w:r>
            <w:r>
              <w:rPr>
                <w:rFonts w:cs="Times New Roman" w:ascii="Times New Roman" w:hAnsi="Times New Roman"/>
                <w:b w:val="false"/>
                <w:sz w:val="22"/>
                <w:szCs w:val="22"/>
              </w:rPr>
              <w:t xml:space="preserve">ICBM 2014, August 2014, The Netherland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Cardiovascular disease (CVD) is the leading cause of death worldwide. Few studies have investigated protective factors. Coronary calcium (CAC) predicts future CVD events, and CAC progression correlates with worsening atherosclerosis and may facilitate prediction of future cardiac events. The aim of this study was to investigate the effects of a healthy lifestyle as well as protective psychosocial factors on CAC and CAC progression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Subjects were 199 black and 345 white women (age 50.9±2.9 years). A healthy lifestyle score (HLS) was based on normal weight maintenance, not smoking, engaging in physical activity, and keeping a healthy diet. A psychosocial protective factor (PPF) was defined as the mean of z-scores of life engagement, optimism, and positive affect. Cumulative logit models were used to analyze baseline CAC, and relative risk regression was used to predict CAC progression (ÄCAC&gt;10). All models were adjusted for ethnicity and ag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Mean HLS (range 0&amp;#8722;8) was 3.71 (SD=1.56), and mean PPF was 0 (SD=0.86). Healthy lifestyle was strongly negatively associated with lower levels of baseline CAC as well as CAC progression. Odds of higher CAC were more than 50% lower (OR, 0.47; 95% CI, 0.39&amp;#8722;0.57) for every 1 SD higher HLS; odds of CAC progression also were significantly lower with higher HLS (OR, 0.61; 95% CI, 0.45&amp;#8722;0.81). The psychosocial factor was significantly negatively associated with CAC progression but unrelated to baseline CAC. For every 1 SD higher PPF, the OR of CAC progression was 0.65 (95% CI, 0.48&amp;#8722;0.89). Interactions with ethnicity were not significant. In a model including both HLS and PPF, estimates were slightly attenuated; both factors remained protective. Estimates were similar in models adjusted for education and standard CVD risk factor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Positive psychosocial factors and a healthy lifestyle both offer protection in the early development of CVD for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e JS, Gold EB, Johnson WO, Ward E.  </w:t>
            </w:r>
            <w:r>
              <w:rPr>
                <w:rFonts w:cs="Times New Roman" w:ascii="Times New Roman" w:hAnsi="Times New Roman"/>
                <w:sz w:val="22"/>
                <w:szCs w:val="22"/>
              </w:rPr>
              <w:t xml:space="preserve">Mapping the Metabolic Syndrome Components during the Menopausal Transition: A Multi-Ethnic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Mapping the Metabolic Syndrome Components during the Menopausal Transition: A Multi-Ethnic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ennifer S. Lee, MD, PhD1; Elizabeth Ward2, MA; Wesley Johnson, PhD2; Ellen Gold, PhD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Division of Endocrinology, Gerontology, &amp; Metabolism, Dept of Medicine, Stanford University Medical Center, Stanford,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 Department of Statistics, University of California Irvine, Irvine,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Department of Public Health Sciences, University of California Davis, Davis, C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The incidence of Metabolic Syndrome (MetS) increases as midlife women undergo the menopausal transition (MT) and lose their pre-menopausal cardiovascular (CV) protection. The constellations of MetS components offer a composite of a midlife woman’s cardiovascular condition and risk of CV disease.  Hypothesis: We tested the hypothesis that the constellations of MetS components, in midlife women who develop MetS during the MT, depend on race/ethnicity, behavioral risk factors, and MT stage.  Methods: The Study of Women Across the Nation (SWAN) followed pre-menopausal and early peri-menopausal women as they underwent the MT. MetS was diagnosed as having at least 3 of 5 components: triglyceride &gt;150mg/dL (hTG), HDL-cholesterol &lt; 50mg/dL (lHDL), fasting glucose &gt;=100mg/dL (hGluc), waist circumference &gt; 88cm (80cm for Asian women) (Obese), and blood pressure &gt; 130/85mmHg (HTN). We included 2,367 women, who did not have MetS at baseline, with a median follow up of 7 years.  In women who developed MetS during follow-up, frequencies of all observed constellations of MetS components, by race/ethnicity (Caucasian, African American, Hispanic, Japanese, Chinese) and MT stage (pre-, early peri-, late peri-, post-menopause and using hormone therapy) were assessed at MetS diagnosis. Discrete time Cox regression models were used to identify factors associated with increased risk of developing MetS and specific constellations of its components. Age, study site, alcohol use, MT stage, race/ethnicity, physical activity, current smoker, energy expenditure and fiber intake were assessed in multivariable models. Results: Of the 159 women who developed MetS during the MT, 7.5% had no MetS components at baseline; the most frequent component was obesity (47.2%), then lHDL (45.4%), HTN (28.8%), hGluc (22.1%) and hTG (12.9%). Median time to MetS diagnosis was 4 years. The most frequent MetS constellations at MetS diagnosis were:  Obese/hTG/ lHDL (22.7% of those who develop MetS); Obese/ HTN/ lHDL (21.4%); Obese/ HTN/ hTG (14.7%); and Obese/ HTN/ hGluc (14.7%). In multivariable modeling for women who developed MetS, 8 or more alcohol drinks per month conferred 69% (HR 0.31, 95% CI 0.1-0.9) and 67% (HR 0.33, 95% CI 0.11-1.0) lower risks of Obese/hTG/lHDL and Obese/HTN/lHDL, respectively. Likewise, greater physical activity conferred 21% (HR 0.79, 95% CI 0.6-0.99) and 23% (HR 0.77, 95% CI 0.6-0.97) lower risks, respectively. Current smoking was associated with a 2.6-fold (HR 2.64, 95% CI 1.11-6.29) increased risk of becoming Obese/hTG/lHDL. The risk of the constellation, Obese/high TG/low HDL-C, for African American women was 95% lower (HR 0.05, 95% CI 0.01-0.37) than in Caucasian women. Conclusion: In women who develop MetS during the MT, the specific constellations of MetS components that develop depend on race/ethnicity and behaviorally modifiable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2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rooks MM, Hanley C, Matthews KA, Mulukutla S, Sekikawa A.  </w:t>
            </w:r>
            <w:r>
              <w:rPr>
                <w:rFonts w:cs="Times New Roman" w:ascii="Times New Roman" w:hAnsi="Times New Roman"/>
                <w:sz w:val="22"/>
                <w:szCs w:val="22"/>
              </w:rPr>
              <w:t xml:space="preserve">Radiodensity of Total Heart Adipose Tissue and Coronary Artery Calcification: The Study of Women's Health Across the Nation (SWAN) Ectopic Fat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Radiodensity of Total Heart Adipose Tissue and Coronary Artery Calcification:  The Study of Women’s Health Across the Nation (SWAN) Ectopic Cardiovascular Fat Ancillary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Growing evidence has suggested that ectopic cardiovascular fat (ECF) may be an important risk factor for cardiovascular disease (CVD).  Less dense fat could be a sign of larger adipocytes which are thought to release higher amounts of proinflammatory markers resulting in atherosclerotic progression.  The aim of this research was to evaluate the cross-sectional associations between the radiodensity of total heart adipose tissue (TAT) and the presence and severity of coronary artery calcification (CAC) in middle-aged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e SWAN study is a longitudinal, community-based study of women transitioning through menopause.  The current study used cross-sectional data from the ECF SWAN ancillary study at the Pittsburgh and Chicago sites.  CAC and ECF were measured using electron beam computed tomography scans.  CAC was evaluated at two levels: 1) among all women: presence of CAC (any vs. none); 2) among women with an Agatston score &gt;0: severity of CAC.  TAT included epicardial fat (inside the pericardium) and pericardial fat (surrounding the pericardium).  The radiodensity of TAT was measured by Hounsfield units (Hu), with higher Hu indicating denser fat.  For statistical analyses, multivariable logistic (for presence of CAC) and linear (for severity of CAC) regression models were used as appropriat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The study included 243 women (30.9% black and 69.1% white; 52.1% pre-/early peri-menopausal, 30.6% late peri-/postmenopausal, and 17.4% hormone users/unknown menopausal status) with a mean age of 51.2±2.7 years.  CAC existed in 118 (48.6%) participants.  Women with any CAC had significantly lower TAT radiodensity compared to women without CAC (-79.7 Hu vs. -78.2 Hu; P value=0.001). Adjusting for age, race, study site, systolic blood pressure (SBP), log-transformed triglycerides, and log-transformed homeostatic model assessment of insulin resistance (HOMA-IR), higher TAT radiodensity was significantly associated with lower odds of the presence of CAC (OR 0.89, 95%CI 0.80-0.99); however, this association lost significance after further adjustment for body mass-index (BMI). Results did not differ with further adjustment for menopausal status.  For CAC severity, the median CAC score was 7.9 (IQR 3.1, 23.7). Women with the highest radiodensity tertile tended to have the lowest CAC score, while women with the lowest radiodensity tertile tended to have the highest CAC score (median Agatston score: 4.8 vs. 11.7; P value = 0.09).  TAT radiodensity was not significantly associated with CAC severity before and after adjusting for BMI or menopausal statu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The radiodensity of TAT is inversely associated with the presence of CAC among midlife women after adjusting for several CVD risk factors in a manner in which less dense fat (lower radiodensity) is more harmful.  This relationship was attenuated after adjusting for BMI, indicating that overall adiposity may be a better predictor of CAC presence compared to the density of the fat localized near the heart.  Further research is necessary to determine if this relationship is similar among men and for other fat depot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hao, Zhenping, Solomon D, Lian Y, Ruppert K, Bertolet M.  </w:t>
            </w:r>
            <w:r>
              <w:rPr>
                <w:rFonts w:cs="Times New Roman" w:ascii="Times New Roman" w:hAnsi="Times New Roman"/>
                <w:sz w:val="22"/>
                <w:szCs w:val="22"/>
              </w:rPr>
              <w:t xml:space="preserve">Bone Mineral Density Loss in Women Who Initiated Antihypertensive Medications during the Menopausal Transition in a Multicenter, Multiethnic, Community- Based Cohort Study: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The objective of this study is to exam the association between initiating antihypertensive medications and Bone Mineral Density (BMD) loss over time in women went through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It is estimated that 6,000 US women reach menopause every day (over 2 million per year). Women’s health, especially bone health in this critical period for women is highly valued to study in order to prevent fracture and osteoporosis. Osteoporosis and hypertension are two frequent diseases among the aging population that share a similar etiopathology and often coexist. SWAN investigators have found out that bone loss begins before the cessation of menses and accelerates 1 year before final menstrual period (FMP) and slows 2 years after it, but the effect of initiating antihypertensive on BMD loss during the transition period is unknown. For the time being, thiazide diuretics are the only antihypertensives that have been confirmed to have a positive effect on the preservation of BMD. However, for other groups of antihypertensives, the data are controversial. The prior human research has several limitations, including only able to exam the effect of antihypertensives on postmenopausal, lack of the information on BMD data, mixing new and ongoing users and total reliance on nonuser reference group. This study using the SWAN data not only can answer the research question, but also eliminate the limitations mentioned abov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 SWAN is a multi-site, longitudinal, community-based cohort study of 3302 women who were 42-52 years old at study entry (1996-97) and either pre-menopausal (no change in usual menstrual pattern) or early perimenopausal (change in menstrual pattern but menstruated in past 3 months). This study was conducted using a sample of 398 womenWITH A MEDIAN FOLLOWUP TIME OF 7.1 YRS who initiated some category of antihypertensive medication; angiotensin-converting enzyme (ACE) inhibitors, Beta Blocker (BB), thiazide diuretics and other antihypertensive (N= 98, 107, 99, and 94, respectively) and nonusers (N=1007), who were frequency matched using the visit number distribution before the users initiate the drug. Participants are identified from 5 of the SWAN sites across the U.S., which measured BMD annually. Normalized BMD measurement of the femoral neck, total hip and lumbar spine were used as the outcomes. Mixed-effects regression modeling strategy is used to examine the association between antihypertensive use and BMD los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fter adjustment for potential confounders, including age, race, site, body mass index, menopausal status, and, physical activity, thiazide diuretics have a protective effect on femoral neck (p&lt;.0001), total hip (p=0.01) and lumbar spine (p=0.0002) annualized BMD loss compared to nonusers. It shows that BB also has marginal protective effect (p=0.05) on the neck BMD and non-significant results on either hip or spine BMD loss. Compared to nonusers, ACE shows a nominal significance (p=0.04) on protecting spine BMD loss but likely not after adjusting for multiple comparisons. When stratified by BMI, thiazide diuretics continued to show a protective effect on the neck (p=0.02) in those that were normal weight (BMI &lt; 25 kg/m2) at baselin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In this cohort of women across the menopause, use of thiazide diuretics is associated with a decrease rate of bone loss at the lumbar spine, total hip and femoral neck; Moreover, initiating BB, in general, is associated with decrease rate of bone loss at femoral neck and initiating ACE inhibitors protect bone loss at the spi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blic Health Significance: The findings in this study provided reassurance for women during the menopause transition and also encourage physician to prescribe thiazide diuretics in the long term to control blood pressure for women across the menopause if there’s no other contraindications. The study also suggested that some of the approved medications in thiazide diuretics category may potentially include a new indication for women across menopau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3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ntez JK, Bromberger J, Finkelstein JS, Harlow S, Kravitz H, Matthews KA.  </w:t>
            </w:r>
            <w:r>
              <w:rPr>
                <w:rFonts w:cs="Times New Roman" w:ascii="Times New Roman" w:hAnsi="Times New Roman"/>
                <w:sz w:val="22"/>
                <w:szCs w:val="22"/>
              </w:rPr>
              <w:t xml:space="preserve">Cumulative exposure to socioeconomic circumstances on metabolic syndrome among women in midlif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dult health reflects cumulative exposure to socioeconomic circumstances (SES) in childhood and adulthood. Recent evidence suggests that cumulative exposure to adverse SES is particularly detrimental for women’s metabolic health. However, the evidence is largely based on prevalence estimates that cannot capture the dynamic nature of health trajectories (e.g., onset, incidence). This study examines the extent to which: (1) childhood SES and health are associated with the onset and incidence of metabolic syndrome among women in midlife, and (2) adult SES and smoking mediate the association. We use data from the Study of Women’s Health Across the Nation, a longitudinal study designed to examine the health of women in their middle years. We estimate multivariate mixture models to assess the cumulative effect of these childhood and adulthood circumstances on the onset and incidence of metabolic syndrome. The findings will provide insights into the life course development and progression of metabolic syndrom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56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stro B, Broadwin R, Bromberger J, Derby CA, Gold EB, Green RR, Green S(, Greendale GA, Jackson E, Kravitz H, Matthews KA, Qi L, Sternfeld B, Tomey K(.  </w:t>
            </w:r>
            <w:r>
              <w:rPr>
                <w:rFonts w:cs="Times New Roman" w:ascii="Times New Roman" w:hAnsi="Times New Roman"/>
                <w:sz w:val="22"/>
                <w:szCs w:val="22"/>
              </w:rPr>
              <w:t xml:space="preserve">Chronic Air Pollution Exposure and Inflammation: Determining Sensitive Subgroup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Several cohort studies report associations between chronic exposure to ambient fine particles (PM2.5) and cardiovascular mortality.  Uncertainty exists about biological mechanisms responsible for this observation, but systemic inflammation has been postulated.  In addition, the subgroups susceptible to inflammation have not been fully elucida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We investigated whether certain subgroups are susceptible to the effects of long-term exposure to PM2.5 on C-reactive protein (CRP), a marker of inflammation directly linked to subsequent cardiovascular disease.  We used data from the SWAN cohort of 1,923 mid-life women with up to five annual repeated measures of CRP.  Linear mixed and GEE models accounting for repeated measurements within an individual were used to estimate the effects of prior-year PM2.5 exposure on CRP.  We examined CRP as a continuous and as binary outcome for CRP greater than 3 mg/l, a level of clinical significanc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e found strong associations between PM2.5 and CRP among several subgroups.  For example a 10 µg/m3 increase in annual PM2.5 more than doubled the risk of CRP greater than 3 mg/l in older diabetics, smokers and the unmarried.  Larger effects were also observed among those with low income, high blood pressure, or who were using hormone therapy, with protective effects for those using statins or consuming moderate amounts of alcoho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In this study, we observed significant associations between long-term exposure to PM2.5 and CRP in several susceptible subgroups.  This suggests a plausible pathway by which exposure to particulate matter may be associated with increased risk of cardiovascular disea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8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rooks MM, Matthews KA, Thurston R.  </w:t>
            </w:r>
            <w:r>
              <w:rPr>
                <w:rFonts w:cs="Times New Roman" w:ascii="Times New Roman" w:hAnsi="Times New Roman"/>
                <w:sz w:val="22"/>
                <w:szCs w:val="22"/>
              </w:rPr>
              <w:t xml:space="preserve">Endogenous Sex Hormone Fluctuations at Midlife are Associated with a More Atherogenic Lipoprotein Profil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A more atherogenic profile of lipoprotein-subclasses (lower levels of large high-density lipoprotein particles (HDL-P) and a shift in low-density lipoprotein particle (LDL-P) size toward a smaller, denser phenotype) have been reported in postmenopausal as compared with premenopausal women. This suggests a possible hormonal influence on lipoproteins. Whether sex hormone levels in midlife women are associated with lipoprotein-subclasses is not clear. Design:  The study included 120 women (57.5% White and 42.5% Black; 56.7% late peri-/postmenopausal and 43.3% pre-/early peri-menopausal) aged 45-55 years from the Study of Women’s Health Across the Nation (SWAN), Pittsburgh site.  Lipoprotein-subclasses were quantified using nuclear magnetic resonance (NMR) spectroscopy. Spearman partial correlations (&amp;#961;) and linear regression were used for statistical analyses. Results: Adjusting for age, race, cycle-day of blood draw, body mass index, physical activity and alcohol consumption, higher estradiol (E2) levels were associated with lower concentration of medium-small LDL-P (&amp;#961;=-0.19, P=0.04) and larger HDL-P size (&amp;#961;=0.22, P=0.02). For sex hormone binding globulin (SHBG), higher levels of SHBG were associated with lower total small, medium-small and very-small LDL-P concentrations (P&lt;0.05 for all). Higher SHBG levels were also associated with larger LDL-P and HDL-P sizes (P&lt;0.05 for all). For free androgen index (FAI), higher levels of FAI were associated with higher concentrations of total VLDL-P, total LDL-P, and total small, medium-small and very-small LDL-P.  Additionally, higher FAI levels were associated with lower concentration of large HDL-P, and with smaller HDL-P and LDL-P sizes (P&lt;0.05 for all). Conclusions: In women transitioning through menopause, lower levels of E2 and SHBG, and higher levels of FAI were independently associated with a more atherogenic lipoprotein profile measured by particle concentration and size. These results suggest that midlife sex hormone changes and their potential impact on women’s lipoprotein profiles may render women more vulnerable to coronary heart disease aft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 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Study of Women’s Health Across the Nation Heart is supported by the National Heart, Lung, and Blood Institute (Grants HL065581, HL065591).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store L, Silverman LM, Manichaikhul A, Wang X, Finkelstein JS.  </w:t>
            </w:r>
            <w:r>
              <w:rPr>
                <w:rFonts w:cs="Times New Roman" w:ascii="Times New Roman" w:hAnsi="Times New Roman"/>
                <w:sz w:val="22"/>
                <w:szCs w:val="22"/>
              </w:rPr>
              <w:t xml:space="preserve">High Normal/Intermediate FMR1 CGG Repeats Variation By Race-Ethnicity In Women With Normal Fertilit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The FMR1 gene is associated w/ ovarian dysfunction: Premutations (55-199 CGG repeats) are associated with premature ovarian failure (POF), and both intermediate and high normal repeats (45-54 and 35-44 CGG's, respectively) are associated with primary ovarian insufficiency (POI; clinical diagnoses of POF and diminished ovarian reserve). Little is known, however, about the CGG distribution in “normal” women and whether it varies by ethnicity. THE NULL HYPOTHESIS IS THAT THE FMR1 GENE DISTRIBUTION OF HIGH NORMAL AND INTERMEDIATES DOES NOT VARY BY RACE-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NA from women participating in the Study of Women's Health Across the Nation (SWAN), a US-based cohort of women of varying race/ethnicities was analyzed for FMR1 CGG repeats. In 1996-1998 SWAN enrolled women age 42-52 who had at least 1 menstrual period in last 3 months and belonged to one of the site's designated race/ethnic groups. Additionally, to be eligible for this study women had to have &gt;=1 pregnancy, no history of infertility of hormonal therapy, a menopause at age &amp;#8805;46 years, and have provided DNA for future analyses. Chi-square and Fisher's exact tests were used w/ alpha=0.0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DNA was available from 601 women: 292 Caucasians, 58 Chinese, 62 Japanese, and 189 Blacks. Only 2 (0.5%) premutation carriers were identified and &lt;2.5% of subjects HAD INTERMEDIATE ALLELES. DIFFERENCES WERE FOUND IN THE HIGH NORMAL RANGE [e.g., 35-39 CGG repeats varied overall by race (p=0.0002), with the most extreme difference between Blacks (3.7%) and Chinese (19.0%, p=0.033)].</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FMR1 premutation carriers are rare (&lt;1%) and intermediate alleles are uncommon (&lt;2.5%) in this normal, fertile, multi-ethnic female population. Comparison cohorts from the literature had lower estimates of 35-44 CGG’s than we observed. Our findings highlight the importance of considering race-ethnicity in FMR1 studi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WORK WAS SUPPORTED BY THE NATIONAL CENTER FOR CHILD HEALTH AND HUMAN DEVELOPMENT AT THE NATIONAL INSTITUTES OF HEALTH (NIH, GRANT R01HD068440). SWAN is supported by NIH/DHHS (GRANTS U01NR004061; U01AG012505, U01AG012535, U01AG012531, U01AG012539, U01AG012546, U01AG012553, U01AG012554, U01AG012495, U01AG017719). THE CONTENT IS SOLELY THE RESPONSIBILITY OF THE AUTHORS AND DOES NOT NECESSARILY REPRESENT THE OFFICIAL VIEWS OF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1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ang NC, Matthews KA, Barinas-Mitchell EJ, Chang CH, El Khoudary SR.  </w:t>
            </w:r>
            <w:r>
              <w:rPr>
                <w:rFonts w:cs="Times New Roman" w:ascii="Times New Roman" w:hAnsi="Times New Roman"/>
                <w:sz w:val="22"/>
                <w:szCs w:val="22"/>
              </w:rPr>
              <w:t xml:space="preserve">Inflammatory and hemostatic risk factors and coronary artery calcification in women of black and white race in the menopausal transition: The Study of Women's Health Across the Nation (SWAN) Heart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Background: Inflammatory and hemostatic markers are associated with clinical coronary heart disease (CHD), but the relationships in asymptomatic women are uncertain. Our objective was to test the hypothesis that four novel biomarkers are associated with coronary artery calcification (CAC) in women free of known CHD and strok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From 2001 to 2005, C-reactive protein (CRP), fibrinogen, plasminogen-activator inhibitor 1, and tissue plasminogen activator antigen were measured in women at the SWAN Heart study Pittsburgh and Chicago sites. These risk factors were log-transformed. CAC was obtained by computed tomography and classified as absent (CAC=0) or present (CAC &gt;0) based on the Agatston score. Univariable and multivariable logistic regression were used for statistical analy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 total of 372 women with a mean age of 51.3 years (SD, 2.8) were analyzed (131 (35.2%) black). There were 200 (53.8%) early peri-menopausal or premenopausal, 141 (37.9%) late peri-menopausal or postmenopausal, 12 (3.2%) with surgical menopause, and 19 (5.1%) with indeterminate status. In the univariable analysis, all novel risk factors were positively and significantly associated with CAC presence (p&lt;0.001 for all). These were significant after adjusting for Framingham risk score, site, race, menopausal status, income, and education. None remained significant after adding body mass index to these covariates, but a significant interaction between race and log(CRP) was present in this model. IN RACE-STRATIFIED MULTIVARIABLE ANALYSIS ADJUSTED FOR THE ABOVE COVARIATES, INSULIN RESISTANCE INDEX, AND FAMILY HISTORY OF CARDIOVASCULAR DISEASE, LOG(CRP) WAS SIGNIFICANTLY ASSOCIATED WITH CAC PRESENCE IN BLACKS (OR, 3.18; 95% CI1.53-6.63; P=0.002), BUT NOT IN WHITES (OR, 0,87; 95% CI 0.62-1.22; P=0.4).</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Inflammatory and hemostatic biomarkers are associated with CAC through obesity, except for the positive association of CRP with CAC in black women, which is independent of obesity. CRP may have a role in CHD prevention in black women undergoing the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urston R, Bromberger J, Chang Y, Derby CA, Harlow S, Janssen I, Matthews KA.  </w:t>
            </w:r>
            <w:r>
              <w:rPr>
                <w:rFonts w:cs="Times New Roman" w:ascii="Times New Roman" w:hAnsi="Times New Roman"/>
                <w:sz w:val="22"/>
                <w:szCs w:val="22"/>
              </w:rPr>
              <w:t xml:space="preserve">Abuse and Subclinical Cardiovascular Disease among Midlife Women: Findings from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Some evidence suggests that early life abuse, particularly sexual abuse, may be related to cardiovascular disease (CVD) risk among women. However, this relation has largely been addressed using self-reported measures of CVD. Subclinical CVD indices, such as carotid intima media thickness (IMT), are useful for indexing the development of disease before frank disease is evident. We tested whether a history of abuse was related to higher carotid IMT among midlife women without clinical CV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The Study of Women’s Health Across the Nation (SWAN) is a longitudinal cohort study of midlife women transitioning through the menopause. 1402 Caucasian, African American, Hispanic, and Chinese SWAN participants completed measures of childhood and adult physical and sexual abuse, underwent a blood draw, completed physical measures, and underwent a carotid artery ultrasound at SWAN study visit 12. Associations between abuse and IMT were tested in linear regression models adjusting for covaria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Approximately 26% of women reported either physical or sexual abuse as a child and 23% as an adult. A history of childhood sexual abuse was associated with higher IMT controlling for age, site, race/ethnicity, education, body mass index, lipids, blood pressure, measures of insulin resistance, smoking, alcohol use, and medication use (b(SE)= 0.02 (0.01), p&lt;0.05; adjusted means, childhood sexual abuse: 0.80 mm vs. no childhood sexual abuse: 0.78 mm). No other abuse indices were significantly related to IMT, and no interactions by race/ethnicity were evident (p values for interaction &gt;0.1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This study is the first to show that childhood sexual abuse is related to higher IMT controlling for CVD risk factors and other confounders. These findings highlight the importance of considering the effect of early life stressors, particularly childhood sexual abuse, on women’s later cardiovascular healt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e Study of Women's Health Across the Nation (SWAN) has grant support from the National Institutes of Health (NIH), DHHS, through the National Institute on Aging (NIA), the National Institute of Nursing Research (NINR) and the NIH Office of Research on Women’s Health (ORWH) (Grants U01NR004061; U01AG012505, U01AG012535, U01AG012531, U01AG012539, U01AG012546, U01AG012553, U01AG012554, U01AG012495). The content of this abstract is solely the responsibility of the authors and does not necessarily represent the official views of the NIA, NINR, ORWH or the NIH.</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1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low S, Crawford S, Gold EB, Greendale GA, Nan B, Paramsothy P, Randolph J, Santoro N, Tepper PG.  </w:t>
            </w:r>
            <w:r>
              <w:rPr>
                <w:rFonts w:cs="Times New Roman" w:ascii="Times New Roman" w:hAnsi="Times New Roman"/>
                <w:sz w:val="22"/>
                <w:szCs w:val="22"/>
              </w:rPr>
              <w:t xml:space="preserve">Age-at-onset of the early menopausal transition is associated with duration of the menopausal transition: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ge-at-onset of the early menopausal transition is the strongest predictor of  duration of the menopausal transition: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iobán D. Harlow,  Pangaja Paramsothy, Bin Nan, Gail A. Greendale, Nanette Santoro, Sybil L. Crawford, Ellen B. Gold, Ping G. Tepper, and John F. Randolph, Jr.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his analysis assessed factors associated with age at onset of the early menopausal transition (MT) and the duration of the early and late transition stages using data from 4 study sites of the Study of Women’s Health Across the Nation Menstrual Calendar Substudy (Boston, Southeastern Michigan, Northern California, and Los Angeles).  Women completed daily menstrual calendars from 1996-2006.  Covariates included education, economic strain, and menstrual cycle characteristics, body mass index and smoking status. A total of 1145 of 1950 women enrolled in the main cohort study at these 4 sites participated in the menstrual calendar substudy, had the start of the menopausal transition identified, and had no missing covariate information. Participants were from 4 racial/ethnic groups: African-American, White, Chinese, and Japanese. The duration of the MT was largely influenced by the age when the transition began: earlier onset predicted a longer transition. The youngest age quartile for onset of the early MT had a longer MT (Hazard ratio=0.30, 95% confidence interval: 0.22, 0.40) while the oldest age quartile had a shorter MT (Hazard Ratio=1.80, 95% confidence interval: 1.40, 2.31) as compared to women in the third age-at-onset quartile. High BMI was associated with earlier age at onset of the MT, but not with duration of the MT. African-American women had earlier age at the start of the MT and a longer duration of the MT as compared to White women. Cigarette smoking was associated with shorter duration of the menopausal transition. As age at onset of the early MT was the strongest predictor of duration of the MY, this study provides a strong rationale for developing improved markers of the onset of the early transition. (U01NR004061; U01AG012505, U01AG012535, U01AG012531, U01AG012539, U01AG012546, U01AG012553, U01AG012554, U01AG012495)</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175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 Khoudary SR, Barinas-Mitchell EJ, Everson-Rose SA, Janssen I, Matthews KA, Powell LH, Hanley C.  </w:t>
            </w:r>
            <w:r>
              <w:rPr>
                <w:rFonts w:cs="Times New Roman" w:ascii="Times New Roman" w:hAnsi="Times New Roman"/>
                <w:sz w:val="22"/>
                <w:szCs w:val="22"/>
              </w:rPr>
              <w:t xml:space="preserve">Associations between Ectopic Cardiovascular Fat Depots and Aortic Calcification vary by Race and Menopausal Status in Women at Midlife: The Study of Women’s Health Across the Nation (SWAN) Ectopic Cardiovascular Fat Ancillary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Cardiovascular risk increases in women after menopause. Mounting evidence demonstrates a role of ectopic cardiovascular fat (ECF), fat surrounding the heart and the vasculature, in the pathogenesis of cardiovascular disease (CVD). The degree to which the location of ECF characterizes the atherosclerotic burden is not known in women transitioning through menopause. We evaluated the cross-sectional associations between volumes of epicardial (EAT), pericardial (PAT), total heart (TAT; TAT=EAT+PAT) and perivascular (peri-aortic) (PVAT) adipose tissues, menopausal status and aortic calcification (AC) in a sample of white and black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sign: Data were obtained from the SWAN ectopic cardiovascular fat ancillary study. AC and ECF depots were quantified using electron beam computed tomography scans. AC was evaluated at two levels: 1) among all women: presence of AC; 2) among women with an Agatston score &gt;0: extent of AC. Logistic and linear regression were used as appropriate. Final models were adjusted for age, race, study site, menopausal status, body mass index (BMI), systolic blood pressure, lipids and insulin resistanc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study included 259 women (32.4% Black; 59.1% pre-/early peri-menopausal and 40.9% late peri-/postmenopausal) aged 46–58 years with data on any of the 4 ECF depots (EAT, PAT and TAT: n=227, PVAT: n=191). AC was identified in 184 (71.6%) participants. Pre-/early peri-menopausal women had less EAT (median (Q1, Q3): 35.12(28.42, 52.58) cm3 vs. 43.49(32.91, 58.25) cm3, P value=0.03) and TAT (median (Q1, Q3): 43.47(33.18, 64.88) cm3 vs. 50.32(38.86, 74.33) cm3, P value=0.06) compared to late peri-/postmenopausal women, respectively. In final models, only EAT (OR(95%CI): 3.29(1.14,9.54) was associated with higher odds of presence of AC. Interactions including race or menopausal status were not significant.  Relationships between ECF depots and the extent of AC varied by race (P &lt;0.05 for all); in that higher volumes of EAT, PAT or TAT were associated with greater AC in black compared with white women in final models. Irrespective of race or menopausal status, higher volumes of PVAT (&amp;#946;(SE), P: 1.60(0.63), 0.01, per 1 unit increase in log PVAT) was associated with greater extent of AC in fully adjusted model. Menopausal status significantly modified the associations between PAT and AC as well as TAT and AC only in black women (P&lt;0.05 for both) independent of age, BMI and other CVD risk factors. In blacks, late peri/postmenopausal women with higher volumes of PAT (&amp;#946;(SE): 1.57(0.66), per 1 unit increase in log PAT) or TAT (&amp;#946;(SE): 2.29(1.04), per 1 unit increase in log TAT) had greater AC compared with pre /early peri-menopaus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The associations between ECF depots and aortic calcification vary by race and menopausal status in women at midlife. Perhaps ECF plays a role in the higher risk of CVD reported in women after menopau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33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subonteng J, White J, Selzer F, Barinas-Mitchell EJ.  </w:t>
            </w:r>
            <w:r>
              <w:rPr>
                <w:rFonts w:cs="Times New Roman" w:ascii="Times New Roman" w:hAnsi="Times New Roman"/>
                <w:sz w:val="22"/>
                <w:szCs w:val="22"/>
              </w:rPr>
              <w:t xml:space="preserve">The Metabolic Syndrome and Subclinical Atherosclerosis: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Objective:  The metabolic syndrome (MetS) is associated with a higher risk of future cardiovascular disease (CVD) events.  Evidence shows that subclinical CVD measures are predictive of CVD events, and individuals with MetS have a greater burden of subclinical atherosclerosis, such as the presence of carotid plaque (CP) and greater adventitial diameter (AD).  Middle-aged women proceeding through the menopausal transition are vulnerable to developing MetS and are also at greater risk of CVD.  We hypothesized that there are racial/ethnic differences in the association between MetS and measures of subclinical atheroscler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Participants of the Study of Women’s Health Across the Nation (SWAN) were included in the evaluation if they were free of clinical CVD and had measures of CP and AD at the 12th annual visit.  Women were grouped as having MetS if they met the criteria defined by the International Diabetes Federation (IDF).  Multivariable logistic and linear regression models were used to investigate the relationship of MetS with CP and AD, respectively, by race/ethnicity.  Study site, age, height, LDL-cholesterol, smoking status, menopausal status, and education level were included as covariates.  Further analysis examined the effects of inflammatory and metabolic biomarkers on the relationship between MetS and measures of subclinical atherosclerosi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The 1454 women were, on average, 59.6 ± 2.7 years old and drawn from 5 USA sites (43.5% MetS; 85.8% postmenopausal; 51.1% White, 30.3% Black, 12.7% Chinese, 5.8% Hispanic).  MetS was associated with the presence of CP and higher AD after adjusting for covariates (OR (95%): 1.65 (1.31, 2.08); 0.117 (0.028) mm, p &lt; .0001, respectively).  Including race/ethnicity as a predictor, Black and Hispanic participants had a significantly less odds of CP presence compared to Whites (OR (95%): 0.64 (0.48, 0.84); 0.18 (0.08, 0.43), respectively). While Chinese participants (OR 1.17 (0.74, 1.90)) had a higher odds for CP compared to White participants, the association was not statistically significant.  The analysis of AD revealed that women of Black and Chinese race/ethnicities were significantly more likely to have larger AD compared to white women (0.20 (0.041) mm, p &lt; .0001; 0.31 (0.07) mm, p &lt; .0001, respectively).  Hispanic ethnicity was not significantly associated with AD.  Further adjustment for high-sensitivity C-reactive protein and HOMA-IR (Homeostasis Model of Assessment – Insulin Resistance) reduced the association between MetS and the subclinical atherosclerosis measures but remained statistically significa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MetS is associated with subclinical atherosclerosis, and the association varies between race/ethnic in older middle-aged women.  This variation may help explain differences in incidence rates of coronary heart disease, myocardial infarction, and stroke between ethnic/racial group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03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store L, Silverman LM, Manichaikhul A, Wang X, Finkelstein JS.  </w:t>
            </w:r>
            <w:r>
              <w:rPr>
                <w:rFonts w:cs="Times New Roman" w:ascii="Times New Roman" w:hAnsi="Times New Roman"/>
                <w:sz w:val="22"/>
                <w:szCs w:val="22"/>
              </w:rPr>
              <w:t xml:space="preserve">FMR1 CGG Repeat Length Variation by Race-Ethnicity in Females with Normal Fertilit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The FMR1 gene is associated w/ ovarian dysfunction: Premutations (55-199 CGG repeats) are associated with premature ovarian failure (POF), and both “gray zone” and high normal repeats (45-54 and 35-44 CGG's, respectively) are associated with primary ovarian insufficiency (POI; clinical diagnoses of POF and diminished ovarian reserve). Little is known, however, about the CGG distribution in “normal” women and whether it varies by ethnicit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DNA from women participating in the Study of Women's Health Across the Nation (SWAN), a US-based cohort of women of varying race/ethnicities was analyzed for FMR1 CGG repeats. From 1996-1998 SWAN enrolled women age 42-52 who had at least 1 menstrual period in last 3 months and belonged to one of the site's designated race/ethnic groups. Additionally, to be eligible for this study women had to have had at least 1 pregnancy, no history of infertility of hormonal therapy, a menopause at age &amp;#8805;46 years, and have provided DNA for future analyses. Chi-square and Fisher's exact tests were used to analyze differences by 5-repeat bands between 35-55 CGG's plus the premutation range; this range was selected based on the associations with PO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DNA was available from 601 women: 292 Caucasians, 58 Chinese, 62 Japanese, and 189 Blacks. Only 2 (0.5%) premutation carriers were identified and &lt;2.5% of subjects had a “gray zone” allele. The proportion of women with 35-39 CGG repeats varied overall by race (p=0.0002), with the most extreme difference between Blacks (3.7%) and Chinese (19.0%, p=0.033). The proportion of women with 40-44 CGG repeats was borderline significant by race (p=0.055), with the lowest % in Japanese (0%) and highest in Caucasians and Chinese (7.5% and 8.6%, respectively, p=0.019 and 0.024 vs Japanes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FMR1 premutation carriers are rare (&lt;1%) and women with “gray zone” alleles are uncommon (&lt;2.5%) in this normal, fertile, multi-ethnic female population. Comparison cohorts from the literature (&lt;375 women, from Japan, Canada, France) had lower estimates of 35-39 CGG's (3.1-3.7%) and 40-44 CGG's (0-1.0%) than we observed. Our findings highlight the importance of considering race-ethnicity in studies of the FMR1 gene, and the importance of knowing phenotype information of those cohorts in order to arrive at accurate conclus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74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akboon K, Gold EB, Butler L, Habel L, Harvey DJ.  </w:t>
            </w:r>
            <w:r>
              <w:rPr>
                <w:rFonts w:cs="Times New Roman" w:ascii="Times New Roman" w:hAnsi="Times New Roman"/>
                <w:sz w:val="22"/>
                <w:szCs w:val="22"/>
              </w:rPr>
              <w:t xml:space="preserve">Association between C-reactive protein (CRP) and change in mammographic density over time in the SWAN cohort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itle: Association between C-reactive protein (CRP) and change in mammographic density over time in the SWAN cohor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 Makboon K, Gold EB, Butler L, Habel L, Harvey DJ.</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mmographic density (MD) is a strong risk factor for breast cancer. In addition, inflammation is related to breast cancer development and may increase breast cancer risk by increasing mammographic density. However, the possible relationship between markers of inflammation and MD has not been investigated longitudinally. We used a mixed model to evaluate whether elevated C-reactive protein (CRP), a biomarker of inflammation, was associated with change in percent MD among 653 women in the Study of Women’s Health Across the Nation (SWAN) MD substudy cohort. SWAN is a longitudinal study of a multi-racial/ethnic cohort of women who were aged 42-52 years and pre- or early peri-menopausal at baseline. While women with elevated baseline CRP (&gt;3mg/ml) on average had lower breast density during follow-up than women without elevated baseline CRP, elevated CRP levels, treated as time-varying, were associated with a significantly slower decline in percent MD over time (â=0.62, 95% CI= 0.30, 0.94). This association was attenuated, but remained statistically significant after adjusting for body mass index at baseline (â=0.40, 95% CI= 0.07, 0.73). These results suggest that inflammation may play a role in breast carcinogenesis by slowing the decline in MD over time. Thus, CRP may be a useful biomarker for breast cancer prevention and risk assessme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28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stro B, Broadwin R, Malig B, Basu R, Gold EB, Sternfeld B, Bromberger J, Greendale GA, Kravitz H, Tomey K, Green S.  </w:t>
            </w:r>
            <w:r>
              <w:rPr>
                <w:rFonts w:cs="Times New Roman" w:ascii="Times New Roman" w:hAnsi="Times New Roman"/>
                <w:sz w:val="22"/>
                <w:szCs w:val="22"/>
              </w:rPr>
              <w:t xml:space="preserve">Long Term Air Pollution and Inflammatory Markers in the SWAN Cohort: Determining Sensitive Subgroup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Long Term Exposure to PM2.5 and Inflammatory Markers in the SWAN Cohor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rt Ostro, Office of Environmental Health Hazard Assessment, Oakland, CA,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ian Malig, Office of Environmental Health Hazard Assessment, Oakland, C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achel Broadwin, Office of Environmental Health Hazard Assessment, Oakland, C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upa Basu, Office of Environmental Health Hazard Assessment, Oakland, C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ochelle Green, Office of Environmental Health Hazard Assessment, Oakland, C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lizabeth Jackson, University of Michigan Hospital and Health Systems, Ann Arbor, MI,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llen B. Gold, University of California, Davis, CA,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rbara Sternfeld, Kaiser Permanente, Oakland, CA,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oyce T. Bromberger, University of Pittsburgh, Pittsburgh, PA,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Gail A. Greendale, Geffen School of Medicine at UCLA, Los Angeles, CA,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oward M. Kravitz, Rush University Medical Center, Chicago, IL,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ristin Tomey, School of Public Health, University of Michigan, Ann Arbor, MI, US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teven Feinstein, Rush University Medical Center, Chicago, IL, US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ckground: Several cohort studies have reported associations between chronic exposure to fine particles (PM2.5 or particles less than 2.5 microns in diameter) and cardiovascular mortality.  Uncertainty persists about the biological mechanism responsible for this observation but systemic inflammation has been postulated.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ims: This study examined the effect of long-term exposure to PM2.5 on C-reactive protein (CRP), a marker of inflammation that has been directly linked to subsequent cardiovascular disease.  In addition, we investigate whether certain subgroups are especially sensitive to the effects of PM2.5 on CR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We used data from the SWAN cohort of mid-life women where five annual repeated measures of CRP were collected for 2,300 participants. Mixed linear models with random effects intercepts were used to estimate the independent effects of PM2.5 after controlling for multiple covariates such as race/ethnicity, BMI and age at lab visit.  CRP was evaluated as both a continuous variable and for the likelihood of having a value greater than 3 mg/l, a level of clinical significance.  We stratified by several subgroups to examine effect modifica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We found statistically significant associations between annual average PM2.5 and CRP.   The probability of CRP &gt; 3 mg/l was 20% (95% CI = 5% - 37%) per 10 µg/m3 increase in annual PM2.5.  The largest effects, a 50% increase, were observed among diabetics and smokers; large effects were also observed among the several subgroups including: those with higher BMI, the unmarried, hormone replacement users, non-users of statins, those with high blood pressure and non-drinkers of alcohol.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s: This study, using repeated measures of CRP, demonstrated significant associations between this CRP, a marker of inflammation and long-term exposure to PM2.5.  As such, it provides evidence of a plausible pathway by which exposure to particulate matter may be responsible for cardiovascular disease.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ements: The Study of Women's Health Across the Nation (SWAN) has grant support from the National Institutes of Health (NIH), DHHS, through the National Institute on Aging (NIA), the National Institute of Nursing Research (NINR) and the NIH Office of Research on Women’s Health (ORWH) (Grants NR004061; AG012505, AG012535, AG012531, AG012539, AG012546, AG012553, AG012554, AG012495).  The content of this abstract is solely the responsibility of the authors and does not necessarily represent the official views of the NIA, NINR, ORWH, NIH, or the CE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618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sley B, Crawford S, McConnell DS, Gold EB, Stanczyl F, Cedars M, Pittenger S.  </w:t>
            </w:r>
            <w:r>
              <w:rPr>
                <w:rFonts w:cs="Times New Roman" w:ascii="Times New Roman" w:hAnsi="Times New Roman"/>
                <w:sz w:val="22"/>
                <w:szCs w:val="22"/>
              </w:rPr>
              <w:t xml:space="preserve">Adiol and VM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Background: During the menopausal transition (MT) circulating estradiol (E2) concentrations decrease modestly in all women while circulating adrenal delta five steroids can increase up to ten fold.  Androstenediol (Adiol) ranges in concentration from 100 to1,000 pg/mL at or near the final menstrual period (FMP), while circulating (E2) levels may decline to 10 pg/mL or less. E2 is primarily an ER alpha ligand while Adiol can activate both the ER alpha and ER beta receptor-mediated pathways and possesses both estrogenic and androgenic properties. Circulating E2 concentrations are negatively related to the frequency vasomotor symptoms (VMS) and intervention with E2 is effective in attenuating hot flushes. However, direct measurements of circulating E2 do not accurately predict the occurrence or severity of hot flushes such that inter-woman differences in the VMS experience have not been adequately explained.  The wider range of circulating Adiol, compared to E2 may help explain between women differences in VMS symptoms and the lack of correlation with circulating E2.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im: To characterize the relationship of E2, Adiol and E2/Adiol in relation to the occurrence and frequency of hot flushes in women during the M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Regression analysis was conducted for mid-aged women (n142, 998 observations) during the MT for VMS frequency (infrequent = 1-5 days in the past 2-weeks) and frequent (6+ days in the past two weeks) versus non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Circulating E2 was negatively related to VMS, in the setting of both low Adiol (OR=0.37, 95% CI 0.24 – 0.59, p&lt;0.0001) and high Adiol (OR=0.63, 95% CI 0.39 – 1.03, p=0.065). Adiol was negatively related to VMS at low E2 (OR 0.72, 95% CI 0.39 – 1.33, p=0.296) but positively related to VMS at high E2 (OR 1.22, 95% CI 0.59 – 2.50, p=0.590), although the interaction was not statistically significant (p=0.137).</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These data suggest that while VMS frequency has some relation to circulating E2 concentrations, this protective effect of E2 on VMS may be modulated by the antagonistic effects of the relatively higher circulating Adiol level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255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0.</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airie B, Bromberger J, Matthews K, Hess R, Thurston R, Green R, Wisniewski S, Luther J, Wisner K.  </w:t>
            </w:r>
            <w:r>
              <w:rPr>
                <w:rFonts w:cs="Times New Roman" w:ascii="Times New Roman" w:hAnsi="Times New Roman"/>
                <w:sz w:val="22"/>
                <w:szCs w:val="22"/>
              </w:rPr>
              <w:t xml:space="preserve">Symptoms of depressed mood, disturbed sleep and sexual problems in midlife women: cross- sectional data from the Study of Women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ckground: Depression is known to be associated with both sleep disturbance and sexual problems in midlife women. These three symptoms may co-occur and represent a particular symptom complex during midlife. These symptoms are commonly reported but there are minimal data to examine whether they co-vary in individual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evaluate the interrelatedness of symptoms of depressed mood, disturbed sleep and sexual problems in the SWAN cohort at single study visit and to characterize women exhibiting this symptom complex with respect to demographic, psychosocial and clinical characteristics. We hypothesized that women with this complex of symptoms would have more stressful life events, lower social support, and be in the late peri-menopausal stage.</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ethods: SWAN is a multi-ethnic observational cohort study of the menopausal transition in women across the United States. Demographic information was acquired at baseline, and menopausal status was assessed at the time of the study visit. Depression was assed using the Center for Epidemiological Studies Depression Scale (CES-D) with a total score &gt;= 16 indicating high levels of depressive symptoms. Sleep disturbance was defined as reporting waking at night, waking early, or difficulty falling asleep at least 3 times in each of the past 2 weeks. Sexual function was assessed by self-report on a 20-item questionnaire derived from several sources and addressing multiple domains of sexual function, including desire, arousal, satisfaction, orgasm and vaginal dryness. Women were identified as having a sexual problem if they had a problem in any of these five domains. Women who reported all 3 symptoms were compared to those who did not. Logistic regression models were used to estimate the association of the demographic, psychosocial and clinical characteristics with the symptom complex. P values &lt;=0.05 were considered statistically significan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Study subjects (N= 1716) were 49.8 years old on average, 49.7% CAUCASIAN, 24.2% African-American, 10.1% JAPANESE, 9.3% CHINESE and 6.7% Hispanic. The majority were either early or late peri-menopausal, married, not using hormone therapy, and rated their overall health as excellent or very good (Table 1). 16.5% had CES-D scores &gt;=16, 36.6% had a sleep problem, and 42.2% had any sexual problem. Five percent of the women (N=90) experienced all 3 symptoms. In multivariable models, women with the symptom complex were more likely to have lower household incomes, less education, be surgically postmenopausal (OR 3.37 (95% CI: 1.56, 7.26))or late peri-menopausal (OR 1.99 (95% CI: 1.06, 3.75), rate their general health as fair or poor, have a higher number of stressful life events and lower social support (Table 2). No effect was noted for race/ethnicity or for hormone therapy, although few women (19.8%) were using hormone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s: In this cross-sectional analysis of the SWAN cohort, 5% of women were affected by the complex of symptoms of depressed mood, disturbed sleep and sexual problems. The predicted prevalence of this symptom complex in this sample if each of these symptoms were completely independent would be 2.6%. The higher prevalence found in this analysis suggests that these symptoms do co-vary within individual women and are interrelated. The association with menopausal stage supports the hypothesis that this complex is related to the menopausal transition, with surgically post-menopausal at particularly high risk for having this complex. Psychosocial factors which are known risk factors for depression, including poor social support and more stressful life events, were also risks for having the symptom complex. Thus, during midlife, these symptoms may be more likely to cluster in peri-menopausal women with these risk factor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36B]</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airie BA, Meyn L, Ruppert K, Lian Y, Crandall C, Greendale G, Finkelstein J, Sowers M, Cauley J.  </w:t>
            </w:r>
            <w:r>
              <w:rPr>
                <w:rFonts w:cs="Times New Roman" w:ascii="Times New Roman" w:hAnsi="Times New Roman"/>
                <w:sz w:val="22"/>
                <w:szCs w:val="22"/>
              </w:rPr>
              <w:t xml:space="preserve">Bone resorption and bone mineral density across the menopausal transition in the Study of Women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Bone resorption and bone mineral density across the menopausal transition i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amp; AFFILIATION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A. Prairie1, L. Meyn1, K. Ruppert1, Y. Lian1, C. Crandall2, G. Greendale2, J. Finkelstein3, M.F. Sowers4, J.A. Cauley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University of Pittsburgh, Pittsburgh Pa; 2University of California, Los Angeles, Los Angeles, Ca; 3Massachusetts General Hospital, Boston, MA; 4 University of Michigan,  Ann Arbor, MI</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vidence suggests that N-telopeptide of Type I collagen (NTx) is a sensitive marker of bone resorption in women, and that NTx is very sensitive to changes in the hormonal milieu. To evaluate the association and diagnostic value of NTx for changes in bone mineral density (BMD) in women across the menopausal transition, we studied 2,359 multi-ethnic women, aged 42-53 years, enrolled in SWAN. Women were pre- or peri-menopausal at enrollment and attended up to 8 annual follow-up clinical visits. At each visit, BMD of the total hip and total spine were measured by dual-energy x-ray absorptiometry (DXA) and urinary cross-linked NTx/creatinine ratio was assayed. Generalized linear mixed models were used to evaluate the longitudinal relationship of baseline and time-varying NTX with annual BMD measurements. The correlation between annual NTx measurements with BMD and percent change in BMD was assessed using Spearman’s correlation coefficient (r). The area under receiver operating characteristic curves (AUC) and likelihood ratios (LR) were calculated to assess the utility of NTx for detecting an annual BMD loss of 5% or more. Data were censored when a participant had a hysterectomy, bilateral oophorectomy, started hormone or other antiresorptive therapy. The mean baseline age was 45.8 + 2.7 years. Half of the women were white, 28% African American, 11% Chinese, and 11% Japanese. Both NTx and BMD measurements were available for 11,273 visits. Higher NTx values (baseline and time-varying) were associated with lower total hip and total spine BMD (P&lt;0.0001), even after adjustment for time, study site, race, menopausal status, body mass index, follicle-stimulating hormone, and baseline age, activity, and osteocalcin. There was a significant negative correlation between NTx and both BMD measures: total hip (r= -0.158), and total spine (r= -0.236), as well as percent annual change in BMD: total hip (r= -0.165), and total spine (r= -0.237). The AUCs for a 5% loss of total hip and total spine BMD were 0.698 and 0.708 (Figure 1). Table 1 shows the LR for ranges of NTx values in detecting a 5% total spine and hip BMD loss. The overall negative predictive value of NTx for a 5% loss of BMD at total hip and total spine is 97.4% and 94.9%, respectively. With an NTx &gt;60 (90% percentile of NTx), a woman is twice as likely to have lost 5% BMD in the past year as not. Urinary NTx may be a useful clinical tool in the future for predicting women at higher risk for decreased BMD.</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7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atty DL, Matthews KA, Brown C, Bromberger J, Chang Y.  </w:t>
            </w:r>
            <w:r>
              <w:rPr>
                <w:rFonts w:cs="Times New Roman" w:ascii="Times New Roman" w:hAnsi="Times New Roman"/>
                <w:sz w:val="22"/>
                <w:szCs w:val="22"/>
              </w:rPr>
              <w:t xml:space="preserve">Longitudinal Association of Unfair Treatment with C-Reactive Protei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 xml:space="preserve">The following is the submitted Abstract.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 Proof</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TITLE: Unfair Treatment Predicts C-Reactive Protein (CRP) Over 7-Years: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nielle L. Beatty, Ph.D., Department of Psychology, University of Maryland, Baltimore County, Baltimore, MD, Joyce T. Bromberger, Ph.D., Charlotte Brown, Ph.D., Karen A. Matthews, Ph.D., Department of Psychiatry, University of Pittsburgh, Pittsburgh, P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bjective: Chronic stress is associated with risk for cardiovascular disease (CVD) and may be related to CVD via inflammatory processes. Cross-sectional findings for one type of chronic stress, unfair treatment, and CRP, a marker of systemic inflammation are mixed. We hypothesized that unfair treatment predicts CRP prospectively and addressed the influence of body mass index (BMI) on this association. Method and Results: Participants were 2,461 middle-aged women of Caucasian, Chinese, Hispanic, Japanese, and AFRICAN AMERICAN ethnicity free of self-reported CVD and diabetes at baseline enrolled in SWAN, a multi-site, epidemiologic study of menopause. Perceived unfair treatment was assessed at baseline via self-report. CRP assays via blood samples were collected at baseline and at 6 annual visits across 7 years. Black and Chinese women had higher unfair treatment scores (MEAN = 8.5) than other ethnic groups (MEAN range = 2.5-6.8), p &lt; .0001. AFRICAN AMERICAN (MEAN = 3.0) and Hispanic (MEAN = 2.8) women had higher CRP levels than other ethnic groups (MEAN range = .95-2.2), p &lt; .0001. Using generalized estimating equations with an exchangeable correlation structure, adjusted models (study site, age, ethnicity, education, physical activity, menopausal &amp; smoker status, alcohol consumption, anticoagulants, heart medication, contraception use, time, waist to hip ratio, heart attack or stroke, &amp; negative emotions), indicated higher baseline unfair treatment was associated with higher CRP levels over time, B = .02, p &lt; .001. An unfair treatment X BMI interaction term predicted CRP, p = 02; specifically, unfair treatment predicted CRP over time in non-obese women (BMI &lt; 30), B = .01, p = .04, but not in obese women, B = .30, p = .76. Conclusions: Unfair treatment predicts higher CRP levels prospectively in non-obese women across ethnic backgrounds. Supported by NIH/DHHS grants NR004061; AG012505, AG012535, AG012531, AG012539, AG012546, AG012553, AG012554, AG012495. The content of this abstract is solely the responsibility of the authors and does not necessarily represent the official views of the NIA, NINR, ORWH or the NI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ERSON INFORMATION: Danielle L. Beatty, 1000 Hilltop Circle, Math/Psychology Building, Baltimore, MD, United States, 212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8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3.</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eatty DL, Matthews KA, Brown C, Bromberger JT, Chang Y.  </w:t>
            </w:r>
            <w:r>
              <w:rPr>
                <w:rFonts w:cs="Times New Roman" w:ascii="Times New Roman" w:hAnsi="Times New Roman"/>
                <w:sz w:val="22"/>
                <w:szCs w:val="22"/>
              </w:rPr>
              <w:t xml:space="preserve">Longitudinal Association of Unfair Treatment with the Metabolic Syndrom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Unfair Treatment as a Predictor of the Metabolic Syndrome Over a 7-Year Period: The Study of Women’s Health Across the Nation (SWA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THORS (FIRST NAME, LAST NAME): Danielle L. Beatty1, 2, Karen A. Matthews2, 3, Joyce T. Bromberger3, 2, Charlotte Brown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STITUTIONS (ALL): 1. Department of Psychology, University of Maryland, Baltimore County, Baltimore, MD, United States. 2. Department of Psychiatry, University of Pittsburgh, Pittsburgh, PA, United States. 3. Department of Epidemiology, University of Pittsburgh, Pittsburgh, PA, United State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STRACT BODY: The term metabolic syndrome (MetS) refers to a cluster of risk factors – including, elevated waist circumference, triglycerides, blood pressure, and fasting glucose and reduced HDL cholesterol – associated with cardiovascular disease (CVD). Research has suggested that MetS may serve as a pathophysiological pathway via neuroendocrine alterations linking psychosocial stressors experienced in everyday life and CVD. Few MetS studies exploring everyday stressors have been prospective and, of these none has explored stressors such as unfair treatment that may be particularly salient for ethnic minorities in the U.S. Using data from SWAN, a multi-site, epidemiologic study of middle-aged women, we examined whether unfair treatment predicts greater risk for MetS and whether the associations varied as a function of ethnicity over a 7-year period. Analyses are based on 2,023 women of Caucasian, Chinese, Hispanic, Japanese, and African American ethnicity who were free of MetS at study entry. The SAS LIFEREG procedure was used to calculate risk for MetS across the follow-up period based on self-reported unfair treatment at baseline. Unfair treatment predicted greater MetS incidence (HR, 1.03; 95% CI, 1.0-1.1) over time in the full sample, independent of ethnicity, age, education, physical activity, menopausal and smoker status, alcohol consumption, medication use (anticoagulants, heart medication, and/or birth control pills), and negative emotions. ***There were no significant interactions (HR, 1.00; 95% CI, .96-1.0) between ethnicity and unfair treatment scores when Black and Hispanic were compared with Caucasian, Chinese, and Japanese women.*** Additional analyses to assess role of socioeconomic status will be presented. Thus far, we conclude that unfair treatment predicts future MetS in middle-aged women of diverse ethnic backgrounds.  *** Supported by NIH/DHHS grants NR004061; AG012505, AG012535, AG012531, AG012539, AG012546, AG012553, AG012554, AG012495. THE CONTENT OF THIS ABSTRACT IS SOLELY THE RESPONSIBILITY OF THE AUTHORS AND DOES NOT NECESSARILY REPRESENT THE OFFICIAL VIEWS OF THE NIA, NINR, ORWH OR THE NIH.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ERSON INFORMATION: Danielle L. Beatty, 1000 Hilltop Circle, Math/Psychology Building, Baltimore, MD, United States, 21250</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509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roy S, Butler LM, Harvey D, Gold EB, Sternfeld B, Greendale GA, Habel LA.  </w:t>
            </w:r>
            <w:r>
              <w:rPr>
                <w:rFonts w:cs="Times New Roman" w:ascii="Times New Roman" w:hAnsi="Times New Roman"/>
                <w:sz w:val="22"/>
                <w:szCs w:val="22"/>
              </w:rPr>
              <w:t xml:space="preserve">Metabolic syndrome and insulin resistance in relation to mammographic density: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sulin resistance and the metabolic syndrome (MetS) have modest associations with breast cancer, independent of adiposity.  Percent mammographic density (MD), the proportion of total breast area that is dense, is a strong risk factor for breast cancer and may be an intermediate marker between metabolic abnormalities and breast cancer.  We used linear regression and mixed models to examine cross-sectional and longitudinal associations of insulin resistance, the MetS, and components of the MetS to percent MD in 790 pre- and early perimenopausal women enrolled in the MD subcohort of the Study of Women¡¯s Health Across the Nation (SWAN).  In multivariable models adjusted for body mass index (BMI), we did not observe an association with percent MD and the MetS, or most components of the MetS (raised blood pressure, raised fasting plasma glucose concentration, raised triglyceride level, and low level of high-density lipoprotein cholesterol).  However, we observed a modest inverse association between percent MD and abdominal adiposity, a MetS component (Beta = -4.9, P = 0.01 for ¡Ý 88 cm versus &lt; 88 cm waist circumference for Caucasian and African American and ¡Ý 80 cm versus &lt; 80 cm  for Chinese and Japanese women).  Insulin resistance, as measured by the homeostasis model assessment of insulin resistance index, was not positively associated with percent MD after adjustment for waist circumference.  We found no association between MetS or insulin resistance and change in mammographic density.  In conclusion, our results do not support the hypothesis that insulin resistance or the MetS affect breast cancer risk via a mechanism reflected by percent MD.  Supported by NIH/DHHS grants NR004061, AG012505, AG012535, AG012531, AG012539, AG012546, AG012553, AG012554, AG012495, R01CA89552</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81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5.</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oxel W, Buysse D, Hall M, Matthews K.  </w:t>
            </w:r>
            <w:r>
              <w:rPr>
                <w:rFonts w:cs="Times New Roman" w:ascii="Times New Roman" w:hAnsi="Times New Roman"/>
                <w:sz w:val="22"/>
                <w:szCs w:val="22"/>
              </w:rPr>
              <w:t xml:space="preserve">Marital Happiness and Sleep Quality in Women: Results from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Introduction: Divorced individuals have higher rates of insomnia, particularly among women.  However, divorce is an imperfect proxy for relationship functioning.  Unhappy marriages may similarly confer increased risk for sleep problems, but little is known about the association between marital quality and sleep. Thus, the present study examined the association between marital happiness and sleep in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s:  Participants were 2,148 married women from the Study of Women¡¯s Health Across the Nation (SWAN), a multi-site study of midlife women (M age=45.9 years).  The cohort included Caucasian (n=1085), African American (n=439), Hispanic (n=198), Chinese (n=199), and Japanese (n=227) women.  Participants reported their marital happiness, sleep quality (SQ) and frequency of difficulty falling asleep (DFA), staying asleep (DSA), or early morning awakenings (EMA).  DFA, DSA, and EMA were scored 0 (&lt; 3 times per week) or 1 (¡Ý 3 times per week).  SQ was coded as 1 (restless or very restless) or 0 (average, restful, or very restful).  A composite sleep disturbance score was calculated by summing the 4 binary sleep items (range 0 to 4).  Ordinal logistic regression examined whether higher levels of marital happiness were associated with lesser risk of having multiple sleep complaints after statistically adjusting for medication usage, and sociodemographic, psychosocial, and general health characteristic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esults: Higher levels of marital happiness were associated with lesser risk of having multiple sleep complaints in the fully adjusted model (OR=.90; 95%CI:.83,.98), but only among the Caucasian women (OR =.85; 95%CI:.76, .95). Analysis of the individual sleep items revealed that greater marital happiness was associated with lesser risk of DFA, DSA, EMA, and restless SQ.</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onclusion: Marital happiness may attenuate the risk of sleep problems in Caucasian women. Alternatively, marital strife may potentiate the risk.  Assessing relationship quality may yield important information regarding the etiology or maintenance of sleep problems in midlife wome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400C]</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hakal S, Johnston JM, Brooks MM, Sutton-Tyrrell K, Goodpaster BH, Sekikawa A.  </w:t>
            </w:r>
            <w:r>
              <w:rPr>
                <w:rFonts w:cs="Times New Roman" w:ascii="Times New Roman" w:hAnsi="Times New Roman"/>
                <w:sz w:val="22"/>
                <w:szCs w:val="22"/>
              </w:rPr>
              <w:t xml:space="preserve">Association of total and regional fat distribution on subclinical markers of atherosclerosis of women in menopausal transition: a cross-sectional evaluation from SWAN- Heart stud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ind w:left="240" w:hanging="0"/>
              <w:jc w:val="both"/>
              <w:rPr/>
            </w:pPr>
            <w:r>
              <w:rPr>
                <w:rFonts w:cs="Times New Roman" w:ascii="Times New Roman" w:hAnsi="Times New Roman"/>
                <w:i/>
                <w:szCs w:val="22"/>
              </w:rPr>
              <w:t xml:space="preserve">Summary of Findings: </w:t>
            </w:r>
            <w:r>
              <w:rPr>
                <w:rFonts w:cs="Times New Roman" w:ascii="Times New Roman" w:hAnsi="Times New Roman"/>
                <w:b w:val="false"/>
                <w:sz w:val="22"/>
                <w:szCs w:val="22"/>
              </w:rPr>
              <w:t>Title: Association of total and regional fat distribution on subclinical markers of atherosclerosis among women in menopausal transition: a cross-sectional evaluation from SWAN- Heart study.</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anjaya Dhakal1, Janet M. Johnston1, Kim Sutton-Tyrrell1, Maria M. Brooks1, Bret H. Goodpaster2, Akira Sekikawa1</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bjective: To examine effects of total and regional body fat distribution on carotid intima media thickness (IMT) and adventitial diameter (AD) among women in menopausal transition.</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thod: We examined a cross sectional evaluation of fat partition, measured by dual energy x-ray absorptiometry (DXA) and its ASSOCIATIONS WITH IMT and AD among 197 healthy CAUCASIANS (70%) AND AFRICAN AMERICAN (30%) women (mean age 50.1 years) participating in the Study of Women’s Health Across the Nation (SWAN).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esults: After adjusting for covariates, proportion of higher total fat relative to weight was associated with larger AD (BETA for each percent increase in total fat 0.011, p= 0.03). Proportion of trunk fat relative to total fat was also positively associated with AD (BETA for each percent increase in trunk fat= 0.014, p= 0.03). In contrast, proportion of leg fat relative to total fat was associated with smaller, (BETA for each percent increase in leg fat= -0.013, p= 0.03). Women in late peri or post menopausal status had significantly larger AD when compared to women in pre or early peri menopausal status (BETA adjusted for trunk fat in addition to other covariates= 0.199, p= 0.03). Significant associations of total and regional fat distribution with IMT became non-significant after adjusting for systolic blood pressure (SBP).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clusion: ADIPOSITY MAY HAVE DIRECT (WITH AD) AND INDIRECT (WITH IMT THROUGH SBP) ASSOCIATION WITH DIFFERENT MARKERS OF ATHEROSCLEROSIS. Accumulation of fat in different anatomical regions has differential role in subclinical atherosclerosis. In general, fat accruement on any anatomical regions has negative effect on atherosclerosis, however, retaining higher proportion of fat in legs relative to total fat may have favorable impact on subclinical atherosclerosis.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rom the Departments of 1Epidemiology and 2Medicine, University of Pittsburgh, Pittsburgh, Pennsylvania. </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CKNOWLEDGMENTS</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UPPORTED BY NIH/ DHHS (GRANTS: HL 65591-03, AG 012546)</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G#360A]</w:t>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ind w:left="2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20"/>
          <w:footerReference w:type="default" r:id="rId21"/>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Paper Proposal (Public Use Data Only)</w:t>
              <w:br/>
            </w:r>
          </w:p>
        </w:tc>
      </w:tr>
      <w:tr>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awford S, Avis N, Gold E, Thurston R.  </w:t>
            </w:r>
            <w:r>
              <w:rPr>
                <w:rFonts w:cs="Times New Roman" w:ascii="Times New Roman" w:hAnsi="Times New Roman"/>
                <w:sz w:val="22"/>
                <w:szCs w:val="22"/>
              </w:rPr>
              <w:t xml:space="preserve">Obesity, smoking, and vasomotor menopausal symptoms during menopause: a pooled analyses of eight studies in the InterLACE consortium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Primary Ques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i/>
                <w:szCs w:val="22"/>
              </w:rPr>
              <w:t xml:space="preserve">Summary of Finding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WG#874PUD]</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720" w:type="dxa"/>
            <w:tcBorders/>
          </w:tcPr>
          <w:p>
            <w:pPr>
              <w:pStyle w:val="Heading"/>
              <w:tabs>
                <w:tab w:val="clear" w:pos="720"/>
                <w:tab w:val="left" w:pos="0" w:leader="none"/>
              </w:tabs>
              <w:snapToGrid w:val="false"/>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856" w:type="dxa"/>
            <w:tcBorders/>
          </w:tcPr>
          <w:p>
            <w:pPr>
              <w:pStyle w:val="Heading"/>
              <w:tabs>
                <w:tab w:val="clear" w:pos="720"/>
                <w:tab w:val="left" w:pos="0" w:leader="none"/>
              </w:tabs>
              <w:snapToGrid w:val="false"/>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
        <w:tabs>
          <w:tab w:val="clear" w:pos="720"/>
          <w:tab w:val="left" w:pos="0" w:leader="none"/>
        </w:tabs>
        <w:spacing w:lineRule="exact" w:line="2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left"/>
        <w:rPr>
          <w:rFonts w:ascii="Times New Roman" w:hAnsi="Times New Roman" w:cs="Times New Roman"/>
          <w:smallCaps/>
          <w:sz w:val="28"/>
          <w:szCs w:val="28"/>
        </w:rPr>
      </w:pPr>
      <w:r>
        <w:rPr>
          <w:rFonts w:cs="Times New Roman" w:ascii="Times New Roman" w:hAnsi="Times New Roman"/>
          <w:smallCaps/>
          <w:sz w:val="28"/>
          <w:szCs w:val="28"/>
        </w:rPr>
        <w:t xml:space="preserve">                                                                                                                                                                                                                                     </w:t>
      </w:r>
    </w:p>
    <w:p>
      <w:pPr>
        <w:pStyle w:val="Heading"/>
        <w:tabs>
          <w:tab w:val="clear" w:pos="720"/>
          <w:tab w:val="left" w:pos="0" w:leader="none"/>
        </w:tabs>
        <w:spacing w:lineRule="exact" w:line="260"/>
        <w:jc w:val="left"/>
        <w:rPr>
          <w:rFonts w:ascii="Times New Roman" w:hAnsi="Times New Roman" w:cs="Times New Roman"/>
          <w:smallCaps/>
          <w:sz w:val="28"/>
          <w:szCs w:val="28"/>
        </w:rPr>
      </w:pPr>
      <w:r>
        <w:rPr>
          <w:rFonts w:cs="Times New Roman" w:ascii="Times New Roman" w:hAnsi="Times New Roman"/>
          <w:smallCaps/>
          <w:sz w:val="28"/>
          <w:szCs w:val="28"/>
        </w:rPr>
        <w:t xml:space="preserve">    </w:t>
      </w:r>
    </w:p>
    <w:p>
      <w:pPr>
        <w:pStyle w:val="Heading"/>
        <w:tabs>
          <w:tab w:val="clear" w:pos="720"/>
          <w:tab w:val="left" w:pos="0" w:leader="none"/>
        </w:tabs>
        <w:spacing w:lineRule="exact" w:line="260"/>
        <w:rPr>
          <w:rFonts w:ascii="Times New Roman" w:hAnsi="Times New Roman" w:cs="Times New Roman"/>
          <w:smallCaps/>
          <w:sz w:val="28"/>
          <w:szCs w:val="28"/>
        </w:rPr>
      </w:pPr>
      <w:r>
        <w:rPr>
          <w:rFonts w:cs="Times New Roman" w:ascii="Times New Roman" w:hAnsi="Times New Roman"/>
          <w:smallCaps/>
          <w:sz w:val="28"/>
          <w:szCs w:val="28"/>
        </w:rPr>
      </w:r>
    </w:p>
    <w:p>
      <w:pPr>
        <w:pStyle w:val="Heading"/>
        <w:tabs>
          <w:tab w:val="clear" w:pos="720"/>
          <w:tab w:val="left" w:pos="0" w:leader="none"/>
        </w:tabs>
        <w:spacing w:lineRule="exact" w:line="260"/>
        <w:jc w:val="left"/>
        <w:rPr>
          <w:rFonts w:ascii="Times New Roman" w:hAnsi="Times New Roman" w:cs="Times New Roman"/>
          <w:smallCaps/>
          <w:sz w:val="28"/>
          <w:szCs w:val="28"/>
        </w:rPr>
      </w:pPr>
      <w:r>
        <w:rPr>
          <w:rFonts w:cs="Times New Roman" w:ascii="Times New Roman" w:hAnsi="Times New Roman"/>
          <w:smallCaps/>
          <w:sz w:val="28"/>
          <w:szCs w:val="28"/>
        </w:rPr>
      </w:r>
    </w:p>
    <w:p>
      <w:pPr>
        <w:pStyle w:val="Heading"/>
        <w:tabs>
          <w:tab w:val="clear" w:pos="720"/>
          <w:tab w:val="left" w:pos="0" w:leader="none"/>
        </w:tabs>
        <w:spacing w:lineRule="exact" w:line="260"/>
        <w:jc w:val="left"/>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20"/>
          <w:tab w:val="left" w:pos="0" w:leader="none"/>
        </w:tabs>
        <w:rPr/>
      </w:pPr>
      <w:r>
        <w:rPr/>
        <w:t xml:space="preserve">                                                                                                                                                                                                            </w:t>
      </w:r>
    </w:p>
    <w:sectPr>
      <w:headerReference w:type="default" r:id="rId22"/>
      <w:footerReference w:type="default" r:id="rId23"/>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57</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89</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90</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58</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1</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4</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5</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37</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01</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16</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1">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8">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8">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5">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7">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5:00Z</dcterms:created>
  <dc:creator>Anand Nimbalkar</dc:creator>
  <dc:description/>
  <cp:keywords/>
  <dc:language>en-US</dc:language>
  <cp:lastModifiedBy>webmaster</cp:lastModifiedBy>
  <dcterms:modified xsi:type="dcterms:W3CDTF">2019-11-07T07:05:00Z</dcterms:modified>
  <cp:revision>2</cp:revision>
  <dc:subject/>
  <dc:title>SWAN ANNOTATED BIBLIOGRAPHY</dc:title>
</cp:coreProperties>
</file>